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8C00"/>
          <w:sz w:val="28"/>
          <w:sz w:val="28"/>
          <w:szCs w:val="28"/>
          <w:rtl w:val="true"/>
        </w:rPr>
        <w:t>العلمااء بتبسيط سريع</w:t>
      </w:r>
      <w:r>
        <w:rPr>
          <w:rFonts w:ascii="Comic Sans MS" w:hAnsi="Comic Sans MS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8C00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ثنائيات</w:t>
      </w: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مكانة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تعاقد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هنري مين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اولية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ثانوية</w:t>
      </w:r>
      <w:r>
        <w:rPr>
          <w:rFonts w:ascii="Comic Sans MS" w:hAnsi="Comic Sans MS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800080"/>
          <w:sz w:val="28"/>
          <w:szCs w:val="28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فرديناند تونيز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اولي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عضوي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ميل دور كايم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مقدس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علماني</w:t>
      </w:r>
      <w:r>
        <w:rPr>
          <w:rFonts w:ascii="Comic Sans MS" w:hAnsi="Comic Sans MS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800080"/>
          <w:sz w:val="28"/>
          <w:szCs w:val="28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هوارد بيكر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طبعا اتجهوا اصحاب هذا الاتجاه وصف المجتمعات بنفس الاوصاف والخصائص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rtl w:val="true"/>
        </w:rPr>
        <w:t xml:space="preserve">&gt;&gt;&gt;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مجتمعات البسيطه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المؤشرات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رو</w:t>
      </w:r>
      <w:r>
        <w:rPr>
          <w:rFonts w:ascii="Comic Sans MS" w:hAnsi="Comic Sans MS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800080"/>
          <w:sz w:val="28"/>
          <w:szCs w:val="28"/>
          <w:rtl w:val="true"/>
        </w:rPr>
        <w:t xml:space="preserve">&gt;&gt;&gt;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طبعا هي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كمل محاولة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من ا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لمفكرين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في المؤشرات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بيرت هوسيلتز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رو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نيل سملزر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هوسيلتز</w:t>
      </w:r>
      <w:r>
        <w:rPr>
          <w:rFonts w:ascii="Comic Sans MS" w:hAnsi="Comic Sans MS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800080"/>
          <w:sz w:val="28"/>
          <w:szCs w:val="28"/>
          <w:rtl w:val="true"/>
        </w:rPr>
        <w:t xml:space="preserve">&gt;&gt;&gt;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عتمد على متغيرات</w:t>
      </w:r>
      <w:r>
        <w:rPr>
          <w:rFonts w:ascii="Comic Sans MS" w:hAnsi="Comic Sans MS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800080"/>
          <w:sz w:val="28"/>
          <w:szCs w:val="28"/>
          <w:rtl w:val="true"/>
        </w:rPr>
        <w:t xml:space="preserve">&gt;&gt;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بارسونز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عناصرحددها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هوسيلتز</w:t>
      </w:r>
      <w:r>
        <w:rPr>
          <w:rFonts w:ascii="Comic Sans MS" w:hAnsi="Comic Sans MS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800080"/>
          <w:sz w:val="28"/>
          <w:szCs w:val="28"/>
          <w:rtl w:val="true"/>
        </w:rPr>
        <w:t xml:space="preserve">&gt;&gt; </w:t>
      </w:r>
      <w:r>
        <w:rPr>
          <w:rFonts w:eastAsia="Times New Roman" w:cs="Arial" w:ascii="Comic Sans MS" w:hAnsi="Comic Sans MS"/>
          <w:b/>
          <w:bCs/>
          <w:color w:val="800080"/>
          <w:sz w:val="28"/>
          <w:szCs w:val="28"/>
        </w:rPr>
        <w:t>3</w:t>
      </w:r>
      <w:r>
        <w:rPr>
          <w:rFonts w:eastAsia="Times New Roman" w:cs="Arial" w:ascii="Comic Sans MS" w:hAnsi="Comic Sans MS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عناصر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800080"/>
          <w:sz w:val="28"/>
          <w:szCs w:val="28"/>
          <w:rtl w:val="true"/>
        </w:rPr>
        <w:t>^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800080"/>
          <w:sz w:val="28"/>
          <w:szCs w:val="28"/>
          <w:rtl w:val="true"/>
        </w:rPr>
        <w:t>^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800080"/>
          <w:sz w:val="28"/>
          <w:szCs w:val="28"/>
          <w:rtl w:val="true"/>
        </w:rPr>
        <w:t>^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خصوصية والعمومية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انتخاب والاكتساب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تخصص والامتدا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حلل الميكانزمات</w:t>
      </w:r>
      <w:r>
        <w:rPr>
          <w:rFonts w:ascii="Comic Sans MS" w:hAnsi="Comic Sans MS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800080"/>
          <w:sz w:val="28"/>
          <w:szCs w:val="28"/>
          <w:rtl w:val="true"/>
        </w:rPr>
        <w:t xml:space="preserve">&gt;&gt;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نيل سملزر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من المفكرين ا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لمحدثين</w:t>
      </w:r>
      <w:r>
        <w:rPr>
          <w:rFonts w:ascii="Comic Sans MS" w:hAnsi="Comic Sans MS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800080"/>
          <w:sz w:val="28"/>
          <w:szCs w:val="28"/>
          <w:rtl w:val="true"/>
        </w:rPr>
        <w:t xml:space="preserve">&gt;&gt;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كتب عن مراحل النمو</w:t>
      </w:r>
      <w:r>
        <w:rPr>
          <w:rFonts w:eastAsia="Times New Roman" w:cs="Arial" w:ascii="Comic Sans MS" w:hAnsi="Comic Sans MS"/>
          <w:b/>
          <w:bCs/>
          <w:color w:val="800080"/>
          <w:sz w:val="28"/>
          <w:szCs w:val="28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روستو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من المفكرين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محدثين</w:t>
      </w:r>
      <w:r>
        <w:rPr>
          <w:rFonts w:eastAsia="Times New Roman" w:cs="Arial" w:ascii="Comic Sans MS" w:hAnsi="Comic Sans MS"/>
          <w:b/>
          <w:bCs/>
          <w:color w:val="800080"/>
          <w:sz w:val="28"/>
          <w:szCs w:val="28"/>
          <w:rtl w:val="true"/>
        </w:rPr>
        <w:t xml:space="preserve">&gt;&gt;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كتب عن الاحياء والانبعاث وعلاقتها بالتمنية</w:t>
      </w:r>
      <w:r>
        <w:rPr>
          <w:rFonts w:eastAsia="Times New Roman" w:cs="Arial" w:ascii="Comic Sans MS" w:hAnsi="Comic Sans MS"/>
          <w:b/>
          <w:bCs/>
          <w:color w:val="800080"/>
          <w:sz w:val="28"/>
          <w:szCs w:val="28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ولاس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منهنا اعرف ان من المفكرين المحدثين كتبوا في الاتجاة ا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لتطوري المحدث</w:t>
      </w:r>
      <w:r>
        <w:rPr>
          <w:rFonts w:eastAsia="Times New Roman" w:cs="Arial" w:ascii="Comic Sans MS" w:hAnsi="Comic Sans MS"/>
          <w:b/>
          <w:bCs/>
          <w:color w:val="800080"/>
          <w:sz w:val="28"/>
          <w:szCs w:val="28"/>
          <w:rtl w:val="true"/>
        </w:rPr>
        <w:t xml:space="preserve">&gt;&gt;&gt;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روستو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ولاس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فرق بين المجتمع</w:t>
      </w:r>
      <w:r>
        <w:rPr>
          <w:rFonts w:ascii="Comic Sans MS" w:hAnsi="Comic Sans MS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800080"/>
          <w:sz w:val="28"/>
          <w:szCs w:val="28"/>
          <w:rtl w:val="true"/>
        </w:rPr>
        <w:t xml:space="preserve">×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الانسان العصري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الاتجاة السيكولوجي الخصائص البنائية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ت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يز المجتمع العصري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عن المجتمع التقليدي</w:t>
      </w:r>
      <w:r>
        <w:rPr>
          <w:rFonts w:ascii="Comic Sans MS" w:hAnsi="Comic Sans MS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800080"/>
          <w:sz w:val="28"/>
          <w:szCs w:val="28"/>
          <w:rtl w:val="true"/>
        </w:rPr>
        <w:t xml:space="preserve">))&gt;&gt;&gt;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العصرية اتجاهات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قيم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اساليب الشعور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العمل الي يتطلبها المشاركة في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جتمع عصري</w:t>
      </w:r>
      <w:r>
        <w:rPr>
          <w:rFonts w:eastAsia="Times New Roman" w:cs="Arial" w:ascii="Comic Sans MS" w:hAnsi="Comic Sans MS"/>
          <w:b/>
          <w:bCs/>
          <w:color w:val="800080"/>
          <w:sz w:val="28"/>
          <w:szCs w:val="28"/>
          <w:rtl w:val="true"/>
        </w:rPr>
        <w:t xml:space="preserve">&gt;&gt;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عصرية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اصحاب الاتجاة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سكولوجي</w:t>
      </w:r>
      <w:r>
        <w:rPr>
          <w:rFonts w:eastAsia="Times New Roman" w:cs="Arial" w:ascii="Comic Sans MS" w:hAnsi="Comic Sans MS"/>
          <w:b/>
          <w:bCs/>
          <w:color w:val="800080"/>
          <w:sz w:val="28"/>
          <w:szCs w:val="28"/>
          <w:u w:val="single"/>
          <w:rtl w:val="true"/>
        </w:rPr>
        <w:t>&gt;&gt;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u w:val="single"/>
          <w:rtl w:val="true"/>
        </w:rPr>
        <w:t>انكليس الاتجاة السيكولوجي</w:t>
      </w:r>
      <w:r>
        <w:rPr>
          <w:rFonts w:ascii="Comic Sans MS" w:hAnsi="Comic Sans MS" w:eastAsia="Times New Roman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800080"/>
          <w:sz w:val="28"/>
          <w:szCs w:val="28"/>
          <w:u w:val="single"/>
          <w:rtl w:val="true"/>
        </w:rPr>
        <w:t>&gt;&gt;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u w:val="single"/>
          <w:rtl w:val="true"/>
        </w:rPr>
        <w:t>احداث تنمية</w:t>
      </w:r>
      <w:r>
        <w:rPr>
          <w:rFonts w:eastAsia="Times New Roman" w:cs="Arial" w:ascii="Comic Sans MS" w:hAnsi="Comic Sans MS"/>
          <w:b/>
          <w:bCs/>
          <w:color w:val="800080"/>
          <w:sz w:val="28"/>
          <w:szCs w:val="28"/>
          <w:u w:val="single"/>
          <w:rtl w:val="true"/>
        </w:rPr>
        <w:t>&gt;&gt;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ح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ضر ومستقبل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اتجاة السيكولوجي</w:t>
      </w:r>
      <w:r>
        <w:rPr>
          <w:rFonts w:ascii="Comic Sans MS" w:hAnsi="Comic Sans MS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800080"/>
          <w:sz w:val="28"/>
          <w:szCs w:val="28"/>
          <w:rtl w:val="true"/>
        </w:rPr>
        <w:t>&gt;&gt;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حداث تمنية</w:t>
      </w:r>
      <w:r>
        <w:rPr>
          <w:rFonts w:ascii="Comic Sans MS" w:hAnsi="Comic Sans MS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800080"/>
          <w:sz w:val="28"/>
          <w:szCs w:val="28"/>
          <w:rtl w:val="true"/>
        </w:rPr>
        <w:t xml:space="preserve">&gt;&gt;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تباع اسلوب التخطيط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نموذج تصوري عضو ييقوم على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نظرة الكلية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للمجتمع على اساس الترابط بين مختلف الظواهر والنظم الاجتماعية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sz w:val="36"/>
                <w:szCs w:val="36"/>
                <w:rtl w:val="true"/>
              </w:rPr>
              <w:t xml:space="preserve">&gt;&gt;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الاتجاة التكاملي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يعتبر من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كمل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الاتجاهات التي تعبر عن طبيعة الواقع الاجتماعي وتفسره نظرا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للترابط والتكامل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بين مختلف عناصر الحياة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اقتصادية والاجتماعية والثقافية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انواع التخطيط 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>6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انواع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#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تخطيط من حيث المجالات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خطيط جزئ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\-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تناول جزء او مجال او قطاع واحد من قطاعات المجتمع مثال الزراعه او الصناعه او الصحه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خطيط شام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لى مستوى المجتمع بكل انشطت هو قطاعاته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#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تخطيط من حيث الاهداف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تخطيط بنياني 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احداث تغيرات جذريه في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بناء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الاجتماعي والاقتصادي للمجتمع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تخطيط وضيفي 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يقصد احداثتغيرات في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وظائف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التي يؤديها النظام القائم في المجتمع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  <w:br/>
        <w:t>#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تخطيط من حيث الميادين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خطيط الاقتصاد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رفع مستوى المعيشي وتوفير الاحتياجات الضروريه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خطيط الاجتماع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حقيق تكافؤ الفرص في التعليم للافراد والاهتمام بالصحه وبالاسره والطفوله والشيخوخه والاسكان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خطيط الثقاف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هتم بالشئون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ثقافية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تشجيع المؤسسات العلميه والثقافيه وتنميه الوعي الثقافي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خطيط الطبيع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حافظه على الموارد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طبيعيه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المجتمع مثل الترب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نها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حيطات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ناج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بار المياه البترو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عادن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خطيط السياس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خطيط الذي يتعلق بتدبير شئون العلاقات بين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حكام والمحكومين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ركز على امور مثل الشورى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ديمقراطيه –المشاركه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+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#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تخطيط من حيث المستويات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A0522D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A0522D"/>
          <w:sz w:val="28"/>
          <w:sz w:val="28"/>
          <w:szCs w:val="28"/>
          <w:rtl w:val="true"/>
        </w:rPr>
        <w:t xml:space="preserve">التخطيط على المستوى المحلي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t>\ --</w:t>
      </w:r>
      <w:r>
        <w:rPr>
          <w:rFonts w:ascii="Arial" w:hAnsi="Arial" w:eastAsia="Times New Roman"/>
          <w:b/>
          <w:b/>
          <w:bCs/>
          <w:color w:val="A0522D"/>
          <w:sz w:val="28"/>
          <w:sz w:val="28"/>
          <w:szCs w:val="28"/>
          <w:rtl w:val="true"/>
        </w:rPr>
        <w:t>على مستوى المجتمعات المحليه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A0522D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0522D"/>
          <w:sz w:val="28"/>
          <w:sz w:val="28"/>
          <w:szCs w:val="28"/>
          <w:rtl w:val="true"/>
        </w:rPr>
        <w:t xml:space="preserve">التخطيط على مستوى الأقليمي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A0522D"/>
          <w:sz w:val="28"/>
          <w:sz w:val="28"/>
          <w:szCs w:val="28"/>
          <w:rtl w:val="true"/>
        </w:rPr>
        <w:t>عن طريق تنميه اقاليم المجتمع على مستوى جغرافي محدد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A0522D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A0522D"/>
          <w:sz w:val="28"/>
          <w:sz w:val="28"/>
          <w:szCs w:val="28"/>
          <w:rtl w:val="true"/>
        </w:rPr>
        <w:t xml:space="preserve">التخطيط على المستوى القومي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A0522D"/>
          <w:sz w:val="28"/>
          <w:sz w:val="28"/>
          <w:szCs w:val="28"/>
          <w:rtl w:val="true"/>
        </w:rPr>
        <w:t>على المجتمع ككل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A0522D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A0522D"/>
          <w:sz w:val="28"/>
          <w:sz w:val="28"/>
          <w:szCs w:val="28"/>
          <w:rtl w:val="true"/>
        </w:rPr>
        <w:t xml:space="preserve">التخطيط على المستوى العالمي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A0522D"/>
          <w:sz w:val="28"/>
          <w:sz w:val="28"/>
          <w:szCs w:val="28"/>
          <w:rtl w:val="true"/>
        </w:rPr>
        <w:t xml:space="preserve">عده منظمات تتولى القيام بهذا النوع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A0522D"/>
          <w:sz w:val="28"/>
          <w:sz w:val="28"/>
          <w:szCs w:val="28"/>
          <w:rtl w:val="true"/>
        </w:rPr>
        <w:t>المجلس الاقتصادي والاجتماعي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A0522D"/>
          <w:sz w:val="28"/>
          <w:sz w:val="28"/>
          <w:szCs w:val="28"/>
          <w:rtl w:val="true"/>
        </w:rPr>
        <w:t xml:space="preserve">منظمه العمل الدولية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A0522D"/>
          <w:sz w:val="28"/>
          <w:sz w:val="28"/>
          <w:szCs w:val="28"/>
          <w:rtl w:val="true"/>
        </w:rPr>
        <w:t xml:space="preserve">منظمه الصحه العالميه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A0522D"/>
          <w:sz w:val="28"/>
          <w:sz w:val="28"/>
          <w:szCs w:val="28"/>
          <w:rtl w:val="true"/>
        </w:rPr>
        <w:t xml:space="preserve">اليونسيف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A0522D"/>
          <w:sz w:val="28"/>
          <w:sz w:val="28"/>
          <w:szCs w:val="28"/>
          <w:rtl w:val="true"/>
        </w:rPr>
        <w:t>الامم المتحده للتربيه والعلوم والثقافه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A0522D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A0522D"/>
          <w:sz w:val="28"/>
          <w:sz w:val="28"/>
          <w:szCs w:val="28"/>
          <w:rtl w:val="true"/>
        </w:rPr>
        <w:t xml:space="preserve">التخطيط على المستوى القطاعي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A0522D"/>
          <w:sz w:val="28"/>
          <w:sz w:val="28"/>
          <w:szCs w:val="28"/>
          <w:rtl w:val="true"/>
        </w:rPr>
        <w:t>يتم التخطيط لقطاع معين زراعه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A0522D"/>
          <w:sz w:val="28"/>
          <w:sz w:val="28"/>
          <w:szCs w:val="28"/>
          <w:rtl w:val="true"/>
        </w:rPr>
        <w:t xml:space="preserve">صناعه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A0522D"/>
          <w:sz w:val="28"/>
          <w:sz w:val="28"/>
          <w:szCs w:val="28"/>
          <w:rtl w:val="true"/>
        </w:rPr>
        <w:t>خدمات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A0522D"/>
          <w:sz w:val="28"/>
          <w:szCs w:val="28"/>
        </w:rPr>
        <w:t>6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A0522D"/>
          <w:sz w:val="28"/>
          <w:sz w:val="28"/>
          <w:szCs w:val="28"/>
          <w:rtl w:val="true"/>
        </w:rPr>
        <w:t xml:space="preserve">التخطيط على مستوى الوحده الانتاجيه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A0522D"/>
          <w:sz w:val="28"/>
          <w:sz w:val="28"/>
          <w:szCs w:val="28"/>
          <w:rtl w:val="true"/>
        </w:rPr>
        <w:t xml:space="preserve">المؤسسه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A0522D"/>
          <w:sz w:val="28"/>
          <w:sz w:val="28"/>
          <w:szCs w:val="28"/>
          <w:rtl w:val="true"/>
        </w:rPr>
        <w:t xml:space="preserve">الشركه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A0522D"/>
          <w:sz w:val="28"/>
          <w:sz w:val="28"/>
          <w:szCs w:val="28"/>
          <w:rtl w:val="true"/>
        </w:rPr>
        <w:t>المصنع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#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تخطيط المركزي واللامركزي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التخطيط المركزي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يعني قيام اجهزهالتخطيط على المستوى القومي باتخاذ القرارات الخاصه بالخطه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التخطيط اللامركزي 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يعني قيام المستويات المحليه والإقطاعية بالوحدات الانتاجيه بالمشاركه في اتخاذ القرارات الخاصه بالخطه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#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تخطيط من حيث الفتره الزمنيه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6400"/>
          <w:sz w:val="28"/>
          <w:sz w:val="28"/>
          <w:szCs w:val="28"/>
          <w:rtl w:val="true"/>
        </w:rPr>
        <w:t xml:space="preserve">طويل الاجل 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006400"/>
          <w:sz w:val="28"/>
          <w:sz w:val="28"/>
          <w:szCs w:val="28"/>
          <w:rtl w:val="true"/>
        </w:rPr>
        <w:t xml:space="preserve">فتره طويله تتراوح بين 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</w:rPr>
        <w:t>15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rtl w:val="true"/>
        </w:rPr>
        <w:t xml:space="preserve"> -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</w:rPr>
        <w:t>20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400"/>
          <w:sz w:val="28"/>
          <w:sz w:val="28"/>
          <w:szCs w:val="28"/>
          <w:rtl w:val="true"/>
        </w:rPr>
        <w:t>سنه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6400"/>
          <w:sz w:val="28"/>
          <w:sz w:val="28"/>
          <w:szCs w:val="28"/>
          <w:rtl w:val="true"/>
        </w:rPr>
        <w:t xml:space="preserve">متوسط الاجل 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006400"/>
          <w:sz w:val="28"/>
          <w:sz w:val="28"/>
          <w:szCs w:val="28"/>
          <w:rtl w:val="true"/>
        </w:rPr>
        <w:t xml:space="preserve">عاده يستغرق فتره تتراوح 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</w:rPr>
        <w:t>7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400"/>
          <w:sz w:val="28"/>
          <w:sz w:val="28"/>
          <w:szCs w:val="28"/>
          <w:rtl w:val="true"/>
        </w:rPr>
        <w:t xml:space="preserve">سنوات الا ان الشكل الغالب 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400"/>
          <w:sz w:val="28"/>
          <w:sz w:val="28"/>
          <w:szCs w:val="28"/>
          <w:rtl w:val="true"/>
        </w:rPr>
        <w:t>سنوات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6400"/>
          <w:sz w:val="28"/>
          <w:sz w:val="28"/>
          <w:szCs w:val="28"/>
          <w:rtl w:val="true"/>
        </w:rPr>
        <w:t xml:space="preserve">قصير الاجل 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006400"/>
          <w:sz w:val="28"/>
          <w:sz w:val="28"/>
          <w:szCs w:val="28"/>
          <w:rtl w:val="true"/>
        </w:rPr>
        <w:t xml:space="preserve">الخطه السنويه وهي في الاصل شريحه من خطه متوسطه الاجل 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color w:val="003E69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فريق العمل في هيئات التنميه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رجال الأقتصاد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ورهم تحديد المصادر الاقتصاديه وتحديد الدخل من الصناعهوالزراعه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رجال الاجتماع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جمع المعلومات عن المجتمع واجراء الدراسات والبحوث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أخصائيون الاجتماعيون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حلقه اتصال بين الخبراء وأفراد المجتمع يشاركون في المراحل الاولى لتخطيط المشروعات ووضع البرامج ويساهمون بتحديد الحاجات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قاده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عتمادعلى القاده المحليين وضمهم لفريق العمل بعد تدربيهم واختيار على من يمكنه التأثيرفي افراد المجتمع المحلي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هناك ايضا الىجانب هؤلاء عدد من المتخصصين في مجال التنميه المختلفه الصحيه والاسكانيه والزراعيه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نواع التخطيط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خطة من حيث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جالات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زئي وشامل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...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خطة 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يث الاهداف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نياني و وظيفي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......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خطة من حيث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يادي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قتصادي واجتماعي وسياسي وطبيعي وثقافي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......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خطة من حيث 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مستويا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حلي واقطاعي وعالمي وقومي واقالمي والوحده والانتاجي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.....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خطة من حيث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ركزي ولا مركز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.....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خطة من حيث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فترة الزمن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طويله ومتوسطة وقصيره</w:t>
      </w: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عرف التخطيط للتنمية بأنه نوع من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السلوك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ذي يخضع الي تقدير واع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للتوقعات المستقبلية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بولدنج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.........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عرف التخطيط للتنمية بأنه عملية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مقابلة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ين الموارد والاحتياج اتتسعي إلي تحقيق أهداف المجتمع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برانش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...........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عرف التخطيط للتنمية بأنه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عملية مقصودة وواقعية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شترك فيها الفرد والجماعة والمجتمع وتتضمن إحداث حالة من التوازن بين عناصر ثلاثة الهدف والموارد والزمن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شرف حسونه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........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عرف التخطيط للتنمية بأنه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عمليات منظم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إحداث تغييرات موجهة عن طريق حصر إمكانيات المجتمع وتحديد مطالبه وتقدير حاجاته ووضع خطة شاملة متكاملة ومتجددة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عبد الباسط حسن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هوه اتسعت بين هذه الدول و بين الدول الناميه  نتيجه لما حققته من تقدم كبير خلال قرن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9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Cs/>
          <w:sz w:val="28"/>
          <w:szCs w:val="28"/>
          <w:u w:val="single"/>
        </w:rPr>
        <w:t>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مراحل التطور الاقتصادي لروست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رحلة المجتمع التقليدي 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رحله ما الانطلاق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حله الانطلاق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حلة النضج الاقتصادي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رحلة الوفرة في السلع الاستهلاكي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بلاد الناميه تتميز بان نسبه صغار السن فيها مرتفعه و المقصود بصغار السن هم الاطفال دون الخامسه عشر و قدرت نسبتهم في العالم النامي بحوالي  </w:t>
      </w:r>
      <w:r>
        <w:rPr>
          <w:b/>
          <w:bCs/>
          <w:sz w:val="28"/>
          <w:szCs w:val="28"/>
          <w:u w:val="single"/>
        </w:rPr>
        <w:t>40</w:t>
      </w:r>
      <w:r>
        <w:rPr>
          <w:b/>
          <w:bCs/>
          <w:sz w:val="28"/>
          <w:szCs w:val="28"/>
          <w:u w:val="single"/>
          <w:rtl w:val="true"/>
        </w:rPr>
        <w:t>%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جموع السكان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توسط العمر في معظم البلاد تتراوح ما ب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40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4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نه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وسط العمر في البلاد  المتقدمه يتراوح مابين </w:t>
      </w:r>
      <w:r>
        <w:rPr>
          <w:b/>
          <w:bCs/>
          <w:sz w:val="28"/>
          <w:szCs w:val="28"/>
          <w:u w:val="single"/>
        </w:rPr>
        <w:t>60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6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ن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جع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يلبرت مور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يل سملزر 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هتمام بقضايا التنميه الاجتماعيه في الفكر السيولوجي المعاص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اتجاه الثنائيات و المتصلات الاجتماعيه و الثقافيه 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ثنائي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هنري مين </w:t>
      </w:r>
      <w:r>
        <w:rPr>
          <w:b/>
          <w:bCs/>
          <w:sz w:val="28"/>
          <w:szCs w:val="28"/>
          <w:rtl w:val="true"/>
        </w:rPr>
        <w:t xml:space="preserve">) – 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يز بين مجتمعين يرتكز احدهما على المكانه و الاخر ع التعاقد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ثنائي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فرديناند تونيز </w:t>
      </w:r>
      <w:r>
        <w:rPr>
          <w:b/>
          <w:bCs/>
          <w:sz w:val="28"/>
          <w:szCs w:val="28"/>
          <w:rtl w:val="true"/>
        </w:rPr>
        <w:t>) –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ز بين المجتمع تسوده العلاقات الاوليه و القرابيه و مجتمع يتسم بالعلاقات الثانويه و التعاقديه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ثنائي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ميل دور كايم </w:t>
      </w:r>
      <w:r>
        <w:rPr>
          <w:b/>
          <w:bCs/>
          <w:sz w:val="28"/>
          <w:szCs w:val="28"/>
          <w:rtl w:val="true"/>
        </w:rPr>
        <w:t xml:space="preserve">) – 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يز بين مجتمع يقوم فيه تضمن عضوى و مجتمع يسوده تضامن ال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ثنائي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هوارد بيكر </w:t>
      </w:r>
      <w:r>
        <w:rPr>
          <w:b/>
          <w:bCs/>
          <w:sz w:val="28"/>
          <w:szCs w:val="28"/>
          <w:rtl w:val="true"/>
        </w:rPr>
        <w:t>) –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ميز بين المجتمع مقدس و مجتمع علماني 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من بين المفكرين الذين قدموا اسهامات في هذا المجال  اتجاه المؤشرات </w:t>
      </w:r>
    </w:p>
    <w:p>
      <w:pPr>
        <w:pStyle w:val="Normal"/>
        <w:ind w:left="14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يرت هوسيلتز </w:t>
      </w:r>
      <w:r>
        <w:rPr>
          <w:b/>
          <w:bCs/>
          <w:sz w:val="28"/>
          <w:szCs w:val="28"/>
          <w:u w:val="single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 </w:t>
      </w:r>
      <w:r>
        <w:rPr>
          <w:b/>
          <w:bCs/>
          <w:sz w:val="28"/>
          <w:szCs w:val="28"/>
          <w:u w:val="single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يل سملزر </w:t>
      </w:r>
      <w:r>
        <w:rPr>
          <w:b/>
          <w:bCs/>
          <w:sz w:val="28"/>
          <w:szCs w:val="28"/>
          <w:u w:val="single"/>
          <w:rtl w:val="true"/>
        </w:rPr>
        <w:t>))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اكمل محاوله من هذا النوع تلك التي قام به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قد حدد مجموعه من المؤشر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اعتم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وسيلت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متغيرات النمط التي حدده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رسو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شار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ارل مار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وجود ثلاث انواع من تقسيم العم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ن المفكرين في اتجاه التطورى المحد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ت روس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تب عن مراحل النم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ل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تب عن محركات الاحياء او الانبعاث و علاقتها بالتنم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ذه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وستو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ان المجتمعات البشريه لابد لها ان تر في مراحل خمسه حتى تصل الى درجة عاليه من النمو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لاس</w:t>
      </w:r>
      <w:r>
        <w:rPr>
          <w:b/>
          <w:b/>
          <w:bCs/>
          <w:sz w:val="28"/>
          <w:sz w:val="28"/>
          <w:szCs w:val="28"/>
          <w:rtl w:val="true"/>
        </w:rPr>
        <w:t xml:space="preserve"> ركز على مراحل التغير الثقافي ع اساس الانتشار الثقاف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امل اساسي من عوامل التغير و التنميه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يرى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ورو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ن التصور المتكامل لظواهر الحياة الاجتماعيه يستند الى مجموعه من العناصر 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ير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يلبرت 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ن التنميه التي تنشدها حكومات الدول الناميه و المتقدمه عنى السواء تتطلب توافر مجموعه من المقومات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4c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03c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7</Pages>
  <Words>994</Words>
  <Characters>5672</Characters>
  <CharactersWithSpaces>665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46:00Z</dcterms:created>
  <dc:creator>Dell 1</dc:creator>
  <dc:description/>
  <dc:language>en-US</dc:language>
  <cp:lastModifiedBy>Dell 1</cp:lastModifiedBy>
  <dcterms:modified xsi:type="dcterms:W3CDTF">2015-05-14T0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