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u w:val="single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حل أسئلة المراجعة للدكتور العشرون سؤال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حسابه سهل ، حيث يتم حساب متوسط الإحداثيات الشرقية على حدة ، ومتوسط الإحداثيات الشمالية على حده ، ويكون هو متوسط الإحداثيات الشرقية ومتوسط الإحداثيات الشمال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جار الأقر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سافة المعيار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المركز المتوسط المكاني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ركز الوسيط المكاني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ستخدم هذه الرسوم على نطاق واسع في توضيح العلاقة بين ظاهرتين أو أكثر في رسم بياني واحد ،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قد تتداخل المنحنيات ، كما يمكن أن يستخدم لتمثيل ظاهرة واحدة لأكثر من منطقة أو في سنوات مختلفة ، مثل تطور إنتاج البترول أو تطور الزيادة الطبيع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حنيات البيانية الدائر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نحنى لورنز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المنحنيات البيانية المقارنة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ثلث التعادل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دراسة الميدانية ، والدراسات السابقة ، والملاحظات الشخصية والخبرة العملية م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 (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شروط الفرضيات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مصادر الفرضيات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ختبار الفرضيات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تحديد مستويات المعنو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في هذه الطريقة تحدد قيم الظاهرة الجغرافية على محاور تنبع من نقطة أصل واحدة ، عدد هذه المحاو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تحدد بعدد شهور تغير الظاهرة ، وتفصل بينها زوايا متساوية بحيث يكون مجموعها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3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رجة ، ثم تحدد نهايات قيم فئات الظاهرة عن طريق دوائر متحدة المركز هي نقطة انطلاق المحاو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حنيات البيانية البسيط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المنحنيات البيانية الدائرية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حنيات البيانية المقارن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حنيات البيانية المركبة النسب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نتمي إلى ما يسمى بالرسوم البيانية التحليلية التي تظهر نوع من التحليل والتفسير للإحصاء ، و هو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احد من الرسوم الشهيرة التي يعتمد عليها الجغرافيون لقياس درجة تركز ظاهرة جغرافية ، ومعرفة مدى العدالة في توزيع الظاهرة بالنسبة لظاهرة أخرى ترتبط بها ، فمثلا توضيح صورة توزيع السكان بالنسبة للمساح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حنيات البيانية البسيط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منحنى لورنز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حنيات البيانية المقارن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حنيات البيانية المركبة النسب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عتبر من الرسوم التحليلية الهامة جدا في تمثيل وتوضيح خصائص السكان لفترة زمنية تقترب من المائ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عام ، أي أنها تعتبر سجلا ديموجرافيا لخصائص العمر والنوع وتطور الفئات العمرية وتوضيح العوامل الاقتصادية والاجتماعية التي أثرت في سكان الإقليم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الهرم السكاني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نحنى لورنز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نحنيات البيان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ثلثات التعادل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في هذا النوع تتساوى الأعمدة في الطول على أساس أن مجموع الظاهرة يساوى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: % 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613150" cy="182880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أعمدة البيانية المتداخل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أعمدة البيانية البسيط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أعمدة البيانية البسيطة المنكسر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الأعمدة المركبة النسبية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هي وسيلة من وسائل الدراسة الميدانية يجب أن تكون أسئلتها قصيرة ، وأن تكون الأسئلة واضح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من الممكن الإجابة عليها ، وأن تؤكد في مكان ظاهر المحافظة على سرية جميع البيانات وأنها لن تستخدم إلا في أغراض البحث العلمي ، وأن تحتوى على عدد مناسب من الأسئل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استمارة الاستبيان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صحيفة دفتر الغيط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صحيفة الرسوم البيان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جداول الإحصائ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عرف بأنه مستوى يتم عنده قبول أو رفض النظرية الفرضية ، وهناك مستويان ل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0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0.0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ستوى الثق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فرض العدم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فرض البديل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مستوى المعنوية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جدول التالي يوضح تكرار فئات أطو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طريق من الطرق الفرعية في المملكة العربية السعودية ، وأراد أحد الباحثين حساب التكرار النسبي المئوي لكل فئة فيكو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فئات أطوال الطرق الفرعية التكرارات التكرار النسب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tbl>
      <w:tblPr>
        <w:tblStyle w:val="a4"/>
        <w:bidiVisual w:val="true"/>
        <w:tblW w:w="6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5"/>
        <w:gridCol w:w="2127"/>
        <w:gridCol w:w="2128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 النسبي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eastAsia="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فيكون التكرار النسبي لفئات الروافد النهرية هو على الترتيب من أعلى إلى أسفل ؟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30%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</w:rPr>
        <w:t>30%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</w:rPr>
        <w:t>40%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20%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</w:rPr>
        <w:t>20%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</w:rPr>
        <w:t>60%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10%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</w:rPr>
        <w:t>10%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</w:rPr>
        <w:t>80%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</w:rPr>
        <w:t>25%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</w:rPr>
        <w:t>25%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</w:rPr>
        <w:t>50%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عندما تكون نسبة الخطأ في الاختبا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نسبة الدق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9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، فإن مستوى المعنوية هو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 (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ستوى معنو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Cs w:val="24"/>
        </w:rPr>
        <w:t>0.95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مستوى معنوية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</w:rPr>
        <w:t>0.05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ستوى معنوية </w:t>
      </w:r>
      <w:r>
        <w:rPr>
          <w:rFonts w:ascii="Arial" w:hAnsi="Arial" w:asciiTheme="minorBidi" w:hAnsiTheme="minorBidi"/>
          <w:color w:val="000000"/>
          <w:sz w:val="24"/>
          <w:szCs w:val="24"/>
        </w:rPr>
        <w:t>0.99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ستوى معنوية </w:t>
      </w:r>
      <w:r>
        <w:rPr>
          <w:rFonts w:ascii="Arial" w:hAnsi="Arial" w:asciiTheme="minorBidi" w:hAnsiTheme="minorBidi"/>
          <w:color w:val="000000"/>
          <w:sz w:val="24"/>
          <w:szCs w:val="24"/>
        </w:rPr>
        <w:t>0.0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هو ببساطة الموقع الذي يحتل الموضع المركزي بين النقاط بحيث يكون مجموع بعد النقاط عنه أقل من أي موقع آخر في الخريط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جار الأقر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سافة المعيار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المركز المتوسط المكاني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ركز الوسيط المكاني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عرف بأنها المنطقة التي يتم فيها قبول الفرض الصفري بدرجة احتمالية معين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منطقة قبول فرض العدم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نطقة رفض فرض العدم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نطقة قبول الفرض البديل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نطقة البحث الجغرافي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هي عبارة عن المدى من القيم بشرط أنه إذا وقع المتوسط الحسابي لعينة ما في هذا المدى فإننا نرفض الفرض الصفري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نطقة رفض فرض العدم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منطقة رفض فرض العدم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نطقة رفض الفرض البديل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نطقة البحث الجغرافي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مخاطر الناشئة عن استخدام أساليب التحليل الإحصائي المتقدم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فشل الباحث في الفهم الصحيح لبيانات البحث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ستخدام أساليب غير مناسبة للتحليل تؤدي إلى نتائج خاطئ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ستخدام التكرار للحصول على المدرج التكراري لمتغير واح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( 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شكل التالي من طرق التمثيل الكارتوجرافى يسمى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10050" cy="146685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أعمدة البيانية النسب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الأعمدة البيانية المركبة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أعمدة البيانية البسيطة المنكسر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أعمدة البيانية المتداخل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سمى درجة التأكد وهى عبارة عن الاحتمال مطروحا منه مستوى المعنوية أو نسبة الخطأ 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مستوى الثقة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فرض العدم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فرض البديل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ستوى المعنو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طرق التي تستخدم لمعرفة هل البيانات تتبع التوزيع الطبيعي أم لا 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ستخدام أساليب غير مناسبة للتحليل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ستخدام مقاييس النزعة المركز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توسط والوسيط والمنوال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( 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ستخدام التكرار للحصول على المدرج التكراري لمتغير واح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( 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شروط تطبيق الاختبارات الإحصائ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 (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نوعية البيانات المستخدمة وطبيعتها ، فالبيانات الكمية يصلح لها اختبارات معلمية ، بينما البيانات النوعية و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تصنيفية يصلح لها اختبارات غير معلم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طبيعة توزيع المعاينة ، فمعظم الاختبارات المعلمية تشترط بأن تكون العينة المستخدمة عينة عشوائ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( 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ستخدام التكرار للحصول على المدرج التكراري لمتغير واح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10"/>
          <w:szCs w:val="10"/>
        </w:rPr>
      </w:pPr>
      <w:r>
        <w:rPr>
          <w:rFonts w:asciiTheme="minorBidi" w:hAnsiTheme="minorBidi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عتمد طريقته على قياس المسافة بين كل نقطة وأقرب نقطة مجاورة لها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u w:val="single"/>
          <w:rtl w:val="true"/>
        </w:rPr>
        <w:t xml:space="preserve">الجار الأقرب </w:t>
      </w:r>
      <w:r>
        <w:rPr>
          <w:rFonts w:ascii="Arial" w:hAnsi="Arial" w:asciiTheme="minorBidi" w:hAnsiTheme="minorBidi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سافة المعيار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ركز المتوسط المكاني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مركز الوسيط المكاني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049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040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049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b4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26</Words>
  <Characters>4714</Characters>
  <CharactersWithSpaces>55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8:00Z</dcterms:created>
  <dc:creator>kanzy</dc:creator>
  <dc:description/>
  <dc:language>en-US</dc:language>
  <cp:lastModifiedBy>Yahya</cp:lastModifiedBy>
  <dcterms:modified xsi:type="dcterms:W3CDTF">2015-03-0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