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7"/>
          <w:szCs w:val="27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 xml:space="preserve">حل أسئيلة المحاضرة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</w:rPr>
        <w:t>14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 xml:space="preserve">من اعداد المبدعه 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u w:val="single"/>
        </w:rPr>
        <w:t>i7DAYS</w:t>
      </w:r>
    </w:p>
    <w:p>
      <w:pPr>
        <w:pStyle w:val="Normal"/>
        <w:jc w:val="right"/>
        <w:rPr>
          <w:rFonts w:ascii="Traditional Arabic" w:hAnsi="Traditional Arabic" w:cs="Traditional Arabic"/>
          <w:color w:val="000000" w:themeColor="text1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</w:rPr>
        <w:t>A hypothesis is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A hypothesis is a statement that describes or explains a relationship among variables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A hypothesis is a statement about your research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A hypothesis is a statement about the problems in your research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A hypothesis is a statement about the outcome of your research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  <w:br/>
        <w:t>*********************</w:t>
        <w:br/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</w:rPr>
        <w:t>The independent variable is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the variable that is thought to affect the dependent variable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the variable that is thought to affect the hypothesis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the variable that is thought to affect the results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  <w:t xml:space="preserve">- </w:t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the variable that is thought to affect the abstract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  <w:br/>
        <w:t>****************************</w:t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</w:rPr>
        <w:t>Research is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Looking for knowledge only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Looking for data only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Looking for new ideas and findings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Looking for previous studies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  <w:br/>
        <w:t>**********************************</w:t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</w:rPr>
        <w:t>An Abstract is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A summary of the whole thing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A summary of the whole results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A summary of the whole literature review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A summary of the whole methodology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  <w:br/>
        <w:t>******************************************</w:t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</w:rPr>
        <w:t>A good classical report will consist of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Abstract- methodology- results-introduction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Abstract-literature review- results-introduction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Abstract-introduction-literature review-methodology-results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Abstract-results-introduction-literature review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  <w:br/>
        <w:t>******************************************</w:t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</w:rPr>
        <w:t>In the introduction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  <w:rtl w:val="true"/>
        </w:rPr>
        <w:t>:</w:t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You introduce the results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You introduce the study and its significance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sz w:val="27"/>
          <w:szCs w:val="27"/>
        </w:rPr>
        <w:t>You introduce all previous studies and a critique for them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You introduce all the methods and instruments you used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  <w:br/>
        <w:t>************************************</w:t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</w:rPr>
        <w:t>In the literature review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  <w:rtl w:val="true"/>
        </w:rPr>
        <w:t>:</w:t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You talk about the results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You talk about the study and its significance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sz w:val="27"/>
          <w:szCs w:val="27"/>
        </w:rPr>
        <w:t>You talk about all previous studies and a critique for them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You talk about all the procedures used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  <w:br/>
        <w:t>***********************************</w:t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</w:rPr>
        <w:t>Plagiarism is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Representing other authors’ language and ideas as your own original work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Representing your own language and ideas as your own original work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Representing other authors’ language and ideas as their own original work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Representing other authors’ language and ideas as a plagiarised work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  <w:br/>
        <w:t>**************************************</w:t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</w:rPr>
        <w:t>The dependent variable is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The variable that is affected by the independent variable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The variable that is dependent on the hypothesis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The variable that is affected by the abstract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The variable that is affected by the results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  <w:br/>
        <w:t>************************************</w:t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</w:rPr>
        <w:t>The significant difference has to be at the level of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  <w:rtl w:val="true"/>
        </w:rPr>
        <w:t>:</w:t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P= 50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P=.05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P=.50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P=0.50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  <w:t>*************************************</w:t>
        <w:br/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</w:rPr>
        <w:t>If you have one variable in your research, then it is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  <w:rtl w:val="true"/>
        </w:rPr>
        <w:t>:</w:t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Multivariate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Univariate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Bivariate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factorial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  <w:t>*************************************</w:t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</w:rPr>
        <w:t>We use questionnaires in research as a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tool to collect data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tool to analyse data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tool to generate results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tool to design research</w:t>
      </w:r>
    </w:p>
    <w:p>
      <w:pPr>
        <w:pStyle w:val="Normal"/>
        <w:jc w:val="right"/>
        <w:rPr>
          <w:rFonts w:ascii="Traditional Arabic" w:hAnsi="Traditional Arabic" w:cs="Traditional Arabic"/>
          <w:color w:val="000000" w:themeColor="text1"/>
          <w:sz w:val="27"/>
          <w:szCs w:val="27"/>
        </w:rPr>
      </w:pP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color w:val="000000" w:themeColor="text1"/>
          <w:sz w:val="27"/>
          <w:szCs w:val="27"/>
        </w:rPr>
      </w:pP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</w:r>
    </w:p>
    <w:p>
      <w:pPr>
        <w:pStyle w:val="Normal"/>
        <w:jc w:val="center"/>
        <w:rPr>
          <w:rFonts w:ascii="Traditional Arabic" w:hAnsi="Traditional Arabic" w:cs="DecoType Naskh Extensions"/>
          <w:b/>
          <w:b/>
          <w:bCs/>
          <w:color w:val="0070C0"/>
          <w:sz w:val="72"/>
          <w:szCs w:val="72"/>
        </w:rPr>
      </w:pPr>
      <w:r>
        <w:rPr>
          <w:rFonts w:ascii="Traditional Arabic" w:hAnsi="Traditional Arabic" w:cs="DecoType Naskh Extensions"/>
          <w:b/>
          <w:b/>
          <w:bCs/>
          <w:color w:val="0070C0"/>
          <w:sz w:val="72"/>
          <w:sz w:val="72"/>
          <w:szCs w:val="72"/>
          <w:rtl w:val="true"/>
        </w:rPr>
        <w:t>تمنياتنا لكم بالتوفيق والنجاح</w:t>
      </w:r>
    </w:p>
    <w:p>
      <w:pPr>
        <w:pStyle w:val="Normal"/>
        <w:jc w:val="center"/>
        <w:rPr>
          <w:rFonts w:cs="DecoType Naskh Extensions"/>
          <w:b/>
          <w:b/>
          <w:bCs/>
          <w:color w:val="0070C0"/>
          <w:sz w:val="72"/>
          <w:szCs w:val="72"/>
        </w:rPr>
      </w:pPr>
      <w:r>
        <w:rPr>
          <w:rFonts w:ascii="Traditional Arabic" w:hAnsi="Traditional Arabic" w:cs="DecoType Naskh Extensions"/>
          <w:b/>
          <w:b/>
          <w:bCs/>
          <w:color w:val="0070C0"/>
          <w:sz w:val="72"/>
          <w:sz w:val="72"/>
          <w:szCs w:val="72"/>
          <w:rtl w:val="true"/>
        </w:rPr>
        <w:t>ولا تنسونا من دوعائكم</w:t>
      </w:r>
    </w:p>
    <w:p>
      <w:pPr>
        <w:pStyle w:val="Normal"/>
        <w:spacing w:before="0" w:after="200"/>
        <w:jc w:val="center"/>
        <w:rPr>
          <w:rFonts w:cs="DecoType Naskh Extensions"/>
          <w:b/>
          <w:b/>
          <w:bCs/>
          <w:color w:val="0070C0"/>
          <w:sz w:val="72"/>
          <w:szCs w:val="72"/>
        </w:rPr>
      </w:pPr>
      <w:r>
        <w:rPr>
          <w:rFonts w:cs="DecoType Naskh Extensions"/>
          <w:b/>
          <w:b/>
          <w:bCs/>
          <w:color w:val="0070C0"/>
          <w:sz w:val="72"/>
          <w:sz w:val="72"/>
          <w:szCs w:val="72"/>
          <w:rtl w:val="true"/>
        </w:rPr>
        <w:t xml:space="preserve">اخوكم </w:t>
      </w:r>
      <w:r>
        <w:rPr>
          <w:rFonts w:cs="DecoType Naskh Extensions"/>
          <w:b/>
          <w:bCs/>
          <w:color w:val="0070C0"/>
          <w:sz w:val="72"/>
          <w:szCs w:val="72"/>
        </w:rPr>
        <w:t>ba7r</w:t>
      </w:r>
    </w:p>
    <w:sectPr>
      <w:type w:val="nextPage"/>
      <w:pgSz w:w="11906" w:h="16838"/>
      <w:pgMar w:left="851" w:right="707" w:gutter="0" w:header="0" w:top="0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6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418</Words>
  <Characters>2384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8:00Z</dcterms:created>
  <dc:creator>Welcome</dc:creator>
  <dc:description/>
  <dc:language>en-US</dc:language>
  <cp:lastModifiedBy>Welcome</cp:lastModifiedBy>
  <dcterms:modified xsi:type="dcterms:W3CDTF">2015-05-14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