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نا للمشعلي جزاه الله  خي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رجع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> 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ويلبرت مور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( 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نيل سملزر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لاهتمام بقضايا التنميه الاجتماعيه في الفكر السيولوجي المعاص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br/>
        <w:br/>
        <w:br/>
        <w:t>*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تجاه الثنائيات و المتصلات الاجتماعيه و الثقافيه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ثنائيه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هنري مين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) – 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ميز بين مجتمعين يرتكز احدهما على المكانه و الاخر ع التعاق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ثنائيه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فرديناند تونيز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) –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ميز بين المجتمع تسوده العلاقات الاوليه و القرابيه و مجتمع يتسم بالعلاقات الثانويه و التعاقديه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ثنائيه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ميل دور كايم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) – 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تميز بين مجتمع يقوم فيه تضمن عضوى و مجتمع يسوده تضامن الى 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ثنائيه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هوارد بيكر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) –</w:t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يميز بين المجتمع مقدس و مجتمع علماني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بين المفكرين الذين قدموا اسهامات في هذا المجال اتجاه المؤشرات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بيرت هوسيلتز 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نيل سملزر 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br/>
        <w:t>*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كمل محاوله من هذا النوع تلك التي قام بها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رو 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>)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فقد حدد مجموعه من المؤشرات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  <w:t>*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عتمد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هوسيلتز 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لى متغيرات النمط التي حددها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بارسونز 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>)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اشار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( 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كارل ماركس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ى وجود ثلاث انواع من تقسيم العمل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*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المفكرين في اتجاه التطورى المحدث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  <w:br/>
        <w:t>-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والت روستو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كتب عن مراحل النمو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>- 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ولاس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كتب عن محركات الاحياء او الانبعاث و علاقتها بالتنميه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ذهب 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روستو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 الى ان المجتمعات البشريه لابد لها ان تر في مراحل خمسه حتى تصل الى درجة عاليه من النمو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 </w:t>
        <w:br/>
        <w:t>* 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ولاس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 ركز على مراحل التغير الثقافي ع اساس الانتشار الثقافي عامل اساسي من عوامل التغير و التنميه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br/>
        <w:br/>
        <w:br/>
        <w:t>*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رى 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سوروكن 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>)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ن التصور المتكامل لظواهر الحياة الاجتماعيه يستند الى مجموعه من العناصر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رى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ويلبرت مور </w:t>
      </w: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 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ن التنميه التي تنشدها حكومات الدول الناميه و المتقدمه عنى السواء تتطلب توافر مجموعه من المقوم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tl w:val="true"/>
        </w:rPr>
        <w:t>وهنا للجنرال جزاه الله خير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>يعرف التخطيط للتنمية بأنه نوع من </w:t>
      </w:r>
      <w:r>
        <w:rPr>
          <w:rFonts w:ascii="Arial" w:hAnsi="Arial" w:asciiTheme="minorBidi" w:hAnsiTheme="minorBidi"/>
          <w:sz w:val="40"/>
          <w:sz w:val="40"/>
          <w:szCs w:val="40"/>
          <w:shd w:fill="F6F6F6" w:val="clear"/>
          <w:rtl w:val="true"/>
        </w:rPr>
        <w:t>السلوك </w:t>
      </w:r>
      <w:r>
        <w:rPr>
          <w:rFonts w:ascii="Arial" w:hAnsi="Arial" w:asciiTheme="minorBidi" w:hAnsiTheme="minorBidi"/>
          <w:color w:val="000000"/>
          <w:sz w:val="40"/>
          <w:sz w:val="40"/>
          <w:szCs w:val="40"/>
          <w:shd w:fill="F6F6F6" w:val="clear"/>
          <w:rtl w:val="true"/>
        </w:rPr>
        <w:t xml:space="preserve">الذي 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يخضع الي تقدير واع للتوقعات المستقبلية </w:t>
      </w:r>
      <w:r>
        <w:rPr>
          <w:rFonts w:ascii="Arial" w:hAnsi="Arial" w:asciiTheme="minorBidi" w:hAnsiTheme="minorBidi"/>
          <w:sz w:val="40"/>
          <w:szCs w:val="40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  <w:rtl w:val="true"/>
        </w:rPr>
        <w:t>- </w:t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بولدنج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  <w:rtl w:val="true"/>
        </w:rPr>
        <w:t>..........</w:t>
        <w:br/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يعرف التخطيط للتنمية بأنه عملية مقابلة بين الموارد والاحتياج اتتسعي إلي تحقيق أهداف المجتمع</w:t>
      </w:r>
      <w:r>
        <w:rPr>
          <w:rFonts w:ascii="Arial" w:hAnsi="Arial" w:asciiTheme="minorBidi" w:hAnsiTheme="minorBidi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برانش</w:t>
      </w:r>
      <w:r>
        <w:rPr>
          <w:rFonts w:ascii="Arial" w:hAnsi="Arial" w:asciiTheme="minorBidi" w:hAnsiTheme="minorBidi"/>
          <w:sz w:val="40"/>
          <w:szCs w:val="40"/>
          <w:rtl w:val="true"/>
        </w:rPr>
        <w:br/>
        <w:t>............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يعرف التخطيط للتنمية بأنه عملية مقصودة وواقعية يشترك فيها الفرد والجماعة والمجتمع وتتضمن إحداث حالة من التوازن بين عناصر ثلاثة الهدف والموارد والزمن</w:t>
      </w:r>
      <w:r>
        <w:rPr>
          <w:rFonts w:ascii="Arial" w:hAnsi="Arial" w:asciiTheme="minorBidi" w:hAnsiTheme="minorBidi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اشرف حسونه</w:t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Theme="minorBidi" w:hAnsiTheme="minorBidi" w:ascii="Arial" w:hAnsi="Arial"/>
          <w:sz w:val="40"/>
          <w:szCs w:val="40"/>
          <w:rtl w:val="true"/>
        </w:rPr>
      </w:r>
    </w:p>
    <w:p>
      <w:pPr>
        <w:pStyle w:val="Normal"/>
        <w:rPr>
          <w:rFonts w:ascii="Arial" w:hAnsi="Arial" w:asciiTheme="minorBidi" w:hAnsiTheme="minorBidi"/>
          <w:sz w:val="40"/>
          <w:szCs w:val="40"/>
        </w:rPr>
      </w:pPr>
      <w:r>
        <w:rPr>
          <w:rFonts w:ascii="Arial" w:hAnsi="Arial" w:asciiTheme="minorBidi" w:hAnsiTheme="minorBidi"/>
          <w:sz w:val="40"/>
          <w:szCs w:val="40"/>
          <w:rtl w:val="true"/>
        </w:rPr>
        <w:t>.........</w:t>
        <w:br/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يعرف التخطيط للتنمية بأنه عمليات منظمةلإحداث تغييرات موجهة عن طريق حصر إمكانيات المجتمع وتحديد مطالبه وتقدير حاجاته ووضع خطة شاملة متكاملة ومتجددة</w:t>
      </w:r>
      <w:r>
        <w:rPr>
          <w:rFonts w:ascii="Arial" w:hAnsi="Arial" w:asciiTheme="minorBidi" w:hAnsiTheme="minorBidi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sz w:val="40"/>
          <w:sz w:val="40"/>
          <w:szCs w:val="40"/>
          <w:rtl w:val="true"/>
        </w:rPr>
        <w:t>عبد الباسط حس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br/>
        <w:br/>
        <w:br/>
      </w:r>
      <w:r>
        <w:rPr>
          <w:rtl w:val="true"/>
        </w:rPr>
        <w:t>الجنر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710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9:00Z</dcterms:created>
  <dc:creator>ONE</dc:creator>
  <dc:description/>
  <dc:language>en-US</dc:language>
  <cp:lastModifiedBy>ONE</cp:lastModifiedBy>
  <cp:lastPrinted>2015-05-14T10:49:00Z</cp:lastPrinted>
  <dcterms:modified xsi:type="dcterms:W3CDTF">2015-05-14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