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3.gif" ContentType="image/gif"/>
  <Override PartName="/word/media/image23.gif" ContentType="image/gif"/>
  <Override PartName="/word/media/image21.gif" ContentType="image/gif"/>
  <Override PartName="/word/media/image19.gif" ContentType="image/gif"/>
  <Override PartName="/word/media/image1.gif" ContentType="image/gif"/>
  <Override PartName="/word/media/image20.gif" ContentType="image/gif"/>
  <Override PartName="/word/media/image18.gif" ContentType="image/gif"/>
  <Override PartName="/word/media/image22.png" ContentType="image/png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076950" cy="1219200"/>
            <wp:effectExtent l="0" t="0" r="0" b="0"/>
            <wp:docPr id="1" name="صورة 11" descr="http://www.mobdi3ine.net/up1/136819386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http://www.mobdi3ine.net/up1/1368193867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19800" cy="1314450"/>
            <wp:effectExtent l="0" t="0" r="0" b="0"/>
            <wp:docPr id="2" name="صورة 10" descr="http://www.mobdi3ine.net/up1/1368193867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mobdi3ine.net/up1/1368193867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648200" cy="1352550"/>
            <wp:effectExtent l="0" t="0" r="0" b="0"/>
            <wp:docPr id="3" name="صورة 9" descr="http://www.mobdi3ine.net/up1/1368193867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http://www.mobdi3ine.net/up1/1368193867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867400" cy="2800350"/>
            <wp:effectExtent l="0" t="0" r="0" b="0"/>
            <wp:docPr id="4" name="صورة 8" descr="http://www.mobdi3ine.net/up1/1368193867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http://www.mobdi3ine.net/up1/1368193867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72050" cy="914400"/>
            <wp:effectExtent l="0" t="0" r="0" b="0"/>
            <wp:docPr id="5" name="صورة 7" descr="http://www.mobdi3ine.net/up1/1368193867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www.mobdi3ine.net/up1/1368193867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067050" cy="971550"/>
            <wp:effectExtent l="0" t="0" r="0" b="0"/>
            <wp:docPr id="6" name="صورة 6" descr="http://www.mobdi3ine.net/up1/1368193867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mobdi3ine.net/up1/1368193867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333500"/>
            <wp:effectExtent l="0" t="0" r="0" b="0"/>
            <wp:docPr id="7" name="صورة 5" descr="http://www.mobdi3ine.net/up1/1368193867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http://www.mobdi3ine.net/up1/13681938678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038600" cy="1847850"/>
            <wp:effectExtent l="0" t="0" r="0" b="0"/>
            <wp:docPr id="8" name="صورة 4" descr="http://www.mobdi3ine.net/up1/1368193867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http://www.mobdi3ine.net/up1/13681938679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429250" cy="1085850"/>
            <wp:effectExtent l="0" t="0" r="0" b="0"/>
            <wp:docPr id="9" name="صورة 3" descr="http://www.mobdi3ine.net/up1/1368193867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http://www.mobdi3ine.net/up1/136819386710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24300" cy="1047750"/>
            <wp:effectExtent l="0" t="0" r="0" b="0"/>
            <wp:docPr id="10" name="صورة 2" descr="http://www.mobdi3ine.net/up1/136819425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http://www.mobdi3ine.net/up1/13681942571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جمعت لكم الاسئلة اللي من الاختبار </w:t>
      </w:r>
      <w:r>
        <w:rPr>
          <w:rStyle w:val="Strong"/>
          <w:rFonts w:ascii="Simplified Arabic" w:hAnsi="Simplified Arabic" w:cs="Simplified Arabic"/>
          <w:color w:val="FFFFFF"/>
          <w:sz w:val="27"/>
          <w:sz w:val="27"/>
          <w:szCs w:val="27"/>
          <w:u w:val="single"/>
          <w:rtl w:val="true"/>
        </w:rPr>
        <w:t xml:space="preserve">تحتاج حفظ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لعت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سؤال يعني ان شاء الل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درجة لو جاب مثل هالاسئل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حفظوا التعاريف و هالاشياء اللي ماتتغير مثل القوانين و ركزّوا و توكلوا على الل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الرد التالي بقية الاسئل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جداول و غيره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شرح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تمنى ماتردون عشان الكل يقدر يرجع للشرح بسهول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1" name="صورة 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شرح الجاي مُبسط لأبعد درجة و ان شاء الله ينفعك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: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676900" cy="1695450"/>
            <wp:effectExtent l="0" t="0" r="0" b="0"/>
            <wp:docPr id="12" name="صورة 17" descr="http://www.mobdi3ine.net/up1/1368195043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http://www.mobdi3ine.net/up1/13681950431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جينا للجداو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جدول فيه خطأ وللاسف نسيت اصلح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دا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6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حط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الجدول فيه اشياء ناقص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!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قبل نشوف الاسئلة لازم نعبي الجدول اولاً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ـ طريقة المقص و هي اسهل طريق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أول مجهول عندنا بالجدو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تكرار لـ الممرضات اللي اعماره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5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شوف طريقة المقص طيب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495675" cy="1095375"/>
            <wp:effectExtent l="0" t="0" r="0" b="0"/>
            <wp:docPr id="13" name="صورة 16" descr="http://www.mobdi3ine.net/up1/1368195043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http://www.mobdi3ine.net/up1/13681950432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عندن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شياء معلومة و مجهول واحد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ولاً نرسم هالخطين و اللي يمثلون علام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×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نتبه اننا نوصل العكس مو كل واحد مع اللي جنبه كذا خط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نجي نضرب المعلوم مع بعض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شلون نضربه ؟ الحين في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رقام معلوم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صلن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ع بعض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باقي واحد اللي هو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زاوية المركزي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ع التكرار المجه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هذا نخليه اخر ش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نجي لـ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,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ضربه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×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نجي نآخذ الزاوية المركزية و نقسّم الناتج علي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انه مايصير نضربه مع مجهول لذلك نقسمه عشان يطلع لنا المجهول بالتكرار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÷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عملية الحسابية كامل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×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حط بأول مجهول الرقم اللي طلعناه اللي هو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)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جي للمجهول الثان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495675" cy="1095375"/>
            <wp:effectExtent l="0" t="0" r="0" b="0"/>
            <wp:docPr id="14" name="صورة 15" descr="http://www.mobdi3ine.net/up1/136819504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http://www.mobdi3ine.net/up1/13681950433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تقولون هنا طالب زاوية مركزي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!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قولكم نفس الشي مايفرق اهم شي تطبقون طريقة المقص صح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زي ماشرحت لكم قبل شوي الاشياء المعلومه تنضرب ببعض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وش عندنا مع بعض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..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تم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الـ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ع مجهو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&lt;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نخليها آخر ش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سوي العملية الحسابي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×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8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8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مجهول بالزاوية المركزي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5" name="صورة 14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نحط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8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كان الاستفهام الاحم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كم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495675" cy="1095375"/>
            <wp:effectExtent l="0" t="0" r="0" b="0"/>
            <wp:docPr id="16" name="صورة 13" descr="http://www.mobdi3ine.net/up1/1368195043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http://www.mobdi3ine.net/up1/13681950434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الحين عندنا مجهولين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كيف بنسوي طريقة المقص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!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نا اقولك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شيء ضروري تكون مجموع الزوايا المركزي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خذوها قاعده ذ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دامنا عرفنا انو لازم يكون مجموع الزواي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جمع الزوايا مع بعض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لي طلعناها قبل ش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+36+108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)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1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16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4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بعاً لازم نطرح عشان تطلع لنا الزاوية المجهولة و نقدر نطبق طريقة المقص عشان يطلع لنا طريقة التكرار المجهو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نكمل و نسوي طريقة المقص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صير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×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4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4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تكرار المجهول لـ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نبي نتأكد من حلن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حسب مجموع التكرار و اللي مفروض لازم يطلع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+10+30+4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)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شوف الاسئلة الحين ونحل بسهول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848350" cy="5410200"/>
            <wp:effectExtent l="0" t="0" r="0" b="0"/>
            <wp:docPr id="17" name="صورة 12" descr="http://www.mobdi3ine.net/up1/1368196558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http://www.mobdi3ine.net/up1/13681965581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كمل الجداو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876800" cy="3695700"/>
            <wp:effectExtent l="0" t="0" r="0" b="0"/>
            <wp:docPr id="18" name="صورة 23" descr="http://www.mobdi3ine.net/up1/1368197143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3" descr="http://www.mobdi3ine.net/up1/13681971431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ـ هالجدول مافي اشياء مجهوله ولا شي لازم نطلع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كوي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كذا نتوكل على الله ونبدأ نح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سؤال الأول تحت الجدول طالب مننا عدد الطلاب الحاصلين على درج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أق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ن الدرج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!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شلون نعرف نح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سيط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رجع للجد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شوف انه طالب عدد الطلاب الحاصلين عل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ق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نحسب م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و م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ذا طلب م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فـ أقل نحسب الـ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عاهم كويس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نشوف عدد الطلاب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لي حصلوا عل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اللي حصلوا عل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إذاً مجموعه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لاب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لي بعدو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الب عدد الطلاب الحاصلين عل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فـ أق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يوه هنا نحسب الـ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عاه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يصير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+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لاب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لي بعدو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الب مننا النسبة المئوية للي حاصلين عل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فـ أق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احنا حسبنا عدد الطلاب الحاصلين عل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فـ أق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ل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نحسب مجموع الطلاب كلهم كم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لعو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الب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قسّ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عدد الطلاب الحاصلين عل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4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+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+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على مجموع الطلاب كله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صير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.35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ماطلعت لنا نسبه مئويه هذي نسبه فقط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!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ل اننا نضرب الناتج ف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أجل تطلع لنا النسبة المئو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×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0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5%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9" name="صورة 22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الخطوات صحيحه و طلع عندنا نفس الح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روح للجدول اللي بعد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نا ابدأ بالاشياء السهله عشان ما تضيق صدوركم من أوله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0" name="صورة 2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524500" cy="2476500"/>
            <wp:effectExtent l="0" t="0" r="0" b="0"/>
            <wp:docPr id="21" name="صورة 20" descr="http://www.mobdi3ine.net/up1/136819773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http://www.mobdi3ine.net/up1/13681977311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هنا برضو مافي شيء ناقص بالجدول ولا فيه مجه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توكل على الله و نبدأ نح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سؤال الأو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طلوب اننا نحسب احتمال ان لا يتعرض اي شخص لأي حادث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شلون نحسب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نا اقولك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ولا حادث تمام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روح نحسب ك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الجدول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حسبتوا و طلع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صح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حلوي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كم عدد صفوف و اعمده الجدول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و حسبتوا برضو بيطلع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فقط نقسّ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.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&lt;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كذا بيطلع بالحاسبه بس ترا نفس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.3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ا تخافون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2" name="صورة 19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9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لي بعدو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838700" cy="2190750"/>
            <wp:effectExtent l="0" t="0" r="0" b="0"/>
            <wp:docPr id="23" name="صورة 18" descr="http://www.mobdi3ine.net/up1/136819773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8" descr="http://www.mobdi3ine.net/up1/13681977312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هنا ركزّوا حبايب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الب مننا نحسب احتمال ان يكون هناك حادث واحد على الأق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كيف بنحله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طلع احتما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حادث واحد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حادثي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ثلاثه حوادث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حسب يعني ك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الجد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ك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الجد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ك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الجد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بيطلع لن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حتمال حادث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حتمال حادثي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حتمال ثلاثة حوادث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جمعهم مع بعض ونقسمهم عل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لي هو المجموع كام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1+7+3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.7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هي نفسه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.7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سؤال اللي بعدو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الب مننا نحسب احتمال ان يكون هناك حادث واحد على الأكثر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كيف نحسبه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!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جمع احتمال ولا حادث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حادث واحد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احتمال ولا حادث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حتمال حادث واحد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1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+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1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.66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بالتقريب تصير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0.67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كمل المسائ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81600" cy="3771900"/>
            <wp:effectExtent l="0" t="0" r="0" b="0"/>
            <wp:docPr id="24" name="صورة 26" descr="http://www.mobdi3ine.net/up1/1368200753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http://www.mobdi3ine.net/up1/13682007531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بـ هالسؤال طالب عدد الالعاب التي باعتها الشركت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عطانا معطى اللي هو عدد الالعاب الكل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540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كيف نحلها ؟ الحل كالآت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لمعلومية الحل هنا يشبه كثير الحل في اول جدول شرحته ببداية الموضوع يعني الشي سهل جدًا لكن يبي له تركيز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الشركتي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A,D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جهوله الزواي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!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ولاً نطلع الزاويتين عشان نقدر نكمل الح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فيه زاويتين معلومه اللي ه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B,C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جمعهم مع بعض و نطرح الناتج من مجموع الزوايا اللي هو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&lt;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ايتغير هذا مجموع الزواي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90+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-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5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-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لازم نحط العدد الأكبر بالأول عشان مايطلع الناتج سالب و تصير وجيهك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5" name="صورة 25" descr="http://www.ckfu.org/vb/images/ashwqsmile/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http://www.ckfu.org/vb/images/ashwqsmile/38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-15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1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.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كذا طلعنا مجموع الزاويتين المجهولتي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نجي لطريقة المقص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معطى هن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540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صح 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طيب وانا قلت لكم ان عدد الزوايا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مايتغي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طلعنّا الزوايا المجهولة و باقي عدد الالع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سوي جدول صغير عشان نقدر نسوي طريقة المقص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زوايا تحت بعض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عدد الالعاب بجنب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يصير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952500" cy="952500"/>
            <wp:effectExtent l="0" t="0" r="0" b="0"/>
            <wp:docPr id="26" name="صورة 24" descr="http://www.mobdi3ine.net/up1/136820148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http://www.mobdi3ine.net/up1/13682014871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حطينا الاشياء المعطاه اول ش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اللي طلعناها اللي هي مجموع الزاويتي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1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حين باقي عدد الالعاب للشركت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نسوي طريقة المقص زي ماهو موضح بالجدو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معلومين نضربهم بـ بعض و بعدين نقسم على الزاوية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540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×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21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1.134.00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)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60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=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</w:rPr>
        <w:t>3.1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و ابشركم طلعنا الحل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:</w:t>
      </w:r>
      <w:bookmarkStart w:id="0" w:name="_GoBack"/>
      <w:bookmarkEnd w:id="0"/>
    </w:p>
    <w:sectPr>
      <w:type w:val="nextPage"/>
      <w:pgSz w:w="11906" w:h="16838"/>
      <w:pgMar w:left="993" w:right="141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29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274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43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43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1.png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1.png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11.png"/><Relationship Id="rId24" Type="http://schemas.openxmlformats.org/officeDocument/2006/relationships/image" Target="media/image20.gif"/><Relationship Id="rId25" Type="http://schemas.openxmlformats.org/officeDocument/2006/relationships/image" Target="media/image21.gif"/><Relationship Id="rId26" Type="http://schemas.openxmlformats.org/officeDocument/2006/relationships/image" Target="media/image22.png"/><Relationship Id="rId27" Type="http://schemas.openxmlformats.org/officeDocument/2006/relationships/image" Target="media/image23.gi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805</Words>
  <Characters>4591</Characters>
  <CharactersWithSpaces>5386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27:00Z</dcterms:created>
  <dc:creator>Abu Omar</dc:creator>
  <dc:description/>
  <dc:language>en-US</dc:language>
  <cp:lastModifiedBy>Admin</cp:lastModifiedBy>
  <dcterms:modified xsi:type="dcterms:W3CDTF">2015-05-14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