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/>
          <w:sz w:val="28"/>
          <w:szCs w:val="28"/>
        </w:rPr>
        <w:t>1432</w:t>
      </w:r>
      <w:r>
        <w:rPr>
          <w:color w:val="000000"/>
          <w:sz w:val="28"/>
          <w:sz w:val="28"/>
          <w:szCs w:val="28"/>
          <w:rtl w:val="true"/>
        </w:rPr>
        <w:t xml:space="preserve">مع الاجو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 مفهوم القياس 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نهج النشاط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 xml:space="preserve">وبشكل منظ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 xml:space="preserve">ويقصد 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ساهم في تنميتهم معرف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 النشاط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نهج النشاط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خوك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سئله العام شبيه للي قبلها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لهم اختلاف تام لكم سؤال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واغلب الاسئله متشابه بالاجابه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ختلفه في الصيغ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ا طلّعت لكم الفروق بينه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بدا تطوير المنهج المدرسي في ضوء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هداف المراد تحقيقها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نتائج تقويم تحصيل المتعل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محتوى المراد تقديم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طرق التدريس اللازمه لتنفيذ المنهج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عناصر المنهج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هداف والمحتوى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قويم والمحتوى وطرق التدريس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هداف والمحتوى وطرق التدرس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هداف و المحتوى و طرق التدريس والتقوي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االمقصود بالاساس الاجتماعي لتطوير المناهج الدراسيه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 تتم عملية التطوير في ظل تطور الفلسفات التربوي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 تتم عملية التطوير في ظل تطور حاجات المتعلم الاجتماعي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ن تتم عملية التطوير في ظل تطور حاجات المجتمع وظروف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 تتم عملية التطوير في ظل التطورات العلميه و الاقتصادي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قصد بالمستوى الاداري في عملية تحديد اهداف التربية والتعليم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لجنه العليا لسياسه التعلي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داره العامه للتربيه والتعلي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زارة التربية والتعليم وغيرها من الوزارات المعنيه بالتعلي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معلم المنفذ للمنهج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نوير هو عكس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عتبر عملية اختيار محتوى المنهج عملية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قدة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أهمال الجآنب العلمي وعدم تحديث المعلومات </w:t>
      </w:r>
      <w:r>
        <w:rPr>
          <w:rFonts w:cs="Tahoma" w:ascii="Tahoma" w:hAnsi="Tahoma"/>
          <w:color w:val="003E69"/>
          <w:sz w:val="20"/>
          <w:szCs w:val="20"/>
          <w:rtl w:val="true"/>
        </w:rPr>
        <w:t>(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يعتبر من النقد الموجه بالنسبة الى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أ‌الطالب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واد الدراسيه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‌الجو المدرسي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ث‌البيئ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شخيص التغيرات في سلوك المتعلمين وخبرات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صعوبه اعداد الجدول الدراس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اعي الفروق الفردي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61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da026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2</TotalTime>
  <Application>LibreOffice/7.4.7.2$Linux_X86_64 LibreOffice_project/40$Build-2</Application>
  <AppVersion>15.0000</AppVersion>
  <Pages>16</Pages>
  <Words>2420</Words>
  <Characters>138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ECC</cp:lastModifiedBy>
  <dcterms:modified xsi:type="dcterms:W3CDTF">2011-11-16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