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65" w:topFromText="0" w:vertAnchor="margin"/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260"/>
        <w:gridCol w:w="4111"/>
      </w:tblGrid>
      <w:tr>
        <w:trPr>
          <w:trHeight w:val="416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جاري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مدني</w:t>
            </w:r>
          </w:p>
        </w:tc>
      </w:tr>
      <w:tr>
        <w:trPr>
          <w:trHeight w:val="422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 على الاعمال التجارية وفئة التج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 عليها قانون المعاملات المدن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مختص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ر النزاعات التي تثار بشأنها المحاكم التجارية مع عدم الاخلال ببعض الاختصاص لديوان المظال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رها المحاكم المدن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رد توقف التاجر عن سداد ديونه التجار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طبق عليها نظم الإفلا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 بما يعرف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الاعسا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اشرها التاجر لكن ليس بوصفه تاجر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>
          <w:trHeight w:val="411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ذار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أي وسيلة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ون بورقة رسمية </w:t>
            </w:r>
          </w:p>
        </w:tc>
      </w:tr>
      <w:tr>
        <w:trPr>
          <w:trHeight w:val="417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فتراض التضامن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رض دون الحاجة الى النص على ذل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كون الا بنص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هل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توجد مهله ف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منه مهلة المد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اثبات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هل وايسر وبكافة طرق الاثب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عكس العمل التجار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اسهل ولا ايس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د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ضع للتقادم القص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ضع للتقادم الطوي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همية التفرقة بين العمل التجاري والعمل المد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nourah.kh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51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51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0:00Z</dcterms:created>
  <dc:creator>TOSHIBA</dc:creator>
  <dc:description/>
  <dc:language>en-US</dc:language>
  <cp:lastModifiedBy>TOSHIBA</cp:lastModifiedBy>
  <dcterms:modified xsi:type="dcterms:W3CDTF">2015-05-14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