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ternational Network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ational Networ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ك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سك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69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5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ل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pps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Fax Modem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ت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ial Up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P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خط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ستأ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eased Lin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ق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ك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D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Leased Lin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D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8Kpp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symmetric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atellites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R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دش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hatt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arch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s Transfer Protocol “FTP</w:t>
      </w:r>
      <w:r>
        <w:rPr>
          <w:rFonts w:cs="Traditional Arabic"/>
          <w:b/>
          <w:bCs/>
          <w:sz w:val="32"/>
          <w:szCs w:val="32"/>
          <w:rtl w:val="true"/>
        </w:rPr>
        <w:t>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ownloading &amp; Upload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مو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ب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sgrou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د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um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iling Lis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را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x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ال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قي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ظ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م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رتك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واسط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لي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بك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شو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ك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دخ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ج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خ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Secured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ح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س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غ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ط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ر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ئت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ز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color w:val="0000FF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س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ssword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aspersky – McAffe – Symmantec – F-Secure – Micro Tr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كا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 xml:space="preserve">Trojan Hours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-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Spywa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س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Lockdown2010 – The Cleaner – Trojan Hunter – Trojan Remo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u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ت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ش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نكبو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yper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orld Wide Web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Word Wide Web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ب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rotoco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kyp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ltal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D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</w:rPr>
        <w:t>Downloadin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Cs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HTT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elne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M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OP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wn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Mb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M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ega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×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raditional Arabic"/>
          <w:b/>
          <w:bCs/>
          <w:sz w:val="32"/>
          <w:szCs w:val="32"/>
        </w:rPr>
        <w:t>Gatewa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ط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وعنا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ز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N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Http://WWW. Sitename.SiteType.Country</w:t>
      </w:r>
      <w:r>
        <w:rPr>
          <w:rFonts w:cs="Traditional Arabic"/>
          <w:b/>
          <w:bCs/>
          <w:sz w:val="32"/>
          <w:szCs w:val="32"/>
          <w:rtl w:val="true"/>
        </w:rPr>
        <w:t xml:space="preserve">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tename</w:t>
      </w:r>
      <w:r>
        <w:rPr>
          <w:rFonts w:cs="Traditional Arabic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fo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(Information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Commercial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Web sites Address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rowser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يكروسوف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B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aunch bar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u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ص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1pt" to="487.3pt,29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720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دع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15pt" to="478.3pt,34.1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958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يات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7747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pt" to="136.3pt,24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1266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477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5pt" to="136.3pt,26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pt" to="2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172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7pt" to="235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زي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25pt" to="244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pt" to="406.3pt,39.9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5651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45pt" to="424.3pt,22.4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5211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199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ome Pag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81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pt" to="280.3pt,18.2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6794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35pt" to="226.3pt,23.3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01720" cy="2952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ب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ف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T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W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P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A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V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ص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سو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Zoom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غي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s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Delete Browsing History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فوظ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قت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op-up Blocker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ق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ب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Internet Option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ر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ccelerator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dex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Result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oogle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0:00Z</dcterms:created>
  <dc:creator>no</dc:creator>
  <dc:description/>
  <dc:language>en-US</dc:language>
  <cp:lastModifiedBy>User</cp:lastModifiedBy>
  <dcterms:modified xsi:type="dcterms:W3CDTF">2013-10-08T11:31:00Z</dcterms:modified>
  <cp:revision>3</cp:revision>
  <dc:subject/>
  <dc:title>السلام عليكم ورحمة الله وبركاته</dc:title>
</cp:coreProperties>
</file>