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مهيدي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قراء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حادثة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عنى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تنم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المحادثة</w:t>
      </w:r>
      <w:r>
        <w:rPr>
          <w:b/>
          <w:bCs/>
          <w:color w:val="0F243E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تنمي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هذ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هار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أمو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هم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ك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إنسا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ثقف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تمَكُّنُ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شخص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هارا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قراء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المحادث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جعل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قادراً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تأث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التأثي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بدونه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ضي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أوقا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طويل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غالي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حصي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توصي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ضعيفين</w:t>
      </w:r>
      <w:r>
        <w:rPr>
          <w:color w:val="0F243E"/>
          <w:sz w:val="24"/>
          <w:szCs w:val="24"/>
          <w:rtl w:val="true"/>
        </w:rPr>
        <w:t>.</w:t>
      </w:r>
      <w:r>
        <w:rPr>
          <w:color w:val="0F243E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مقدمة</w:t>
      </w:r>
      <w:r>
        <w:rPr>
          <w:b/>
          <w:bCs/>
          <w:color w:val="0F243E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الأم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قارئ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ه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م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رياد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السياد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نح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زم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كلم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علي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ي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م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مل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علوم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ه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أت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إل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طريق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قراءة</w:t>
      </w:r>
      <w:r>
        <w:rPr>
          <w:color w:val="0F243E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وشأ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قراء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دين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نح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سلمي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عظ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ليس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و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نزل</w:t>
      </w:r>
      <w:r>
        <w:rPr>
          <w:color w:val="0F243E"/>
          <w:sz w:val="24"/>
          <w:szCs w:val="24"/>
          <w:rtl w:val="true"/>
        </w:rPr>
        <w:t>:</w:t>
      </w:r>
      <w:r>
        <w:rPr>
          <w:color w:val="0F243E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rtl w:val="true"/>
        </w:rPr>
        <w:t>{</w:t>
      </w:r>
      <w:r>
        <w:rPr>
          <w:color w:val="0F243E"/>
          <w:sz w:val="24"/>
          <w:sz w:val="24"/>
          <w:szCs w:val="24"/>
          <w:rtl w:val="true"/>
        </w:rPr>
        <w:t>اقرأ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اس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رب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ذ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خلق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Cs w:val="24"/>
          <w:rtl w:val="true"/>
        </w:rPr>
        <w:t xml:space="preserve">* </w:t>
      </w:r>
      <w:r>
        <w:rPr>
          <w:color w:val="0F243E"/>
          <w:sz w:val="24"/>
          <w:sz w:val="24"/>
          <w:szCs w:val="24"/>
          <w:rtl w:val="true"/>
        </w:rPr>
        <w:t>خلق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إنسا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ق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Cs w:val="24"/>
          <w:rtl w:val="true"/>
        </w:rPr>
        <w:t xml:space="preserve">* </w:t>
      </w:r>
      <w:r>
        <w:rPr>
          <w:color w:val="0F243E"/>
          <w:sz w:val="24"/>
          <w:sz w:val="24"/>
          <w:szCs w:val="24"/>
          <w:rtl w:val="true"/>
        </w:rPr>
        <w:t>اقرأ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رب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أكرم</w:t>
      </w:r>
      <w:r>
        <w:rPr>
          <w:color w:val="0F243E"/>
          <w:sz w:val="24"/>
          <w:szCs w:val="24"/>
          <w:rtl w:val="true"/>
        </w:rPr>
        <w:t>}</w:t>
      </w:r>
      <w:r>
        <w:rPr>
          <w:color w:val="0F243E"/>
          <w:sz w:val="24"/>
          <w:sz w:val="24"/>
          <w:szCs w:val="24"/>
          <w:rtl w:val="true"/>
        </w:rPr>
        <w:t>العلق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Cs w:val="24"/>
        </w:rPr>
        <w:t>1</w:t>
      </w:r>
      <w:r>
        <w:rPr>
          <w:color w:val="0F243E"/>
          <w:sz w:val="24"/>
          <w:szCs w:val="24"/>
          <w:rtl w:val="true"/>
        </w:rPr>
        <w:t>-</w:t>
      </w:r>
      <w:r>
        <w:rPr>
          <w:color w:val="0F243E"/>
          <w:sz w:val="24"/>
          <w:szCs w:val="24"/>
        </w:rPr>
        <w:t>4</w:t>
      </w:r>
      <w:r>
        <w:rPr>
          <w:color w:val="0F243E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وتكم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ائد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قراء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العل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ذ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حصل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فرد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نه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تتج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صور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عل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قد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ي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حوارا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محادثات</w:t>
      </w:r>
      <w:r>
        <w:rPr>
          <w:color w:val="0F243E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حادثة</w:t>
      </w:r>
    </w:p>
    <w:p>
      <w:pPr>
        <w:pStyle w:val="ListParagraph"/>
        <w:spacing w:lineRule="auto" w:line="240"/>
        <w:jc w:val="left"/>
        <w:rPr>
          <w:color w:val="0F243E"/>
          <w:sz w:val="24"/>
          <w:szCs w:val="24"/>
        </w:rPr>
      </w:pPr>
      <w:r>
        <w:rPr>
          <w:rFonts w:cs="Calibri"/>
          <w:color w:val="0F243E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استما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          </w:t>
      </w:r>
      <w:r>
        <w:rPr>
          <w:color w:val="0F243E"/>
          <w:sz w:val="24"/>
          <w:szCs w:val="24"/>
          <w:rtl w:val="true"/>
        </w:rPr>
        <w:t xml:space="preserve">-     </w:t>
      </w:r>
      <w:r>
        <w:rPr>
          <w:color w:val="0F243E"/>
          <w:sz w:val="24"/>
          <w:sz w:val="24"/>
          <w:szCs w:val="24"/>
          <w:rtl w:val="true"/>
        </w:rPr>
        <w:t>الكلا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         </w:t>
      </w:r>
      <w:r>
        <w:rPr>
          <w:color w:val="0F243E"/>
          <w:sz w:val="24"/>
          <w:szCs w:val="24"/>
          <w:rtl w:val="true"/>
        </w:rPr>
        <w:t xml:space="preserve">-       </w:t>
      </w:r>
      <w:r>
        <w:rPr>
          <w:color w:val="0F243E"/>
          <w:sz w:val="24"/>
          <w:sz w:val="24"/>
          <w:szCs w:val="24"/>
          <w:rtl w:val="true"/>
        </w:rPr>
        <w:t>القراء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spacing w:lineRule="auto" w:line="240"/>
        <w:jc w:val="left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rtl w:val="true"/>
        </w:rPr>
        <w:t>-</w:t>
      </w:r>
      <w:r>
        <w:rPr>
          <w:color w:val="0F243E"/>
          <w:sz w:val="24"/>
          <w:sz w:val="24"/>
          <w:szCs w:val="24"/>
          <w:rtl w:val="true"/>
        </w:rPr>
        <w:t>أهمي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استما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rtl w:val="true"/>
        </w:rPr>
        <w:t>-</w:t>
      </w:r>
      <w:r>
        <w:rPr>
          <w:color w:val="0F243E"/>
          <w:sz w:val="24"/>
          <w:sz w:val="24"/>
          <w:szCs w:val="24"/>
          <w:rtl w:val="true"/>
        </w:rPr>
        <w:t>الفرق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ي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سم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الاستما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الانصات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rtl w:val="true"/>
        </w:rPr>
        <w:t>-</w:t>
      </w:r>
      <w:r>
        <w:rPr>
          <w:color w:val="0F243E"/>
          <w:sz w:val="24"/>
          <w:sz w:val="24"/>
          <w:szCs w:val="24"/>
          <w:rtl w:val="true"/>
        </w:rPr>
        <w:t>اهداف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استماع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rtl w:val="true"/>
        </w:rPr>
        <w:t xml:space="preserve">- </w:t>
      </w:r>
      <w:r>
        <w:rPr>
          <w:color w:val="0F243E"/>
          <w:sz w:val="24"/>
          <w:sz w:val="24"/>
          <w:szCs w:val="24"/>
          <w:rtl w:val="true"/>
        </w:rPr>
        <w:t>اسس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عل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هار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استما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rtl w:val="true"/>
        </w:rPr>
        <w:t xml:space="preserve">- </w:t>
      </w:r>
      <w:r>
        <w:rPr>
          <w:color w:val="0F243E"/>
          <w:sz w:val="24"/>
          <w:sz w:val="24"/>
          <w:szCs w:val="24"/>
          <w:rtl w:val="true"/>
        </w:rPr>
        <w:t>ف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يجاد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إلفة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rtl w:val="true"/>
        </w:rPr>
        <w:t xml:space="preserve">- </w:t>
      </w:r>
      <w:r>
        <w:rPr>
          <w:color w:val="0F243E"/>
          <w:sz w:val="24"/>
          <w:sz w:val="24"/>
          <w:szCs w:val="24"/>
          <w:rtl w:val="true"/>
        </w:rPr>
        <w:t>اداب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استماع</w: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لقاء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rtl w:val="true"/>
        </w:rPr>
        <w:t>-</w:t>
      </w:r>
      <w:r>
        <w:rPr>
          <w:color w:val="0F243E"/>
          <w:sz w:val="24"/>
          <w:sz w:val="24"/>
          <w:szCs w:val="24"/>
          <w:rtl w:val="true"/>
        </w:rPr>
        <w:t>أهمي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كلا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rtl w:val="true"/>
        </w:rPr>
        <w:t>-</w:t>
      </w:r>
      <w:r>
        <w:rPr>
          <w:color w:val="0F243E"/>
          <w:sz w:val="24"/>
          <w:sz w:val="24"/>
          <w:szCs w:val="24"/>
          <w:rtl w:val="true"/>
        </w:rPr>
        <w:t>صفا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تكل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ميز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rtl w:val="true"/>
        </w:rPr>
        <w:t xml:space="preserve">- </w:t>
      </w:r>
      <w:r>
        <w:rPr>
          <w:color w:val="0F243E"/>
          <w:sz w:val="24"/>
          <w:sz w:val="24"/>
          <w:szCs w:val="24"/>
          <w:rtl w:val="true"/>
        </w:rPr>
        <w:t>الاعداد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لكلام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rtl w:val="true"/>
        </w:rPr>
        <w:t xml:space="preserve">- </w:t>
      </w:r>
      <w:r>
        <w:rPr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سائ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تدرريب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قب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كلام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rtl w:val="true"/>
        </w:rPr>
        <w:t xml:space="preserve">- </w:t>
      </w:r>
      <w:r>
        <w:rPr>
          <w:color w:val="0F243E"/>
          <w:sz w:val="24"/>
          <w:sz w:val="24"/>
          <w:szCs w:val="24"/>
          <w:rtl w:val="true"/>
        </w:rPr>
        <w:t>نصائح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تنبيهات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rtl w:val="true"/>
        </w:rPr>
        <w:t>-</w:t>
      </w:r>
      <w:r>
        <w:rPr>
          <w:color w:val="0F243E"/>
          <w:sz w:val="24"/>
          <w:sz w:val="24"/>
          <w:szCs w:val="24"/>
          <w:rtl w:val="true"/>
        </w:rPr>
        <w:t>ماذ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فع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ند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خوف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الارتباك</w: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اءة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rtl w:val="true"/>
        </w:rPr>
        <w:t>-</w:t>
      </w:r>
      <w:r>
        <w:rPr>
          <w:color w:val="0F243E"/>
          <w:sz w:val="24"/>
          <w:sz w:val="24"/>
          <w:szCs w:val="24"/>
          <w:rtl w:val="true"/>
        </w:rPr>
        <w:t>أهمي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قراء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rtl w:val="true"/>
        </w:rPr>
        <w:t>-</w:t>
      </w:r>
      <w:r>
        <w:rPr>
          <w:color w:val="0F243E"/>
          <w:sz w:val="24"/>
          <w:sz w:val="24"/>
          <w:szCs w:val="24"/>
          <w:rtl w:val="true"/>
        </w:rPr>
        <w:t>أهداف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قراءة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rtl w:val="true"/>
        </w:rPr>
        <w:t>-</w:t>
      </w:r>
      <w:r>
        <w:rPr>
          <w:color w:val="0F243E"/>
          <w:sz w:val="24"/>
          <w:sz w:val="24"/>
          <w:szCs w:val="24"/>
          <w:rtl w:val="true"/>
        </w:rPr>
        <w:t>ارشادا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مراح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قراءة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rtl w:val="true"/>
        </w:rPr>
        <w:t xml:space="preserve">- </w:t>
      </w:r>
      <w:r>
        <w:rPr>
          <w:color w:val="0F243E"/>
          <w:sz w:val="24"/>
          <w:sz w:val="24"/>
          <w:szCs w:val="24"/>
          <w:rtl w:val="true"/>
        </w:rPr>
        <w:t>مشاك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قراءة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rtl w:val="true"/>
        </w:rPr>
        <w:t>-</w:t>
      </w:r>
      <w:r>
        <w:rPr>
          <w:color w:val="0F243E"/>
          <w:sz w:val="24"/>
          <w:sz w:val="24"/>
          <w:szCs w:val="24"/>
          <w:rtl w:val="true"/>
        </w:rPr>
        <w:t>تقنيا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قراء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ذكية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rtl w:val="true"/>
        </w:rPr>
        <w:t xml:space="preserve">- </w:t>
      </w:r>
      <w:r>
        <w:rPr>
          <w:color w:val="0F243E"/>
          <w:sz w:val="24"/>
          <w:sz w:val="24"/>
          <w:szCs w:val="24"/>
          <w:rtl w:val="true"/>
        </w:rPr>
        <w:t>القراء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سريعة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rtl w:val="true"/>
        </w:rPr>
        <w:t xml:space="preserve">- </w:t>
      </w:r>
      <w:r>
        <w:rPr>
          <w:color w:val="0F243E"/>
          <w:sz w:val="24"/>
          <w:sz w:val="24"/>
          <w:szCs w:val="24"/>
          <w:rtl w:val="true"/>
        </w:rPr>
        <w:t>القراء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دراسية</w:t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ى</w:t>
      </w:r>
    </w:p>
    <w:p>
      <w:pPr>
        <w:pStyle w:val="Normal"/>
        <w:spacing w:lineRule="auto" w:line="240"/>
        <w:jc w:val="left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هارة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إ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عل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هار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يس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مراً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سهلاً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حتاج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تدرب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إ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ربع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شياء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ليكو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صاحب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هارة</w:t>
      </w:r>
      <w:r>
        <w:rPr>
          <w:color w:val="0F243E"/>
          <w:sz w:val="24"/>
          <w:szCs w:val="24"/>
          <w:rtl w:val="true"/>
        </w:rPr>
        <w:t>.</w:t>
      </w:r>
      <w:r>
        <w:rPr>
          <w:color w:val="0F243E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أول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color w:val="0F243E"/>
          <w:sz w:val="24"/>
          <w:sz w:val="24"/>
          <w:szCs w:val="24"/>
          <w:rtl w:val="true"/>
        </w:rPr>
        <w:t>الرغب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ثاني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color w:val="0F243E"/>
          <w:sz w:val="24"/>
          <w:sz w:val="24"/>
          <w:szCs w:val="24"/>
          <w:rtl w:val="true"/>
        </w:rPr>
        <w:t>التخطيط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سبق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ثالث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color w:val="0F243E"/>
          <w:sz w:val="24"/>
          <w:sz w:val="24"/>
          <w:szCs w:val="24"/>
          <w:rtl w:val="true"/>
        </w:rPr>
        <w:t>المحاولا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تكرر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رابع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color w:val="0F243E"/>
          <w:sz w:val="24"/>
          <w:sz w:val="24"/>
          <w:szCs w:val="24"/>
          <w:rtl w:val="true"/>
        </w:rPr>
        <w:t>ممارس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هار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نشاط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طبيع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دريجياً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color w:val="0F243E"/>
          <w:sz w:val="24"/>
          <w:sz w:val="24"/>
          <w:szCs w:val="24"/>
          <w:rtl w:val="true"/>
        </w:rPr>
        <w:t>الإنسا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سم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كث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م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قرأ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و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تحدث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و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كتب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color w:val="0F243E"/>
          <w:sz w:val="24"/>
          <w:sz w:val="24"/>
          <w:szCs w:val="24"/>
          <w:rtl w:val="true"/>
        </w:rPr>
        <w:t>السم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و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حاسةٍ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عم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د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طف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color w:val="0F243E"/>
          <w:sz w:val="24"/>
          <w:sz w:val="24"/>
          <w:szCs w:val="24"/>
          <w:rtl w:val="true"/>
        </w:rPr>
        <w:t>السم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عم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جمي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اتجاها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color w:val="0F243E"/>
          <w:sz w:val="24"/>
          <w:sz w:val="24"/>
          <w:szCs w:val="24"/>
          <w:rtl w:val="true"/>
        </w:rPr>
        <w:t>السم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عم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يقظ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المنا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color w:val="0F243E"/>
          <w:sz w:val="24"/>
          <w:sz w:val="24"/>
          <w:szCs w:val="24"/>
          <w:rtl w:val="true"/>
        </w:rPr>
        <w:t>خلق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ل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لإنسا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ذني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فماً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احداً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color w:val="0F243E"/>
          <w:sz w:val="24"/>
          <w:sz w:val="24"/>
          <w:szCs w:val="24"/>
          <w:rtl w:val="true"/>
        </w:rPr>
        <w:t>ذك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سم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قرآ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Cs w:val="24"/>
        </w:rPr>
        <w:t>19</w:t>
      </w:r>
      <w:r>
        <w:rPr>
          <w:color w:val="0F243E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ر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قدماً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بص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هد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نب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ص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ل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ي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سل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استما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س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اس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إنص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سمع</w:t>
      </w:r>
      <w:r>
        <w:rPr>
          <w:b/>
          <w:bCs/>
          <w:color w:val="0F243E"/>
          <w:sz w:val="24"/>
          <w:szCs w:val="24"/>
          <w:rtl w:val="true"/>
        </w:rPr>
        <w:t>:</w:t>
      </w:r>
      <w:r>
        <w:rPr>
          <w:color w:val="0F243E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طلق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حاس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سماع</w:t>
      </w:r>
      <w:r>
        <w:rPr>
          <w:b/>
          <w:bCs/>
          <w:color w:val="0F243E"/>
          <w:sz w:val="24"/>
          <w:szCs w:val="24"/>
          <w:rtl w:val="true"/>
        </w:rPr>
        <w:t>:</w:t>
      </w:r>
      <w:r>
        <w:rPr>
          <w:color w:val="0F243E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طلق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سما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صو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دو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نتبا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استماع</w:t>
      </w:r>
      <w:r>
        <w:rPr>
          <w:b/>
          <w:bCs/>
          <w:color w:val="0F243E"/>
          <w:sz w:val="24"/>
          <w:szCs w:val="24"/>
          <w:rtl w:val="true"/>
        </w:rPr>
        <w:t>:</w:t>
      </w:r>
      <w:r>
        <w:rPr>
          <w:color w:val="0F243E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هو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قصد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ستقبا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صو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الانتبا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إنصات</w:t>
      </w:r>
      <w:r>
        <w:rPr>
          <w:b/>
          <w:bCs/>
          <w:color w:val="0F243E"/>
          <w:sz w:val="24"/>
          <w:szCs w:val="24"/>
          <w:rtl w:val="true"/>
        </w:rPr>
        <w:t>:</w:t>
      </w:r>
      <w:r>
        <w:rPr>
          <w:color w:val="0F243E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هو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استما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شد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انتبا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التركيز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</w:p>
    <w:p>
      <w:pPr>
        <w:pStyle w:val="Normal"/>
        <w:spacing w:lineRule="auto" w:line="240"/>
        <w:jc w:val="left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color w:val="0F243E"/>
          <w:sz w:val="24"/>
          <w:sz w:val="24"/>
          <w:szCs w:val="24"/>
          <w:rtl w:val="true"/>
        </w:rPr>
        <w:t>القدر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إصغاء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دو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تشت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ذه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القدر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تب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سمو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ربط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جزاء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فكر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القدر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ه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سمو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سرع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دق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color w:val="0F243E"/>
          <w:sz w:val="24"/>
          <w:sz w:val="24"/>
          <w:szCs w:val="24"/>
          <w:rtl w:val="true"/>
        </w:rPr>
        <w:t>القدر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حلي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كلا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سمو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الحك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ي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color w:val="0F243E"/>
          <w:sz w:val="24"/>
          <w:sz w:val="24"/>
          <w:szCs w:val="24"/>
          <w:rtl w:val="true"/>
        </w:rPr>
        <w:t>القدر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عرف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آخري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فه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ريدو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زياد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حب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ناس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زياد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قدرت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س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color w:val="0F243E"/>
          <w:sz w:val="24"/>
          <w:sz w:val="24"/>
          <w:szCs w:val="24"/>
          <w:rtl w:val="true"/>
        </w:rPr>
        <w:t>التمري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انتبا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مد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طويل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د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انشغا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color w:val="0F243E"/>
          <w:sz w:val="24"/>
          <w:sz w:val="24"/>
          <w:szCs w:val="24"/>
          <w:rtl w:val="true"/>
        </w:rPr>
        <w:t>محاول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إدرا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أفكا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أساسي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الفرعي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color w:val="0F243E"/>
          <w:sz w:val="24"/>
          <w:sz w:val="24"/>
          <w:szCs w:val="24"/>
          <w:rtl w:val="true"/>
        </w:rPr>
        <w:t>محاول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ربط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ي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أفكا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ختلف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color w:val="0F243E"/>
          <w:sz w:val="24"/>
          <w:sz w:val="24"/>
          <w:szCs w:val="24"/>
          <w:rtl w:val="true"/>
        </w:rPr>
        <w:t>التمري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سرع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فه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دقت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color w:val="0F243E"/>
          <w:sz w:val="24"/>
          <w:sz w:val="24"/>
          <w:szCs w:val="24"/>
          <w:rtl w:val="true"/>
        </w:rPr>
        <w:t>التمري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ه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عان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فردا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color w:val="0F243E"/>
          <w:sz w:val="24"/>
          <w:sz w:val="24"/>
          <w:szCs w:val="24"/>
          <w:rtl w:val="true"/>
        </w:rPr>
        <w:t>التمري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إصدا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حك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نص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التمري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استما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م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ك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ستم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ه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مر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م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شغ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/>
        <w:ind w:left="720" w:right="0" w:hanging="36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معظ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ناس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تكلمو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معد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Cs w:val="24"/>
        </w:rPr>
        <w:t>120</w:t>
      </w:r>
      <w:r>
        <w:rPr>
          <w:color w:val="0F243E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كلم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دقيق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متوسط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قدر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استما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بلغ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حوال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Cs w:val="24"/>
        </w:rPr>
        <w:t>480</w:t>
      </w:r>
      <w:r>
        <w:rPr>
          <w:color w:val="0F243E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كلم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دقيق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هذ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فرق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جع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قولن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سرح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إذ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ستطعن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نعط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تحدث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هتماماً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طريق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ركيز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عينن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تحدث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؛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إ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قولن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سرح</w:t>
      </w:r>
      <w:r>
        <w:rPr>
          <w:color w:val="0F243E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فر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/>
        <w:ind w:left="720" w:right="0" w:hanging="36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هيّئ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نفس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لاستما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إ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وضو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ذ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سوف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تناول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تكل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حدد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هدافاً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رغب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حقيقه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ند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إنصا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ه</w:t>
      </w:r>
      <w:r>
        <w:rPr>
          <w:color w:val="0F243E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حاو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در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فرق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ي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أفكا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رئيسي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الفرعي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ث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حاو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ربط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ينه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أ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رس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خريط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ذهن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لموضوع</w:t>
      </w:r>
      <w:r>
        <w:rPr>
          <w:color w:val="0F243E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مر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دق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تجرب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ع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ن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اع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او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ركاته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مر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فر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spacing w:lineRule="auto" w:line="240"/>
        <w:ind w:left="720" w:right="0" w:hanging="36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احرص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ربط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سمع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م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را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صو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مشاهد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تضاف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سم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البص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ستيعاب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علومات</w:t>
      </w:r>
      <w:r>
        <w:rPr>
          <w:color w:val="0F243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/>
        <w:ind w:left="720" w:right="0" w:hanging="36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دوّ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كلما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ت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حتاج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فهمه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اسأ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نه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تكل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و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بحث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نه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عاجم</w:t>
      </w:r>
      <w:r>
        <w:rPr>
          <w:color w:val="0F243E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rtl w:val="true"/>
        </w:rPr>
      </w:r>
    </w:p>
    <w:p>
      <w:pPr>
        <w:pStyle w:val="Normal"/>
        <w:spacing w:lineRule="auto" w:line="240"/>
        <w:ind w:left="720" w:right="0" w:hanging="0"/>
        <w:jc w:val="left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مر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240"/>
        <w:ind w:left="720" w:right="0" w:hanging="36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ل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قاط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تحدث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أعط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فرص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ل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جع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حك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ي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إل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عد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نته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حديث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استوضح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ن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م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بدو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غامضاً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ك</w:t>
      </w:r>
      <w:r>
        <w:rPr>
          <w:color w:val="0F243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/>
        <w:ind w:left="720" w:right="0" w:hanging="36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ل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شغ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نفس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الرد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تحدث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ثناء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كلام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لأ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ذل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سيشت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ذه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يجع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حكم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غي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صحيح</w:t>
      </w:r>
      <w:r>
        <w:rPr>
          <w:color w:val="0F243E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مر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أشخا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/>
        <w:ind w:left="720" w:right="0" w:hanging="36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أكث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ناس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فضلو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نص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جيد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تكل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جيد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يتسجيبو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م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تمت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هذ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صف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الإنصا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فض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وسائ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إظها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احترا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لآخري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يقا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إ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ك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شخص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ولد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ع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جبهت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ام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قول</w:t>
      </w:r>
      <w:r>
        <w:rPr>
          <w:color w:val="0F243E"/>
          <w:sz w:val="24"/>
          <w:szCs w:val="24"/>
          <w:rtl w:val="true"/>
        </w:rPr>
        <w:t>: ((</w:t>
      </w:r>
      <w:r>
        <w:rPr>
          <w:color w:val="0F243E"/>
          <w:sz w:val="24"/>
          <w:sz w:val="24"/>
          <w:szCs w:val="24"/>
          <w:rtl w:val="true"/>
        </w:rPr>
        <w:t>أناشد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شعرن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أهميتي</w:t>
      </w:r>
      <w:r>
        <w:rPr>
          <w:color w:val="0F243E"/>
          <w:sz w:val="24"/>
          <w:szCs w:val="24"/>
          <w:rtl w:val="true"/>
        </w:rPr>
        <w:t>)) .</w:t>
      </w:r>
    </w:p>
    <w:p>
      <w:pPr>
        <w:pStyle w:val="Normal"/>
        <w:numPr>
          <w:ilvl w:val="0"/>
          <w:numId w:val="48"/>
        </w:numPr>
        <w:spacing w:lineRule="auto" w:line="240"/>
        <w:ind w:left="720" w:right="0" w:hanging="360"/>
        <w:jc w:val="left"/>
        <w:rPr/>
      </w:pPr>
      <w:r>
        <w:rPr>
          <w:color w:val="0F243E"/>
          <w:sz w:val="24"/>
          <w:sz w:val="24"/>
          <w:szCs w:val="24"/>
          <w:rtl w:val="true"/>
        </w:rPr>
        <w:t>إذ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رد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ؤث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قريبي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ن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ي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ستم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ه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جيداً؛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الاستما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شخص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معرف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رأي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غالباً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كو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فض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سيل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استقطاب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إ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طريق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فكيرك</w:t>
      </w:r>
      <w:r>
        <w:rPr>
          <w:color w:val="0F243E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</w:p>
    <w:p>
      <w:pPr>
        <w:pStyle w:val="Normal"/>
        <w:spacing w:lineRule="auto" w:line="240"/>
        <w:jc w:val="left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يج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/>
        <w:ind w:left="720" w:right="0" w:hanging="36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أثبت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تجارب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نَّ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Cs w:val="24"/>
        </w:rPr>
        <w:t>70</w:t>
      </w:r>
      <w:r>
        <w:rPr>
          <w:color w:val="0F243E"/>
          <w:sz w:val="24"/>
          <w:szCs w:val="24"/>
          <w:rtl w:val="true"/>
        </w:rPr>
        <w:t xml:space="preserve">% </w:t>
      </w:r>
      <w:r>
        <w:rPr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حادثا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ت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ت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ي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ناس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عتمد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نطق</w:t>
      </w:r>
      <w:r>
        <w:rPr>
          <w:color w:val="0F243E"/>
          <w:sz w:val="24"/>
          <w:szCs w:val="24"/>
          <w:rtl w:val="true"/>
        </w:rPr>
        <w:t>.</w:t>
      </w:r>
      <w:r>
        <w:rPr>
          <w:b/>
          <w:bCs/>
          <w:color w:val="0F243E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/>
        <w:ind w:left="720" w:right="0" w:hanging="36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خلا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عاملن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قربي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ن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مجرد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نظ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إليه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و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حادثته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نعرف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كثيراً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حواله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نقو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ماذ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ن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حزين؟</w:t>
      </w:r>
      <w:r>
        <w:rPr>
          <w:color w:val="0F243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/>
        <w:ind w:left="720" w:right="0" w:hanging="36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لنتأم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حرك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أ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ليده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ينا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و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ه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لاعب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و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هدئ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إذ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غضب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للنو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حركة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تنغيم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كذل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لملاعب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للتهدئ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حركة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تنغيمٌ</w:t>
      </w:r>
      <w:r>
        <w:rPr>
          <w:color w:val="0F243E"/>
          <w:sz w:val="24"/>
          <w:szCs w:val="24"/>
          <w:rtl w:val="true"/>
        </w:rPr>
        <w:t>.</w:t>
      </w:r>
      <w:r>
        <w:rPr>
          <w:b/>
          <w:bCs/>
          <w:color w:val="0F243E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يج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التوافق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تنفس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     </w:t>
      </w:r>
      <w:r>
        <w:rPr>
          <w:color w:val="0F243E"/>
          <w:sz w:val="24"/>
          <w:szCs w:val="24"/>
          <w:rtl w:val="true"/>
        </w:rPr>
        <w:t xml:space="preserve">-      </w:t>
      </w:r>
      <w:r>
        <w:rPr>
          <w:color w:val="0F243E"/>
          <w:sz w:val="24"/>
          <w:sz w:val="24"/>
          <w:szCs w:val="24"/>
          <w:rtl w:val="true"/>
        </w:rPr>
        <w:t>التوافق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صو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طريق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كلا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color w:val="0F243E"/>
          <w:sz w:val="24"/>
          <w:sz w:val="24"/>
          <w:szCs w:val="24"/>
          <w:rtl w:val="true"/>
        </w:rPr>
        <w:t>التوافق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حركا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الشك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    </w:t>
      </w:r>
      <w:r>
        <w:rPr>
          <w:color w:val="0F243E"/>
          <w:sz w:val="24"/>
          <w:szCs w:val="24"/>
          <w:rtl w:val="true"/>
        </w:rPr>
        <w:t xml:space="preserve">-       </w:t>
      </w:r>
      <w:r>
        <w:rPr>
          <w:color w:val="0F243E"/>
          <w:sz w:val="24"/>
          <w:sz w:val="24"/>
          <w:szCs w:val="24"/>
          <w:rtl w:val="true"/>
        </w:rPr>
        <w:t>توافق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عبيرا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جس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آ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قاط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color w:val="0F243E"/>
          <w:sz w:val="24"/>
          <w:szCs w:val="24"/>
          <w:rtl w:val="true"/>
        </w:rPr>
        <w:t xml:space="preserve">- </w:t>
      </w:r>
      <w:r>
        <w:rPr>
          <w:color w:val="0F243E"/>
          <w:sz w:val="24"/>
          <w:sz w:val="24"/>
          <w:szCs w:val="24"/>
          <w:rtl w:val="true"/>
        </w:rPr>
        <w:t>ماذ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فع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إذ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كا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عد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نفس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ختلف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كثيراً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عد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نفس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جليس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صعب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ي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ضبط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نفس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نفس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و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إذ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كا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جليس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عتاداً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ثلاً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حكِّ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نف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أصبع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ثناء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كلامه؟</w:t>
      </w:r>
    </w:p>
    <w:p>
      <w:pPr>
        <w:pStyle w:val="Normal"/>
        <w:spacing w:lineRule="auto" w:line="240"/>
        <w:jc w:val="left"/>
        <w:rPr>
          <w:b/>
          <w:b/>
          <w:bCs/>
          <w:color w:val="0F243E"/>
          <w:sz w:val="24"/>
          <w:szCs w:val="24"/>
        </w:rPr>
      </w:pPr>
      <w:r>
        <w:rPr>
          <w:rFonts w:cs="Calibri"/>
          <w:color w:val="0F243E"/>
          <w:sz w:val="24"/>
          <w:szCs w:val="24"/>
          <w:rtl w:val="true"/>
        </w:rPr>
        <w:t xml:space="preserve">   </w:t>
      </w:r>
      <w:r>
        <w:rPr>
          <w:color w:val="0F243E"/>
          <w:sz w:val="24"/>
          <w:sz w:val="24"/>
          <w:szCs w:val="24"/>
          <w:rtl w:val="true"/>
        </w:rPr>
        <w:t>هنا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سلوب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سم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سلوب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رآ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تقاطع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هو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فع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ث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جليس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لك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قو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فع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آخ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كأ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ضرب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أصبع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ضربا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خفيف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نضد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و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قدم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كلمَّ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ح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نف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تصبح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ضربا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صبع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و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قدم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كأنه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Cs w:val="24"/>
          <w:rtl w:val="true"/>
        </w:rPr>
        <w:t>(</w:t>
      </w:r>
      <w:r>
        <w:rPr>
          <w:color w:val="0F243E"/>
          <w:sz w:val="24"/>
          <w:sz w:val="24"/>
          <w:szCs w:val="24"/>
          <w:rtl w:val="true"/>
        </w:rPr>
        <w:t>صدى</w:t>
      </w:r>
      <w:r>
        <w:rPr>
          <w:color w:val="0F243E"/>
          <w:sz w:val="24"/>
          <w:szCs w:val="24"/>
          <w:rtl w:val="true"/>
        </w:rPr>
        <w:t xml:space="preserve">) </w:t>
      </w:r>
      <w:r>
        <w:rPr>
          <w:color w:val="0F243E"/>
          <w:sz w:val="24"/>
          <w:sz w:val="24"/>
          <w:szCs w:val="24"/>
          <w:rtl w:val="true"/>
        </w:rPr>
        <w:t>لح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نفه</w:t>
      </w:r>
      <w:r>
        <w:rPr>
          <w:color w:val="0F243E"/>
          <w:sz w:val="24"/>
          <w:szCs w:val="24"/>
          <w:rtl w:val="true"/>
        </w:rPr>
        <w:t>.</w:t>
      </w:r>
      <w:r>
        <w:rPr>
          <w:b/>
          <w:bCs/>
          <w:color w:val="0F243E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تق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جارا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ي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إيجاد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ألف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أمرين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أول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color w:val="0F243E"/>
          <w:sz w:val="24"/>
          <w:sz w:val="24"/>
          <w:szCs w:val="24"/>
          <w:rtl w:val="true"/>
        </w:rPr>
        <w:t>أ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كو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قو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لاحظ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ترصد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خصائص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جليس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نفس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طريق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كلام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حرك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طراف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تعبيرا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جسمه</w:t>
      </w:r>
      <w:r>
        <w:rPr>
          <w:color w:val="0F243E"/>
          <w:sz w:val="24"/>
          <w:szCs w:val="24"/>
          <w:rtl w:val="true"/>
        </w:rPr>
        <w:t>.</w:t>
      </w:r>
      <w:r>
        <w:rPr>
          <w:color w:val="0F243E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ثاني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color w:val="0F243E"/>
          <w:sz w:val="24"/>
          <w:sz w:val="24"/>
          <w:szCs w:val="24"/>
          <w:rtl w:val="true"/>
        </w:rPr>
        <w:t>أ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كو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دي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خبر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المهار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تكييف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نفس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طريق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كلام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حركات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تكو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راةً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جليسك</w:t>
      </w:r>
      <w:r>
        <w:rPr>
          <w:color w:val="0F243E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يمكن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عد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ذل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نتق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جارا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إ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قياد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ذل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أ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أخذ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ن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بادر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عد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جارا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تقو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تغييرٍٍ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قصودٍ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سلوك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ستجد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قاب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جاري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دور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ويتبعك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آد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س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إنص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ل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يق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حدث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color w:val="0F243E"/>
          <w:sz w:val="24"/>
          <w:sz w:val="24"/>
          <w:szCs w:val="24"/>
          <w:rtl w:val="true"/>
        </w:rPr>
        <w:t>يقو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أحنف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قيس</w:t>
      </w:r>
      <w:r>
        <w:rPr>
          <w:color w:val="0F243E"/>
          <w:sz w:val="24"/>
          <w:szCs w:val="24"/>
          <w:rtl w:val="true"/>
        </w:rPr>
        <w:t>: (</w:t>
      </w:r>
      <w:r>
        <w:rPr>
          <w:color w:val="0F243E"/>
          <w:sz w:val="24"/>
          <w:sz w:val="24"/>
          <w:szCs w:val="24"/>
          <w:rtl w:val="true"/>
        </w:rPr>
        <w:t>إ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رج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يحدثن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الأم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عرف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قب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لد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م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اصغ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إلي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أري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ن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سمع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أو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رة</w:t>
      </w:r>
      <w:r>
        <w:rPr>
          <w:color w:val="0F243E"/>
          <w:sz w:val="24"/>
          <w:szCs w:val="24"/>
          <w:rtl w:val="true"/>
        </w:rPr>
        <w:t>).</w:t>
      </w:r>
      <w:r>
        <w:rPr>
          <w:color w:val="0F243E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فالمراد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الاستما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يس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قط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ه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كلا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إنم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غايا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خر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كثير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ثل</w:t>
      </w:r>
      <w:r>
        <w:rPr>
          <w:color w:val="0F243E"/>
          <w:sz w:val="24"/>
          <w:szCs w:val="24"/>
          <w:rtl w:val="true"/>
        </w:rPr>
        <w:t xml:space="preserve">: </w:t>
      </w:r>
      <w:r>
        <w:rPr>
          <w:color w:val="0F243E"/>
          <w:sz w:val="24"/>
          <w:sz w:val="24"/>
          <w:szCs w:val="24"/>
          <w:rtl w:val="true"/>
        </w:rPr>
        <w:t>أ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ستطي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تأثي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تك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أ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كسب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د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محبته</w:t>
      </w:r>
      <w:r>
        <w:rPr>
          <w:color w:val="0F243E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س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ث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ث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أخط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/>
        <w:ind w:left="720" w:right="0" w:hanging="36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استما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فه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إدرا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ستثما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لوق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عود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فوائد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ظيمة</w:t>
      </w:r>
      <w:r>
        <w:rPr>
          <w:color w:val="0F243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/>
        <w:ind w:left="720" w:right="0" w:hanging="36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وف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تب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ثرا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أخطاء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آخري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قط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لعلاقا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جلب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لخصوم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قط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حب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تواصل</w:t>
      </w:r>
      <w:r>
        <w:rPr>
          <w:color w:val="0F243E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ف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أ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حذ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اط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قار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يملك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ستماع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الأو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Cs w:val="24"/>
          <w:rtl w:val="true"/>
        </w:rPr>
        <w:t xml:space="preserve">: </w:t>
      </w:r>
      <w:r>
        <w:rPr>
          <w:color w:val="0F243E"/>
          <w:sz w:val="24"/>
          <w:sz w:val="24"/>
          <w:szCs w:val="24"/>
          <w:rtl w:val="true"/>
        </w:rPr>
        <w:t>إذ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كلم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ي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دي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قص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قع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قاطع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وله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قا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أن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ق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شيء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شاب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تقو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صب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حت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كم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يسك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قليل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إذ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نسجم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قصت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قاطع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color w:val="0F243E"/>
          <w:sz w:val="24"/>
          <w:sz w:val="24"/>
          <w:szCs w:val="24"/>
          <w:rtl w:val="true"/>
        </w:rPr>
        <w:t>الثان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أن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تحدث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عه</w:t>
      </w:r>
      <w:r>
        <w:rPr>
          <w:color w:val="0F243E"/>
          <w:sz w:val="24"/>
          <w:szCs w:val="24"/>
          <w:rtl w:val="true"/>
        </w:rPr>
        <w:t xml:space="preserve">: </w:t>
      </w:r>
      <w:r>
        <w:rPr>
          <w:color w:val="0F243E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تلف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مين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يسار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قد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خرج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هاتف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يقر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رسائل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و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لعب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الألعاب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الثالث</w:t>
      </w:r>
      <w:r>
        <w:rPr>
          <w:color w:val="0F243E"/>
          <w:sz w:val="24"/>
          <w:szCs w:val="24"/>
          <w:rtl w:val="true"/>
        </w:rPr>
        <w:t xml:space="preserve">: </w:t>
      </w:r>
      <w:r>
        <w:rPr>
          <w:color w:val="0F243E"/>
          <w:sz w:val="24"/>
          <w:sz w:val="24"/>
          <w:szCs w:val="24"/>
          <w:rtl w:val="true"/>
        </w:rPr>
        <w:t>وأن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تحدث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إلي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ركز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يني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رفق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نظ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إلي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تشع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متابعت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هو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هز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رأس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وافق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تار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بتس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تار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ض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شفتي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تعجب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ربم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ردد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سبحا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له</w:t>
      </w:r>
      <w:r>
        <w:rPr>
          <w:color w:val="0F243E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* </w:t>
      </w:r>
      <w:r>
        <w:rPr>
          <w:color w:val="0F243E"/>
          <w:sz w:val="24"/>
          <w:sz w:val="24"/>
          <w:szCs w:val="24"/>
          <w:rtl w:val="true"/>
        </w:rPr>
        <w:t>انتب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بارا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مجوج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ترقي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قاطع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ثل</w:t>
      </w:r>
      <w:r>
        <w:rPr>
          <w:color w:val="0F243E"/>
          <w:sz w:val="24"/>
          <w:szCs w:val="24"/>
          <w:rtl w:val="true"/>
        </w:rPr>
        <w:t xml:space="preserve">: </w:t>
      </w:r>
      <w:r>
        <w:rPr>
          <w:color w:val="0F243E"/>
          <w:sz w:val="24"/>
          <w:sz w:val="24"/>
          <w:szCs w:val="24"/>
          <w:rtl w:val="true"/>
        </w:rPr>
        <w:t>كلام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وصو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الخير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حذ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ظ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ظ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لا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ه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نتوق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نخرج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حوا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ختلط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ي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أصوا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ترتف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مفيد</w:t>
      </w:r>
      <w:r>
        <w:rPr>
          <w:color w:val="0F243E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إنن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نر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كثيراً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حوارا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علو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يه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صو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الصراخ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ث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خرجو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فائدة</w:t>
      </w:r>
      <w:r>
        <w:rPr>
          <w:color w:val="0F243E"/>
          <w:sz w:val="24"/>
          <w:szCs w:val="24"/>
          <w:rtl w:val="true"/>
        </w:rPr>
        <w:t xml:space="preserve">. </w:t>
      </w:r>
      <w:r>
        <w:rPr>
          <w:color w:val="0F243E"/>
          <w:sz w:val="24"/>
          <w:sz w:val="24"/>
          <w:szCs w:val="24"/>
          <w:rtl w:val="true"/>
        </w:rPr>
        <w:t>ثلاث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و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كث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تكلمو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عاً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ل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جد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ستمعاً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ك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نه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ريد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كو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صوت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أعلى</w:t>
      </w:r>
      <w:r>
        <w:rPr>
          <w:color w:val="0F243E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بت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شوائ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احرص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ل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شت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نتباه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م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حدث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القدر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إنصا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مل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ريد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نوعها</w:t>
      </w:r>
      <w:r>
        <w:rPr>
          <w:color w:val="0F243E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ل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ستمع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أكث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جه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ق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احد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ركز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ستماع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جه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احدة</w:t>
      </w:r>
      <w:r>
        <w:rPr>
          <w:color w:val="0F243E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حذ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تعبي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ه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عراض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ل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سخ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حد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احتر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آراء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آخرين</w:t>
      </w:r>
      <w:r>
        <w:rPr>
          <w:color w:val="0F243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قد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كو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عبيرا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وج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السخري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الاحتقا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شد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كلام</w:t>
      </w:r>
      <w:r>
        <w:rPr>
          <w:color w:val="0F243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ل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ظه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أستاذي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آخري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أن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عرف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ك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شيء</w:t>
      </w:r>
      <w:r>
        <w:rPr>
          <w:color w:val="0F243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ابتعد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انشغا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النفس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و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عبث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الأشياء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ثناء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حديث</w:t>
      </w:r>
      <w:r>
        <w:rPr>
          <w:color w:val="0F243E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شع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حدث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صغ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spacing w:lineRule="auto" w:line="240"/>
        <w:ind w:left="720" w:right="0" w:hanging="36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استعم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ذل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إشار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Cs w:val="24"/>
          <w:rtl w:val="true"/>
        </w:rPr>
        <w:t>-</w:t>
      </w:r>
      <w:r>
        <w:rPr>
          <w:color w:val="0F243E"/>
          <w:sz w:val="24"/>
          <w:sz w:val="24"/>
          <w:szCs w:val="24"/>
          <w:rtl w:val="true"/>
        </w:rPr>
        <w:t>لغ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جسم</w:t>
      </w:r>
      <w:r>
        <w:rPr>
          <w:color w:val="0F243E"/>
          <w:sz w:val="24"/>
          <w:szCs w:val="24"/>
          <w:rtl w:val="true"/>
        </w:rPr>
        <w:t xml:space="preserve">-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العبارات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مناسب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ثل</w:t>
      </w:r>
      <w:r>
        <w:rPr>
          <w:color w:val="0F243E"/>
          <w:sz w:val="24"/>
          <w:szCs w:val="24"/>
          <w:rtl w:val="true"/>
        </w:rPr>
        <w:t xml:space="preserve">: </w:t>
      </w:r>
      <w:r>
        <w:rPr>
          <w:color w:val="0F243E"/>
          <w:sz w:val="24"/>
          <w:sz w:val="24"/>
          <w:szCs w:val="24"/>
          <w:rtl w:val="true"/>
        </w:rPr>
        <w:t>هذ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شيء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عظي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إنها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كر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إبداعي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جميل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نعم</w:t>
      </w:r>
      <w:r>
        <w:rPr>
          <w:color w:val="0F243E"/>
          <w:sz w:val="24"/>
          <w:szCs w:val="24"/>
          <w:rtl w:val="true"/>
        </w:rPr>
        <w:t>...</w:t>
      </w:r>
      <w:r>
        <w:rPr>
          <w:color w:val="0F243E"/>
          <w:sz w:val="24"/>
          <w:sz w:val="24"/>
          <w:szCs w:val="24"/>
          <w:rtl w:val="true"/>
        </w:rPr>
        <w:t>الخ</w:t>
      </w:r>
      <w:r>
        <w:rPr>
          <w:color w:val="0F243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/>
        <w:ind w:left="720" w:right="0" w:hanging="36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أظه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هتمام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الآخري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،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فليس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هناك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هدي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قد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لشخص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ثم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أ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تكون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مهتماً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ه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صدق</w:t>
      </w:r>
      <w:r>
        <w:rPr>
          <w:color w:val="0F243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/>
        <w:ind w:left="720" w:right="0" w:hanging="36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 w:val="24"/>
          <w:szCs w:val="24"/>
          <w:rtl w:val="true"/>
        </w:rPr>
        <w:t>عد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اهتما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الطرف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آخ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يوحي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عدم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الثقة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والشعور</w:t>
      </w:r>
      <w:r>
        <w:rPr>
          <w:rFonts w:cs="Calibri"/>
          <w:color w:val="0F243E"/>
          <w:sz w:val="24"/>
          <w:sz w:val="24"/>
          <w:szCs w:val="24"/>
          <w:rtl w:val="true"/>
        </w:rPr>
        <w:t xml:space="preserve"> </w:t>
      </w:r>
      <w:r>
        <w:rPr>
          <w:color w:val="0F243E"/>
          <w:sz w:val="24"/>
          <w:sz w:val="24"/>
          <w:szCs w:val="24"/>
          <w:rtl w:val="true"/>
        </w:rPr>
        <w:t>بالإحباط</w:t>
      </w:r>
      <w:r>
        <w:rPr>
          <w:color w:val="0F243E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بعة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دم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ن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لو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ا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اض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ق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واه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ق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و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أبد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ي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الك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ك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الك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دعين</w:t>
      </w:r>
    </w:p>
    <w:p>
      <w:pPr>
        <w:pStyle w:val="Normal"/>
        <w:numPr>
          <w:ilvl w:val="0"/>
          <w:numId w:val="36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د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مي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ماء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ز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جلر</w:t>
      </w:r>
      <w:r>
        <w:rPr>
          <w:sz w:val="24"/>
          <w:szCs w:val="24"/>
          <w:rtl w:val="true"/>
        </w:rPr>
        <w:t>): (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حس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مي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6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ح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غ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جرّ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ال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ق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ام</w:t>
      </w:r>
    </w:p>
    <w:p>
      <w:pPr>
        <w:pStyle w:val="Normal"/>
        <w:spacing w:lineRule="auto" w:line="24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ح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خط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يا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حرا</w:t>
      </w:r>
      <w:r>
        <w:rPr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ا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ن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ق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ج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اً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ق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رك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ذكر</w:t>
      </w:r>
      <w:r>
        <w:rPr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ص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طي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و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ق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يت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ل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الخ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فا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اف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ئ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جازك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ض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باههم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د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ء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ف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و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فوعاً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م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راك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و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قن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امه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أ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موحاً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م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اطف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مس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قدمة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ل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ح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و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ف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قاء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ق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ت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وف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اد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فاق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الإل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ر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جه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أ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ع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اروك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أ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ح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الجم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هوره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ونها؟</w:t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م؟</w:t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ته؟</w:t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جه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؟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الجمهور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طبا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ب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ه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شاب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ل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ب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ا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ل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ذر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sz w:val="24"/>
          <w:sz w:val="24"/>
          <w:szCs w:val="24"/>
          <w:rtl w:val="true"/>
        </w:rPr>
        <w:t>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ط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مه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........ </w:t>
      </w:r>
      <w:r>
        <w:rPr>
          <w:sz w:val="24"/>
          <w:sz w:val="24"/>
          <w:szCs w:val="24"/>
          <w:rtl w:val="true"/>
        </w:rPr>
        <w:t>ق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ص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  <w:br/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أوص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م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  <w:br/>
        <w:t>* </w:t>
      </w:r>
      <w:r>
        <w:rPr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ص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ض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ض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u w:val="single"/>
          <w:rtl w:val="true"/>
        </w:rPr>
        <w:t>روا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خاري</w:t>
      </w:r>
      <w:r>
        <w:rPr>
          <w:sz w:val="24"/>
          <w:szCs w:val="24"/>
          <w:rtl w:val="true"/>
        </w:rPr>
        <w:br/>
        <w:t>* </w:t>
      </w:r>
      <w:r>
        <w:rPr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مو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ص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أوص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  <w:br/>
        <w:t xml:space="preserve">*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ص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ت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 </w:t>
        <w:br/>
        <w:t>*</w:t>
      </w:r>
      <w:r>
        <w:rPr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ص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هب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ل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  <w:r>
        <w:rPr>
          <w:sz w:val="24"/>
          <w:szCs w:val="24"/>
          <w:rtl w:val="true"/>
        </w:rPr>
        <w:br/>
        <w:t xml:space="preserve">*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ص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أُ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بأ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 </w:t>
        <w:br/>
        <w:t xml:space="preserve">*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ص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ط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عل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ل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ص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أُ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  <w:br/>
        <w:t xml:space="preserve">*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ص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تب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ح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 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مِ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*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 </w:t>
        <w:br/>
      </w: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وء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وص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طِّ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ُرِّ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خَلّ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ني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خل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ر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م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 </w:t>
        <w:br/>
        <w:t xml:space="preserve">*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ص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.  . </w:t>
      </w:r>
      <w:r>
        <w:rPr>
          <w:sz w:val="24"/>
          <w:sz w:val="24"/>
          <w:szCs w:val="24"/>
          <w:rtl w:val="true"/>
        </w:rPr>
        <w:t>وإي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 </w:t>
        <w:br/>
        <w:t xml:space="preserve">*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أوص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ك</w:t>
      </w:r>
      <w:r>
        <w:rPr>
          <w:sz w:val="24"/>
          <w:szCs w:val="24"/>
          <w:rtl w:val="true"/>
        </w:rPr>
        <w:t>))</w:t>
      </w:r>
      <w:r>
        <w:rPr>
          <w:sz w:val="24"/>
          <w:szCs w:val="24"/>
          <w:rtl w:val="true"/>
        </w:rPr>
        <w:t>.</w:t>
        <w:br/>
        <w:t xml:space="preserve">*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أوص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ind w:left="720" w:right="0" w:hanging="0"/>
        <w:jc w:val="left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ه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203700" cy="14287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36" t="47036" r="8205" b="14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م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هورك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بي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شخص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ئ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أ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اق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اً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فس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َرَح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شت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ل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حا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باهه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غ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س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ّ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ع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ي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ذك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ف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دفك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!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ح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ط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فك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؟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است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ئ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ا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ادسة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 xml:space="preserve">-      </w:t>
      </w:r>
      <w:r>
        <w:rPr>
          <w:sz w:val="24"/>
          <w:sz w:val="24"/>
          <w:szCs w:val="24"/>
          <w:rtl w:val="true"/>
        </w:rPr>
        <w:t>ح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-      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 xml:space="preserve">-       </w:t>
      </w:r>
      <w:r>
        <w:rPr>
          <w:sz w:val="24"/>
          <w:sz w:val="24"/>
          <w:szCs w:val="24"/>
          <w:rtl w:val="true"/>
        </w:rPr>
        <w:t>أبد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كا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ختي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نوان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وا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ئ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وان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وا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د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ه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فهامي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خ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وا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د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ثة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هوراً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ك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غ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ث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ذ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و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ًمناس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م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ا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ك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ك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د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هو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ج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غ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و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هو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ثيرك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ت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جده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متعاً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ج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ذ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ك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د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ث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د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تد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بتدئ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الاستم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إل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آ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إل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هاية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تد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د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ل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ت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سلوب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قدمة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كان رسول الله ص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له عليه وسلم إذا خطب احمّرت عيناه ، وعلا صوته ، واشتد غضبه ، حتى كأنه منذ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يشٍ يقول صبَّحكم أو مساك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سنتطرق في الأسلوب إلى 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مو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صوت ، والتنوع 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ال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ت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سل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كل منا صوته الذي يكشف شخصيته ويبين مزا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مشاعره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الصوت يمكن أن نحدد شخص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تكل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كما يمكن بالصوت 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ندرك مزاج الشخص هل غضبان ، أو فرح ، أو مهمو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يمكننا بالصوت أن نتبين المشاعر من حب وك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..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إل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درب حتى تحسّن صوتك ليكون أكثر تأثيراً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جمهور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نفعل مع الحدي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ليكن ذلك واضحاً في نب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صوتك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اول أن تتخيل الموقف الذي تتحدث عنه ، وح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خصياته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وع سرعتك حسب طبيعة الحدي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قاط الرئيسي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لصعبة والجادة ببطء ، والمثيرة والنكات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سرع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خطأ المتكرر والروتين القاتل هو الرتابة الصوتية لدى الملق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حيث أنه يستمر على نبرة واحدة لا يغيرها إلا في النا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من المناسب لتجنب مثل هذه الرتابة أن تكثر من رفع صوتك وخفض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أساس مهم في الإلقاء هو تغيير نبرات الصوت حسب ما يقتضيه الح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مثلا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عندما تتحدث عن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غرور فيلزمك أن تضخم صوتك لأن حال الغرور يقتضي ذلك 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عند حديثك عن الألم تحتاج أن تخفض صوت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تبطأ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تحتاج أن يكون كلام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ريعا عند بداية النكتة ، وعند ذكر حادثة سريعة ، وفي وسط أحدا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عرك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حتاج أن يكون كلامك بطيئا في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فكرة المعقدة ، الفك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جادة ، لنهاية النكتة ، للاثار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سل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نوع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فكاهة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•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بدء بالفكاهة فيه إشعار للجمهور بأنك إنسان لطي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سم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أكد 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اسبة الفكاهة للموقف ، والجمهو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ا بد في الفكاهة أن يكون لها هدف 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وضو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ستمتع بذكر الفكاهة ، وابتسم ع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قوله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ص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قليلاً بعد الفكاهة لتعطي للجمهور فرصة للضحك والحد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جانب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كلم ببطء ووضوح خاصة عند نقطة الإضحاك حتى لا تفقد عنص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فاجأة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فكاهة تعتمد بشكل كبير على أسلوب الإلقاء فاحر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جدية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أصل 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كلمتك الجدية ، ولكن الكلمة الجادة تماماً تخلو 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رو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كل مق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قال ؛ فهناك مواضيع ليس من المناسب الإضحاك فيها مثل الكلام عن القبر ، أو الآخ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وهناك مواضيع الإضحاك فيها عنصر فعال مثل المواضي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ا تنتقل من الفكاهة إلى الجدية أو العك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مجرد إضحاك الناس ، بل لا بد من وجود هدف ، ورب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اس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جد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ا تعنى العبوس فاجعل وجهك سمحاً طلقا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امية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أصل في الحديث أن تتكلم بلغة سليمة واضحة ؛ فلا تلج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لعامية إلا لهدف مث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إلقاء الأمثال الشعبية ، أو لترطيب الحديث ، أو لإيج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ألفة إذا كنت في بلد غير بلد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سلو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وق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خلال حديثك يمر بك كلمات هامة جداً وتشعر أن هذه الكل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همة ويجب التركيز عليها وفهمها جيداً ، فماذا تُراك تفعل في مثل 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لحظات؟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إن أفضل طريقة توصلك إلى أن يركّز الجمهور على مثل 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كلمات هو أن تقلل من سرعتك الإلقائية ثم تضغط بصوتك على هذه الكلمات حتى لا تك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أن تخرجها من مخارجها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في تلك اللحظات فسترى جميع المستمعين مشدودين إليك تمام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وقف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سحرية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علم كيف تستخدم قوة الصمت ولو لثوان ، وذلك بأن تك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همكاً في شرح موضوع معين ، ثم وفي لحظة مفاجئة تقف عن الكلام وتصمت لمدة خمس ث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فق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فهذه اللحظات البسيطة تجعل الجميع مباشرة ينظر إلي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النائم يستيق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والسرحان ينتب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الوقت مهيأ لأن تذكر شيئاً مهماً لديك بعد أن جذ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أنظا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تذكر أن الوقفات الهامة تبدو لديك أطول مما تبدو للجمه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لا تستعجل ، وهناك وقفات مهمة لاب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ه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واضع الوقفات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بد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3E69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كلا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3E69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قبل 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سأ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3E69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قبل العنص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جدي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3E69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قبل وبعد 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رقيم جدي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3E69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تصفي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3E69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عد الكل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أخي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3E69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40" w:before="0" w:after="28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قبل قو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شكرا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3E69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منة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ذ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إث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ا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ص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ي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رو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اع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مه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ش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ئ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اسأ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ؤال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ير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دع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فكر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جا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ا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قي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ان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ذهل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حصائ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د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تمع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حا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ف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ب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تقو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قي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زر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تمع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د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يشعر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حاج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كلمتك</w: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صائ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نبيه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شع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مه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ث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شع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مه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ن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ث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فس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لو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حصاء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ري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حي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مام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تر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جال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ش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ذك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اث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ها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ست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تفائ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ج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فس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تمع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فائل</w:t>
      </w:r>
      <w:r>
        <w:rPr>
          <w:color w:val="00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ظ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توق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مه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ج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ام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عن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أن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تفا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مام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ام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؛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تغض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غض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يظ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س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جهك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فا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خ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ضح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تتب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ضح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هك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سخ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خ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ت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فاع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د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جمه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ض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ب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وتك</w:t>
      </w:r>
      <w:r>
        <w:rPr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فن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ظ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تق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ض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شع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كأن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تحد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نت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شوائ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ض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ين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وق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خ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ثلا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ر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ت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ه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ستخ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يضا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/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حا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خ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سائ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ضا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>الشفاف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رو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ميو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رائ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ورجك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ور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بي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ف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دي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رائ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رس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يا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ه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سج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معي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سب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.. </w:t>
      </w:r>
      <w:r>
        <w:rPr>
          <w:color w:val="000000"/>
          <w:sz w:val="24"/>
          <w:sz w:val="24"/>
          <w:szCs w:val="24"/>
          <w:rtl w:val="true"/>
        </w:rPr>
        <w:t>الخ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ب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فا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مه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فهمه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/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سي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ضا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د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م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رائ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نق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ل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د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أصاب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ح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ح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ف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غ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قد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وداو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ط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اد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عتذ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د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لقي</w:t>
      </w:r>
      <w:r>
        <w:rPr>
          <w:color w:val="000000"/>
          <w:sz w:val="24"/>
          <w:szCs w:val="24"/>
          <w:rtl w:val="true"/>
        </w:rPr>
        <w:t>: (</w:t>
      </w:r>
      <w:r>
        <w:rPr>
          <w:color w:val="000000"/>
          <w:sz w:val="24"/>
          <w:sz w:val="24"/>
          <w:szCs w:val="24"/>
          <w:rtl w:val="true"/>
        </w:rPr>
        <w:t>أن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خط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ارع</w:t>
      </w:r>
      <w:r>
        <w:rPr>
          <w:color w:val="000000"/>
          <w:sz w:val="24"/>
          <w:szCs w:val="24"/>
          <w:rtl w:val="true"/>
        </w:rPr>
        <w:t xml:space="preserve">.. </w:t>
      </w:r>
      <w:r>
        <w:rPr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ل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م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. </w:t>
      </w:r>
      <w:r>
        <w:rPr>
          <w:color w:val="000000"/>
          <w:sz w:val="24"/>
          <w:sz w:val="24"/>
          <w:szCs w:val="24"/>
          <w:rtl w:val="true"/>
        </w:rPr>
        <w:t>إ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حرج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حد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أتحد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مام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ي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ديد</w:t>
      </w:r>
      <w:r>
        <w:rPr>
          <w:color w:val="000000"/>
          <w:sz w:val="24"/>
          <w:szCs w:val="24"/>
          <w:rtl w:val="true"/>
        </w:rPr>
        <w:t xml:space="preserve">.. </w:t>
      </w:r>
      <w:r>
        <w:rPr>
          <w:color w:val="000000"/>
          <w:sz w:val="24"/>
          <w:sz w:val="24"/>
          <w:szCs w:val="24"/>
          <w:rtl w:val="true"/>
        </w:rPr>
        <w:t>وإ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تذك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. </w:t>
      </w:r>
      <w:r>
        <w:rPr>
          <w:color w:val="000000"/>
          <w:sz w:val="24"/>
          <w:sz w:val="24"/>
          <w:szCs w:val="24"/>
          <w:rtl w:val="true"/>
        </w:rPr>
        <w:t>وعذر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مللت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قائ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ادمة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أتق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د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رك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ير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هتم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  <w:r>
        <w:rPr>
          <w:color w:val="000000"/>
          <w:sz w:val="24"/>
          <w:szCs w:val="24"/>
          <w:rtl w:val="true"/>
        </w:rPr>
        <w:t xml:space="preserve">!! </w:t>
      </w:r>
      <w:r>
        <w:rPr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فتتاح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وداو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بد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ضوعك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حذ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حذ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بت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خ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ل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م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آ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. </w:t>
      </w:r>
      <w:r>
        <w:rPr>
          <w:color w:val="000000"/>
          <w:sz w:val="24"/>
          <w:sz w:val="24"/>
          <w:szCs w:val="24"/>
          <w:rtl w:val="true"/>
        </w:rPr>
        <w:t>آ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قي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صرا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لمون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ل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وا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غو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؛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تخ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شخا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ل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ت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ل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ق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حتاج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نبغ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خل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ها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ل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ل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و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ظر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ب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ري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رك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ن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ستف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م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خرين</w:t>
      </w:r>
      <w:r>
        <w:rPr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ج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ركت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بي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حد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كأن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تبا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د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د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ار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ل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بيعي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نذا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إذ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بيعي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نا؟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د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لّ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لق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قل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ف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د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ل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كوّ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خصي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يتم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سلوبه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ع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لق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ظ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بد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كل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جب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خ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فا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ع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ع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حي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كل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ل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ه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ل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جا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مه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فاعله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فع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ارتب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حد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بي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70</w:t>
      </w:r>
      <w:r>
        <w:rPr>
          <w:color w:val="000000"/>
          <w:sz w:val="24"/>
          <w:szCs w:val="24"/>
          <w:rtl w:val="true"/>
        </w:rPr>
        <w:t xml:space="preserve"> %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خاف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اجه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مه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. </w:t>
      </w:r>
      <w:r>
        <w:rPr>
          <w:color w:val="000000"/>
          <w:sz w:val="24"/>
          <w:sz w:val="24"/>
          <w:szCs w:val="24"/>
          <w:rtl w:val="true"/>
        </w:rPr>
        <w:t>فالخ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بي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ي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ترف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ه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ظاه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م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غ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. </w:t>
      </w:r>
      <w:r>
        <w:rPr>
          <w:color w:val="000000"/>
          <w:sz w:val="24"/>
          <w:sz w:val="24"/>
          <w:szCs w:val="24"/>
          <w:rtl w:val="true"/>
        </w:rPr>
        <w:t>فك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ا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رتبا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اجه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مهور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ا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يق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م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( </w:t>
      </w:r>
      <w:r>
        <w:rPr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ائف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آخ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. </w:t>
      </w:r>
      <w:r>
        <w:rPr>
          <w:color w:val="000000"/>
          <w:sz w:val="24"/>
          <w:sz w:val="24"/>
          <w:szCs w:val="24"/>
          <w:rtl w:val="true"/>
        </w:rPr>
        <w:t>فخ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فس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يق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خر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بط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. </w:t>
      </w:r>
      <w:r>
        <w:rPr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ظر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بع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ق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ؤو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مه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عين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مكن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د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فس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يس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ا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تصن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بتسا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. </w:t>
      </w:r>
      <w:r>
        <w:rPr>
          <w:color w:val="000000"/>
          <w:sz w:val="24"/>
          <w:sz w:val="24"/>
          <w:szCs w:val="24"/>
          <w:rtl w:val="true"/>
        </w:rPr>
        <w:t>و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ذا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. </w:t>
      </w:r>
      <w:r>
        <w:rPr>
          <w:color w:val="000000"/>
          <w:sz w:val="24"/>
          <w:sz w:val="24"/>
          <w:szCs w:val="24"/>
          <w:rtl w:val="true"/>
        </w:rPr>
        <w:t>است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سأ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س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ر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د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خو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جمه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وف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تا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فرغ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ا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خ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شي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مكن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ر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تخر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ئ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ا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خو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جمهور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خط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تب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ك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بي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ج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خ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عل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جز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ط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تؤك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إ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قوف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ط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أك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وضع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حواج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مامك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ل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سيشغ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مه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خر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ها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تا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او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كر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ق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ط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؛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كر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او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تق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هار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اس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ه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هض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قرأ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3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ص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س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أون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هي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ع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ئ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ا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ت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جابه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طمئ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ؤ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قرؤ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ه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بق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ض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ض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تب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ث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رغة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ب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وس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ظ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ه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ك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ثق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تل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رح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قنيا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</w:t>
      </w:r>
      <w:r>
        <w:rPr>
          <w:sz w:val="24"/>
          <w:sz w:val="24"/>
          <w:szCs w:val="24"/>
          <w:rtl w:val="true"/>
        </w:rPr>
        <w:t>أعز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ُ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ح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حٍ</w:t>
      </w:r>
      <w:r>
        <w:rPr>
          <w:sz w:val="24"/>
          <w:szCs w:val="24"/>
          <w:rtl w:val="true"/>
        </w:rPr>
        <w:tab/>
        <w:t xml:space="preserve">    </w:t>
      </w:r>
      <w:r>
        <w:rPr>
          <w:sz w:val="24"/>
          <w:szCs w:val="24"/>
          <w:rtl w:val="true"/>
        </w:rPr>
        <w:t xml:space="preserve">    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ير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يس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ام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80-9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ع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ص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ب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بالق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رت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ك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ب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لاق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فه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ي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ت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صد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ق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عال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ر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ص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ش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رش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استمت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ك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كوّ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اكت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هيّ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م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ت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رش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ط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ا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ص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كتي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كاف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شرة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ئها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اتها</w: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دائ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مته</w:t>
      </w:r>
      <w:r>
        <w:rPr>
          <w:rFonts w:cs="Calibri"/>
          <w:sz w:val="24"/>
          <w:sz w:val="24"/>
          <w:szCs w:val="24"/>
          <w:rtl w:val="true"/>
        </w:rPr>
        <w:t xml:space="preserve">                  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م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ه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ق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ز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مت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ار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فر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هم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ه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ه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طق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ز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ر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تق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ق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خرين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ي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تن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كش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وي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كش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تمته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جع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ف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ط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ف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ب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م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مت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عج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ا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فكار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اقشا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ح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وى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ئ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فكار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ليف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وي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مت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ل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تب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مي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جاها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اقف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واهرها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سلم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نت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ق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لو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أيه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ار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ف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ات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طباعه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ا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ة</w:t>
      </w:r>
    </w:p>
    <w:p>
      <w:pPr>
        <w:pStyle w:val="Normal"/>
        <w:spacing w:lineRule="auto" w:line="240"/>
        <w:ind w:left="72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</w:p>
    <w:p>
      <w:pPr>
        <w:pStyle w:val="Normal"/>
        <w:spacing w:lineRule="auto" w:line="240"/>
        <w:ind w:left="72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ية</w:t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و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رسها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اياتنا؟</w:t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ض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سنضح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هر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ق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يحك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ب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بار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ح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رج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جلس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صحابك</w:t>
      </w:r>
      <w:r>
        <w:rPr>
          <w:sz w:val="24"/>
          <w:szCs w:val="24"/>
          <w:rtl w:val="true"/>
          <w:lang w:bidi="ar-EG"/>
        </w:rPr>
        <w:t>..</w:t>
      </w:r>
      <w:r>
        <w:rPr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إ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ن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ز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لس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صح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س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سلم</w:t>
      </w:r>
      <w:r>
        <w:rPr>
          <w:sz w:val="24"/>
          <w:szCs w:val="24"/>
          <w:rtl w:val="true"/>
          <w:lang w:bidi="ar-EG"/>
        </w:rPr>
        <w:t>..</w:t>
      </w:r>
      <w:r>
        <w:rPr>
          <w:sz w:val="24"/>
          <w:sz w:val="24"/>
          <w:szCs w:val="24"/>
          <w:rtl w:val="true"/>
          <w:lang w:bidi="ar-EG"/>
        </w:rPr>
        <w:t>يع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اء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وق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أمون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ل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ياء؟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ل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تنز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ق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جال</w:t>
      </w:r>
      <w:r>
        <w:rPr>
          <w:sz w:val="24"/>
          <w:szCs w:val="24"/>
          <w:rtl w:val="true"/>
          <w:lang w:bidi="ar-EG"/>
        </w:rPr>
        <w:t>"-</w:t>
      </w:r>
      <w:r>
        <w:rPr>
          <w:sz w:val="24"/>
          <w:sz w:val="24"/>
          <w:szCs w:val="24"/>
          <w:rtl w:val="true"/>
          <w:lang w:bidi="ar-EG"/>
        </w:rPr>
        <w:t>يع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راء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تب</w:t>
      </w:r>
      <w:r>
        <w:rPr>
          <w:sz w:val="24"/>
          <w:szCs w:val="24"/>
          <w:rtl w:val="true"/>
          <w:lang w:bidi="ar-EG"/>
        </w:rPr>
        <w:t>-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وق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م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وز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حم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ه</w:t>
      </w:r>
      <w:r>
        <w:rPr>
          <w:sz w:val="24"/>
          <w:szCs w:val="24"/>
          <w:rtl w:val="true"/>
          <w:lang w:bidi="ar-EG"/>
        </w:rPr>
        <w:t>: "</w:t>
      </w:r>
      <w:r>
        <w:rPr>
          <w:sz w:val="24"/>
          <w:sz w:val="24"/>
          <w:szCs w:val="24"/>
          <w:rtl w:val="true"/>
          <w:lang w:bidi="ar-EG"/>
        </w:rPr>
        <w:t>وإ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الي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ب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طال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تب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إ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أ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ر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كأ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ع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نز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>ول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لت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إ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الع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شر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ل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جل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ثر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أ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د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لب</w:t>
      </w:r>
      <w:r>
        <w:rPr>
          <w:sz w:val="24"/>
          <w:szCs w:val="24"/>
          <w:rtl w:val="true"/>
          <w:lang w:bidi="ar-EG"/>
        </w:rPr>
        <w:t>"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و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س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ؤلؤ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ل</w:t>
      </w:r>
      <w:r>
        <w:rPr>
          <w:sz w:val="24"/>
          <w:szCs w:val="24"/>
          <w:rtl w:val="true"/>
          <w:lang w:bidi="ar-EG"/>
        </w:rPr>
        <w:t>: "</w:t>
      </w:r>
      <w:r>
        <w:rPr>
          <w:sz w:val="24"/>
          <w:sz w:val="24"/>
          <w:szCs w:val="24"/>
          <w:rtl w:val="true"/>
          <w:lang w:bidi="ar-EG"/>
        </w:rPr>
        <w:t>ل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بر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ربع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متُ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م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كت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دري</w:t>
      </w:r>
      <w:r>
        <w:rPr>
          <w:sz w:val="24"/>
          <w:szCs w:val="24"/>
          <w:rtl w:val="true"/>
          <w:lang w:bidi="ar-EG"/>
        </w:rPr>
        <w:t>"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احظ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كتر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كاك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راقين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يب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نظ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تب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ض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ئ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ولت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يلس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يق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ن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شر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جاب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عرف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ي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رؤون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وسئ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يلس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قراط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كي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ك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نسان؟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أج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أله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ك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رأ؟</w:t>
      </w:r>
    </w:p>
    <w:p>
      <w:pPr>
        <w:pStyle w:val="Normal"/>
        <w:numPr>
          <w:ilvl w:val="0"/>
          <w:numId w:val="46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ويق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ؤرخ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ريطا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ينبي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رتف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رّ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طبو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ا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ضار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صني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لد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خل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ا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قدم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ويق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ئ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مريك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ل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يفرسون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رؤ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حر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؛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طر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ه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خرافة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أ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ث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ارين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ذاك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ظ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ل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ترجاع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غ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ي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قطع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ت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خل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د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ين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رؤ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حب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حدّ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ب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مت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و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رّج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ص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ث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ره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سم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لإض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ق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و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ل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0</w:t>
      </w:r>
      <w:r>
        <w:rPr>
          <w:sz w:val="24"/>
          <w:sz w:val="24"/>
          <w:szCs w:val="24"/>
          <w:rtl w:val="true"/>
        </w:rPr>
        <w:t>سم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لمق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تفع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1</w:t>
      </w:r>
      <w:r>
        <w:rPr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سم</w:t>
      </w:r>
    </w:p>
    <w:p>
      <w:pPr>
        <w:pStyle w:val="Normal"/>
        <w:numPr>
          <w:ilvl w:val="0"/>
          <w:numId w:val="26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مش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لام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ا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لت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دام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ل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د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م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امل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تقل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ط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ر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لا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ج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ف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ت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وع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لرج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كس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و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ا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ع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ش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أ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غ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كث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ي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ت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طط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ذكر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تشت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اول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ا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اول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أ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لل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ام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به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ل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فز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شت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ف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ح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ت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هار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ن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د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رؤ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ر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رج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ل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ن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ا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يق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24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الاكتش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بط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24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الت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كيز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24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الخرائط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ب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ي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اء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ع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نب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رف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ض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أستفي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س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الاكتش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تش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رف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عد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س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غال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تش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حداث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/>
        <w:ind w:left="108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ربط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ج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التد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مس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ث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و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حا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ه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وض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س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و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او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مه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ث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ض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ب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كز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ق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رائ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ؤ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دائ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ض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غال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ّ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س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يقا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د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ار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ضوع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ث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ر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عد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ة</w:t>
      </w:r>
    </w:p>
    <w:p>
      <w:pPr>
        <w:pStyle w:val="Normal"/>
        <w:tabs>
          <w:tab w:val="clear" w:pos="720"/>
          <w:tab w:val="left" w:pos="3461" w:leader="none"/>
          <w:tab w:val="center" w:pos="4333" w:leader="none"/>
        </w:tabs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عة</w:t>
      </w:r>
    </w:p>
    <w:p>
      <w:pPr>
        <w:pStyle w:val="Normal"/>
        <w:spacing w:lineRule="auto" w:line="240"/>
        <w:ind w:left="36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عة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ل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ف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أ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يع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ّ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ا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ق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ع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ه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نتساء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ش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ش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اج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شغالاً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ع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ث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ّ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س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ائ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إن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م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...</w:t>
      </w:r>
      <w:r>
        <w:rPr>
          <w:sz w:val="24"/>
          <w:sz w:val="24"/>
          <w:szCs w:val="24"/>
          <w:rtl w:val="true"/>
        </w:rPr>
        <w:t>إلخ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ث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80-9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ّ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ؤ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ستطي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ا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ين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كا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ّ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ع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رب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ي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ز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يعاب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نط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رح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ط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ر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و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ف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حسب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مت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ص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2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استعرض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ظ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اسأ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اقرأ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قار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ّ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استذك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اج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63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خطو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وان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ي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لفي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ف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تاب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اتم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وائ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آ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أثبت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ف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7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أ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وضوح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راض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صيله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نح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ز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اء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ئل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ئل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ذا؟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68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قار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ّ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ئل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أ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ت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لو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ئلت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أني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أ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هد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ئلتي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ود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57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ف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ّ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ظ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و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تذ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س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ألتها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دع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ل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رابط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ذ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دع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هم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ابا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ب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ك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ج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دع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رابط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راء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طل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صائ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ا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ض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ال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ل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حت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د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ح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ك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ره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عت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يعة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ض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ة</w:t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ة</w:t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ناء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و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ض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اد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تعلم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ش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ل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ة</w:t>
      </w:r>
      <w:r>
        <w:rPr>
          <w:sz w:val="24"/>
          <w:szCs w:val="24"/>
          <w:rtl w:val="true"/>
        </w:rPr>
        <w:t>)).</w:t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ـذ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تج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ابه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فـكـ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ـلـ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ـعـ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وفـ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ف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نه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غ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م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مت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و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ت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ز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/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ا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جز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رش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ه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طط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ر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غ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ف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ينئ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غ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ضي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ست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ظا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ح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ك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ل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6" w:leader="none"/>
          <w:tab w:val="center" w:pos="4333" w:leader="none"/>
        </w:tabs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ش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اع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اق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دوّ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ظا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كّ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ستف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اج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كم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ا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كر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قلّ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ق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ف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لعا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ك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بت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س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يفضّ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ه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د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ّ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ات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ه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ال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متح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ائ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خ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ّ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خ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ذا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تصف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ط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ش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فظ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ظا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ش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ز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لح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ع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وف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ئ</w:t>
      </w:r>
    </w:p>
    <w:p>
      <w:pPr>
        <w:pStyle w:val="Normal"/>
        <w:spacing w:lineRule="auto" w:line="240"/>
        <w:ind w:left="36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حانات</w:t>
      </w:r>
    </w:p>
    <w:p>
      <w:pPr>
        <w:pStyle w:val="Normal"/>
        <w:spacing w:lineRule="auto" w:line="240"/>
        <w:ind w:left="36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</w:p>
    <w:p>
      <w:pPr>
        <w:pStyle w:val="Normal"/>
        <w:spacing w:lineRule="auto" w:line="240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ي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قو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اعرهم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ث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ه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ث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غ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ع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ارك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بي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اء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كت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ك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ص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راج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ق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د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إشراك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مس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ذ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شج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إ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ّ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ع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ل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تأث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ن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ن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ي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إ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ز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تي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لاستم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جي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تك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ا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53">
    <w:lvl w:ilvl="0">
      <w:start w:val="1"/>
      <w:numFmt w:val="bullet"/>
      <w:lvlText w:val="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7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8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21:00Z</dcterms:created>
  <dc:creator>dell</dc:creator>
  <dc:description/>
  <cp:keywords/>
  <dc:language>en-US</dc:language>
  <cp:lastModifiedBy>XP</cp:lastModifiedBy>
  <cp:lastPrinted>2011-04-11T18:30:00Z</cp:lastPrinted>
  <dcterms:modified xsi:type="dcterms:W3CDTF">2011-05-04T23:12:00Z</dcterms:modified>
  <cp:revision>15</cp:revision>
  <dc:subject/>
  <dc:title/>
</cp:coreProperties>
</file>