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س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س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" w:leader="none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ف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جع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حاو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 w:ascii="Tahoma" w:hAnsi="Tahoma"/>
          <w:b/>
          <w:bCs/>
          <w:color w:val="63242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 w:ascii="Tahoma" w:hAnsi="Tahoma"/>
          <w:b/>
          <w:bCs/>
          <w:color w:val="63242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 w:ascii="Tahoma" w:hAnsi="Tahoma"/>
          <w:b/>
          <w:bCs/>
          <w:color w:val="63242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 w:ascii="Tahoma" w:hAnsi="Tahoma"/>
          <w:b/>
          <w:bCs/>
          <w:color w:val="63242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 w:ascii="Tahoma" w:hAnsi="Tahoma"/>
          <w:b/>
          <w:bCs/>
          <w:color w:val="63242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ascii="Tahoma" w:hAnsi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جويد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240" w:after="200"/>
        <w:ind w:left="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م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ش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مرسل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بي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َشَّر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َن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شتغ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تعلُّ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علي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قو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خَيْرُكُمْ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َ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َعَلَّم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لَّمَهُ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رَضِي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حاب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تابع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إحسانٍ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د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جو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همها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تعلق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ش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ل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ش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وضوع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ف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كريم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نز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تعب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تلاوت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تح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أقص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ن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ي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قل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تواتراً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آن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أت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اط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د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خلف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نز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ك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ميد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عجز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خال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اق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تم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ق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زم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ده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ر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وهو</w:t>
      </w:r>
      <w:r>
        <w:rPr>
          <w:rFonts w:cs="Traditional Arabic" w:ascii="Book Antiqua" w:hAnsi="Book Antiqua"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تين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صراط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تقي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ن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ها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راط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تقي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ب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بل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ح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خ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ك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هز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رك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بارٍ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ص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تغ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هد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ض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دق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دل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ع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راط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تقي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Book Antiqua" w:hAnsi="Book Antiqua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باختص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دان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لا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حديث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شبه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صد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Book Antiqua" w:hAnsi="Book Antiqua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حفظ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قد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رت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نة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صاح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رت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رت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رت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زلت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Book Antiqua" w:hAnsi="Book Antiqua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ض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عكف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راس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رتي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ن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طرا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هار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حفظو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حفظو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بناء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نٍّ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بكرة؛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تفص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لسنته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نم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ذوقه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واتر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آي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أحاد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شري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نو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فض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لاو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عنا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240" w:after="200"/>
        <w:ind w:left="0" w:right="0" w:hanging="0"/>
        <w:jc w:val="left"/>
        <w:rPr>
          <w:rFonts w:ascii="Book Antiqua" w:hAnsi="Book Antiqua"/>
          <w:b/>
          <w:b/>
          <w:bCs/>
          <w:color w:val="632423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فضل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تلاوة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كريم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Book Antiqua" w:hAnsi="Book Antiqua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باد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عظ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ب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لاو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ري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اء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صوص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م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ل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قام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نفق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زقنا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رَّ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لا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رج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جا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بو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ا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مع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قرء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أ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فيع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أصحاب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...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ثم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ف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خير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لَّ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لَّ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 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رف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قوام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ض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خري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ع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 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رف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نة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حس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ش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ثال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قو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رف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رف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وف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لبي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خرب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Book Antiqua" w:hAnsi="Book Antiqua"/>
          <w:b/>
          <w:b/>
          <w:bCs/>
          <w:color w:val="632423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آداب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حامل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آن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حا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ص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تعلي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عل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رض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(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ر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يعبد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خلص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أد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آداب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متث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امر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جتن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ه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 (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تب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داي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ض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شق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)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سع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ت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تجاوز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فض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يا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ح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ا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ا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ا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ل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ل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لغ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لغو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ظيم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حقّ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240" w:after="200"/>
        <w:ind w:left="0" w:right="0" w:hanging="0"/>
        <w:jc w:val="left"/>
        <w:rPr>
          <w:rFonts w:ascii="Book Antiqua" w:hAnsi="Book Antiqua"/>
          <w:b/>
          <w:b/>
          <w:bCs/>
          <w:color w:val="632423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آداب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تلاوة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كريم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واستماعه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Book Antiqua" w:hAnsi="Book Antiqua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تلاو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آدا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دي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ش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ائ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ختصار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تق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بل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مك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تا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طهير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ف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عظيم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اهر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دثي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خشو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فك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دبر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ل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اضر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تأث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ارك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هواء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ستح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بك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ب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باكى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ز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راء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حس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و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أد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لاو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،ف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ضح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بث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له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تدب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يتذكر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cs="Traditional Arabic" w:ascii="Book Antiqua" w:hAnsi="Book Antiqu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240" w:after="200"/>
        <w:ind w:left="0" w:right="0" w:hanging="0"/>
        <w:jc w:val="left"/>
        <w:rPr>
          <w:rFonts w:ascii="Book Antiqua" w:hAnsi="Book Antiqua"/>
          <w:b/>
          <w:b/>
          <w:bCs/>
          <w:color w:val="632423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كيفية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قراءة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كريم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ر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ر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حيم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240" w:after="200"/>
        <w:ind w:left="0" w:right="0" w:hanging="0"/>
        <w:jc w:val="left"/>
        <w:rPr>
          <w:rFonts w:ascii="Book Antiqua" w:hAnsi="Book Antiqua"/>
          <w:b/>
          <w:b/>
          <w:bCs/>
          <w:color w:val="632423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أركان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اءة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صحيحة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اف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ا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240" w:after="200"/>
        <w:ind w:left="0" w:right="0" w:hanging="0"/>
        <w:jc w:val="left"/>
        <w:rPr>
          <w:rFonts w:cs="Traditional Arabic"/>
          <w:color w:val="632423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أركان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قراءة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دو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حد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ؤ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ور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لا</w:t>
      </w:r>
      <w:r>
        <w:rPr>
          <w:rFonts w:cs="Traditional Arabic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مئن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طمئن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color w:val="632423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عل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تجويد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240" w:after="20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ج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ج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240" w:after="200"/>
        <w:ind w:left="0" w:right="0" w:hanging="0"/>
        <w:jc w:val="left"/>
        <w:rPr>
          <w:b/>
          <w:b/>
          <w:bCs/>
          <w:color w:val="632423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تجويد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تطبيقي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حكمه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ور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لا</w:t>
      </w:r>
      <w:r>
        <w:rPr>
          <w:rFonts w:cs="Traditional Arabic"/>
          <w:sz w:val="28"/>
          <w:szCs w:val="28"/>
          <w:rtl w:val="true"/>
        </w:rPr>
        <w:t>)).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بيضاو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و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ّ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جويدا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تي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وؤد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مأني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أم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رياض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سان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وطئ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نسائ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ن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ذيف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رؤو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ح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صوات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إياك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لح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فس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كبائر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يجي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قو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عد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رجع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رجي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غناء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رهبان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نوح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جاوز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ناجرهم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فتون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لوب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لو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عجبه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أنه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.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br/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مرا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القراء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حو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راء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بل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بيع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ز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لغتهم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: 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أص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ت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زاد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وسط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بيهق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ع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و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240" w:after="200"/>
        <w:ind w:left="0" w:right="0" w:hanging="0"/>
        <w:jc w:val="left"/>
        <w:rPr>
          <w:rFonts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/>
          <w:b/>
          <w:bCs/>
          <w:color w:val="63242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240" w:after="200"/>
        <w:ind w:left="0" w:right="0" w:hanging="0"/>
        <w:jc w:val="left"/>
        <w:rPr>
          <w:rFonts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تجويد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نظري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240" w:after="200"/>
        <w:ind w:left="0" w:right="0" w:hanging="0"/>
        <w:jc w:val="left"/>
        <w:rPr>
          <w:rFonts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632423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حكمه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ا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ج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نبدأ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ر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س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قب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جويد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.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جليل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Book Antiqua" w:hAnsi="Book Antiqua" w:cs="Traditional Arabic"/>
          <w:b/>
          <w:b/>
          <w:bCs/>
          <w:color w:val="993366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ف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تجويد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لغة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حسين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جو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َّ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س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َّ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لاو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تقنها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و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صطلاحا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ً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إخراج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ّ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خرج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إعطاؤ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حق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ستحق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مدو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لترقيق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فخ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غن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نحو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كل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عسف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عرف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طال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قائلا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جو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معرف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وقوف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"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Book Antiqua" w:hAnsi="Book Antiqua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و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حق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ُّ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حرف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فا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تفارقه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لجه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شدة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ومستحق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ُّ</w:t>
      </w:r>
      <w:r>
        <w:rPr>
          <w:rFonts w:ascii="Book Antiqua" w:hAnsi="Book Antiqua" w:eastAsia="Book Antiqua" w:cs="Book Antiqu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28"/>
          <w:sz w:val="28"/>
          <w:szCs w:val="28"/>
          <w:rtl w:val="true"/>
        </w:rPr>
        <w:t>الحرف</w:t>
      </w:r>
      <w:r>
        <w:rPr>
          <w:rFonts w:cs="Traditional Arabic" w:ascii="Book Antiqua" w:hAnsi="Book Antiqua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صفات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عرض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يوص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تنف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كالتفخي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28"/>
          <w:sz w:val="28"/>
          <w:szCs w:val="28"/>
          <w:rtl w:val="true"/>
        </w:rPr>
        <w:t>والترقيق</w:t>
      </w:r>
      <w:r>
        <w:rPr>
          <w:rFonts w:cs="Traditional Arabic" w:ascii="Book Antiqua" w:hAnsi="Book Antiqu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240" w:after="200"/>
        <w:ind w:left="0" w:right="0" w:hanging="0"/>
        <w:jc w:val="left"/>
        <w:rPr/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غايته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240" w:after="200"/>
        <w:ind w:left="0" w:right="0" w:hanging="0"/>
        <w:jc w:val="left"/>
        <w:rPr/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وضوعه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حق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ضل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أهميته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ستمداده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سملة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ا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ص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اعت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جماع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وب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ت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ف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ر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اء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ؤها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اء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ر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كالعط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ح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عاذ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ت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آ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م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ق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مل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 xml:space="preserve">]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rFonts w:cs="Traditional Arabic"/>
          <w:sz w:val="28"/>
          <w:szCs w:val="28"/>
          <w:rtl w:val="true"/>
        </w:rPr>
        <w:t xml:space="preserve">] ,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ف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ا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س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الث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د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مل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د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د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س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س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جوا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ف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ت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ؤ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الث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س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ا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اخر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سكت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س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ف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و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ر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أنعم</w:t>
      </w:r>
      <w:r>
        <w:rPr>
          <w:rFonts w:cs="Traditional Arabic"/>
          <w:sz w:val="28"/>
          <w:szCs w:val="28"/>
          <w:rtl w:val="true"/>
        </w:rPr>
        <w:t xml:space="preserve">" ,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فانفلق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ا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م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ت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ي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و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رف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رف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ظ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ف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صطلاح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ظها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ر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ي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ي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ق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اً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غ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صطلاح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دد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ر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rFonts w:cs="Traditional Arabic"/>
          <w:sz w:val="28"/>
          <w:szCs w:val="28"/>
          <w:rtl w:val="true"/>
        </w:rPr>
        <w:t>..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نة</w:t>
      </w:r>
      <w:r>
        <w:rPr>
          <w:rFonts w:cs="Traditional Arabic"/>
          <w:sz w:val="28"/>
          <w:szCs w:val="28"/>
          <w:rtl w:val="true"/>
        </w:rPr>
        <w:t>.               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ا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" , "</w:t>
      </w:r>
      <w:r>
        <w:rPr>
          <w:rFonts w:cs="Traditional Arabic"/>
          <w:sz w:val="28"/>
          <w:sz w:val="28"/>
          <w:szCs w:val="28"/>
          <w:rtl w:val="true"/>
        </w:rPr>
        <w:t>بنيان</w:t>
      </w:r>
      <w:r>
        <w:rPr>
          <w:rFonts w:cs="Traditional Arabic"/>
          <w:sz w:val="28"/>
          <w:szCs w:val="28"/>
          <w:rtl w:val="true"/>
        </w:rPr>
        <w:t>" , "</w:t>
      </w:r>
      <w:r>
        <w:rPr>
          <w:rFonts w:cs="Traditional Arabic"/>
          <w:sz w:val="28"/>
          <w:sz w:val="28"/>
          <w:szCs w:val="28"/>
          <w:rtl w:val="true"/>
        </w:rPr>
        <w:t>صنوان</w:t>
      </w:r>
      <w:r>
        <w:rPr>
          <w:rFonts w:cs="Traditional Arabic"/>
          <w:sz w:val="28"/>
          <w:szCs w:val="28"/>
          <w:rtl w:val="true"/>
        </w:rPr>
        <w:t>" , "</w:t>
      </w:r>
      <w:r>
        <w:rPr>
          <w:rFonts w:cs="Traditional Arabic"/>
          <w:sz w:val="28"/>
          <w:sz w:val="28"/>
          <w:szCs w:val="28"/>
          <w:rtl w:val="true"/>
        </w:rPr>
        <w:t>قنوان</w:t>
      </w:r>
      <w:r>
        <w:rPr>
          <w:rFonts w:cs="Traditional Arabic"/>
          <w:sz w:val="28"/>
          <w:szCs w:val="28"/>
          <w:rtl w:val="true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غ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غ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ق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غ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ا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ضية“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ق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            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ادسة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فاء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ل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صطلاح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ف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ل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ت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ثا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</w:t>
      </w:r>
      <w:r>
        <w:rPr>
          <w:rFonts w:cs="Traditional Arabic"/>
          <w:sz w:val="28"/>
          <w:szCs w:val="28"/>
          <w:rtl w:val="true"/>
        </w:rPr>
        <w:t xml:space="preserve">". ”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صطلاح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ز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لم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+mn-ea" w:cs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+mn-ea" w:cs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غ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غ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صال”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نكثون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س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ا”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غ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د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غ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ابعة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دد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خ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ية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ددتين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د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دداً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ج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</w:rPr>
        <w:t>النّ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ث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</w:rPr>
        <w:t>أمَّ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</w:rPr>
        <w:t>أ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ه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شو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ا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ص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طا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ل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ف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قا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</w:rPr>
        <w:t>قا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, (</w:t>
      </w:r>
      <w:r>
        <w:rPr>
          <w:rFonts w:cs="Traditional Arabic"/>
          <w:sz w:val="28"/>
          <w:sz w:val="28"/>
          <w:szCs w:val="28"/>
          <w:rtl w:val="true"/>
        </w:rPr>
        <w:t>ق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مريه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غ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رم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ي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ش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ئ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ور</w:t>
      </w:r>
      <w:r>
        <w:rPr>
          <w:rFonts w:cs="Traditional Arabic"/>
          <w:sz w:val="28"/>
          <w:szCs w:val="28"/>
          <w:rtl w:val="true"/>
        </w:rPr>
        <w:t>.....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غ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ظه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م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ح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ه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.....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ن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ب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منة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خف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فو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ء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ك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خف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س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خف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ف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ن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ا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ص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ساه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سي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خ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إخف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فو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خف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إخف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ك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لاقا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ب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جان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ف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خرج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فتي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دغ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ماث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حر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ك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دغ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س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دغ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ماث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غي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ا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color w:val="000000"/>
          <w:sz w:val="28"/>
          <w:szCs w:val="28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ؤمنين</w:t>
      </w:r>
      <w:r>
        <w:rPr>
          <w:rFonts w:cs="Traditional Arabic"/>
          <w:color w:val="000000"/>
          <w:sz w:val="28"/>
          <w:szCs w:val="28"/>
          <w:rtl w:val="true"/>
        </w:rPr>
        <w:t xml:space="preserve">" ”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شاء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وبه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”</w:t>
      </w:r>
      <w:r>
        <w:rPr>
          <w:rFonts w:cs="Traditional Arabic"/>
          <w:color w:val="000000"/>
          <w:sz w:val="28"/>
          <w:szCs w:val="28"/>
          <w:rtl w:val="true"/>
        </w:rPr>
        <w:t>. ..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ـالإدغ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ماث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دغ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إدغ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ك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حرك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تماث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ك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ؤل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ح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م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ص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ح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دغ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ف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جاء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سق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ما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ش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ك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ك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س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ظها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فوي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ا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color w:val="000000"/>
          <w:sz w:val="28"/>
          <w:szCs w:val="28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ت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المون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لون</w:t>
      </w:r>
      <w:r>
        <w:rPr>
          <w:rFonts w:cs="Traditional Arabic"/>
          <w:color w:val="000000"/>
          <w:sz w:val="28"/>
          <w:szCs w:val="28"/>
          <w:rtl w:val="true"/>
        </w:rPr>
        <w:t>".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خ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إظه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فو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ظها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إ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ك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لاقا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ح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شري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ف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ك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ف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ش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نح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ه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فو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لاقا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س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ش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ُعْد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رف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يلاح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ك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ظها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ف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د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و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خفاؤ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تح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رج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رج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color w:val="FF0000"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سعة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صر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ص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اد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صطلاح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ط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لاق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و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نع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صطلاح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ث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ص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ند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ص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ك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ت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ه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غش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غش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ك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ضم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مئذ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ر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ك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كس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ركع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كع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مع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و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وح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ف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و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كن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ت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يْ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َيْت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َوْ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طعمهم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ع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آمن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َوْف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و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فت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ر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أص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ك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بيع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ز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ك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{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ول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ديداً</w:t>
      </w:r>
      <w:r>
        <w:rPr>
          <w:rFonts w:cs="Traditional Arabic"/>
          <w:color w:val="000000"/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ر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ون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وا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ع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فر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شرة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ر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س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ت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ت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جوده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ك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لا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و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قد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ك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حر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سر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أ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ي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س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ل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صال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ود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ثبو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ك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يس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بيع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ز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ق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كتي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اب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وق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/>
          <w:color w:val="000000"/>
          <w:sz w:val="28"/>
          <w:szCs w:val="28"/>
          <w:rtl w:val="true"/>
        </w:rPr>
        <w:t>: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لك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طر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/>
          <w:color w:val="000000"/>
          <w:sz w:val="28"/>
          <w:szCs w:val="28"/>
          <w:rtl w:val="true"/>
        </w:rPr>
        <w:t>: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ضحاها</w:t>
      </w:r>
      <w:r>
        <w:rPr>
          <w:rFonts w:cs="Traditional Arabic"/>
          <w:color w:val="000000"/>
          <w:sz w:val="28"/>
          <w:szCs w:val="28"/>
          <w:rtl w:val="true"/>
        </w:rPr>
        <w:t xml:space="preserve">" 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اب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ذزف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اب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/>
          <w:color w:val="000000"/>
          <w:sz w:val="28"/>
          <w:szCs w:val="28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كيماً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اب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/>
          <w:color w:val="000000"/>
          <w:sz w:val="28"/>
          <w:szCs w:val="28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مي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ع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ع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ون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وا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ع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فر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سباب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كو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مز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ص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فص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د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ث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سكو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س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و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م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فرداً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ج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و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زو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وجو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واز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س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د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زو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قس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ازم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ف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ل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ثل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ءالئـ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تعجلون</w:t>
      </w:r>
      <w:r>
        <w:rPr>
          <w:rFonts w:cs="Traditional Arabic"/>
          <w:color w:val="000000"/>
          <w:sz w:val="28"/>
          <w:szCs w:val="28"/>
          <w:rtl w:val="true"/>
        </w:rPr>
        <w:t>" , 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ءالئـ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وض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ن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هم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-13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ي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4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فف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لخل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غن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ثق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دد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ثل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/>
          <w:color w:val="000000"/>
          <w:sz w:val="28"/>
          <w:szCs w:val="28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/>
          <w:color w:val="000000"/>
          <w:sz w:val="28"/>
          <w:szCs w:val="28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حآج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”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أ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ياء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ي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قل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ق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ث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شدي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ف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ل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شدي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ثل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ق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,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قر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,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”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في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وات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و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فف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ف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خل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غن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ثق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شدي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ثل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,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,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سم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في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وات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و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قل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ق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ث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ود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وات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و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وات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ر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ف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وات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حي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طع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شتهر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طع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جاؤ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ط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ب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كات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جاؤ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ط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ن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ت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و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شب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وسط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جاؤ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ان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رو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م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بي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جاؤ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ط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ل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ج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وات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ش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م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واع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لا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cs="Traditional Arabic"/>
          <w:color w:val="000000"/>
          <w:sz w:val="28"/>
          <w:szCs w:val="28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لاث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لا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ش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نكب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ر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ق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ج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ن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وس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بر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ح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ع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قصص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ب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م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تين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هيع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س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ورى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و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با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ضع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عي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عي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ر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م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ر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م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8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8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ص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8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سكو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8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فص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8" w:leader="none"/>
        </w:tabs>
        <w:bidi w:val="1"/>
        <w:spacing w:lineRule="auto" w:line="240"/>
        <w:ind w:left="720" w:right="0" w:hanging="36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د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ي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ح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من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ف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ق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ت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ذ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فص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بدل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ك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نو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288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إ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لقي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ع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خن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ا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288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إدغا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سمين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دغ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غ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ا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زاء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ا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دغ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ل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طف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ب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288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إقلاب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نبذ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ميع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288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إخف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ص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ديد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كن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8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إخف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فوي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ساهرة</w:t>
      </w:r>
      <w:r>
        <w:rPr>
          <w:rFonts w:cs="Traditional Arabic"/>
          <w:color w:val="000000"/>
          <w:sz w:val="28"/>
          <w:szCs w:val="28"/>
          <w:rtl w:val="true"/>
        </w:rPr>
        <w:t>....)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8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إدغ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ماثلين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شاؤ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8" w:leader="none"/>
        </w:tabs>
        <w:bidi w:val="1"/>
        <w:spacing w:lineRule="auto" w:line="240"/>
        <w:ind w:left="720" w:right="0" w:hanging="36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إ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ف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آخ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...)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GB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val="en-GB"/>
        </w:rPr>
        <w:t xml:space="preserve">    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8" w:leader="none"/>
        </w:tabs>
        <w:bidi w:val="1"/>
        <w:spacing w:lineRule="auto" w:line="240" w:before="0" w:after="200"/>
        <w:ind w:left="0" w:right="0" w:hanging="0"/>
        <w:jc w:val="righ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 xml:space="preserve">  </w:t>
    </w:r>
    <w:r>
      <w:rPr>
        <w:rtl w:val="true"/>
      </w:rPr>
      <w:t>ال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sz w:val="40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6:00Z</dcterms:created>
  <dc:creator>aalatiat</dc:creator>
  <dc:description/>
  <cp:keywords/>
  <dc:language>en-US</dc:language>
  <cp:lastModifiedBy>XP</cp:lastModifiedBy>
  <cp:lastPrinted>2011-05-05T02:22:00Z</cp:lastPrinted>
  <dcterms:modified xsi:type="dcterms:W3CDTF">2011-05-04T23:26:00Z</dcterms:modified>
  <cp:revision>17</cp:revision>
  <dc:subject/>
  <dc:title/>
</cp:coreProperties>
</file>