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 w:themeColor="text1"/>
          <w:sz w:val="48"/>
          <w:szCs w:val="48"/>
          <w:shd w:fill="F6F6F6" w:val="clear"/>
        </w:rPr>
      </w:pP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ن شروط عملية التصنيف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شمول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مرونه في التفكير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)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نتاج المعلومات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)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تفكير في شئن او اكثر في الواحد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فرق بين التفكير ومهارات التفكير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تفكير عمليه عقليه ومهارات التفكير مهارات حركي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تفكير عمليه فسولوجيه ومهارات التفكير معالجة المدخلات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ج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تفكير معالجة المدخلات ومهارات التفكير معالجة المعلومات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تفكير يتضمن الاستنتاج ومهارات التفكير يتضمن الادراك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يشير مصطلح النضج إلى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وصول الفرد إلى النمو الكامل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تقدم في العمر والزمن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تكرار حدوث نفس الإستجابات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عملية ارتقائية تحدث تغيرات فسيولوج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ن المهارات الاساسيه للتفكير والتي تهدف الى التعرف على اوجه لشيه والاختلاف بين شيئين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تصنيف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تطبيق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ج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مقارن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تفسير البيانات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5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ن خطوات القراءه الدراسية والتي تسهم في فاعليتها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استطلاع وتحديث أسئلة الموضوع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قراءه السريعه للموضوع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نتقاء القارئ مايفيد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بحث عن أفكار جديد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6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قدره على القيام باستنتاجات منطقيه من المعلومات المعطاه هو التفكير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تقاربي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مجرد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تباعدي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إبتكاري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7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يستطيع المربون تنمية الذاكره ببذل الجهود في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مراعات الفروق الفرد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تنظيم غرفة الدراس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اهتمام بعنصر التشويق وجذب الانتبا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تغيير المناهج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8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عملية عقلية التي هدفها إضفاء معنى على خبراتنا الحياتية هي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.....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للبيانات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تطبيق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تركيب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ج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تفسير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ترتيب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9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مهارة التي تهدف إلى تعلم الخصائص المشتركة بين الأشياء هي مهارة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.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مقارن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تلخيص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ج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تصنيف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تد</w:t>
      </w:r>
      <w:bookmarkStart w:id="0" w:name="_GoBack"/>
      <w:bookmarkEnd w:id="0"/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وين الملاحضات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0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لكي يتحقق التعلم يجب توفر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 w:themeColor="text1"/>
          <w:sz w:val="48"/>
          <w:sz w:val="48"/>
          <w:szCs w:val="48"/>
          <w:shd w:fill="F6F6F6" w:val="clear"/>
          <w:rtl w:val="true"/>
        </w:rPr>
        <w:t>أ</w:t>
      </w:r>
      <w:r>
        <w:rPr>
          <w:rFonts w:cs="Arial" w:ascii="Arial" w:hAnsi="Arial"/>
          <w:color w:val="000000" w:themeColor="text1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 w:themeColor="text1"/>
          <w:sz w:val="48"/>
          <w:sz w:val="48"/>
          <w:szCs w:val="48"/>
          <w:shd w:fill="F6F6F6" w:val="clear"/>
          <w:rtl w:val="true"/>
        </w:rPr>
        <w:t>تحديد المكان والزمان</w:t>
      </w:r>
      <w:r>
        <w:rPr>
          <w:rFonts w:cs="Arial" w:ascii="Arial" w:hAnsi="Arial"/>
          <w:color w:val="000000" w:themeColor="text1"/>
          <w:sz w:val="48"/>
          <w:szCs w:val="48"/>
          <w:shd w:fill="F6F6F6" w:val="clear"/>
          <w:rtl w:val="true"/>
        </w:rPr>
        <w:br/>
        <w:t>(</w:t>
      </w:r>
      <w:r>
        <w:rPr>
          <w:rFonts w:ascii="Arial" w:hAnsi="Arial"/>
          <w:color w:val="000000" w:themeColor="text1"/>
          <w:sz w:val="48"/>
          <w:sz w:val="48"/>
          <w:szCs w:val="48"/>
          <w:shd w:fill="F6F6F6" w:val="clear"/>
          <w:rtl w:val="true"/>
        </w:rPr>
        <w:t>ب</w:t>
      </w:r>
      <w:r>
        <w:rPr>
          <w:rFonts w:cs="Arial" w:ascii="Arial" w:hAnsi="Arial"/>
          <w:color w:val="000000" w:themeColor="text1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 w:themeColor="text1"/>
          <w:sz w:val="48"/>
          <w:sz w:val="48"/>
          <w:szCs w:val="48"/>
          <w:shd w:fill="F6F6F6" w:val="clear"/>
          <w:rtl w:val="true"/>
        </w:rPr>
        <w:t>تحديد المنهج</w:t>
      </w:r>
      <w:r>
        <w:rPr>
          <w:rStyle w:val="Appleconvertedspace"/>
          <w:rFonts w:ascii="Arial" w:hAnsi="Arial"/>
          <w:color w:val="000000" w:themeColor="text1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Arial" w:hAnsi="Arial"/>
          <w:color w:val="000000" w:themeColor="text1"/>
          <w:sz w:val="48"/>
          <w:sz w:val="48"/>
          <w:szCs w:val="48"/>
          <w:shd w:fill="F6F6F6" w:val="clear"/>
          <w:rtl w:val="true"/>
        </w:rPr>
        <w:t>كلهن صح الله يستر</w:t>
      </w:r>
      <w:r>
        <w:rPr>
          <w:rFonts w:cs="Arial" w:ascii="Arial" w:hAnsi="Arial"/>
          <w:color w:val="000000" w:themeColor="text1"/>
          <w:sz w:val="48"/>
          <w:szCs w:val="48"/>
          <w:rtl w:val="true"/>
        </w:rPr>
        <w:br/>
      </w:r>
      <w:r>
        <w:rPr>
          <w:rFonts w:cs="Arial" w:ascii="Arial" w:hAnsi="Arial"/>
          <w:color w:val="000000" w:themeColor="text1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 w:themeColor="text1"/>
          <w:sz w:val="48"/>
          <w:sz w:val="48"/>
          <w:szCs w:val="48"/>
          <w:shd w:fill="F6F6F6" w:val="clear"/>
          <w:rtl w:val="true"/>
        </w:rPr>
        <w:t>ج</w:t>
      </w:r>
      <w:r>
        <w:rPr>
          <w:rFonts w:cs="Arial" w:ascii="Arial" w:hAnsi="Arial"/>
          <w:color w:val="000000" w:themeColor="text1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 w:themeColor="text1"/>
          <w:sz w:val="48"/>
          <w:sz w:val="48"/>
          <w:szCs w:val="48"/>
          <w:shd w:fill="F6F6F6" w:val="clear"/>
          <w:rtl w:val="true"/>
        </w:rPr>
        <w:t>كمية المادة العلمية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دافعية</w:t>
      </w:r>
      <w:r>
        <w:rPr>
          <w:rStyle w:val="Appleconvertedspace"/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1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ن مهارات التفكير التي تم دراستها ومناقشتها خلال المحاضرات هي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تصنيف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تنظيم المعلومات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تفسير البيانات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جميع المهارات المذكورة في الفقرات السابق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2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تعتبر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....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ركيزة أساسية تميز النشاط الإنساني وتنظيم المواقف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قدر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مهار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ج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ذاكر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مرون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3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سهولة توليد الأفكار لدى الفرد تدل على أنه يتميز بــ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احسان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ب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طلاق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مرون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حساسية للمشكلات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4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هدف الأهم لممارسة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تدوين الملاحظات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و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عمل الملخصات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هو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استغناء عن الرجوع إلى الكتاب المقرر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تقليل حجم وكمية المعلومات المطلوبه حفظها واستظهارها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ج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تسهل عملية تذكر المعلومات التفاعل معها وربطها واعادة ترتيبها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حفظ المعلومات في سجل خاص يسهل الرجوع إلي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5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ن خصائص الملخص الجيد أنه يحتوي على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أراء الشخص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ب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أفكار الرئيس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توصيات ومقترحات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رسومات بيان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6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ن أهم معايير التفكير الناقد هو المدخل الرئيسي لباقي المعايير هو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ربط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منطق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ج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وضوح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عنق والاتساع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7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طالب الذي ينظر إلى الموضوع بطريقه شمولية فإنه يستخدم الطريقة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....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في التغير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استقران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ب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استنتاج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تركيب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تحليل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8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شخص الذي يفسر القرآن الكريم كلمة كلمة وآية آية هو شخص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عقلاني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بتكاري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ستنتاجي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ستقراني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9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يتلخص التفكير الناقد في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.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خبر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دق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صدار الأحكام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حل المشكلة واستخلاص استنتاجات مقبول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0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بدون الذاكرة الإنسان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أ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يرتبط النشاط الإنساني بالإدراك الحسي المباشر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نستطيع الاستفاده من نواتج التعلم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بحث التعلم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تخطيط للمستقبل ممكنا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1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حالة ذاتيه تؤدي إلى استثارة الفرد وتوجيهه نحو هدف معين يعتبر تعريف مناسب لمصطلح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..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تفكير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تحليل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ج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دافع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ابتكار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2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ن خطوات استراتيجية عملية التصنيف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أ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تحديد المفردات التي سوف تستخدم في التصنيف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مقارنة بين شيئين او اكثر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تلخيص مركز للمكونات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انفتاح على الافكار الجديد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3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انفعالات هي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..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أ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حالة نفسية ذات صبغة انسان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حالة داخلية تؤدي إلى استثارة الفرد وتوجيه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نوع من الخبرة المنظمة نسبيا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تغيير شبة دائم في الأداء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4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يكون التعلم اكثر فاعلية اذا كان مرتبط بــ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تنظيم وشمولية المعلومات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تفسير البيانات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مقارن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امور التي يهتم بها الفرد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5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ستيفاء الموضوع حقه من المعالجة والتعبير عنه يدون زيادة او نقصان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تدل على احدى معايير التفكير الناقد هو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.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صح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ب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دق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منطق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عمق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6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طريقة التعلم التي يكون الهدف منها الكشف عن الجو العام للسورة اثناء قراءة القران الكريم هي الطريق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استقران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ب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استنتاج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عاطف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فعاله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7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قدرة على توليد بدائل منطقية او معقولة من المعلومات المعطاه للوصول إلى حلول هو التفكير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.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تقاربي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ب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تباعدي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مجرد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ناقد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8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ن متطلبات تعلم مهارات التفكير هو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.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)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تعليم منظم وتدريب مستمر وهادف</w:t>
      </w:r>
      <w:r>
        <w:rPr>
          <w:rStyle w:val="Appleconvertedspace"/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بناء علاقات اجتماع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بحث عن مصادر المعلوم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ختبار وانتقاء المعلومات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9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تتميز الطريقة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....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في التعلم بأن المتعلم يسير بطرية جزئيه على شكل خطوات للوصول إلى الهدف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تحليل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ب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استقران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استنتاج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نقد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0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واقع الفعلي يقول اننا نخرج اعداد هائله من طلابنا وخبراتهم الاساس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تذكر واستدعاء المعلومات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فهم والتركيب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تحليل والتقييم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تفكير والابداع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1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هارة التلخيص من المهارات التي تساعد على فهم المحتوى وتصقل عن الفرد مهار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كتاب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قراء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حديث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قراءة والكتابة معا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2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تعتبر الاصاله والطلاقة والمرونة من مكونات التفكير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ابتكاري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ناقد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تباعدي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تقاربي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3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يعرف التعلم بأنه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تغير شبة دائم نسبيا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قدرة على حل المشكلات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تغير غير دائم في الاداء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قدرة عقلية تتدخل في كافة الانشطة الذهن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4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ن معايير التفكير الناقد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تفسير وحل المشكلات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ب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منطق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تسجيل وحفظ المعلومات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تغيير في اداء الفرد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5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أفظل تعريف لمهارة القراءة بأنها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.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طريقة تفكير الفرد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فهم الهام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ج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عملية عقلية تفاعلية بين القارئ والنص</w:t>
      </w:r>
      <w:r>
        <w:rPr>
          <w:rStyle w:val="Appleconvertedspace"/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اهداف التي يسعى الفرد لتحقيقها اثناء عملية القراء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6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عملية الاقتباس وأخذ الفكرة للباحث او الكاتب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تتطلبان الخطوات نفسها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عملية الاقتباس أسهل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عملية الاقتباس أصعب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عملية أخذ الفكرة واعادة صياغتها أسهل من الاقتباس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7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ن اوجه الشبة بين الطريقة الاستقرانية والاستنتاج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ترادفان أي متشابهان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ب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طرق في اكتساب المعلومة او المعرف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قراءة السريعة فيهما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قراءة المنانية فيهما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8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يعرف التذكر بأنه القدر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على توظيف المعلومات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على استنبااط او انتاج قضايا او افكار جديد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للتوصل إلى احكام او قرارات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على اكتساب وحفظ واسترجاع الخبرات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9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عملية التوثيق في اطار الحديث عن مهارة الكتابة تعني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ربط المعلومات بعضها ببعض بصورة محكم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ذكر الوثائق الاصليه لاثبات الحقائق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ج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إثبات المصادر والمراجع بطريقة صحيح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أمانة الفكر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40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يشير التفكير الابتكاري إلى قدرة الفرد على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يجاد حلول وبدائل منطق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استنتاج والاستدلال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ج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نتاج أفكار تتميز بالاصالة والطلاقة والمرونة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استقراء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41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تؤكد الدراسات انه بدون التركيز والانتباه لايتحقق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تذكر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نضج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دافع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انفعال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42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ن الامور التي يجب مراعاتها اثناء تدوين الملاحضات مايلي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بحث عن التفاصيل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ب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تركيز على المعلومات والبيانات الجديد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تركيز على المعلومات التي تقع ضمن الخبرة السابق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تركيز على جميع الافكار والنقاط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43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تقاس فاعلية القراءة بــ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فهم والاستيعاب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br/>
        <w:t>(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ب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 xml:space="preserve">حفظ المعلومة واستدعائها عند الحاجة كل الاجابات صحيحه ماعدا 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)</w:t>
        <w:br/>
        <w:t>(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ج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ستعمالها بصورة سريعة وسليم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حتوى المادة المقروءة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44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ممارسة التي يستخدها اغلب الطلبة الذي يدرس للامتحان في مدارسنا هي الممارسة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..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تذكر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للتحسين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للتطوير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للفهم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45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ن خطوات كتابة المقال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.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قراءة المادة المكتوب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كتابة جمل توضح الفكرة الرئيس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ج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تجميع الافكار المتصلة بالموضوع من مصادر مختلفة</w:t>
      </w:r>
      <w:r>
        <w:rPr>
          <w:rStyle w:val="Appleconvertedspace"/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عمل مراجه سريعه للماده المكتوب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46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ن خصائص التغيرات التي تحدث خلال النضج أنها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رتبطة بالخبرة والممارس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رتبطة بالخبرة والتدريب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تغيرات عشوائ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تغيرات يمكن توقعها أو التنبؤ بها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47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نشاط العقلي الذي يرمى الى حل مشكلة ما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هو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.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تفكير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تعليم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إدراك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انتبا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48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يعتبر التفكير جانب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.....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في السلوك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عقلي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وجداني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حركي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هاري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49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تعليم دائما عمل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مقصود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غير مقصود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قد تكون مقصودة وغير مقصود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ذاتية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  <w:br/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هذه حل الاسئلة لعام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433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بس مو كل الاسئلة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أسأل الله التوفيق للجميع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,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32e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8</Pages>
  <Words>1106</Words>
  <Characters>6310</Characters>
  <CharactersWithSpaces>740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26:00Z</dcterms:created>
  <dc:creator>DELL</dc:creator>
  <dc:description/>
  <dc:language>en-US</dc:language>
  <cp:lastModifiedBy>DELL</cp:lastModifiedBy>
  <dcterms:modified xsi:type="dcterms:W3CDTF">2015-05-15T0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