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072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ل على الراب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ttp://www.ckfu.org/vb/showthread.php?t=644964&amp;page=5</w:t>
      </w:r>
    </w:p>
    <w:p>
      <w:pPr>
        <w:pStyle w:val="Normal"/>
        <w:tabs>
          <w:tab w:val="clear" w:pos="720"/>
          <w:tab w:val="left" w:pos="2308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0720"/>
            <wp:effectExtent l="0" t="0" r="0" b="0"/>
            <wp:docPr id="2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0720"/>
            <wp:effectExtent l="0" t="0" r="0" b="0"/>
            <wp:docPr id="3" name="صورة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0720"/>
            <wp:effectExtent l="0" t="0" r="0" b="0"/>
            <wp:docPr id="4" name="صورة 1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974840" cy="5366385"/>
                <wp:effectExtent l="1270" t="808355" r="0" b="803910"/>
                <wp:docPr id="5" name="Picture 13" descr="نقرتين لعرض الصورة في صفحة مستقلة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3" descr="نقرتين لعرض الصورة في صفحة مستقلة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6975000" cy="5366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margin-left:-63.3pt;margin-top:-486.3pt;width:549.15pt;height:422.5pt;mso-wrap-style:none;v-text-anchor:middle;rotation:270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9" w:leader="none"/>
        </w:tabs>
        <w:rPr/>
      </w:pPr>
      <w:r>
        <w:rPr>
          <w:rtl w:val="true"/>
        </w:rPr>
        <w:tab/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243445" cy="5169535"/>
                <wp:effectExtent l="635" t="1036955" r="0" b="1036955"/>
                <wp:docPr id="6" name="Picture 16" descr="نقرتين لعرض الصورة في صفحة مستقلة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نقرتين لعرض الصورة في صفحة مستقلة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7243560" cy="5169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f" o:allowincell="f" style="position:absolute;margin-left:-81.6pt;margin-top:-488.75pt;width:570.3pt;height:407pt;mso-wrap-style:none;v-text-anchor:middle;rotation:270;mso-position-vertical:top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10b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10b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235C54-25D0-4DB6-A850-E56752DF1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2:55:00Z</dcterms:created>
  <dc:creator>TOSHIBA</dc:creator>
  <dc:description/>
  <dc:language>en-US</dc:language>
  <cp:lastModifiedBy>TOSHIBA</cp:lastModifiedBy>
  <dcterms:modified xsi:type="dcterms:W3CDTF">2014-12-27T2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