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حدث خلاف ديني بين كل من الاسقف اثناسيوس والاسقف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؟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صور 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8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عقد البابا كالكستس الثاني والامبراطور هنري الخامس اتفاقية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ورمز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ام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صور 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7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)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كان زعين القوط الشرقيين وأعظم شخصية سياسية في عصره هو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؟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صور 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3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)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فتح المسلمون مصر عام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؟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صور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)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5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وطن الاصلي لقبائل الفايكنج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؟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صور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)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6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ظهرت الديرية لأول مرة في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؟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صور 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5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)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7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أول الاديرة المسيحية الجماعية تلك التي شيدها القديس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صور 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5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)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8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_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ؤسس الحقيقي لدولة الفرنج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؟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صور 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)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9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عترف قسطنطين بالدين المسيحي بمرسوم ميلان عام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؟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صور 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57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)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ول امبراطور روماني اعترف بالمسيحية هو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؟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صور 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9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)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مبراطور الروماني الذي ارتد عن المسيحية في القرن الرابع الميلادي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؟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صور 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5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)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تم تتويج شارلمان بكنيسة القديس بطرس بواسطة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صور 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)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ثانياً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"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اسئلة التي تغيرت صيغتها و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أو المطلو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ول حاكم آل كابييه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أو مؤسس الاسرة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) 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؟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في المصور طلب تاريخ قيام الاسرة 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)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أشهر الملوك اللومبارديين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؟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في المصور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لماذا روثاري اشهر الملوك اللومبارديين 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3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)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ى كم قسم قسم دقلديانوس الامبراطورية الرومانية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؟ اربعة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في المصور اختلف المطلوب 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8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)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امبراطور الذي قتله القوط الغربيين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في المصور طُلب اسم المعركة 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8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_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وفي موضع آخر طلب التاريخ 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9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)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5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ظلت مملكة القوط الغربيين في اسبانيا حتى القرن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؟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في المصور اختلفت الصيغة والمطلوب 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9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)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لم ترد في الترم قبل الاخي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مبراطور سمح للقوط الغربيون بدخول امبراطوريته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مؤسس الحقيقي للاديره الغربية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رف النظام الديري باسمه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قديس الديري الذي اعتلى عرش البابوية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5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ذي خلف شارل مارتل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 بيبين القصي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6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ظل القوط الشرقيون تحت سيطرة الهون مايقر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؟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77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سن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7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خذت دولة الفرنجة في الظهور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 مع بداية القرن الخامس الميلاد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8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ذهب الفرنجة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9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ملة منقولة من المحتوى بتصرف جا منها سؤال ماعندي اي فكرة كيف صيغته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مسلمين بقيادة خالد بن الوليد انزلوا بالقوات البيزنطية هزيمة ساحقة في اجنادين سنة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63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))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جملة من المحتوى بتصرف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نتصار العرب على الفرس في نهاوند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64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)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ن المحتوى بتصرف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ستيلاء العرب على قيصرية سنة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64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فقدت الدولة البيزنطية آخر معاقلها جنوب طرسوس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))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قائد الذي فتح قرطاج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؟ حسان بن النعمان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697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3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قائد الذي فتح اسبانيا بين عامي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71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و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713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ن الامبراطور الذي اطلق المسيحيين على الفترة الاخيرة من حكمه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صر الشهداء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" 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5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دان مجمع نيقيه الاسقف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صيغة أخرى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 نتائج مجمع نيقيه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؟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عتقد الجواب هو عزل اسقف بس نسيت مين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)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6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تم العفو عن الاسقف اريوس في مجمع صور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43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في عهد الامبراطور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صيغة اخرى وجواب آخر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ا المجمع الذي تم فيه العفو عن الاسقف اريوس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7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مبراطور الذي اعلن عدم شرعية المذهب الاريوسي في مجمع القسطنطيني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صيغة اخرى ،، في اي مجمع أعلن عدم شرعية المذهب الاريوسي او ماهي نتائج مجمع القسطنطيني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8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مبراطور الذي استعاد المسيحيين في عهده مكانتهم وامتيازاتهم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9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مبراطور الذي صادر المعابد الوثني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مبراطور الذي اصدر مرسوماً بتحطيم التماثيل وهدم المعابد الوثنية واستخدام حجارتها في اقامة مباني عام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؟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يختلف عن السؤال السابق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قديس الذي اقام ديره على ماتبقى من انقاض معبد ابولو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صيغة اخرى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في اي عام اقام القديس بندكت ديره على انقاض معبد ابولو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ظهر البرجنديون لاول مرة عند حوض نهر الراين في القرن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3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_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عتنق القوط المسيحية على المذهب الاريوسي بفضل الاسقف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جملة منقولة من المحتوى نصاً جا منها سؤال ماعندي اي فكرة كيف صيغته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هرب القوط الغربيون أمام وحشية هجمات قبائل الهون، وسمح لهم الامبراطور الروماني فالنز بالدخول الى حدود الامبراطورية الرومانية سنة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76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))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5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_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ن المحتوى بتصرف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نزل المسلمون هزيمة كبرى بالاسطول البيزنطي في موقعة ذات الصواري سنة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655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))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6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شهر الملوك اللومبارديين وأهمهم في التاريخ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 روثار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7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ن المحتوى بتصرف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خذت الدولة اللومباردية في الذبول نتيجة وفاة استولف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756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))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وأخيراً أسئلة وردت في المصور أعتقد انها جت معنى في الاختبار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يتي شيكت على المصور بعد الاختبار عشان ما انسى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)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_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صور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_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صور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_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صور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5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صور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6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5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صور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58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واكيد فيه بس الذاكرة ماش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بكذا خلصنا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9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سؤ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ذا صارت الاسئلة اختيارية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إن شاء الله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وجا من هالاسئلة في الاختبار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+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المشارك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+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واجبات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+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سئلة المراجع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اويلكم اشوف واحد حامل المقرر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Picture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ـ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7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سؤال غير اللي بالمصور في المرفقات للحفظ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c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2293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9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9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  <Pages>3</Pages>
  <Words>592</Words>
  <Characters>3381</Characters>
  <CharactersWithSpaces>39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7:58:00Z</dcterms:created>
  <dc:creator>A-h</dc:creator>
  <dc:description/>
  <dc:language>en-US</dc:language>
  <cp:lastModifiedBy>A-h</cp:lastModifiedBy>
  <cp:lastPrinted>2014-12-26T18:09:00Z</cp:lastPrinted>
  <dcterms:modified xsi:type="dcterms:W3CDTF">2014-12-27T0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