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khbar MT"/>
          <w:b/>
          <w:bCs/>
          <w:color w:val="FF0000"/>
          <w:sz w:val="32"/>
          <w:szCs w:val="32"/>
        </w:rPr>
        <w:t>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تكلم عن التعريف بالبحث العلمي؟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هو الاسلوب المنظم في جمع المعلومات عن الظواهر الجغرافية والبشرية والطبيع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ما هي عمليات البحث الجغرافي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تخطيط للبحث ومراحل البحث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)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ختيار المشكلة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قراءه الاستطلاعية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صياغه الفرضيات </w:t>
      </w: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صميم خطه البحث </w:t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جمع المعلومات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كتابه التقرير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khbar MT"/>
          <w:b/>
          <w:bCs/>
          <w:color w:val="FF0000"/>
          <w:sz w:val="32"/>
          <w:szCs w:val="32"/>
        </w:rPr>
        <w:t>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/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أكتب في جمع البيانات والمعلومات؟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صادر البيانات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لومات داخل الهيئة نفسها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علومات خارجها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 مصادر اوليه ومصادر ثانويه وبيانات ميدان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khbar MT"/>
          <w:b/>
          <w:bCs/>
          <w:color w:val="FF0000"/>
          <w:sz w:val="32"/>
          <w:szCs w:val="32"/>
        </w:rPr>
        <w:t>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/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تكلم عن العرض الجدول للبيانات؟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هو الخطوة التالية بعد جمع البيانات في مجال الاحصاء الوصفي وهو تبيويب البيانات وعرضها بصوره يمكن الاستفادة من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khbar MT"/>
          <w:b/>
          <w:bCs/>
          <w:color w:val="FF0000"/>
          <w:sz w:val="32"/>
          <w:szCs w:val="32"/>
        </w:rPr>
        <w:t>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أعمدة البيانية من طرق العرض الكارتوجرافى أكتب عنها؟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عتمد على اظهار النقص والزيادة في بعض الظواهر مثل معدلات المواليد والوفيات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khbar MT"/>
          <w:b/>
          <w:bCs/>
          <w:color w:val="FF0000"/>
          <w:sz w:val="32"/>
          <w:szCs w:val="32"/>
        </w:rPr>
        <w:t>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/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نحنيات البيانية من أساليب العرض الكارتوجرافى تكلم عنها بشيء من التفصيل؟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عد المنحنيات البيانية أحد أساليب التمثيل الكارتوجرافى التى تختص بدراسة العلاقة بين متغيرين ، وتستخدم أساسا لدراسة التطور الناتج عن هذه العلاقة ، وأحد هذين المتغيرين يطلق عليه المتغير الأساسي أو المستقل مثل الزمن وهو يتغير عادة بانتظام مثل شهور السنة ، أما المتغير الأخر فهو المتغير التابع فهو لا يكون منتظما ويتغير وفق اعتبارات أخرى كثيرة ، وقد لا ينتظم في تغيره من فترة لأخرى مثال ذلك أسعار السلع ، أو إنتاج إحدى الشركات ، أو أعداد سكان أحدى المدن أو بعض المدن ، ولتمثيل التطور في الظاهرة أو الظاهرات يمكن استخدام المنحنى البيانى الذى تختلف مسمياته حسب نوع الإحصائية التي يمثل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ويمكن ملاحظة ستة أنواع من المنحنيات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نحنى البيانى البسيط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نحنى البيانى المتعدد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نحنى البيانى المركب </w:t>
      </w: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نحنى البيانى الدائرى </w:t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نحنى البيانى الممهد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حنى البانورامى ورغم هذه المسميات التي تشير إلى أن الاختلافات هنا تعنى أن لكل منحنى أسلوب وطريقة إنشاء خاصة ، ولكن في حالة المنحنيات السابقة نجد أنها لا تحتاج إلى طرق مختلفة في الإنشاء فجميع الأنواع تخضع لأسلوب واحد في رسمها ، ولكل منحنى وظيفة محددة ويوضح جانب محدد من الحقائق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khbar MT"/>
          <w:b/>
          <w:bCs/>
          <w:color w:val="FF0000"/>
          <w:sz w:val="32"/>
          <w:szCs w:val="32"/>
        </w:rPr>
        <w:t>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/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ما هو منحنى لورنز وفيما يستخدم؟</w:t>
      </w:r>
    </w:p>
    <w:p>
      <w:pPr>
        <w:pStyle w:val="Normal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 xml:space="preserve">منحني لورنز </w:t>
      </w:r>
      <w:r>
        <w:rPr>
          <w:rFonts w:cs="Akhbar MT"/>
          <w:b/>
          <w:bCs/>
          <w:sz w:val="32"/>
          <w:szCs w:val="32"/>
          <w:rtl w:val="true"/>
          <w:lang w:bidi="ar-JO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بالإنجليزية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khbar MT"/>
          <w:b/>
          <w:bCs/>
          <w:sz w:val="32"/>
          <w:szCs w:val="32"/>
          <w:lang w:bidi="ar-JO"/>
        </w:rPr>
        <w:t>Lorenz curve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 xml:space="preserve">هو تمثيل رسومي لدالة التوزيع التراكمي للتوزيع الاحتمالي التجريبي للثروة، طوره ماكس اوتو لورنز في عام </w:t>
      </w:r>
      <w:r>
        <w:rPr>
          <w:rFonts w:cs="Akhbar MT"/>
          <w:b/>
          <w:bCs/>
          <w:sz w:val="32"/>
          <w:szCs w:val="32"/>
          <w:lang w:bidi="ar-JO"/>
        </w:rPr>
        <w:t>1905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لتمثل عدم مساواة توزيع الثروة</w:t>
      </w:r>
      <w:r>
        <w:rPr>
          <w:rFonts w:cs="Akhbar M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</w:t>
      </w:r>
      <w:r>
        <w:rPr>
          <w:rFonts w:cs="Akhbar MT"/>
          <w:b/>
          <w:bCs/>
          <w:color w:val="FF0000"/>
          <w:sz w:val="32"/>
          <w:szCs w:val="32"/>
          <w:lang w:bidi="ar-JO"/>
        </w:rPr>
        <w:t>8</w:t>
      </w:r>
      <w:r>
        <w:rPr>
          <w:rFonts w:cs="Akhbar MT"/>
          <w:b/>
          <w:bCs/>
          <w:color w:val="FF0000"/>
          <w:sz w:val="32"/>
          <w:szCs w:val="32"/>
          <w:rtl w:val="true"/>
          <w:lang w:bidi="ar-JO"/>
        </w:rPr>
        <w:t>/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أكتب في تحليل البيانات بالأساليب الكمية؟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  <w:lang w:bidi="ar-JO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 xml:space="preserve">تحليل البيانات بالأساليب الكمية </w:t>
      </w:r>
      <w:r>
        <w:rPr>
          <w:rFonts w:cs="Akhbar MT"/>
          <w:b/>
          <w:bCs/>
          <w:sz w:val="32"/>
          <w:szCs w:val="32"/>
          <w:lang w:bidi="ar-JO"/>
        </w:rPr>
        <w:t>1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 xml:space="preserve">المبادئ العامة للاختبارات الإحصائية </w:t>
      </w:r>
      <w:r>
        <w:rPr>
          <w:rFonts w:cs="Akhbar MT"/>
          <w:b/>
          <w:bCs/>
          <w:sz w:val="32"/>
          <w:szCs w:val="32"/>
          <w:lang w:bidi="ar-JO"/>
        </w:rPr>
        <w:t>2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 xml:space="preserve">مصادر الفرضيات </w:t>
      </w:r>
      <w:r>
        <w:rPr>
          <w:rFonts w:cs="Akhbar MT"/>
          <w:b/>
          <w:bCs/>
          <w:sz w:val="32"/>
          <w:szCs w:val="32"/>
          <w:lang w:bidi="ar-JO"/>
        </w:rPr>
        <w:t>3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 xml:space="preserve">الشروط التي يجب توافرها في الفرضية </w:t>
      </w:r>
      <w:r>
        <w:rPr>
          <w:rFonts w:cs="Akhbar MT"/>
          <w:b/>
          <w:bCs/>
          <w:sz w:val="32"/>
          <w:szCs w:val="32"/>
          <w:lang w:bidi="ar-JO"/>
        </w:rPr>
        <w:t>4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 xml:space="preserve">الإطار العام لاختبار الفرضيات </w:t>
      </w:r>
      <w:r>
        <w:rPr>
          <w:rFonts w:cs="Akhbar MT"/>
          <w:b/>
          <w:bCs/>
          <w:sz w:val="32"/>
          <w:szCs w:val="32"/>
          <w:lang w:bidi="ar-JO"/>
        </w:rPr>
        <w:t>1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 xml:space="preserve">المبادئ العامة للاختبارات الإحصائية 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: ?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 xml:space="preserve">الفرضية العلمية 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 xml:space="preserve">عبارة عن حدس علمي أو تفسير أولي للظاهرة الجغرافية ، أو أنها تمثل العلاقة القائمة بين عدد من الظواهر و تقدم تفسيراً مبدئياً لها 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 xml:space="preserve">ليس كل التصورات الأولية بالضرورة فرضية علمية ، وتشكل الفرضيات ركناً هاماً في البحث الجغرافي و وسيلة للوصول للتعميمات الجغرافية فالجغرافي يهتم 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 xml:space="preserve">أولاً 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 xml:space="preserve">وضع فرضيات تهتم بطبيعة التوزيعات المكانية للظواهر ذات البعد المكاني مثل 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 xml:space="preserve">انتشار المراكز العمرانية والمؤسسات الصناعية و مراكز الخدمات العامة 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 xml:space="preserve">ثانياً 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 xml:space="preserve">فرضيات تهتم بتحليل التوزيع المكاني لبعض الظاهرات كالعواصف الرعدية و حدوث الضباب 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 xml:space="preserve">ثالثاً 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 xml:space="preserve">فرضيات تفسر طبيعة انتشار ظاهرة معينة في منطقة جغرافية محددة مثل انتشار مرض معين مثل المرض الذى تسببه ذبابة التسي تسي 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 xml:space="preserve">رابعاً 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 xml:space="preserve">فرضيات تمثل العلاقات المتبادلة بين عدد من المتغيرات و تفسرها مثل العلاقة بين المراكز العمرانية 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b/>
          <w:bCs/>
          <w:sz w:val="32"/>
          <w:szCs w:val="32"/>
          <w:lang w:bidi="ar-JO"/>
        </w:rPr>
        <w:t>2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صادر الفرضيات ‌أ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دراسة الميدانية ‌ب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دراسات السابقة ‌ج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 xml:space="preserve">الملاحظات الشخصية والخبرة العملية </w:t>
      </w:r>
      <w:r>
        <w:rPr>
          <w:rFonts w:cs="Akhbar MT"/>
          <w:b/>
          <w:bCs/>
          <w:sz w:val="32"/>
          <w:szCs w:val="32"/>
          <w:lang w:bidi="ar-JO"/>
        </w:rPr>
        <w:t>3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شروط التي يجب توافرها في الفرضيات • صياغة الفرضيات بعبارات سهلة وبسيطة وواضحة • أن تكون جزءاً من خطة متكاملة للبحث العلمي • إمكانية اختبارها والتأكد من صدقها وثباتها • أن لا تتعارض مع الحقائق العلمية • أن يكون لها قدرة تفسيرية • أن يكون لها نتيجة واحدة واضحة و محددة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khbar MT"/>
          <w:b/>
          <w:bCs/>
          <w:color w:val="FF0000"/>
          <w:sz w:val="32"/>
          <w:szCs w:val="32"/>
        </w:rPr>
        <w:t>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تكلم عن مقاييس الانتشار والتركز المكانية؟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قاييس الانتشار والتركز المكانية ما هو التحليل المكاني ؟ التحليل المكاني هو دراسة مواقع الظاهرات الجغرافية ويشمل هذا الإجابة عن الأسئلة الآتية </w:t>
      </w:r>
      <w:r>
        <w:rPr>
          <w:rFonts w:cs="Akhbar MT"/>
          <w:b/>
          <w:bCs/>
          <w:sz w:val="32"/>
          <w:szCs w:val="32"/>
          <w:rtl w:val="true"/>
        </w:rPr>
        <w:t xml:space="preserve">:-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أين تقع الظاهرة تحت الدراسة؟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أين تتركز داخل الخريطة؟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هل توزيعها منتظم أم عشوائي؟ </w:t>
      </w: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ا هي العلاقة بين مواقع الظاهرة من نفس النوع؟ </w:t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ا هي العلاقة بين موقع هذه الظاهرة ومواقع الظاهرات الأخرى؟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لماذا هذا الموقع ولماذا هذه العلاقات وأثر ذلك على التوزيع؟ </w:t>
      </w: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ا هو الموقع الأنسب للتخطيط المستقبلي وصف التوزيعات المكانية النقطية تستخدم المقاييس الإحصائية المختلفة بغرض وصف التوزيعات المكانية بكل أنواعها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نقطية والخطية والمساحية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 سوف ندرس فيما يخص التوزيعات المكانية النقطية بعض مقاييس التمركز الموضعي ومقاييس التشتت ومقاييس الأنماط الموضع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قاييس التمركز الموضعي أو المكاني </w:t>
      </w:r>
      <w:r>
        <w:rPr>
          <w:rFonts w:cs="Akhbar MT"/>
          <w:b/>
          <w:bCs/>
          <w:sz w:val="32"/>
          <w:szCs w:val="32"/>
          <w:rtl w:val="true"/>
        </w:rPr>
        <w:t xml:space="preserve">: •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يعرف هذا النوع من القياس أحياناً باسم مقاييس التمركز المكاني وأحياناً أخرى بمقاييس الموقع المركزي أو مقاييس النزعة المركزية المكانية للأنماط النقطية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شمل مقاييس التمركز الموضعي المكاني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ركز المتوسط المكاني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والمركز المتوسط المرجح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زون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كاني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والمركز الوسيط المكاني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ركز المتوسط المكاني </w:t>
      </w:r>
      <w:r>
        <w:rPr>
          <w:rFonts w:cs="Akhbar MT"/>
          <w:b/>
          <w:bCs/>
          <w:sz w:val="32"/>
          <w:szCs w:val="32"/>
          <w:rtl w:val="true"/>
        </w:rPr>
        <w:t xml:space="preserve">: ?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هو ببساطة الموقع الذي يحتل الموضع المركزي بين النقاط بحيث يكون مجموع بعد النقاط عنه أقل من أي موقع آخر في الخريطة </w:t>
      </w:r>
      <w:r>
        <w:rPr>
          <w:rFonts w:cs="Akhbar MT"/>
          <w:b/>
          <w:bCs/>
          <w:sz w:val="32"/>
          <w:szCs w:val="32"/>
          <w:rtl w:val="true"/>
        </w:rPr>
        <w:t xml:space="preserve">. •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عندما تكون النقاط نوعية أي أن لها نفس الوزن فالمركز المتوسط يعني محور الارتكاز للوحة الخريطة </w:t>
      </w:r>
      <w:r>
        <w:rPr>
          <w:rFonts w:cs="Akhbar MT"/>
          <w:b/>
          <w:bCs/>
          <w:sz w:val="32"/>
          <w:szCs w:val="32"/>
          <w:rtl w:val="true"/>
        </w:rPr>
        <w:t xml:space="preserve">. •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حسابه سهل حيث يتم حساب متوسط الإحداثيات الشرقية على حدة ومتوسط الإحداثيات الشمالية على حدة </w:t>
      </w:r>
      <w:r>
        <w:rPr>
          <w:rFonts w:cs="Akhbar MT"/>
          <w:b/>
          <w:bCs/>
          <w:sz w:val="32"/>
          <w:szCs w:val="32"/>
          <w:rtl w:val="true"/>
        </w:rPr>
        <w:t>.</w:t>
      </w:r>
      <w:bookmarkStart w:id="0" w:name="_GoBack"/>
      <w:bookmarkEnd w:id="0"/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khbar MT"/>
          <w:b/>
          <w:bCs/>
          <w:color w:val="FF0000"/>
          <w:sz w:val="32"/>
          <w:szCs w:val="32"/>
        </w:rPr>
        <w:t>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تكلم عن المركز المتوسط المرجح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وزون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كاني؟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•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عندما تم حساب الموقع المرجح في المثال السابق تم إعطاء جميع النقاط نفس الوزن أي اعتبرت المعلومة نوعية تبين مواقع ظاهرة ما دون اعتبار لوزن كل نقطة في التوزيع </w:t>
      </w:r>
      <w:r>
        <w:rPr>
          <w:rFonts w:cs="Akhbar MT"/>
          <w:b/>
          <w:bCs/>
          <w:sz w:val="32"/>
          <w:szCs w:val="32"/>
          <w:rtl w:val="true"/>
        </w:rPr>
        <w:t xml:space="preserve">. •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يحتاج الباحث في كثير من الأحيان حساب المركز المتوسط على اعتبار إن المواقع النقطية تختلف في وزنها أي أهميتها النسبية </w:t>
      </w:r>
      <w:r>
        <w:rPr>
          <w:rFonts w:cs="Akhbar MT"/>
          <w:b/>
          <w:bCs/>
          <w:sz w:val="32"/>
          <w:szCs w:val="32"/>
          <w:rtl w:val="true"/>
        </w:rPr>
        <w:t xml:space="preserve">. •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قصود بالوزن أن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كون نقطة أكثر أهمية من الأخرى مثل المدن وعدد سكانها والمصانع حسب إنتاجها والمجمعات التجارية حسب متوسط عدد زوارها أو متوسط مبيعاتها اليومية </w:t>
      </w:r>
      <w:r>
        <w:rPr>
          <w:rFonts w:cs="Akhbar MT"/>
          <w:b/>
          <w:bCs/>
          <w:sz w:val="32"/>
          <w:szCs w:val="32"/>
          <w:rtl w:val="true"/>
        </w:rPr>
        <w:t xml:space="preserve">. •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إذا أراد الباحث أن يعطي اعتبارا لوزن كل نقطة عند حساب المركز المتوسط ، في هذه الحالة لن يستطيع حساب المركز المتوسط بنفس الطريقة السابقة بل يجب علية حسابه بطريقة مختلفة يطلق عليها المتوسط المرجح أو المتوسط الموزون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khbar MT"/>
          <w:b/>
          <w:bCs/>
          <w:color w:val="FF0000"/>
          <w:sz w:val="32"/>
          <w:szCs w:val="32"/>
        </w:rPr>
        <w:t>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تكلم عن أنواع البحوث من حيث جهات تنفيذها؟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تقرير القصير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وهو عبارة عن وصف مشاهدة لتجربة علمية أو ظاهرة يحس بها الباحث ، أو تلخيصا لكتاب أو مقالة ، وعادة يطلب هذا التقرير من الطالب كجزء من متطلب مساق دراسي معين ، ويطلق عليها أحيانا المقالة أو البحوث الصفية أو البحوث الجامعية الأولية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رسالة الماجستير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وهو البحث الذي يعد للحصول على درجة الماجستير ، وهى بحوث متوسطة الطول متعمقة المفاههيم ، إلا أنها أكثر شمولا من البحث الفصلي أو المقالة ، وعادة يجب أن تكون رسالة الماجستير تقدم بحثا مبتكرا لموضوع ما ، أو اكتشاف لم يسبق إليه أحد ، أو تحقيق مخطوطة لم يسبق تحقيقها أو أنها حققت في بعض جوانبها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أطروحة الدكتوراه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وهى بحث يعالج مشكلة معينة تحتاج إلى دراسة واسعة ومتعمقة ، والاستعانة بمراجع عديدة ، ويقوم على التعمق فى الموضوع ، والبراعة فى التحليل وتقييم مادة موضوع البحث ، والتعبير عما توصل إليه الباحث من نتائج بأمانة وصدق ، وعادة يحتاج بحث أطروحة الدكتوراه عملا ميدانيا أو تجارب مخبرية ولا يقتصر على المصادر المنشورة ، وغالبا ما تكون الأطروحة الجيدة ذات فائدة كبيرة فى مجال التخصص ، وتقدم شيئا جديدا ومفيدا سواء فى مجال المعرفة الإنسانية أو مجالات الحياة التطبيقية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بحث الذي يقدم لغايات النشر العلمي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فالباحث عطاء لا ينضب ، ولا يعنى الحصول على درجة الدكتوراه نهاية المطاف ، بل تشكل بداية لبحث منظم ، وبداية لإبداع لا يتوقف ، وابتكار لأشياء لم تعرف من قبل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khbar MT"/>
          <w:b/>
          <w:bCs/>
          <w:color w:val="FF0000"/>
          <w:sz w:val="32"/>
          <w:szCs w:val="32"/>
        </w:rPr>
        <w:t>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/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تكلم عن كتابة تقرير البحث؟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سودة البحث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لها أهميتها على النحو الآتي </w:t>
      </w:r>
      <w:r>
        <w:rPr>
          <w:rFonts w:cs="Akhbar MT"/>
          <w:b/>
          <w:bCs/>
          <w:sz w:val="32"/>
          <w:szCs w:val="32"/>
          <w:rtl w:val="true"/>
        </w:rPr>
        <w:t xml:space="preserve">: ?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طاء صورة تقريبية للبحث في شكله النهائي</w:t>
      </w:r>
      <w:r>
        <w:rPr>
          <w:rFonts w:cs="Akhbar MT"/>
          <w:b/>
          <w:bCs/>
          <w:sz w:val="32"/>
          <w:szCs w:val="32"/>
          <w:rtl w:val="true"/>
        </w:rPr>
        <w:t xml:space="preserve">. ?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 يدرك الباحث ماهو ناقص وماهو فائض ويعمل على إعادة التوازن إلى البحث</w:t>
      </w:r>
      <w:r>
        <w:rPr>
          <w:rFonts w:cs="Akhbar MT"/>
          <w:b/>
          <w:bCs/>
          <w:sz w:val="32"/>
          <w:szCs w:val="32"/>
          <w:rtl w:val="true"/>
        </w:rPr>
        <w:t xml:space="preserve">. ?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 يرى الباحث ما يجب أن يستفيض فيه وما يجب عليه إيجازه</w:t>
      </w:r>
      <w:r>
        <w:rPr>
          <w:rFonts w:cs="Akhbar MT"/>
          <w:b/>
          <w:bCs/>
          <w:sz w:val="32"/>
          <w:szCs w:val="32"/>
          <w:rtl w:val="true"/>
        </w:rPr>
        <w:t xml:space="preserve">. ?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 يدرك الباحث ما يمكن اقتباسه من نصوص ومواد مأخوذة من مصادر أخرى وما يجب أن يصيغه بأسلوبه</w:t>
      </w:r>
      <w:r>
        <w:rPr>
          <w:rFonts w:cs="Akhbar MT"/>
          <w:b/>
          <w:bCs/>
          <w:sz w:val="32"/>
          <w:szCs w:val="32"/>
          <w:rtl w:val="true"/>
        </w:rPr>
        <w:t xml:space="preserve">. ?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يد الترتيب أو التقسيم الأولى للبحث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ابة النهائية للبحث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khbar MT"/>
          <w:b/>
          <w:bCs/>
          <w:color w:val="FF0000"/>
          <w:sz w:val="32"/>
          <w:szCs w:val="32"/>
        </w:rPr>
        <w:t>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نواحي الفنية في كتابة تقرير البحث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أهم الجوانب الفنية التي يهتم بها الباحثون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حواشي أو التذييل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اقتباس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وثيق المصادر والمراجع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khbar MT"/>
          <w:b/>
          <w:bCs/>
          <w:color w:val="FF0000"/>
          <w:sz w:val="32"/>
          <w:szCs w:val="32"/>
        </w:rPr>
        <w:t>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/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تكلم باستفاضة عن لغة البحث وأسلوبه وطباعة البحث ؟</w:t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لغة البحث وأسلوبه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عد اللغة وأسلوب الكتابة من الأمور الهامة التي يجب مراعاتها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لغة البحث المفهومة والفعالة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دقة الصياغة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ستخدام الجمل والتراكيب المناسبة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عظم المصطلحات الأجنبية لها ما يوازيها فى اللغة العربية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انتباه إلى قواعد النحو والصرف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إملاء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راعاة الترقيم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ستخدام المختصرات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طباعة البحث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عتبر المرحلة الأخيرة من طباعة البحث وإخراجه بالشكل النهائي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حجم البحث وعدد صفحاته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طباعة الواضحة ومراجعتها للتأكد من خلو البحث من الأخطاء المطبعية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يراعى أن تكون الحواشي والهوامش منسقة ومرتبة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تمييز العناوين الرئيسية بحجم الخط واللون الغامق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راعاة ترقيم الصفحات من الأسفل أو الأعلى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مراجعة الخرائط والرسوم والصور والجداول الواردة فى البحث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غلاف والتجليد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لابد من مراعاة ترك مساحة هامشية كافية للتجليد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lgerian" w:hAnsi="Algerian" w:cs="Akhbar MT"/>
          <w:b/>
          <w:b/>
          <w:bCs/>
          <w:color w:val="EEECE1" w:themeColor="background2"/>
          <w:sz w:val="32"/>
          <w:szCs w:val="32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2bd8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190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a14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088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f28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a53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FC4D50-1769-4B7B-99D1-D5177F5DD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1230</Words>
  <Characters>7013</Characters>
  <CharactersWithSpaces>82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52:00Z</dcterms:created>
  <dc:creator>Yahya</dc:creator>
  <dc:description/>
  <dc:language>en-US</dc:language>
  <cp:lastModifiedBy>Yahya</cp:lastModifiedBy>
  <cp:lastPrinted>2015-01-09T19:06:00Z</cp:lastPrinted>
  <dcterms:modified xsi:type="dcterms:W3CDTF">2015-05-15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