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33CC"/>
          <w:sz w:val="24"/>
          <w:szCs w:val="24"/>
          <w:lang w:bidi="ar-KW"/>
        </w:rPr>
      </w:pPr>
      <w:r>
        <w:rPr>
          <w:b/>
          <w:b/>
          <w:bCs/>
          <w:color w:val="FF33CC"/>
          <w:sz w:val="24"/>
          <w:sz w:val="24"/>
          <w:szCs w:val="24"/>
          <w:rtl w:val="true"/>
          <w:lang w:bidi="ar-KW"/>
        </w:rPr>
        <w:t xml:space="preserve">أسئلة أختبار مادة </w:t>
      </w:r>
      <w:r>
        <w:rPr>
          <w:b/>
          <w:bCs/>
          <w:color w:val="FF33CC"/>
          <w:sz w:val="24"/>
          <w:szCs w:val="24"/>
          <w:rtl w:val="true"/>
          <w:lang w:bidi="ar-KW"/>
        </w:rPr>
        <w:t xml:space="preserve">(( </w:t>
      </w:r>
      <w:r>
        <w:rPr>
          <w:b/>
          <w:b/>
          <w:bCs/>
          <w:color w:val="FF33CC"/>
          <w:sz w:val="24"/>
          <w:sz w:val="24"/>
          <w:szCs w:val="24"/>
          <w:rtl w:val="true"/>
          <w:lang w:bidi="ar-KW"/>
        </w:rPr>
        <w:t xml:space="preserve">رعاية الفئات الخاصة </w:t>
      </w:r>
      <w:r>
        <w:rPr>
          <w:b/>
          <w:bCs/>
          <w:color w:val="FF33CC"/>
          <w:sz w:val="24"/>
          <w:szCs w:val="24"/>
          <w:rtl w:val="true"/>
          <w:lang w:bidi="ar-KW"/>
        </w:rPr>
        <w:t xml:space="preserve">)) </w:t>
      </w:r>
      <w:r>
        <w:rPr>
          <w:b/>
          <w:b/>
          <w:bCs/>
          <w:color w:val="FF33CC"/>
          <w:sz w:val="24"/>
          <w:sz w:val="24"/>
          <w:szCs w:val="24"/>
          <w:rtl w:val="true"/>
          <w:lang w:bidi="ar-KW"/>
        </w:rPr>
        <w:t xml:space="preserve">لسنة </w:t>
      </w:r>
      <w:r>
        <w:rPr>
          <w:b/>
          <w:bCs/>
          <w:color w:val="FF33CC"/>
          <w:sz w:val="24"/>
          <w:szCs w:val="24"/>
          <w:lang w:bidi="ar-KW"/>
        </w:rPr>
        <w:t>1435</w:t>
      </w:r>
      <w:r>
        <w:rPr>
          <w:b/>
          <w:bCs/>
          <w:color w:val="FF33CC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33CC"/>
          <w:sz w:val="24"/>
          <w:sz w:val="24"/>
          <w:szCs w:val="24"/>
          <w:rtl w:val="true"/>
          <w:lang w:bidi="ar-KW"/>
        </w:rPr>
        <w:t>الفصل الأول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حيانا ما يذكر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دافع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في النظريات الشخصية تحت أسماء متعددة منها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الرغبة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ردة الفعل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تغذية العكس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هم أصحاب الأمراض التي لا تبدو واضحة ولكنها تمثل أعاقات بالنسبة لهم كمرضي القلب والفشل الكلو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فئات ذوي عجز غير ظاهر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فئات ذوي عجز ظاهر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صحاب عجز أجتماع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صحاب عجز خلق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يمكن تقسيم مشكلات الفئات الخاصة لمشكلات تتعلق بــ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علاقة الفرد بذاتة أي مشكلات ذات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علاقة الفرد بالاخرين أي مشكلات بيئ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كفاية الانتاج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مارس الخدمة الاجتماعية مع الفئات الخاصة لمساعدتهم كلي يحصلوا على خدمات ملموسة مثل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قديم مساعدات مال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أهيل مهن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خدمات طبية وأجهزة تعويض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أهداف التأهيل المهني 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وظيف طاقات وقدرات المعاق في تدريبة علة مهنة مناسب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إعادة ثقة الشخص المعاق في نفسة وشعوره بالانتاجية 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ضمان عمل مناسب للشخص المعا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صنفت الإعاقة البصرية من حيث زمن الاصابة إل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إصابة دائمة وإصابة مؤقت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إعاقة خلقية وإعاقة مكتسبة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كفوف وضعيف البصر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كفوف ومبصر جزئ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الخدمات التي تقدم في مراكز التأهيل الاجتماع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رعاية النفس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ترويح وشغل وقت الفراغ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رعاية الصحية الكامل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يطلق على الضعف العقلي البسيط والذي تتراوح نسبة ذكائه  م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( </w:t>
      </w:r>
      <w:r>
        <w:rPr>
          <w:rFonts w:ascii="Arial" w:hAnsi="Arial" w:asciiTheme="minorBidi" w:hAnsiTheme="minorBidi"/>
          <w:sz w:val="24"/>
          <w:szCs w:val="24"/>
          <w:lang w:bidi="ar-KW"/>
        </w:rPr>
        <w:t>50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ــ </w:t>
      </w:r>
      <w:r>
        <w:rPr>
          <w:rFonts w:ascii="Arial" w:hAnsi="Arial" w:asciiTheme="minorBidi" w:hAnsiTheme="minorBidi"/>
          <w:sz w:val="24"/>
          <w:szCs w:val="24"/>
          <w:lang w:bidi="ar-KW"/>
        </w:rPr>
        <w:t>69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صطلح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عتوه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بله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مأفون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غباء عاد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يمكن النظر للحاجة على أنها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أفتقار إلي شئ  ضروري أو الشعور بالحرما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شعور قوي بضرورة إشباع النقص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هما أشبعت لا تزول تماما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جموعة الجهود التي تبذل خلال مدة محددة لتمكين الشخص وعائلتة من التغلب على الأثار الناجمة عن العجز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مفهوم التأهيل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فهوم التمك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فهوم الارشا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فهوم التأم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11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عد الخدمات الخاصة بتوفير فرص التعليم للمعاقين عقليا وأختيار المناهج المناسبة لهم من خدمات الارشا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علاج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تربو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المهني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اسر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12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صنف المخدرات طبقا للونها ال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خدرات بيضاء وسوداء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خدرات داكنة اللون  وليست داكنة اللو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  <w:t xml:space="preserve">( </w:t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أ ، ب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معا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خدرات كبري وصغر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13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شروط القبول بمراكز التأهيل المهن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أن تقل نسبة الذكاء عن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lang w:bidi="ar-KW"/>
        </w:rPr>
        <w:t>50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رجة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ن يكون المعاق سعودي الجنس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ن يكون المعاق أقل من الخامس عشر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14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أمثلة الفئات الخاصة من الناحية الاجتماعية والأخلاق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مدمني المخدرات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بتوري الأطراف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مكفوف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موهوب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15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المشكلات الخاصة بالمكفوفين المتعلقة بوظائف الحواس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تأهيل المهن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عويض الحواس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مييز العوائق والصعوبات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  <w:t xml:space="preserve">( </w:t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ب ، ج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معا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16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وفقا للمعيار الذات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ظاهر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عندما يشعر الشخص بالقلق أو التعاسة فإنة يع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سو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غير سوي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حرف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يجاب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17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اساليب التأهيل الاجتماع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الرعاية المنزلية 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أرشاد الطب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علاج النفس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18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تعدد عوائق التوافق في عوائق اجتماعية واقتصادية وعيوب شخصية ونفسية ومن أمثلة الصراع النفس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حالات الترمل والهجر والطلا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اعاقات بأنواعها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دخل المحدود والبطال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تعارض حاجات الفرد الشخصية مع  متطلبات واقعة الاجتماعي 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19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العناصر التي تركز عليها عملية التأهيل البيئة بالنسبة للمعاق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أهيل الأسرة التي يعيش في ظلها الفرد المعا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أهيل البيئة  الطبيع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  <w:t xml:space="preserve">( </w:t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أ ، ب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معا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ركيز خطة التأهيل على الفرد المعاق فقط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خصائص الموهوب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قدرات هائلة على التفكير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يبدون أصغر سنا مما هم عل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يشعرون بالمتعة إزاء النشاطات العادية بالفصل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كل ماسب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21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المشكلات النفسية التي تنتاب المصاب بالبتر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قاومتة لواقعة الجدي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شعور بالنقص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شعور بالذن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22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عمل الرعاية الاجتماعية بصفة عامة على تحقيق أهداف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وقائ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علاج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إنشائ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23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أهداف الإدارة العامة للتأهيل توفير الخدمات التأهيلية والاجتماعية المتكاملة لـــ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ذوي الإعاقة الذهنية فقط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ذوي الإعاقة الحسية فقط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ذوي الإعاقة الحركية فقط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لجميع فئات المعاقين على أختلاف درجاتها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24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الخدمات التأهيلية الاجتماعية للمكفوف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وفر العلاج الطبي مما يمكن من تحسين درجة البصر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وفير الخدمات التربو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وفير النشاط الاجتماعي والثقاف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25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يعتبر كل من الافيون والمروفين والهروين م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منبهات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مهدئات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المهبطات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مهلوسات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26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ولي المملكة العربية السعودية اهتماما بالمعاقين بتشغيلهم بما يتلاءم مع التخصص وطبيعة الاعاقة عن طري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عمل في المصالح الحكوم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عمل في القطاع الخاص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نفيذ مشروع شخص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27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نقسم الحاجات من حيث طبيعتها ال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فردية ـ جماعية ـ مجتمع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ساسية ــ ثانو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مشبعة تماما ــ مشبعة جزئيا ــ غير مشبعة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ستمرة ــ غير مستمر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28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قدم مؤسسات رعاية الاطفال المشلولين مهامها لخدمة هذه الفئة من خلال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رعاية المؤسس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رعاية النهار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رنامج إعانة الأطفال المشلول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29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أمثلة المشكلات الأسرية للعوق العقل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تجاهات المجتمع الخاطئة نحو المعاقين عقليا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نقص فرص العمل أمام المعاقين عقليا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خجل الوالدين من وجود طفل معاق لديهم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شعور بعدم الرضا والخوف والاحباط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30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هتم الممارسة العامة  للخدمة الاجتماعية بالتركيز على المشكلة والمواقف  التي يمر بها المكفوف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غير واضح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)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نسق الفرد والاسرة 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نسق المؤسس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نسق المجتمع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  <w:t xml:space="preserve"> </w:t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31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هدف برامج التأهيل الطبي إل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ساعدة الفرد المعاق على تحقيق أقصي درجة من التوافق الشخص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العمل على الاكتشاف المبكر لحالات العجز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طوير مهارات السلوك الاجتماعي التكيفي عند الفرد المعا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وظيف طاقات وقدرات الشخص المعاق في تدريبه على منهة مناسب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32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م إنشاء أول مركز للتأهيل المهني بالرياض عام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lang w:bidi="ar-KW"/>
        </w:rPr>
        <w:t>1394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هـ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Cs w:val="24"/>
          <w:lang w:bidi="ar-KW"/>
        </w:rPr>
        <w:t>1399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هـ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Cs w:val="24"/>
          <w:lang w:bidi="ar-KW"/>
        </w:rPr>
        <w:t>1400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هـ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Cs w:val="24"/>
          <w:lang w:bidi="ar-KW"/>
        </w:rPr>
        <w:t>1408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هـ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33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الاحتياجات العقلية للموهوبين 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حاجة لوجود بيئة اجتماعية محفز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حاجة لاكتساب مهارات  التجريب والبحث العلم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حاجة الي الاستقلالية والحر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34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الادارات التابعة للإدارة العامة للتأهيل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إدارة التأهيل الاجتماع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إدارة التأهيل المهن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إدارة التأهيل الأهلي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35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يتعدد دور الاخصائي الاجتماعي مع الطلاب الموهوبين من خلال العمل على مستو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طلاب الموهوبين أنفسهم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نسق المدرس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نسق الأسر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36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الأثار الاجتماعية للإدما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انحفاض الانتاج والبطالة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مراض القلب والصدر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إضعاف الدولة سياسيا 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37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المميزات التي يتمتع بها المعاقون في المملكة العربية السعود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وفير كافة أنواع الرعاية بما في ذلك العلاج  والأدوية مجانا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إتاحة فرص العمل للمعاقين كغيرهم 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خصيص مواقف سيارات للمعاق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38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كانت نظرة الناس في العصر الجاهلي الي المرضي والمعاقين  نظر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زدارء وأحتقار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خوف من مخالطتهم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كم مهمل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  <w:t xml:space="preserve"> </w:t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39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العوامل المؤثر في المشكلات الاجتماع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عوامل ذات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عوامل اجتماع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عوامل بيئ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40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أدوار الخدمة الاجتماعية في مجال  رعاية الفئات الخاص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تعرف على طبيعية المشكلات المعقدة للفئات الخاصة ومساعدتم على مواجهتها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وفير الخدمات التي تحتاجها من خلال فريق رعاية وتأهيل كل فئ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تنسيق بين  الخدمات المتوفره وفرص العمل اللازمة لهم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41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الأسباب البيولوجية التي تؤدي للإدما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إساءة أستخدام العقار المسموح به طبيا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رفاق السوء  من المدمن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ضطربات شخص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42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وسائل وأساليب التأهيل الطب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ارشاد النفس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الأجهزة الطبية التعويضية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ارشاد الأسر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43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أهداف الخدمة الاجتماعية في مجال الفئات الخاصة مساعدتهم على التكيف السليم مع أنفسهم من خلال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مساعدتهم على استعادة ثقتهم بأنفسهم مت خلال تعوديهم على التفاعل المتون مع الغير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دعوة الي اصدار التشريعات التي تكفل لهم فرص العمل المناسب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وعية أفراد المجتمع بأحتياجات هذه الفئ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مساهمة في توفير الامكانيات المختلفة لتأهيلهم مهنيا 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44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مساهمة في تحديد البرامج التدريبية التي تقدم للمعاق بهدف تزويدة بالمهارات الجديدة يعتبر من الأهداف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وقائية 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علاج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التأهيلية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45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ساعدة المعاق عل تقبل واقعة والتوافق معة من أدوار الاخصائي الاجتماع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وقائ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العلاجية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تنو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أنشائ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46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خصائص الشخصية الأنسان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تنظيم دينامي يتأثر بعوامل فطرية و مكتسب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لكي يكون الانسان سويا ينبغي أن يكون توافقة مرنا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حياة الانسان سلسلة متصلة من عمليات التوافق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47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أسباب أهتمام المملكة العربية السعودية بتقديم خدمات اجتماعية شاملة لرعاية الفئات الخاص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واقع وحجم مشكلة المعاقين بالمملكة بتزايدها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عناية الدولة بالصحة العامة لمواطنيها حسب احتياجاتهم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حماية الدولة لحقوق الانسان وفق الشريعة الاسلامية 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48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العوامل الرئيسية التي تشارك في تركيب مكونات الشخصي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صفات الفطرية الأساسية 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أتجاهات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العادات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)  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الدوافع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كل ما سبق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49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يعقد المجلس الأعلي لشؤون المعاقين بناء على دعوة من رئيسة أو من ينيبة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لستين على الأقل أسبوعيا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لستين على الأقل شهريا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ج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 xml:space="preserve">جلستين على الاقل سنويا </w:t>
      </w:r>
      <w:r>
        <w:rPr>
          <w:rFonts w:ascii="Arial" w:hAnsi="Arial" w:asciiTheme="minorBidi" w:hAnsiTheme="minorBidi"/>
          <w:b/>
          <w:bCs/>
          <w:color w:val="CC99FF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جلستين على الأقل كل سنتين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Cs w:val="24"/>
          <w:lang w:bidi="ar-KW"/>
        </w:rPr>
        <w:t>50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 xml:space="preserve">من الخدمات التي تقدم  في مراكز التأهيل المهني </w:t>
      </w:r>
      <w:r>
        <w:rPr>
          <w:rFonts w:ascii="Arial" w:hAnsi="Arial" w:asciiTheme="minorBidi" w:hAnsiTheme="minorBidi"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08" w:hanging="360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صرف مكافأه شهريه للمتدربين</w:t>
      </w:r>
    </w:p>
    <w:p>
      <w:pPr>
        <w:pStyle w:val="ListParagraph"/>
        <w:numPr>
          <w:ilvl w:val="0"/>
          <w:numId w:val="1"/>
        </w:numPr>
        <w:bidi w:val="1"/>
        <w:ind w:left="708" w:hanging="360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توفير الأقامه الداخليه لمن لا يتوفر له سكن</w:t>
      </w:r>
    </w:p>
    <w:p>
      <w:pPr>
        <w:pStyle w:val="ListParagraph"/>
        <w:numPr>
          <w:ilvl w:val="0"/>
          <w:numId w:val="1"/>
        </w:numPr>
        <w:bidi w:val="1"/>
        <w:ind w:left="708" w:hanging="360"/>
        <w:jc w:val="left"/>
        <w:rPr>
          <w:rFonts w:ascii="Arial" w:hAnsi="Arial" w:asciiTheme="minorBidi" w:hAnsiTheme="minorBidi"/>
          <w:sz w:val="24"/>
          <w:szCs w:val="24"/>
          <w:lang w:bidi="ar-KW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KW"/>
        </w:rPr>
        <w:t>توفير البرامج الرياضيه والتروحيه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ind w:left="708" w:hanging="360"/>
        <w:contextualSpacing/>
        <w:jc w:val="left"/>
        <w:rPr>
          <w:rFonts w:ascii="Arial" w:hAnsi="Arial" w:asciiTheme="minorBidi" w:hAnsiTheme="minorBidi"/>
          <w:b/>
          <w:b/>
          <w:bCs/>
          <w:color w:val="CC99FF"/>
          <w:sz w:val="24"/>
          <w:szCs w:val="24"/>
          <w:lang w:bidi="ar-KW"/>
        </w:rPr>
      </w:pPr>
      <w:r>
        <w:rPr>
          <w:rFonts w:ascii="Arial" w:hAnsi="Arial" w:asciiTheme="minorBidi" w:hAnsiTheme="minorBidi"/>
          <w:b/>
          <w:b/>
          <w:bCs/>
          <w:color w:val="CC99FF"/>
          <w:sz w:val="24"/>
          <w:sz w:val="24"/>
          <w:szCs w:val="24"/>
          <w:rtl w:val="true"/>
          <w:lang w:bidi="ar-KW"/>
        </w:rPr>
        <w:t>جميع ماسبق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0" w:top="567" w:footer="119" w:bottom="568"/>
      <w:pgBorders w:display="allPages" w:offsetFrom="page">
        <w:top w:val="single" w:sz="4" w:space="24" w:color="7030A0"/>
        <w:left w:val="single" w:sz="4" w:space="24" w:color="7030A0"/>
        <w:bottom w:val="single" w:sz="4" w:space="24" w:color="7030A0"/>
        <w:right w:val="single" w:sz="4" w:space="24" w:color="7030A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419679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9</w:t>
        </w:r>
        <w:r>
          <w:rPr>
            <w:rFonts w:cs="Calibri"/>
            <w:lang w:val="ar-S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b1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9514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9514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951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51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951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951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40a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7EF6F1-0662-4685-8B67-DB052186D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316</Words>
  <Characters>7507</Characters>
  <CharactersWithSpaces>880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1:00Z</dcterms:created>
  <dc:creator>salmiya</dc:creator>
  <dc:description/>
  <dc:language>en-US</dc:language>
  <cp:lastModifiedBy>VAIO</cp:lastModifiedBy>
  <dcterms:modified xsi:type="dcterms:W3CDTF">2015-05-1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