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-666" w:firstLine="439"/>
        <w:jc w:val="center"/>
        <w:rPr>
          <w:rFonts w:ascii="Arial" w:hAnsi="Arial" w:asciiTheme="minorBidi" w:hAnsiTheme="minorBidi"/>
          <w:color w:val="983366"/>
          <w:sz w:val="32"/>
          <w:szCs w:val="32"/>
        </w:rPr>
      </w:pPr>
      <w:r>
        <w:rPr>
          <w:rFonts w:ascii="Arial" w:hAnsi="Arial" w:asciiTheme="minorBidi" w:hAnsiTheme="minorBidi"/>
          <w:color w:val="983366"/>
          <w:sz w:val="32"/>
          <w:szCs w:val="32"/>
          <w:rtl w:val="true"/>
        </w:rPr>
        <w:t>..(</w:t>
      </w:r>
      <w:r>
        <w:rPr>
          <w:rFonts w:ascii="Arial" w:hAnsi="Arial" w:asciiTheme="minorBidi" w:hAnsiTheme="minorBidi"/>
          <w:color w:val="983366"/>
          <w:sz w:val="32"/>
          <w:sz w:val="32"/>
          <w:szCs w:val="32"/>
          <w:rtl w:val="true"/>
        </w:rPr>
        <w:t>تبويب جميع نماذج اسئلة اداره التسويق د</w:t>
      </w:r>
      <w:r>
        <w:rPr>
          <w:rFonts w:ascii="Arial" w:hAnsi="Arial" w:asciiTheme="minorBidi" w:hAnsiTheme="minorBidi"/>
          <w:color w:val="983366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983366"/>
          <w:sz w:val="32"/>
          <w:sz w:val="32"/>
          <w:szCs w:val="32"/>
          <w:rtl w:val="true"/>
        </w:rPr>
        <w:t>أحمد بلالي</w:t>
      </w:r>
      <w:r>
        <w:rPr>
          <w:rFonts w:ascii="Arial" w:hAnsi="Arial" w:asciiTheme="minorBidi" w:hAnsiTheme="minorBidi"/>
          <w:color w:val="983366"/>
          <w:sz w:val="32"/>
          <w:szCs w:val="32"/>
          <w:rtl w:val="true"/>
        </w:rPr>
        <w:t>)..</w:t>
      </w:r>
    </w:p>
    <w:p>
      <w:pPr>
        <w:pStyle w:val="Normal"/>
        <w:spacing w:lineRule="auto" w:line="240" w:before="0" w:after="0"/>
        <w:ind w:left="-144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أولى</w:t>
      </w:r>
    </w:p>
    <w:p>
      <w:pPr>
        <w:pStyle w:val="Normal"/>
        <w:spacing w:before="0" w:after="36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عبارة المستخدمة للتعبير عن الصناعة في التسويق ه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80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عرض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66" w:hanging="15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66" w:hanging="15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ا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66" w:hanging="15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uto" w:line="240" w:before="0" w:after="0"/>
        <w:ind w:left="-794" w:firstLine="113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6" w:hanging="128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2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أمر الذي يعبر عن شي فطري لدى الإنسان يتعين عليه أشباعه ه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66" w:hanging="128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غبات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حاجات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تجات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بادلات</w:t>
      </w:r>
    </w:p>
    <w:p>
      <w:pPr>
        <w:pStyle w:val="Normal"/>
        <w:spacing w:lineRule="auto" w:line="240" w:before="0" w:after="0"/>
        <w:ind w:left="-794" w:firstLine="113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79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3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كل مما يأتي يعتبر من شروط عملية التبادل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u w:val="single"/>
          <w:rtl w:val="true"/>
        </w:rPr>
        <w:t>ماعدا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79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طرف يعتبر التبادل حلا لمشكلت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طرف يمتلك حاجة يمكن ان تكون ذات قيمة للآخر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طرف يقبل ان يسلم ما تم تبادل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كل طرف ملزم بقبول عرض الآخر                      </w:t>
      </w:r>
    </w:p>
    <w:p>
      <w:pPr>
        <w:pStyle w:val="Normal"/>
        <w:spacing w:lineRule="auto" w:line="240" w:before="0" w:after="0"/>
        <w:ind w:left="-794" w:firstLine="113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4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نستخدم في التسويق عبارة السوق للحديث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/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عبارة المستخدمة للتعبير عن السوق في التسويق هي 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794" w:firstLine="1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794" w:firstLine="17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طلب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794" w:firstLine="1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اع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794" w:firstLine="1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طاع النشاط</w:t>
      </w:r>
    </w:p>
    <w:p>
      <w:pPr>
        <w:pStyle w:val="Normal"/>
        <w:spacing w:lineRule="auto" w:line="240" w:before="0" w:after="0"/>
        <w:ind w:left="-794" w:firstLine="17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5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رحلة تطور المفهوم التسويقي التي ركز فيها المنتجون على جودة المخرجات على اعتبار ان المنتج الجيد يبيع نفسه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مرحل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وجه بالإنتاج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بالمبيعات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التسويقي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يق المتكامل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6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رحلة تطور المفهوم التسويقي التي تعني وتهم جميع الاطراف العاملين بإدارة التسويق دون باقي الإدارات هي  –مرحل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94" w:firstLine="1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بالإنتاج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94" w:firstLine="1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بالمبيعات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94" w:firstLine="17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وجه بالمستهلك      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94" w:firstLine="1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سويق المتكامل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7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قياس درجة الإشباع المتحققة لدى العميل من المنتج 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79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يم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794" w:firstLine="27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رضا  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79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لف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79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يازة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8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مرحلة تطور المفهوم التسويقي التي عرفت باسواق البائع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نتج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في العديد من  الصناعات نظرا لتفوق الطلب على العرض هي مرحلة التوجه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794" w:firstLine="17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بالانتاج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794" w:firstLine="17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المبيعات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794" w:firstLine="17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اخلاقي للتسويق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794" w:firstLine="17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سويقي المتكامل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9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نظر للتبادل على انه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-794" w:firstLine="17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آلية لخلق القيمة اكثر منه نتيجة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-794" w:firstLine="1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تيجة لخلق القيمة اكثر منه الية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-794" w:firstLine="1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علاقة له يخلق القيمة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-794" w:firstLine="1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علاقة له بمراحل التفاوض لابرام صفقة الشراء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0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توجه معظم الشركات في الولايات المتحدة واوربا الصناعية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من بداية الثورة الصناعية وحتى حدود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عام  </w:t>
      </w:r>
      <w:r>
        <w:rPr>
          <w:rFonts w:cs="Arial" w:ascii="Arial" w:hAnsi="Arial"/>
          <w:color w:val="0070C0"/>
          <w:sz w:val="28"/>
          <w:szCs w:val="28"/>
          <w:rtl w:val="true"/>
        </w:rPr>
        <w:t>(</w:t>
      </w:r>
      <w:r>
        <w:rPr>
          <w:rFonts w:cs="Arial" w:ascii="Arial" w:hAnsi="Arial"/>
          <w:color w:val="0070C0"/>
          <w:sz w:val="28"/>
          <w:szCs w:val="28"/>
        </w:rPr>
        <w:t>1925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ضمن تطور مفهوم التسويق كان توجها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794" w:firstLine="27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بالانتاج   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794" w:firstLine="2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المبيعات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794" w:firstLine="2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المستهلك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794" w:firstLine="2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سويقا متكاملا</w:t>
      </w:r>
    </w:p>
    <w:p>
      <w:pPr>
        <w:pStyle w:val="ListParagraph"/>
        <w:spacing w:lineRule="auto" w:line="240" w:before="0" w:after="0"/>
        <w:ind w:left="-52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2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1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عبر الرغبة في شراء بعض المنتجات المدعومة بارادة الشراء وبالقدرة على الشراء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-794" w:firstLine="1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-794" w:firstLine="17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الطلب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-794" w:firstLine="1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راء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-794" w:firstLine="1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بادل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2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امر الذي يعبر عن الوسيلة المفضلة لتلبية حاجة معينة لدى الانسان هو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-1151" w:firstLine="56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رغبات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794" w:firstLine="1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دوافع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794" w:firstLine="1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تجات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794" w:firstLine="1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بادلات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3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عرف عن التسوق انه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794" w:firstLine="18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لايخلق الحاجات  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794" w:firstLine="18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يؤثر على الرغبات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794" w:firstLine="18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خلق الحاجات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794" w:firstLine="18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قوم على اقناع المستهلك باشياء هو في غنى عنها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4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ؤكد الخبراء على أن التسويق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خلق الحاجات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لزم الأفراد بالشراء 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فرض الوسيلة الملائمة لتلبية الحاجات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يؤثر على الرغبات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5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جميع مايلي حول التبادل صحيح ماعدا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طرف من اطراف التبادل يمتلك حاجة يمكن ان تكون ذات قيمة للآخر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بادل هو مرحلة من مراحل التفاوض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عتبر التبادل آلية لخلق القيمة أكثر من نتيجة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لايحق لأي طرف من أطراف التبادل أن يرفض عرض الآخر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cs="Arial" w:ascii="Arial" w:hAnsi="Arial"/>
          <w:color w:val="FF66CC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6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عندما نريد التعبير عن العرض في التسويق فإننا نستخدم عبارة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-454" w:hanging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صناعة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-454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سوق 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-454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-454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شترين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7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من أهم ماتميزت به مرحلة التسويق المتكامل ضمن مراحل تطور المفهوم التسويقي هو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أن كل ماينتج يباع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فوق الطلب على العرض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326" w:leader="none"/>
        </w:tabs>
        <w:spacing w:lineRule="auto" w:line="240" w:before="0" w:after="0"/>
        <w:ind w:left="42" w:hanging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قامة علاقة مع السوق وعناصرالتسويقي على المدى الطويل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إنتاج أول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ثم إقناع العملاء بالشراء بعد ذلك</w:t>
      </w:r>
    </w:p>
    <w:p>
      <w:pPr>
        <w:pStyle w:val="ListParagraph"/>
        <w:spacing w:lineRule="auto" w:line="240" w:before="0" w:after="0"/>
        <w:ind w:left="-74" w:hanging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cs="Arial" w:ascii="Arial" w:hAnsi="Arial"/>
          <w:color w:val="FF66CC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8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مرحلة التي عرفت بأسواق البائع أو المنتج ضمن مراحل تطور المفهوم التسويقي نظرا لتفوق الطلب على العرض هي مرحلة التوجة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بالإنتاج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لمبيعات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أخلاقي للتسويق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سويق المتكامل</w:t>
      </w:r>
    </w:p>
    <w:p>
      <w:pPr>
        <w:pStyle w:val="Normal"/>
        <w:bidi w:val="0"/>
        <w:spacing w:lineRule="auto" w:line="240" w:before="0" w:after="0"/>
        <w:ind w:left="-794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-794" w:firstLine="1196"/>
        <w:jc w:val="righ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-794" w:firstLine="170"/>
        <w:jc w:val="right"/>
        <w:rPr>
          <w:rFonts w:ascii="Calibri" w:hAnsi="Calibri"/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4" w:hanging="0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ه الثانية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9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عناصر البيئة التسويقية الخارجية غير المباشر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وامل الإنتاجية للمنظم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اء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بيئة القانونية والتشريعية</w:t>
      </w:r>
      <w:r>
        <w:rPr>
          <w:rFonts w:ascii="Arial" w:hAnsi="Arial" w:asciiTheme="minorBidi" w:hAnsiTheme="minorBidi"/>
          <w:color w:val="FA60A6"/>
          <w:sz w:val="28"/>
          <w:szCs w:val="28"/>
          <w:rtl w:val="true"/>
        </w:rPr>
        <w:t xml:space="preserve">.        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كالات النشر والإعلان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20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دخل شروط الائتمان الممنوحة للأسواق المستهدفة ضمن عنصر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سعير     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21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بر تحديد الأسواق المستهدفة وإعداد المزيج التسويقي الكفيل بتحقيق هذه الأهداف ،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ستراتيجية التسويق    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ة التسويق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 المستهدف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اصر المزيج التسويقي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22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تعرف المنظمة على نقاط القوة والضعف لديها من خلال تحليل بيئتها التسويق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داخلية    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رجية المباشرة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رجية غير المباشرة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افسية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23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عناصر البيئة التسويقية الخارجية المباشر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ديمقراطي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طبيعي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مكانيات المنظمة المالية</w:t>
      </w:r>
    </w:p>
    <w:p>
      <w:pPr>
        <w:pStyle w:val="ListParagraph"/>
        <w:numPr>
          <w:ilvl w:val="0"/>
          <w:numId w:val="8"/>
        </w:numPr>
        <w:spacing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موردون</w:t>
      </w:r>
    </w:p>
    <w:p>
      <w:pPr>
        <w:pStyle w:val="Normal"/>
        <w:spacing w:before="0" w:after="0"/>
        <w:ind w:left="-694" w:hanging="0"/>
        <w:rPr>
          <w:rFonts w:ascii="Arial" w:hAnsi="Arial" w:asciiTheme="minorBidi" w:hAnsiTheme="minorBidi"/>
          <w:color w:val="FA60A6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A60A6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24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تسويق المباشر هو أحد مكونات عنصر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سعي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8"/>
        </w:numPr>
        <w:spacing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ترويج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A60A6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A60A6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25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بيئة التي تتعلق بجملة العوامل التي لا تخضع لسيطرة المنظمة و يتعين على هذه الأخيرة التكيف معها ، هي بيئة المنظم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اخلي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رجية المباشر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خارجية غير المباشرة                  </w:t>
      </w:r>
    </w:p>
    <w:p>
      <w:pPr>
        <w:pStyle w:val="ListParagraph"/>
        <w:numPr>
          <w:ilvl w:val="0"/>
          <w:numId w:val="9"/>
        </w:numPr>
        <w:ind w:left="-42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افسية</w:t>
      </w:r>
    </w:p>
    <w:p>
      <w:pPr>
        <w:pStyle w:val="ListParagraph"/>
        <w:ind w:left="-42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Theme="minorBidi" w:hAnsiTheme="minorBidi" w:ascii="Arial" w:hAnsi="Arial"/>
          <w:sz w:val="36"/>
          <w:szCs w:val="36"/>
          <w:u w:val="single"/>
          <w:rtl w:val="true"/>
        </w:rPr>
      </w:r>
    </w:p>
    <w:p>
      <w:pPr>
        <w:pStyle w:val="ListParagraph"/>
        <w:ind w:left="-79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cs="Arial" w:ascii="Arial" w:hAnsi="Arial"/>
          <w:color w:val="0070C0"/>
          <w:sz w:val="28"/>
          <w:szCs w:val="28"/>
        </w:rPr>
        <w:t>26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ستخدم المزيج التسويقي الرباعي غالبا في تسويق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ListParagraph"/>
        <w:ind w:left="-79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Theme="minorBidi" w:hAnsiTheme="minorBidi" w:ascii="Arial" w:hAnsi="Arial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دمات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فكار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نتجات المادية 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صورة الذهنية للمنتجات</w:t>
      </w:r>
    </w:p>
    <w:p>
      <w:pPr>
        <w:pStyle w:val="ListParagraph"/>
        <w:ind w:left="-62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27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ن مكونات البيئة التسويقية الخارجية غير المباشرة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عامة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للمنظمة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اصر المزيج التسويقي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سكان 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وردون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افسون</w:t>
      </w:r>
    </w:p>
    <w:p>
      <w:pPr>
        <w:pStyle w:val="ListParagraph"/>
        <w:spacing w:lineRule="auto" w:line="240" w:before="0" w:after="0"/>
        <w:ind w:left="-341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28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عبر تحديد الاسواق المستهدفة واعداد المزيج التسويقي الكفيل بتحقيق هذه الاهداف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استراتيجية التسويقية 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يئة التسويقية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حوث التسويقية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ظام المعلومات التسويق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29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حد مكونات البيئة التسويقية الخارجية المباشرة للمنظمة هو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كان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وامل التشريعية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عملاء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يئة التكنولوجية</w:t>
      </w:r>
    </w:p>
    <w:p>
      <w:pPr>
        <w:pStyle w:val="ListParagraph"/>
        <w:spacing w:lineRule="auto" w:line="240" w:before="0" w:after="0"/>
        <w:ind w:left="-341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30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تتعرف المنظمة على نقاط القوة والضعف لديه من خلال تحليل بيئتها التسويقية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داخلية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خارجية المباشرة 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خارجية غير المباشرة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نافسية</w:t>
      </w:r>
    </w:p>
    <w:p>
      <w:pPr>
        <w:pStyle w:val="ListParagraph"/>
        <w:spacing w:lineRule="auto" w:line="240" w:before="0" w:after="0"/>
        <w:ind w:left="-210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37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31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تعلق تحليل الدخل القومي بتحليل بيئة التسويق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-227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داخلية 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-227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نافسية 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-227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ارجية المباشرة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-227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خارجية غير المباشرة</w:t>
      </w:r>
    </w:p>
    <w:p>
      <w:pPr>
        <w:pStyle w:val="ListParagraph"/>
        <w:spacing w:lineRule="auto" w:line="240" w:before="0" w:after="0"/>
        <w:ind w:left="-227" w:hanging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cs="Arial" w:ascii="Arial" w:hAnsi="Arial"/>
          <w:color w:val="FF66CC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32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عنصر المزيج التسويقي الذي تندرج ضمنه ترقية المبيعات هو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22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سعير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40" w:before="0" w:after="0"/>
        <w:ind w:lef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33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عنصر المعني بالعلامة التجارية والتعبئة والتغليف ضمن عناصر المزيج التسويقي هو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ind w:left="-284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ind w:left="-284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ind w:left="-284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سعير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ind w:left="-284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CC0066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CC0066"/>
          <w:sz w:val="28"/>
          <w:szCs w:val="28"/>
          <w:u w:val="single"/>
          <w:rtl w:val="true"/>
        </w:rPr>
      </w:r>
    </w:p>
    <w:p>
      <w:pPr>
        <w:pStyle w:val="Normal"/>
        <w:spacing w:before="0" w:after="48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ثالثة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34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بيانات التسويقية الأولية هي البيانات الت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ها من قبل المنظم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ق جمعها من قبل جهة خارج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ق جمعها بواسطة المنظمة أو مصادر خارجية  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         </w:t>
      </w:r>
    </w:p>
    <w:p>
      <w:pPr>
        <w:pStyle w:val="ListParagraph"/>
        <w:numPr>
          <w:ilvl w:val="0"/>
          <w:numId w:val="14"/>
        </w:numPr>
        <w:ind w:left="-794" w:hanging="0"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يتم جمعها لأول مرة</w:t>
      </w:r>
      <w:r>
        <w:rPr>
          <w:rFonts w:ascii="Arial" w:hAnsi="Arial" w:asciiTheme="minorBidi" w:hAnsiTheme="minorBidi"/>
          <w:color w:val="FA60A6"/>
          <w:sz w:val="28"/>
          <w:szCs w:val="28"/>
          <w:rtl w:val="true"/>
        </w:rPr>
        <w:t xml:space="preserve">.            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35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أحد العناصر التي نستقي منها المعلومات التسويقية الداخلية هو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هات الرسم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رف الصناع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نظام المحاسبي                                </w:t>
      </w:r>
    </w:p>
    <w:p>
      <w:pPr>
        <w:pStyle w:val="ListParagraph"/>
        <w:numPr>
          <w:ilvl w:val="0"/>
          <w:numId w:val="15"/>
        </w:numPr>
        <w:ind w:left="-79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حادات المهنية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36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رف عن نظام المعلومات التسويق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أنه مستمر بالمنظمة                                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طبيعة مشكلاته محدد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مصادر معلوماته خارجية فقط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اساسه المشروع أو البرنامج</w:t>
      </w:r>
    </w:p>
    <w:p>
      <w:pPr>
        <w:pStyle w:val="Normal"/>
        <w:spacing w:before="0" w:after="0"/>
        <w:ind w:left="-794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37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وظيفة بحوث التسويق التي تجيب عن التساؤل عن سبب عزوف العملاء عن الشراء ه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وصفي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ظيفة جمع المعلومات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وظيفة التشخيصية                      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تنبؤية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38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رف عن بحوث التسويق أ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كلاتها متكرر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ادر معلوماتها داخل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ادر معلوماتها داخلية او خارج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أساسها المشروع أو البرنامج                     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39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جموعة العناصر التي تتفاعل فيما بينها لتحقيق هدف معي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نظام                  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تسويقية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40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وظيفة بحوث التسويق التي تتعلق بجمع و تقديم حقائق معينة عن المواضيع المدروسة ،هي 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وظيفة الوصفية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تنبؤية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تشخيص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-79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ظيفة التوقع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41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رف عن مشكلة البحث التسويقي انها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لق بالفرص وليس بالمخاطر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علق بالمخاطر وليس بالفرص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تعلق بالمخاطر أو بالفرص               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تعلق لا بالمخاطر ولا بالفرص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42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وظيفة بحوث التسويق المتعلقه فقط بجمع وتقديم حقائق معينة عن المواضيع المدروسة هي الوظيفة 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وصفية 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-58" w:leader="none"/>
        </w:tabs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نبئيه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-58" w:leader="none"/>
        </w:tabs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شخيصية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-58" w:leader="none"/>
        </w:tabs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حليلية</w:t>
      </w:r>
    </w:p>
    <w:p>
      <w:pPr>
        <w:pStyle w:val="ListParagraph"/>
        <w:tabs>
          <w:tab w:val="clear" w:pos="720"/>
          <w:tab w:val="left" w:pos="-58" w:leader="none"/>
        </w:tabs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43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متاز نظام المعلومات التسويقي عن بحوث التسويق بكونه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-437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عتمد على المصادر الداخلية فقط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-437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عتمد على المصادر الخارجية فقط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-437" w:hanging="357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يعتمد على المصادر الداخلية والخارجية معا   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-437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لا يعتمد على أي من المصادر الداخلية والخارجية</w:t>
      </w:r>
    </w:p>
    <w:p>
      <w:pPr>
        <w:pStyle w:val="ListParagraph"/>
        <w:spacing w:lineRule="auto" w:line="240" w:before="0" w:after="0"/>
        <w:ind w:left="-437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44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جال بحوث التسويق المتعلقة بتصميم وتطوير وتنمية الخدمات وهو بحوث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-380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ستهلك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-380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رويج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-380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بيع والتوزيع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-380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منتج</w:t>
      </w:r>
    </w:p>
    <w:p>
      <w:pPr>
        <w:pStyle w:val="ListParagraph"/>
        <w:spacing w:lineRule="auto" w:line="240" w:before="0" w:after="0"/>
        <w:ind w:left="-380" w:hanging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cs="Arial" w:ascii="Arial" w:hAnsi="Arial"/>
          <w:color w:val="FF66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45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عداد قوائم الاسئلة في خطوات بحوث التسويق يدخل ضم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حديد مجتمع الدراسة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حديد انواع المعلومات المطلوبة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صميم الدراسة 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حليل البيانات</w:t>
      </w:r>
    </w:p>
    <w:p>
      <w:pPr>
        <w:pStyle w:val="ListParagraph"/>
        <w:spacing w:lineRule="auto" w:line="240" w:before="0" w:after="0"/>
        <w:ind w:left="-96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46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عد النظام المحاسبي بالمنظمة جزء م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حوث التسويق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نظام المعلومات التسويقية الداخلية 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ظام المعلومات التسويقيه الخارجية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ظم ومعدات تشغيل المعلومات</w:t>
      </w:r>
    </w:p>
    <w:p>
      <w:pPr>
        <w:pStyle w:val="ListParagraph"/>
        <w:spacing w:lineRule="auto" w:line="240" w:before="0" w:after="0"/>
        <w:ind w:left="-24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47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بحث في سبب فشل جهود التحصيل مع العملاء هو من اختصاص وظيفة بحوث التسويق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نبئيه 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تشخيصيه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وصفية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لاتوجد إجابة صحيحة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48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تمتاز بحوث التسويق عن نظام المعلومات التسويقي بكونها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ind w:left="-227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ذات مشكلات متكررة 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ind w:left="-227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صادرها داخلية وخارجية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ind w:left="-227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ستمرة عبر الزمن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ind w:left="-227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ساسها المشروع أو البرنامج</w:t>
      </w:r>
    </w:p>
    <w:p>
      <w:pPr>
        <w:pStyle w:val="ListParagraph"/>
        <w:spacing w:lineRule="auto" w:line="240" w:before="0" w:after="0"/>
        <w:ind w:left="-227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49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مجال بحوث التسويق المتعلقة باختيار وتقييم فعالية أسلوب تنشيط المبيعات هو بحوث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ستهلك 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ترويج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وزيع</w:t>
      </w:r>
    </w:p>
    <w:p>
      <w:pPr>
        <w:pStyle w:val="Normal"/>
        <w:spacing w:before="0" w:after="84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84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84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رابعة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50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شراء بيت للعائلة يدخل ضمن قرارات الشراء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وتي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وسطة التعقي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معقدة</w:t>
      </w:r>
      <w:r>
        <w:rPr>
          <w:rFonts w:ascii="Arial" w:hAnsi="Arial" w:asciiTheme="minorBidi" w:hAnsiTheme="minorBidi"/>
          <w:color w:val="FA60A6"/>
          <w:sz w:val="28"/>
          <w:szCs w:val="28"/>
          <w:rtl w:val="true"/>
        </w:rPr>
        <w:t xml:space="preserve">.        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ثانو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51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شخص الذي يقوم بتنفيذ اجراءات صفقة الشراء يسمى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8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بادر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خدم المنتج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خذ القرار</w:t>
      </w:r>
    </w:p>
    <w:p>
      <w:pPr>
        <w:pStyle w:val="ListParagraph"/>
        <w:numPr>
          <w:ilvl w:val="0"/>
          <w:numId w:val="23"/>
        </w:numPr>
        <w:ind w:left="-424" w:hanging="0"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قائم بالشراء                   </w:t>
      </w:r>
      <w:r>
        <w:rPr>
          <w:rFonts w:ascii="Arial" w:hAnsi="Arial" w:asciiTheme="minorBidi" w:hAnsiTheme="minorBidi"/>
          <w:color w:val="FA60A6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52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فعال وتصرفات الأفراد لأجل الحصول على المنتجات بطريقة اقتصاد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رار الشراء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سلوك المستهلك الشرائي            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دوار الشراء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قتصاد في الشراء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53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محركات التي تدفعنا للقيام بسلوك معي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وتوجه هذا السلوك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دافعية                                    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وافز المادي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وافز المعنوي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افز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54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قرار شراء الخبز للعائلة كل صباح هو قرار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9" w:firstLine="99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ستراتيجي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عقد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روتيني 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ثانوي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55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دخل ضمن الجماعات المرجعيه الثانويه التي تؤثر في الشراء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أسرة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أصدقاء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241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نوادي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جيران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>56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أفعال وتصرفات الأفراد في الحصول على المنتجات بطريقة اقتصاديه هي تعب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قدرة الشرائيه للمستهلك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241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سلوك المستهلك 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نبؤ بطلب المستهلك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سواق الإستهلاك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57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شخص الذي يقوم بتنفيذ اجراءات الصفقه ضمن ادوار الشراء هو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-99" w:hanging="284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تخذ القرار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-99" w:hanging="284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بادر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99" w:hanging="284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قائم بالشراء 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-99" w:hanging="284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ستخدم المنتج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58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عملية التي من خلاله يختار الفرد وينظم ويترجم عناصر المعلومات الخارجيه من اجل ان تكون صورة متكاملة عن العالم المحيط به هي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-99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99" w:hanging="284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ادراك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-99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شخصية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-99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ثر التعلم</w:t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59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ذي يتولى تنفيذ اجراءت الصفقه في أدوار الشراء هو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-113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بادر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-113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تخذ القرار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-113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قائم بالشراء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-113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ؤثر</w:t>
      </w:r>
    </w:p>
    <w:p>
      <w:pPr>
        <w:pStyle w:val="ListParagraph"/>
        <w:spacing w:lineRule="auto" w:line="240" w:before="0" w:after="0"/>
        <w:ind w:left="-113" w:hanging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cs="Arial" w:ascii="Arial" w:hAnsi="Arial"/>
          <w:color w:val="FF66CC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60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تتمثل إحدى خصائص قرار الشراء الروتيني في كونه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-17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تعلق بمنتج شديدالتعقيد تكنولوجيا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-17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لايمثل موضوع الشراء المتعلق به أهمية كبيرة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-17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حتاج الى قدر كبير من المعلومات الداخلية والخارجية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-17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تميز بصعوبة المشكلة</w:t>
      </w:r>
    </w:p>
    <w:p>
      <w:pPr>
        <w:pStyle w:val="ListParagraph"/>
        <w:spacing w:lineRule="auto" w:line="240" w:before="0" w:after="0"/>
        <w:ind w:left="-17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61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تمثل أحد أنواع الجماعات المرجعية الثانوية في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-17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أصدقاء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-17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جيران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-17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زملاء العمل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-17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جمعيات والنوادي</w:t>
      </w:r>
    </w:p>
    <w:p>
      <w:pPr>
        <w:pStyle w:val="ListParagraph"/>
        <w:spacing w:lineRule="auto" w:line="240" w:before="0" w:after="0"/>
        <w:ind w:left="-170" w:hanging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cs="Arial" w:ascii="Arial" w:hAnsi="Arial"/>
          <w:color w:val="FF66CC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7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7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خامسة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62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في حالة وجود فروق حساسة بين المنتجات المعروضة فإن المشتري الصناع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يولي اهتماما للعوامل العقلانية             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لي اهتماما للعوامل الشخصي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حكمه العوامل الموضوعي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كمه العوامل الذاتية</w:t>
      </w:r>
    </w:p>
    <w:p>
      <w:pPr>
        <w:pStyle w:val="ListParagraph"/>
        <w:spacing w:lineRule="auto" w:line="240" w:before="0" w:after="0"/>
        <w:ind w:left="-72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63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المتغيرات التنظيمية المؤثرة في الشراء الصناع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سياسات وأهداف المنظمة                 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ؤوليات المهنية والشخصية للأفرا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وى الطلب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64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ليس من خصائص الشراء النظام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قارنة بأسواق الاستهلاك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u w:val="single"/>
          <w:rtl w:val="true"/>
        </w:rPr>
        <w:t>كثرة</w:t>
      </w: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 المشترين    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نية واحترافية القائمين بالشر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راء المباشر من المصنع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دد المتدخلين في عملية الشراء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65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خصائص الشراء الصناعي 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قارنة بالشراء العادي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 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بر مرونة الطلب السعرية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ثرة المشترين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ركز العلاقات التجارية                      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د نوع من التشتت الجغرافي</w:t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66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ن الخصائص التي تتميز بها الاسواق الصناعية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كثرة وتنوع المشترين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مهنية واحترافية القائمين بالشراء  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رونة الطلب بشكل كبير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شتت الجغرافي للسوق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67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ن المتغيرات التنظيمية المؤثرة في الشراء الصناعي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سياسات المنظمة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ستوى الطلب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دورة الاقتصادية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ستوى تكوين الافراد بالمنظمة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68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جموعة الافراد والجماعات التي تتدخل في مسار القرار المتعلق بالشراء وتتوزع في مابينها الاهداف والمخاطرهي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مركز الشراء 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هة المصادقة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هة التاثير</w:t>
      </w:r>
    </w:p>
    <w:p>
      <w:pPr>
        <w:pStyle w:val="ListParagraph"/>
        <w:numPr>
          <w:ilvl w:val="0"/>
          <w:numId w:val="68"/>
        </w:numPr>
        <w:spacing w:lineRule="auto" w:line="240" w:before="0" w:after="24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يئة الشراء</w:t>
      </w:r>
    </w:p>
    <w:p>
      <w:pPr>
        <w:pStyle w:val="ListParagraph"/>
        <w:spacing w:lineRule="auto" w:line="240" w:before="0" w:after="24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ind w:left="-567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69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إذا أشترى أحد العاملين في الشركة سيارة ما لفائدته الشخصية كان مشتريا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4"/>
        </w:numPr>
        <w:spacing w:lineRule="auto" w:line="240" w:before="0" w:after="240"/>
        <w:ind w:left="-40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ظاميا </w:t>
      </w:r>
    </w:p>
    <w:p>
      <w:pPr>
        <w:pStyle w:val="ListParagraph"/>
        <w:numPr>
          <w:ilvl w:val="0"/>
          <w:numId w:val="114"/>
        </w:numPr>
        <w:spacing w:lineRule="auto" w:line="240" w:before="0" w:after="240"/>
        <w:ind w:left="-40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ناعيا </w:t>
      </w:r>
    </w:p>
    <w:p>
      <w:pPr>
        <w:pStyle w:val="ListParagraph"/>
        <w:numPr>
          <w:ilvl w:val="0"/>
          <w:numId w:val="114"/>
        </w:numPr>
        <w:spacing w:lineRule="auto" w:line="240" w:before="0" w:after="240"/>
        <w:ind w:left="-40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نهائيا</w:t>
      </w:r>
    </w:p>
    <w:p>
      <w:pPr>
        <w:pStyle w:val="ListParagraph"/>
        <w:numPr>
          <w:ilvl w:val="0"/>
          <w:numId w:val="114"/>
        </w:numPr>
        <w:spacing w:lineRule="auto" w:line="240" w:before="0" w:after="240"/>
        <w:ind w:left="-40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ظاميا وصناعيا في نفس الوقت</w:t>
      </w:r>
    </w:p>
    <w:p>
      <w:pPr>
        <w:pStyle w:val="ListParagraph"/>
        <w:spacing w:lineRule="auto" w:line="240" w:before="0" w:after="240"/>
        <w:ind w:left="-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ind w:left="-567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70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عبر مجموع الأفراد والمنظمات التي تقتني السلع والخدمات من أجل إنتاج منتجات أخرى عن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5"/>
        </w:numPr>
        <w:spacing w:lineRule="auto" w:line="240" w:before="0" w:after="240"/>
        <w:ind w:left="-40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سواق الإستهلاك</w:t>
      </w:r>
    </w:p>
    <w:p>
      <w:pPr>
        <w:pStyle w:val="ListParagraph"/>
        <w:numPr>
          <w:ilvl w:val="0"/>
          <w:numId w:val="115"/>
        </w:numPr>
        <w:spacing w:lineRule="auto" w:line="240" w:before="0" w:after="240"/>
        <w:ind w:left="-40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سوق الصناعي</w:t>
      </w:r>
    </w:p>
    <w:p>
      <w:pPr>
        <w:pStyle w:val="ListParagraph"/>
        <w:numPr>
          <w:ilvl w:val="0"/>
          <w:numId w:val="115"/>
        </w:numPr>
        <w:spacing w:lineRule="auto" w:line="240" w:before="0" w:after="240"/>
        <w:ind w:left="-40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شراء النهائي </w:t>
      </w:r>
    </w:p>
    <w:p>
      <w:pPr>
        <w:pStyle w:val="ListParagraph"/>
        <w:numPr>
          <w:ilvl w:val="0"/>
          <w:numId w:val="115"/>
        </w:numPr>
        <w:spacing w:lineRule="auto" w:line="240" w:before="0" w:after="240"/>
        <w:ind w:left="-40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أسواق الحرة</w:t>
      </w:r>
    </w:p>
    <w:p>
      <w:pPr>
        <w:pStyle w:val="ListParagraph"/>
        <w:spacing w:lineRule="auto" w:line="240" w:before="0" w:after="240"/>
        <w:ind w:left="-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ind w:left="-567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71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إحدى المتغيرات التنظيمية المؤثرة في الشراء الصناعي هي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6"/>
        </w:numPr>
        <w:spacing w:lineRule="auto" w:line="240" w:before="0" w:after="24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مركزية القرار</w:t>
      </w:r>
    </w:p>
    <w:p>
      <w:pPr>
        <w:pStyle w:val="ListParagraph"/>
        <w:numPr>
          <w:ilvl w:val="0"/>
          <w:numId w:val="116"/>
        </w:numPr>
        <w:spacing w:lineRule="auto" w:line="240" w:before="0" w:after="24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ستوى الطلب</w:t>
      </w:r>
    </w:p>
    <w:p>
      <w:pPr>
        <w:pStyle w:val="ListParagraph"/>
        <w:numPr>
          <w:ilvl w:val="0"/>
          <w:numId w:val="116"/>
        </w:numPr>
        <w:spacing w:lineRule="auto" w:line="240" w:before="0" w:after="24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افسة</w:t>
      </w:r>
    </w:p>
    <w:p>
      <w:pPr>
        <w:pStyle w:val="ListParagraph"/>
        <w:numPr>
          <w:ilvl w:val="0"/>
          <w:numId w:val="116"/>
        </w:numPr>
        <w:spacing w:lineRule="auto" w:line="240" w:before="0" w:after="24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سؤوليات المهنيه والشخصية التي سبق للمشتري </w:t>
      </w:r>
    </w:p>
    <w:p>
      <w:pPr>
        <w:pStyle w:val="Normal"/>
        <w:spacing w:lineRule="auto" w:line="24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سادس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72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استراتيجية التي نوجه بموجبها مزيجا تسويقيا موحدا لكامل أجزاء السوق هي استراتيج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ويع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دد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</w:t>
      </w:r>
    </w:p>
    <w:p>
      <w:pPr>
        <w:pStyle w:val="ListParagraph"/>
        <w:numPr>
          <w:ilvl w:val="0"/>
          <w:numId w:val="30"/>
        </w:numPr>
        <w:ind w:left="-424" w:hanging="0"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سوق الكلي        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73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تمثل أولى خطوات التجزئة السوقية ف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القطاع السوقي المستهدف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حديد أسس تشكيل القطاعات السوقية          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بؤ بالحصة السوقية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بؤ بالسوق الكامن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74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ستراتيجية التجزئة التي تسمح بالتخصص وتركيز الجهود و الموارد و تلائم المنظمات ذات الموارد المحدود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استراتيج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 الكلي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ركيز السوقي                           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ويع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دد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75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وجيه مزيج تسويقي موحد لكامل اجزاء السوق وهو تعبير عن استراتيجية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سوق الكلي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ويع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ركيز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زيع المكثف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76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ولى خطوات التجزئة السوقية هي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12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42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بؤ بالحصة السوقية للمنظمة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42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بؤ بالسوق الكامن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حديد اسس تشكيل القطاعات السوقية 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42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دقيق في الخلافات داخل القطاعات السوق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77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رتبط مرحلة التنبؤ بالحصة السوقية للمنظمة في تجزئة السوق بالطاقة الانتاجية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للمنظمة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42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قطاع نشاط المنظمة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42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لاقتصاد القومي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42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لشركات المنافسة للمنظمة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78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نتج عن التجزئة السوقية اختيار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طاع سوقي واحد مستهدف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طاعين سوقيين مستهدفين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كثر من قطاع سوقي واحد مستهدف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قطاع سوقي واحد مستهدف او اكثر</w:t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79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ملية تقسيم السوق الكلي إلى عدة قطاعات سوقية متجانسة بهدف خدمته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ي تعبير ع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ستراتيجيه التسويقية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التجزئة السوقية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راسة السوق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حوث التسويق</w:t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8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تمثل الخطوة الأخيرة للتجزئة السوق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ind w:left="-57" w:hanging="36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نبؤ بالسوق الكامن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ind w:left="-57" w:hanging="36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نبؤ بالحصة السوقية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ind w:left="-57" w:hanging="360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اختيار القطاع السوقي المستهدف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ind w:left="-57" w:hanging="36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دقيق في الخلافات داخل القطاعات السوقية</w:t>
      </w:r>
    </w:p>
    <w:p>
      <w:pPr>
        <w:pStyle w:val="Normal"/>
        <w:spacing w:lineRule="auto" w:line="240" w:before="0" w:after="0"/>
        <w:ind w:left="-57" w:hanging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7" w:hanging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7" w:hanging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سابع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81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عتبر عملية التنبؤ بالطلب عملية صعبة خاصة في ظل ظروف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الة التأكد التام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بيئة الديناميكية                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غير المتغيرة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ون فيها الفترة المعنية بالتنبؤ قصيرة</w:t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82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ركز الكفاءة التسويقية على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دخلات                                         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خرجات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تائج المتحققة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 المستهدف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83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قد يتساوى اقصى حجم للطلب يمكن تحقيقه للشركة مع التقدير المتوقع للسوق كله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في 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 التامة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تكار القلة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حتكار المنظمة للسوق بالكامل                    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 الاحتكار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84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الطرق الشخصية لتقديرات الطلب المتوقع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طريقة التقدير الجماعي                   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ؤشرات القيادي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اسل الزمني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اذج الانحد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85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قياس الكمي للطلب المتوقع 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ونة الطلب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جم الطلب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قدير الطلب                          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حنى الطل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86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ركز الكفاءة التسويقية المؤثر للنشاط التسويقي على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دخلات 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42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ارباح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42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خرجات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42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دى تحقيق النتائج التسويقيه المسطره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87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ختص طريقة دلفي لتقدير الطلب بكونها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42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جدية فقط في حال توفر المعلومات عن السوق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42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طيئه عمليا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نتائجها غير دقيقة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42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فيده لمجموعه واحده من المستهلكين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88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ن الطرق السببيه لتقديرات الطلب المتوقع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42" w:hanging="283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طريقة التقدير الفردي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114" w:hanging="284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طريقة التقدير الجماعي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firstLine="183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نماذج الانحدار 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42" w:hanging="283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ستطلاع رأي المشتري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89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تعتبر عملية التنبؤ بالطلب عملية صعبة خاصة في ظل ظروف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حالة التأكد التام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بيئة الديناميكية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بيئة غير المتغيرة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كون فيها الفترة المعنية بالتنبؤ قصير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90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تتعلق الفعالية التسويقية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بمدى تحقق النتائج التسويقية المسطرة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مدى استغلال الموارد التسويقية المتاحة 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الأهتمام اساسا بمدخلات نظام التسويق 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الأهتمام اساسا بعمليات نظام التسوي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91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د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أحتمال الأقصى للطلب على منتج معين </w:t>
      </w:r>
      <w:r>
        <w:rPr>
          <w:rFonts w:cs="Arial" w:ascii="Arial" w:hAnsi="Arial"/>
          <w:color w:val="00B050"/>
          <w:sz w:val="28"/>
          <w:szCs w:val="28"/>
          <w:rtl w:val="true"/>
        </w:rPr>
        <w:t>,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ضمن تقديرات الطلب على مفهوم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 xml:space="preserve">الطاقه الأستيعابية للسوق 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طاقة القصوى للطلب على منتجات المنظمة 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طلب الجاري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قدير المتوقع للسل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92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من أنواع التقديرات الشخصية للطلب المتوقع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طريقة دلفي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نماذج الإنحدار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ؤشرات القيادية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سلاسل الزمن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ثامن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93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طلق على مجموعة المنتجات التي تقدمها المنظمة لسوق المستهلكين ، لفظ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زيج السلعي                     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ق المزيج السل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ول المزيج السل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94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عدد اشكال المنتج في خط انتاجي واحد 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ول المزيج السلعي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عمق المزيج السلعي                 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طاق المزيج السل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95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رحلة دورة حياة المنتج التي تتميز بطول فترتها قياسا بالمراحل الاخرى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مرحل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ديم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مو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نضج                               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دهور</w:t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96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سلع التي يصر المستهلك على شراء علامة معينة منها وبذل جهد اكبر الحصول عليها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كاميرا مثلا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وتشبع عادة حاجات معنوية اخرى الى جانب الاشباع المادي هي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سلع الميسرة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سلع الخاصة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سلع التسوق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سلع الاضطرا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97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عدد خطوط المنتجات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أي انواع السلع والخدمات المنتجه في المنظمه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هو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نطاق المزيج السلعي 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عمق المزيج السلعي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زيج السلعي المبسط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98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عرف عن سلع التسوق ا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عظم اسعارها منخفضه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معظم اسعارها سريعة التغير 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هامش ربحها منخفض مقارنة بالميسرة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حصول العميل عليها سهل دون جهد يذكر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99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ن خصائص المرحلة الاولى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التقديم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ن دورة حياة المنتج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وسع الكمي في الانتاج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طوير المنتج من حيث خصائصه واشكالة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رتفاع تكاليف الترويج 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زيادة نسبة الارباح وحجمها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00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خاصية التي يتميز بها المزيج التسويقي خلال مرحلة التدهور لدورة حياة المنتج هي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سع في حجم الانتاج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اكتفاء بالاشكال الرئيسية للمنتج 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ثبات واستقرار الاسعار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رتفاع تكاليف الترويج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01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تتمثل الإستراتيجية المستخدمة في تسويق سلع التسوق مقارنة بالسلع الميسرة في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وزيع السلعة في أكبر عدد من متاجر التجزئة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ind w:left="17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توفير السلعة في عدد أقل من متاجر التجزئة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عتماد إستراتيجية التوزيع المكثف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رض السلعة بأسعار منخفضة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02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بالنظر إلى عادات الشراء </w:t>
      </w:r>
      <w:r>
        <w:rPr>
          <w:rFonts w:cs="Arial" w:ascii="Arial" w:hAnsi="Arial"/>
          <w:color w:val="00B050"/>
          <w:sz w:val="28"/>
          <w:szCs w:val="28"/>
          <w:rtl w:val="true"/>
        </w:rPr>
        <w:t>,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فإن شراء كاميرا أو سيارة يدخل ضمن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لع الميسرة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لع التسوق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سلع الخاصة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لع الإضطرار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03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رتباط الخدمة بمقدمها</w:t>
      </w:r>
      <w:r>
        <w:rPr>
          <w:rFonts w:cs="Arial" w:ascii="Arial" w:hAnsi="Arial"/>
          <w:color w:val="00B050"/>
          <w:sz w:val="28"/>
          <w:szCs w:val="28"/>
          <w:rtl w:val="true"/>
        </w:rPr>
        <w:t>,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هو تعبير عن خاصية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ind w:left="0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دم الملموسية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ind w:left="0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دم القابلية للتخزين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ind w:left="0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 xml:space="preserve">التلازمية 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ind w:left="0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04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نظر للطلب على الكهرباء والهاتف على أنه طلب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منتظم مع العرض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غير منتظم مع العرض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علاقة له بالعرض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05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عدد أشكال المنتج في خط أنتاجي واحد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هو تعبير عن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ول المزيج السلعي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عمق المزيج السلعي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طاق المزيج السلع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06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تتمثل إحدى خصائص مرحلة التقديم لدورة حياة المنتج </w:t>
      </w:r>
      <w:r>
        <w:rPr>
          <w:rFonts w:cs="Arial" w:ascii="Arial" w:hAnsi="Arial"/>
          <w:color w:val="00B050"/>
          <w:sz w:val="28"/>
          <w:szCs w:val="28"/>
          <w:rtl w:val="true"/>
        </w:rPr>
        <w:t>,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سع الكمي في الأنتاج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طوير المنتج من حيث خصائصه وأشكاله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أرتفاع تكاليف الترويج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زيادة نسبة الأرباح وحجمه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07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من خصائص الأستراتيجية التسويقية لمرحلة النمو حياة المنتج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يل الأسعار على الأرتفاع التدريجي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أنكماش في قنوات التوزيع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يل الترويج إلى الأعلان التذكيري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تطوير المنتج من حيث خصائصه وأشكاله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تاسع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08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متطلبات سياسة اختراق السوق على اساس السعر المنخفض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حساسة السوق للأسعار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قدرة على تخفيض التكاليف لزيادة المبيعات                    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تفاع القدرة الشرائية للعملاء</w:t>
      </w:r>
    </w:p>
    <w:p>
      <w:pPr>
        <w:pStyle w:val="ListParagraph"/>
        <w:numPr>
          <w:ilvl w:val="0"/>
          <w:numId w:val="46"/>
        </w:numPr>
        <w:ind w:left="-42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لة عدد المنافسين</w:t>
      </w:r>
    </w:p>
    <w:p>
      <w:pPr>
        <w:pStyle w:val="ListParagraph"/>
        <w:ind w:left="-42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Theme="minorBidi" w:hAnsiTheme="minorBidi" w:ascii="Arial" w:hAnsi="Arial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09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عنصر الذي يشكل القاعدة الصلبة التي تمثل الحد الأدنى للأسعار هو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كاليف                         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</w:t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10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يتطلب اعتماد سياسة كشط السوق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وافر مميزات فريده في السلعة 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ن تكون السوق اكثر حساسية للاسعار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ن تكون السوق في حالة ركود اقتصادي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وجود منافسة شديدة في السوق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11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تحدد الحد الادنى للسعر من خلال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وق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كاليف 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12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توجيهات والخطوط العريضه لبلوغ اهداف التسعير هي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سياسات التسعير  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خلاقيات التسعير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رونة السعرية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عر العادل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13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عتماد عدة اسعار موجهة لمختلف العملاء بالنسبة لنفس المنتجات يعبر عن سياسة التسعير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رن  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زدوج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فاوضي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نفسي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114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يفية أستجابة  الطلب عندما يتغير السعر بوحدة واحدة هي تعبير ع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سعير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سعير المرن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المرونة السعرية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ب الفعال</w:t>
      </w:r>
    </w:p>
    <w:p>
      <w:pPr>
        <w:pStyle w:val="ListParagraph"/>
        <w:spacing w:lineRule="auto" w:line="240" w:before="0" w:after="0"/>
        <w:ind w:left="-4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115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حد المستوى الأدنى للسعر عادة على أساس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لب 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التكاليف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</w:t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116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شكل الحد الأعلى للسعر عادة على أساس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هات الادارة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اليف المنظمة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الطلب وتوجهات السو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Theme="minorBidi" w:hAnsiTheme="minorBidi" w:ascii="Arial" w:hAnsi="Arial"/>
          <w:color w:val="FF66CC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Theme="minorBidi" w:hAnsiTheme="minorBidi" w:ascii="Arial" w:hAnsi="Arial"/>
          <w:color w:val="FF66CC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117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تمد سياسة التسعير المعروفة بكشط السوق عندم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كون بإمكان المنظمة خفض التكاليف لزيادة المبيعات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ون السوق حساسه جدا تجاه الأسعار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تتوافر مميزات فريدة في السلعة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ون المنظمة أمام منافسين متميزين وأقوياء</w:t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عاش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18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عرف الحالة التي يتم بموجبها إدخال وسطاء للمساعدة في إيصال المنتجات للمستهلك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توزيع المباشر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بالتوزيع غير المباشر        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قناة التوزيع القصيرة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قناة التوزيع الطويل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19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ستراتيجية التوزيع التي تلائم توزيع المواد التموينية والمشروبات الغاز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ستراتيجية التوزيع الشامل                  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ة التوزيع الانتقائي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ة التوزيع الحصري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ة التوزيع الوحي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20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تم اللجوء الى التقليص في القناة التوزيعية عاد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 كان حجم المنتج صغيرا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 كان وزن المنتج ضعيفا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إذا كانت الطبيعة الفنية للمنتج معقدة           </w:t>
      </w:r>
    </w:p>
    <w:p>
      <w:pPr>
        <w:pStyle w:val="ListParagraph"/>
        <w:numPr>
          <w:ilvl w:val="0"/>
          <w:numId w:val="52"/>
        </w:numPr>
        <w:ind w:left="-424" w:firstLine="26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21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تمثل احد اعتبارات و أسباب اختيار القناه التوزيعية الخاصة بالسوق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وقع الجغرافي                     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بيعة المنتج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رد المالية للمنظمة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غبة المنتج في السيطرة على القناة التوزيعية ورقابتها </w:t>
      </w:r>
    </w:p>
    <w:p>
      <w:pPr>
        <w:pStyle w:val="Normal"/>
        <w:ind w:left="-567" w:hanging="0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22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كلما تعقدت الطبيعة الفنية للمنتج كلما ادى ذلك الى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5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زيادة عدد الوسطاء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قليص عدد الوسطاء 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تغناء نهائيا عن الوسطاء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ول القناة التسويق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>123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وسطاء الذين يقومون بالتفاوض على اعمال بيع وشراء السلع دون ان تكون في ملكيتهم  هم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جار الجملة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جار التجزئة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وسسات التوزيع التجارية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موسسات التوزيع الوظائفية  </w:t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124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موعة المؤسسات أو الأفراد القائمين بمجموعة  من الوظائف الضرورية والمرتبطة بعملية تدفق المنتجات من المنتجين إلى العملاء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تعبير ع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-57" w:hanging="360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القناة التسويقيه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-57" w:hanging="36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وزيع المادي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-57" w:hanging="36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وزيع 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-57" w:hanging="36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نتجين</w:t>
      </w:r>
    </w:p>
    <w:p>
      <w:pPr>
        <w:pStyle w:val="ListParagraph"/>
        <w:spacing w:lineRule="auto" w:line="240" w:before="0" w:after="0"/>
        <w:ind w:left="-57" w:hanging="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7" w:hanging="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125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وسطاء الذين تكون السلعة موضع التعامل في حيازتهم ويحتفظون بها كأمانة في ذمة الموكل لحين إبرام الصفق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جار الجملة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جار التجزئه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الوكلاء بالعمولة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سماسرة</w:t>
      </w:r>
    </w:p>
    <w:p>
      <w:pPr>
        <w:pStyle w:val="ListParagraph"/>
        <w:spacing w:lineRule="auto" w:line="240" w:before="0" w:after="0"/>
        <w:ind w:left="-40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126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مثل إحدى أعتبارات أختيار قنوات التوزيع الخاصة بالسوق ف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ind w:left="17" w:hanging="357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مدى تركز العملاء وأنتشارهم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ind w:left="17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حجم المشروع وشهرته وخبرته الأداريه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ind w:left="17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رغبة في رقابة وقيادة القناة التوزيعية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ind w:left="17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طبيعة الفنية للمنتج</w:t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127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لما تعقدت الطبيعة الفنية للمنتج كلما أدى ذلك إلى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17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زيادة عدد الوسطاء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17" w:hanging="357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تقليص عدد الوسطاء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17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ستغناء نهائيا عن الوسطاء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17" w:hanging="357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ول القناة التسويقية</w:t>
      </w:r>
    </w:p>
    <w:p>
      <w:pPr>
        <w:pStyle w:val="ListParagraph"/>
        <w:spacing w:lineRule="auto" w:line="240" w:before="0" w:after="0"/>
        <w:ind w:left="17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128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يار تقييم قنوات التسويق البديلة لقياس حرية المنتج في التكيف مع الظروف المتغيرة هو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عيار الأقتصادي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معيار المرونة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عيار السيطرة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عيار المتابعة والتحك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000000" w:themeColor="text1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000000" w:themeColor="text1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000000" w:themeColor="text1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72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حادية عشره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29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تم الوقوف على مستوى التفاعل والفهم المتحقق من عملية الاتصال من خلال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توى الرسالة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سالة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غذية العكسية      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سيلة الاتص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30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ستراتيجية الترويج التي تعتمد على خلق الطلب مباشرة من المستهلك بتركيز الانشطة الترويجية عليه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استراتيج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فع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جذب      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غط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يحاء</w:t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31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خلق الطلب مباشرة من المستهلك بتركيز الانشطة الترويجية علية يدل على اعتماد استراتيجية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7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دفع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جذب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دفع والجذب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ايحاء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32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طريق التي تسلكها الرسالة للوصول لمستقبلها هي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8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ملية الاتصال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وسيلة الاتصال 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تصالات التسويقية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علومات المرتده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33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جميع مايلي ينطبق على الأعلان ماعدا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و اتصال غير شخصي لنقل المعلومات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و اتصال غير مباشر لنقل المعلومات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17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هو اتصال لايتم في الأفصاح عن هوية المعلن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و اتصال يستخدم في مناحي مختلفة للحياة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34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أستراتيجيه المبنية على أسلوب الأقناع المبسط القائم على جذب المستهلكين بلغة الحوار هي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ستراتيجية الدفع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ستراتيجية الجذب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ستراتيجية الدفع والجذب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أستراتيجية الإيحاء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ثانية عشره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35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إعلان الذي ينطوي على ايضاح الاستخدامات الجديدة للمنتج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و تعبير عن الاعلا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ذكيري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إخباري                    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افسي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ستهدف المحافظة على مكانة المنتج في قمة اهتمام العميل</w:t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36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وسيلة غير الشخصية لتقديم البضائع والخدمات والافكار بواسطة جهة معلومة  ومقابل اجرمدفوع هو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يع الشخصي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نشيط المبيعات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اعلان 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لاقات العام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37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توصيف الخدمات المتاحة التي يمكن للمنظمة تقديمها يدخل ضمن أغراض الأعلان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ذكيري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17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إخباري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افسي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فضيل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ثالثة عشره</w:t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cs="Arial" w:ascii="Arial" w:hAnsi="Arial"/>
          <w:color w:val="0070C0"/>
          <w:sz w:val="28"/>
          <w:szCs w:val="28"/>
        </w:rPr>
        <w:t>138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اذا كانت الشركة تعتمد على موظفيها وتتوقع تخفيض النشاط البيعي فعليها اتباع  استراتيجية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خفيض القوة البيعية لديها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حافظه على رجال البيع الحاليين لديها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سع في تعيين رجال بيع جدد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ضافة وكلاء جدد الى جانب قوتها البيع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39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ندرج ايضاح الاستخدمات الجديده للمنتج ضمن الاعلا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اخباري 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افسي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ذكيري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فضيلي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40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عندما لاتتوافق حاجات ورغبات العملاء بدرجة كافية مع مايقدمة المنتج من منافع تعتمد ادارة المبيعات الى  استخدام استراتيجية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عزيز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عديل  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غيير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رح منتج جديد في السوق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41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عندما تتوافق حاجات ورغبات العملاء مع مايقدمه المنتج من منافع </w:t>
      </w:r>
      <w:r>
        <w:rPr>
          <w:rFonts w:cs="Arial" w:ascii="Arial" w:hAnsi="Arial"/>
          <w:color w:val="00B050"/>
          <w:sz w:val="28"/>
          <w:szCs w:val="28"/>
          <w:rtl w:val="true"/>
        </w:rPr>
        <w:t>,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ستخدم رجال البيع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أستراتيجية التعزيز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ستراتيجية التغيير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راتيجية التعديل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ستراتيجية التنويع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رابعة عشره</w:t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42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سماح شركة لاخرى في بلد اخر باستعمال تقنية معينة طورتها الشركة المعنية او أي عنصر اخر لدية قيمة سوقية مقابل اتاوة هو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3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لامة التجارية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رخيص 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راكة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43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جميع ماسيأتي يدخل في طرق تملك المنتجات الجديدة ماعدا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خراط المنظمة في برنامج يستهدف الاستيلاء على شركات قائمة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شراء المنظمة لبراءات اختراع تسمح لها بااستغلال منتجات جديدة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 تصنع بموجب ترخيص المنتجات التي تهمها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ن تطور المنظمة وتبتكر بنفسها منتجات جديدة</w:t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44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دخل ضمن ابتكار المنتجات الجديدة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خراط المنظمة في برنامج يستهدف الإستيلاءعلى شركات قائمة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ind w:left="17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تطوير داخلي للمنتجات نتيجة سياسة تعاقدية تقوم على الأستعانة بباحثين مستقلين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ن تصنع المنظمة بموجب ترخيص المنتجات التي تهمها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شراء براءات اختراع تسمح للمنظمة باستغلال منتجات جديدة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45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منتجات التي تكون في أصل خلق أسواق جديدة</w:t>
      </w:r>
      <w:r>
        <w:rPr>
          <w:rFonts w:cs="Arial" w:ascii="Arial" w:hAnsi="Arial"/>
          <w:color w:val="00B050"/>
          <w:sz w:val="28"/>
          <w:szCs w:val="28"/>
          <w:rtl w:val="true"/>
        </w:rPr>
        <w:t>,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تعبر عن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منتجات الجديدة تماما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طوط الجديدة للمنتجات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سع في خطوط المنتجات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تجات الجديدة الأقل سعر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4</w:t>
      </w:r>
      <w:bookmarkStart w:id="0" w:name="_GoBack"/>
      <w:bookmarkEnd w:id="0"/>
      <w:r>
        <w:rPr>
          <w:rFonts w:cs="Arial" w:ascii="Arial" w:hAnsi="Arial"/>
          <w:color w:val="00B050"/>
          <w:sz w:val="28"/>
          <w:szCs w:val="28"/>
        </w:rPr>
        <w:t>6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خطورة تطويرالمنتج المعنية بتحديد حجم وهيكل وسلوك السوق المستهدف والتموضع هي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حليل الأقتصادي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عداد المنتج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17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أعداد أستراتيجية التسويق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ختيارات السوق                                  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               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               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                         </w:t>
      </w:r>
      <w:r>
        <w:rPr>
          <w:rFonts w:cs="Arial" w:ascii="Arial" w:hAnsi="Arial"/>
          <w:color w:val="CC0066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CC0066"/>
          <w:sz w:val="36"/>
          <w:sz w:val="36"/>
          <w:szCs w:val="36"/>
          <w:rtl w:val="true"/>
        </w:rPr>
        <w:t xml:space="preserve">أسال الله لنا ولكم التوفيق </w:t>
      </w:r>
      <w:r>
        <w:rPr>
          <w:rFonts w:ascii="Arial" w:hAnsi="Arial" w:asciiTheme="minorBidi" w:hAnsiTheme="minorBidi"/>
          <w:color w:val="CC0066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</w:rPr>
      </w:pPr>
      <w:r>
        <w:rPr>
          <w:rFonts w:ascii="Arial" w:hAnsi="Arial" w:asciiTheme="minorBidi" w:hAnsiTheme="minorBidi"/>
          <w:color w:val="CC0066"/>
          <w:sz w:val="36"/>
          <w:szCs w:val="36"/>
          <w:rtl w:val="true"/>
        </w:rPr>
        <w:t xml:space="preserve">.. </w:t>
      </w:r>
      <w:r>
        <w:rPr>
          <w:rFonts w:ascii="Arial" w:hAnsi="Arial" w:asciiTheme="minorBidi" w:hAnsiTheme="minorBidi"/>
          <w:color w:val="CC0066"/>
          <w:sz w:val="36"/>
          <w:sz w:val="36"/>
          <w:szCs w:val="36"/>
          <w:rtl w:val="true"/>
        </w:rPr>
        <w:t xml:space="preserve">مجموعة مقرر ادارة التسويق الدفعه المآسية </w:t>
      </w:r>
      <w:r>
        <w:rPr>
          <w:rFonts w:ascii="Arial" w:hAnsi="Arial" w:asciiTheme="minorBidi" w:hAnsiTheme="minorBidi"/>
          <w:color w:val="CC0066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36"/>
          <w:szCs w:val="36"/>
        </w:rPr>
      </w:pPr>
      <w:r>
        <w:rPr>
          <w:rFonts w:cs="Tahoma" w:ascii="momaiz" w:hAnsi="momaiz"/>
          <w:color w:val="0070C0"/>
          <w:sz w:val="36"/>
          <w:szCs w:val="36"/>
        </w:rPr>
        <w:t>turki1400</w:t>
      </w:r>
    </w:p>
    <w:p>
      <w:pPr>
        <w:pStyle w:val="Normal"/>
        <w:jc w:val="center"/>
        <w:rPr>
          <w:rFonts w:ascii="momaiz" w:hAnsi="momaiz" w:cs="Tahoma"/>
          <w:color w:val="7030A0"/>
          <w:sz w:val="36"/>
          <w:szCs w:val="36"/>
        </w:rPr>
      </w:pPr>
      <w:r>
        <w:rPr>
          <w:rFonts w:ascii="Arial" w:hAnsi="Arial" w:asciiTheme="minorBidi" w:hAnsiTheme="minorBidi"/>
          <w:color w:val="0070C0"/>
          <w:sz w:val="36"/>
          <w:szCs w:val="36"/>
          <w:rtl w:val="true"/>
        </w:rPr>
        <w:t xml:space="preserve"> </w:t>
      </w:r>
      <w:r>
        <w:rPr>
          <w:rFonts w:cs="Tahoma" w:ascii="momaiz" w:hAnsi="momaiz"/>
          <w:color w:val="7030A0"/>
          <w:sz w:val="36"/>
          <w:szCs w:val="36"/>
        </w:rPr>
        <w:t>marsella</w:t>
      </w:r>
      <w:r>
        <w:rPr>
          <w:rFonts w:cs="Tahoma" w:ascii="momaiz" w:hAnsi="momaiz"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momaiz" w:hAnsi="momaiz" w:cs="Tahoma"/>
          <w:color w:val="7030A0"/>
          <w:sz w:val="36"/>
          <w:szCs w:val="36"/>
        </w:rPr>
      </w:pPr>
      <w:r>
        <w:rPr>
          <w:rFonts w:ascii="Arial" w:hAnsi="Arial" w:asciiTheme="minorBidi" w:hAnsiTheme="minorBidi"/>
          <w:color w:val="7030A0"/>
          <w:sz w:val="36"/>
          <w:szCs w:val="36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>أعوام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11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11" w:leader="none"/>
        </w:tabs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720" w:top="1440" w:footer="720" w:bottom="1276"/>
      <w:pgBorders w:display="allPages" w:offsetFrom="page">
        <w:top w:val="single" w:sz="4" w:space="24" w:color="FA60A6"/>
        <w:left w:val="single" w:sz="4" w:space="24" w:color="FA60A6"/>
        <w:bottom w:val="single" w:sz="4" w:space="24" w:color="FA60A6"/>
        <w:right w:val="single" w:sz="4" w:space="24" w:color="FA60A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maiz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52" w:hanging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7140"/>
      <w:gridCol w:w="1265"/>
    </w:tblGrid>
    <w:tr>
      <w:trPr>
        <w:trHeight w:val="378" w:hRule="atLeast"/>
      </w:trPr>
      <w:tc>
        <w:tcPr>
          <w:tcW w:w="7140" w:type="dxa"/>
          <w:tcBorders>
            <w:bottom w:val="single" w:sz="4" w:space="0" w:color="FA60A6"/>
            <w:right w:val="single" w:sz="4" w:space="0" w:color="FA60A6"/>
          </w:tcBorders>
          <w:vAlign w:val="bottom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asciiTheme="minorBidi" w:hAnsiTheme="minorBidi"/>
              <w:sz w:val="28"/>
              <w:szCs w:val="28"/>
            </w:rPr>
          </w:pPr>
          <w:r>
            <w:rPr>
              <w:rFonts w:ascii="Arial" w:hAnsi="Arial" w:asciiTheme="minorBidi" w:hAnsiTheme="minorBidi"/>
              <w:color w:val="7030A0"/>
              <w:sz w:val="28"/>
              <w:szCs w:val="28"/>
              <w:rtl w:val="true"/>
            </w:rPr>
            <w:t xml:space="preserve">  </w:t>
          </w:r>
          <w:r>
            <w:rPr>
              <w:rFonts w:ascii="Arial" w:hAnsi="Arial" w:asciiTheme="minorBidi" w:hAnsiTheme="minorBidi"/>
              <w:color w:val="7030A0"/>
              <w:sz w:val="28"/>
              <w:sz w:val="28"/>
              <w:szCs w:val="28"/>
              <w:rtl w:val="true"/>
            </w:rPr>
            <w:t xml:space="preserve">الفصل الاول </w:t>
          </w:r>
          <w:r>
            <w:rPr>
              <w:rFonts w:ascii="Arial" w:hAnsi="Arial" w:asciiTheme="minorBidi" w:hAnsiTheme="minorBidi"/>
              <w:color w:val="7030A0"/>
              <w:sz w:val="28"/>
              <w:szCs w:val="28"/>
            </w:rPr>
            <w:t>1435</w:t>
          </w:r>
          <w:r>
            <w:rPr>
              <w:rFonts w:ascii="Arial" w:hAnsi="Arial" w:asciiTheme="minorBidi" w:hAnsiTheme="minorBidi"/>
              <w:sz w:val="28"/>
              <w:szCs w:val="28"/>
              <w:rtl w:val="true"/>
            </w:rPr>
            <w:t xml:space="preserve">       </w:t>
          </w:r>
          <w:r>
            <w:rPr>
              <w:rFonts w:ascii="Arial" w:hAnsi="Arial" w:asciiTheme="minorBidi" w:hAnsiTheme="minorBidi"/>
              <w:color w:val="0070C0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asciiTheme="minorBidi" w:hAnsiTheme="minorBidi"/>
              <w:color w:val="0070C0"/>
              <w:sz w:val="28"/>
              <w:sz w:val="28"/>
              <w:szCs w:val="28"/>
              <w:rtl w:val="true"/>
            </w:rPr>
            <w:t>الفصل</w:t>
          </w:r>
          <w:r>
            <w:rPr>
              <w:rFonts w:ascii="Arial" w:hAnsi="Arial" w:asciiTheme="minorBidi" w:hAnsiTheme="minorBid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asciiTheme="minorBidi" w:hAnsiTheme="minorBidi"/>
              <w:color w:val="0070C0"/>
              <w:sz w:val="28"/>
              <w:sz w:val="28"/>
              <w:szCs w:val="28"/>
              <w:rtl w:val="true"/>
            </w:rPr>
            <w:t xml:space="preserve">الثاني </w:t>
          </w:r>
          <w:r>
            <w:rPr>
              <w:rFonts w:ascii="Arial" w:hAnsi="Arial" w:asciiTheme="minorBidi" w:hAnsiTheme="minorBidi"/>
              <w:color w:val="0070C0"/>
              <w:sz w:val="28"/>
              <w:szCs w:val="28"/>
            </w:rPr>
            <w:t>1435</w:t>
          </w:r>
          <w:r>
            <w:rPr>
              <w:rFonts w:ascii="Arial" w:hAnsi="Arial" w:asciiTheme="minorBidi" w:hAnsiTheme="minorBidi"/>
              <w:sz w:val="28"/>
              <w:szCs w:val="28"/>
              <w:rtl w:val="true"/>
            </w:rPr>
            <w:t xml:space="preserve">            </w:t>
          </w:r>
          <w:r>
            <w:rPr>
              <w:rFonts w:ascii="Arial" w:hAnsi="Arial" w:asciiTheme="minorBidi" w:hAnsiTheme="minorBidi"/>
              <w:color w:val="00B050"/>
              <w:sz w:val="28"/>
              <w:sz w:val="28"/>
              <w:szCs w:val="28"/>
              <w:rtl w:val="true"/>
            </w:rPr>
            <w:t xml:space="preserve">الفصل الاول </w:t>
          </w:r>
          <w:r>
            <w:rPr>
              <w:rFonts w:ascii="Arial" w:hAnsi="Arial" w:asciiTheme="minorBidi" w:hAnsiTheme="minorBidi"/>
              <w:color w:val="00B050"/>
              <w:sz w:val="28"/>
              <w:szCs w:val="28"/>
            </w:rPr>
            <w:t>1436</w: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37">
                    <wp:simplePos x="0" y="0"/>
                    <wp:positionH relativeFrom="column">
                      <wp:posOffset>1349375</wp:posOffset>
                    </wp:positionH>
                    <wp:positionV relativeFrom="paragraph">
                      <wp:posOffset>35560</wp:posOffset>
                    </wp:positionV>
                    <wp:extent cx="198755" cy="12382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23825"/>
                            </a:xfrm>
                            <a:prstGeom prst="rect"/>
                            <a:solidFill>
                              <a:srgbClr val="00B050"/>
                            </a:solidFill>
                            <a:ln w="635">
                              <a:solidFill>
                                <a:srgbClr val="00B05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B050" strokecolor="#00B050" strokeweight="0pt" style="position:absolute;rotation:-0;width:15.65pt;height:9.75pt;mso-wrap-distance-left:9pt;mso-wrap-distance-right:9pt;mso-wrap-distance-top:0pt;mso-wrap-distance-bottom:0pt;margin-top:2.8pt;mso-position-vertical-relative:text;margin-left:106.2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73">
                    <wp:simplePos x="0" y="0"/>
                    <wp:positionH relativeFrom="column">
                      <wp:posOffset>3076575</wp:posOffset>
                    </wp:positionH>
                    <wp:positionV relativeFrom="paragraph">
                      <wp:posOffset>32385</wp:posOffset>
                    </wp:positionV>
                    <wp:extent cx="198755" cy="12382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23825"/>
                            </a:xfrm>
                            <a:prstGeom prst="rect"/>
                            <a:solidFill>
                              <a:srgbClr val="0070C0"/>
                            </a:solidFill>
                            <a:ln w="635">
                              <a:solidFill>
                                <a:srgbClr val="007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70C0" strokecolor="#0070C0" strokeweight="0pt" style="position:absolute;rotation:-0;width:15.65pt;height:9.75pt;mso-wrap-distance-left:9pt;mso-wrap-distance-right:9pt;mso-wrap-distance-top:0pt;mso-wrap-distance-bottom:0pt;margin-top:2.55pt;mso-position-vertical-relative:text;margin-left:242.2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109">
                    <wp:simplePos x="0" y="0"/>
                    <wp:positionH relativeFrom="column">
                      <wp:posOffset>4641850</wp:posOffset>
                    </wp:positionH>
                    <wp:positionV relativeFrom="paragraph">
                      <wp:posOffset>38735</wp:posOffset>
                    </wp:positionV>
                    <wp:extent cx="198755" cy="1238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23825"/>
                            </a:xfrm>
                            <a:prstGeom prst="rect"/>
                            <a:solidFill>
                              <a:srgbClr val="7030A0"/>
                            </a:solidFill>
                            <a:ln w="635">
                              <a:solidFill>
                                <a:srgbClr val="7030A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7030A0" strokecolor="#7030A0" strokeweight="0pt" style="position:absolute;rotation:-0;width:15.65pt;height:9.75pt;mso-wrap-distance-left:9pt;mso-wrap-distance-right:9pt;mso-wrap-distance-top:0pt;mso-wrap-distance-bottom:0pt;margin-top:3.05pt;mso-position-vertical-relative:text;margin-left:365.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65" w:type="dxa"/>
          <w:tcBorders>
            <w:left w:val="single" w:sz="4" w:space="0" w:color="FA60A6"/>
            <w:bottom w:val="single" w:sz="4" w:space="0" w:color="FA60A6"/>
          </w:tcBorders>
          <w:shd w:color="auto" w:fill="FFFFFF" w:themeFill="background1" w:val="clear"/>
          <w:vAlign w:val="bottom"/>
        </w:tcPr>
        <w:p>
          <w:pPr>
            <w:pStyle w:val="Header"/>
            <w:widowControl w:val="false"/>
            <w:rPr>
              <w:color w:val="FA60A6"/>
              <w:sz w:val="24"/>
              <w:szCs w:val="24"/>
            </w:rPr>
          </w:pPr>
          <w:r>
            <w:rPr>
              <w:color w:val="FA60A6"/>
              <w:sz w:val="24"/>
              <w:sz w:val="24"/>
              <w:szCs w:val="24"/>
              <w:rtl w:val="true"/>
            </w:rPr>
            <w:t>الدفعة المآسية</w:t>
          </w:r>
        </w:p>
      </w:tc>
    </w:tr>
  </w:tbl>
  <w:p>
    <w:pPr>
      <w:pStyle w:val="Header"/>
      <w:ind w:left="-1152" w:right="-1152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70" w:firstLine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firstLine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-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86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-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86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-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86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86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-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43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43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86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-2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-2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-2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-2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6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1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6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1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0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2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6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3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2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3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2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3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2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3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2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3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2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2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3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2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322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2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e8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33b3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33b3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33b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f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33b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33b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33b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193211-5B6C-4C51-89C1-734A1C9C9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  <Pages>1</Pages>
  <Words>3427</Words>
  <Characters>19539</Characters>
  <CharactersWithSpaces>2292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1:00Z</dcterms:created>
  <dc:creator>iraq8</dc:creator>
  <dc:description/>
  <dc:language>en-US</dc:language>
  <cp:lastModifiedBy>Welcome</cp:lastModifiedBy>
  <cp:lastPrinted>2015-04-06T19:58:00Z</cp:lastPrinted>
  <dcterms:modified xsi:type="dcterms:W3CDTF">2015-04-06T20:02:00Z</dcterms:modified>
  <cp:revision>11</cp:revision>
  <dc:subject/>
  <dc:title>حل أسئلة ادارة التسويق الفصل الأول 1434/1435 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