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أولى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تبر الأسرة أقدم المؤسسات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ظيفة الأسرة سابقا المحافظة على الجنس والإنجاب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خلت الأسرة في العصر الحالي عن كثير من وظائفها لصالح المؤسسات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كانت مؤسسات الرعاية الاجتماعية تدار عن طريق المتطوعين من أجل مساعدة الآخرين وطمعاً في الخير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ذلك لم تكن تدار بأسلوب علمي في الإدارة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دأ إنشاء مدارس الأعمال الإنسانية في عام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904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حولت مدارس الأعمال الإنسانية إلى مدارس للخدمة الاجتماعية بعد قيام الحرب العالمية الأولى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رجع زمن المؤسسات الاجتماعية إلى عصر قدماء المصريين وكانت تتولى المعابد رعاية المحتاجين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نفيذ والتقويم هما من عمليات الإدارة في الخدمة الاجتماعية الأساس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ُقصد بالتقويم أي تدارك نواحي القصور في العمل الإداري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اهمت مهنة الخدمة الاجتماعية في المجهود الحربي في الحرب العالمية الثان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ركزت مساهمتها في البحث والدراسة والتخطيط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ضمن وظائف الإدارة في مجال الخدمة الاجتماعية وظيفة التنظيم التوجيهي وتختص بالتعرف على احتياجات البيئ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تضمن وظيفة التنظيم الإداري التخطيط وتوزيع الواجبات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ظيفة العلاقات العامة في الخدمة الاجتماعية تتطلب العمل ضمن نسيج اجتماعي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تبر الإدارة طريقة من طرق مهنة الخدمة الاجتماع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عريف الإدارة في الخدمة الاجتماعية هي عملية تحديد وتحقيق أهداف المنظمة من خلال جهد تعاوني منظم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تبر الإدارة عمليات متكاملة لتحقيق أهداف المنظم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ضمن وظائف الإدارة التخطيط والتنسيق والعلاقات العامة واتخاذ القرارات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هدف الإدارة هو مساعدة العاملين على القيام بواجباتهم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خصائص الإدارة في المؤسسات الاجتماعية أنها عملية إنسانية هادفة تتضمن خطوات متتابعة ومتداخلة ومتبادل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هدف الإدارة أيضا إلى تحقيق إشباعات إنسانية والرخاء والرفاهية للمجتمع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تبر الإدارة نوعاً من الفن العلمي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تطلب ممارسة الإدارة اكتساب العديد من القدرات والمهارات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نجاح المدير يتركز على فهمه واستيعابه لطبيعة العمل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ستخدم الإدارة على جميع المستويات ابتداءً من الصغيرة وانتهاءً بالدولة وفي السلم والحر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تبر الإدارة وظيفة اجتماع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تحقق أهداف الإدارة باستخدامها للموارد والقوى المادية والبشرية دون إسراف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مهمة الإدارة تحديد أهداف المؤسس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حدد الإدارة الهياكل الوظيفية والإجراءات التنظيم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عريف النظا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و مجموعة من العناصر والوظائف التي تتميز بخاصتي التشابك والتفاعل للوصول إلى هدف معين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تكون النظام من مدخلات ومخرجات وأنشطة إدارية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ثانية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عريف التنمية الإدار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ي أسلوب لتحسين القدرة الإدارية لاتخاذ القرارات وتيسير الاتصال والقيادة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نمية الإدارية من العمليات المحسوس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تألف التنمية الإدارية من مستويين اثنين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ستوى الإداري نفسه </w:t>
      </w:r>
      <w:r>
        <w:rPr>
          <w:rFonts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ستوى الجهاز الإداري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للتنمية الإدارية </w:t>
      </w:r>
      <w:r>
        <w:rPr>
          <w:rFonts w:ascii="Arial" w:hAnsi="Arial" w:asciiTheme="minorBidi" w:hAnsiTheme="minorBidi"/>
          <w:b/>
          <w:b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هداف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وفير عدد كاف من القيادات </w:t>
      </w:r>
      <w:r>
        <w:rPr>
          <w:rFonts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حسين مستواها </w:t>
      </w:r>
      <w:r>
        <w:rPr>
          <w:rFonts w:ascii="Arial" w:hAnsi="Arial" w:asciiTheme="minorBidi" w:hAnsiTheme="minorBidi"/>
          <w:b/>
          <w:b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رفع مستوى الروح المعنوية للمديرين وتقوية إحساسهم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تبر عملية التنمية الإدارية نشاط متكامل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لتنمية الإدارية دور مهم في مجال الإنتاج والخدمات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تبر التنمية الإدارية ضرورة للدول النام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شرط نجاح خطط التنمية هو حسن استغلال الدول لمواردها المتاح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توقف نجاح إدارات المشاريع على حسن التنفيذ ومتابعة النتائج بدق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كوين رأس المال من مسؤوليات الإدار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تبر مراجعة تخصصات التعليم من ركائز التنمية الإدارية ومصدر قوتها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عريف الإصلاح الإدار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إعادة تنظيم الجهاز الإداري للدولة للقيام بوظائفه على ضوء المتغيرات الجديدة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عريف التطوير التنظيم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ي خطة طويلة الأجل لتحسين أداء المنظمة في طريقة حلها للمشاكل التي تقابلها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>من خصائص التطوير التنظيمي أنه من عدة مراحل متداخلة ويعتبر من العمليات المستمرة تتسم بالشمول وتدار بواسطة الإدارة العليا ومؤسسة على خطط مرسوم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>تبدأ مراحلها المتداخلة بتحديد الحاجة وتنتهي بالمتابعة والتقيي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عريف الاتصال الإداري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هو عملية نقل هادف للمعلومات من شخص لآخر لإيجاد تفاهم متبادل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مكن أن يكون عملية الاتصال هي نقل معلومات أو قرارات أو توجيهات سواءً كانت مكتوبة أو مصو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ّستخدم الاتصالات بواسطة المنظمة أو المدراء أو الأفراد العاملو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انعدام الاتصالات ينعدم الاتصال بين الرئيس والمرؤوس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أنواع الاتصال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لمدير للموظف وتسمى من أعلى لأسفل وهي عبارة عن تعليمات وتوجيهات كلوحات الاعلانات والدورات والتقارير والمطبوعات </w:t>
      </w: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عاملين للمنظمة وتسمى من أسفل لأعلى ومثالها الاقتراحات والشكاوى والاجتماعات والتقارير والمذكر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تصال الرسمي يتم داخل وخارج المنظمة ويكون أفقياً ورأسياُ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عريف القيادة الإدارية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هو ممارسة القائد الإداري لسلطاته في التخطيط والتنظيم والتوجيه والتسويق والرقابة لتحقيق أهداف محددة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قيادة عبارة عن استخدام سلطة أو تأثير في الآخرين بعد اقتناعهم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د يكون القائد فردا أو عدة أفرا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لقيادة أسلوبين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تبدادي بسلطة القانون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إرضاء للمقربين ، تفرقة بين العاملين ، تنعدم الثق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يمقراط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ستخدم السلطة لصالح العاملين ، ثقة وحب وإشراك في اتخاذ القرار </w:t>
      </w:r>
      <w:r>
        <w:rPr>
          <w:rFonts w:ascii="Arial" w:hAnsi="Arial" w:asciiTheme="minorBidi" w:hAnsiTheme="minorBidi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مهارات القادر مقدرته على اختيار العاملين وتدريبه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ائد الناجح هو الذي يركز على العامل وليس على العم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خصائص الواجب توفرها بالقائد قدرته على التحليل والتجريد والعقل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color w:val="FF0000"/>
          <w:sz w:val="32"/>
          <w:szCs w:val="32"/>
          <w:u w:val="single"/>
        </w:rPr>
      </w:pPr>
      <w:r>
        <w:rPr>
          <w:rFonts w:asciiTheme="minorBidi" w:hAnsiTheme="minorBidi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u w:val="single"/>
          <w:rtl w:val="true"/>
        </w:rPr>
        <w:t>المحاضرة الثالثة</w:t>
      </w:r>
    </w:p>
    <w:p>
      <w:pPr>
        <w:pStyle w:val="ListParagraph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وقف نوعية الخدمات التي تقدمها المنظمات الاجتماعية لعملائها على نمط الإدا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ركز الإدارة في المؤسسات الاجتماعية على السلوك الإداري الملتزم للمؤسسة ومنسوبيها ، ويعكس السلوك الإداري القدرة على الأداء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أهم مظاهر السلوك الإداري الجيد القدرة على النمو والتطور وتحسين نوعية الانتا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تبر التقويم أحد وظائف الإدارة الرئيس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مل الإدارة على زيادة الفعالي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حقيق الأهداف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الكفاي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داء العمل الصحيح في الوقت والمكان المناسبين </w:t>
      </w:r>
      <w:r>
        <w:rPr>
          <w:rFonts w:ascii="Arial" w:hAnsi="Arial" w:asciiTheme="minorBidi" w:hAnsiTheme="minorBidi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قصد بالكفاية هنا أي الانتاج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هتم الإدارة الاجتماعية بنظم المعلومات لتزويدها بالحقائق الخاصة بتوفير البيانات الضرورية من أجل التخطيط ووضع الأهداف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ما ينتج عن ذلك إصدار قرارات سليم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خدمة الاجتماعية مهنة مؤسسية لا تمارس إلا من خلال مؤسس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ولى الإخصائي الاجتماعي الوظائف الاشرافية داخل المؤسسات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طلب المؤسسات الاجتماعية إجراء دراسات وتجارب إدارية بهدف التحديث وتحقيق الأفض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ُقصد من الاهتمام بالإعداد المهني للأخصائي هو تكوين شخصيته المه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متطلبات الإعداد المهني للأخصائي الاجتماعي المعرفة مثل التفكير والتذكر والتخيل والتعميم والحك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لمتطلبات أيضاً خبراته وهي على نوعين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هنية وإدارية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يمارس الاخصائي الاجتماعي عمله بفاعلية لا بد من إلمامه بعدة معارف منها معارف متعلقة بالمؤسسة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غرضها ووظيفتها ونوع عملائها</w:t>
      </w:r>
      <w:r>
        <w:rPr>
          <w:rFonts w:ascii="Arial" w:hAnsi="Arial" w:asciiTheme="minorBidi" w:hAnsiTheme="minorBidi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هارات الإخصائي الاجتماعي كإداري أربع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كرية وإنسانية وفنية وإدار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وظائف الاخصائي الاجتماعي كإداري هي الاختيار والبحث عن الموارد لتحقيق الأهداف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عتبر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ريك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عملية التقييم مشتركة بين كل من المدير ومجلس الإدارة والموظفين والعملاء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بر الإدارة مبدأ التغيير هدفاً من أجل التجديد والنمو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مثل مخرجات مبدأ كلية المنظمة في الطاقة وتنمية الموار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هود المشتركة تعلو الجهود الفر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u w:val="single"/>
          <w:rtl w:val="true"/>
        </w:rPr>
        <w:t>المحاضرة الرابعة</w:t>
      </w:r>
    </w:p>
    <w:p>
      <w:pPr>
        <w:pStyle w:val="ListParagraph"/>
        <w:jc w:val="center"/>
        <w:rPr>
          <w:rFonts w:ascii="Arial" w:hAnsi="Arial" w:asciiTheme="minorBidi" w:hAnsiTheme="minorBidi"/>
          <w:color w:val="FF0000"/>
          <w:sz w:val="32"/>
          <w:szCs w:val="32"/>
          <w:u w:val="single"/>
        </w:rPr>
      </w:pPr>
      <w:r>
        <w:rPr>
          <w:rFonts w:asciiTheme="minorBidi" w:hAnsiTheme="minorBidi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عريف الجمعية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هي كل جماعة ذات تنظيم مستمر لمدة معينة أو غير معينة تتألف من أشخاص طبيعيين لا يقل عددهم عن عشرة أو من أشخاص اعتباريين لغرض غير الحصول على ربح مادي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عريف المؤسسة الخاصة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شخص اعتباري بتخصيص مال لمدة غير معينة لعمل ذي صفة إنسانية أو دينية أو علمية أو فنية أو لأي عمل آخر من أعمال البر دون السعي لربح مادي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عريف الجمعية ذات النفع العام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هي الجمعية التي يتحقق من إنشائها مصلحة عامة ويصدر بها قرار من الدولة</w:t>
      </w:r>
    </w:p>
    <w:p>
      <w:pPr>
        <w:pStyle w:val="ListParagraph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عريف الهيئة الاجتماعية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هي منظمة لها اتصال مباشر بالمستفيدين من خدماتها في ميدان أو أكثر من ميادين الرعاية الاجتماعية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ُصنف الهيئات الاجتماعية من حيث تبعيتها إلى نوعين حكومية وأه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طلق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يدي و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ظرية السلم الممتد وتقوم على امرين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سعى الهيئات الحكومية لتوفير الى تكفلها بالحد الأدنى للمعيشة لأفراد المجتمع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عى الهيئات الأهلية إلى رفع ذلك الحد الأدنى بحسب إمكانياتها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شمل دور الهيئات الأهلية بتجريب أنواع جديدة من البرامج والخدم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ولى الهيئات الاهلية مسؤولية بعض البرامج التي بدأتها الهيئات الحكومية كبرامج التأهيل المهني لذوي العاهات وبرامج الأحداث المنحرفي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تبر وزارة الشؤون الاجتماعية هي المسؤولة الأولى عن برامج الرعاية الاجتماعية في المجتمع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ور الهيئات الحكومية بالنسبة للهيئات الأهلية هو الإشراف والتوجيه فقط للتأكد من قيامها بأعمالها حسب اللوائح الموضوع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قوم الهيئات الحكومية بتخطيط ورسم سياسات الهيئات الأهلية التي تلعب دور تنفيذ تلك الخطط والسياس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قوم الهيئات الحكومية بصرف إعانات للهيئات الأه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شترك الهيئات الحكومية والأهلية بتنفيذ برامج ومشروعات الدولة في مجالات الرعاية والتنمية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tbl>
      <w:tblPr>
        <w:tblStyle w:val="a4"/>
        <w:bidiVisual w:val="true"/>
        <w:tblW w:w="935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7"/>
        <w:gridCol w:w="2842"/>
        <w:gridCol w:w="3487"/>
      </w:tblGrid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ه المقارنة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يئة الحكومية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يئة الأهلية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شأتها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واسطة الحكومة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واسطة الأهالي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دافها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ددها القانون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ددها مجلس الإدارة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كلها التنظيمي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قد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سيط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ويلها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لد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د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بر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ير ثابتة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فيدين من خدماتها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أفراد الشعب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عضائها ومن تنطبق شروطها عليهم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اراتها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يدة حسب سياسة الدولة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نة وسريعة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ظفيها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ب قانون الدولة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واسطتهم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قية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ب الأقدمية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نة واكثر حرية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واتب والعلاوات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ب قانون الدولة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ار من مجلس الإدارة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أمين والمعاشات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ام خاص بالدولة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سسة التأمينات الاجتماعية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ضويتها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ب نظام الدولة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ب شروط الهيئة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بيعة خدماتها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به ثابته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ريعة ومرنة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طوع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قبل متطوعين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تمد على المتطوعين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ة الخدمة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بيرة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قل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ارستها الديمقراطية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عم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قتها بالجماهير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ازى المخالف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عى برضى الجمهور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جابتها للتقلبات السياسية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كثر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قل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طور والتجديد</w:t>
            </w:r>
          </w:p>
        </w:tc>
        <w:tc>
          <w:tcPr>
            <w:tcW w:w="2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يء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ن</w:t>
            </w:r>
          </w:p>
        </w:tc>
      </w:tr>
    </w:tbl>
    <w:p>
      <w:pPr>
        <w:pStyle w:val="ListParagraph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sz w:val="32"/>
          <w:szCs w:val="32"/>
          <w:u w:val="single"/>
        </w:rPr>
      </w:pPr>
      <w:bookmarkStart w:id="0" w:name="_GoBack"/>
      <w:r>
        <w:rPr>
          <w:rFonts w:ascii="Arial" w:hAnsi="Arial" w:asciiTheme="minorBidi" w:hAnsiTheme="minorBidi"/>
          <w:color w:val="FF0000"/>
          <w:sz w:val="32"/>
          <w:sz w:val="32"/>
          <w:szCs w:val="32"/>
          <w:u w:val="single"/>
          <w:rtl w:val="true"/>
        </w:rPr>
        <w:t>المحاضرة الخامسة</w:t>
      </w:r>
      <w:bookmarkEnd w:id="0"/>
    </w:p>
    <w:p>
      <w:pPr>
        <w:pStyle w:val="ListParagraph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شترط في إنشاء الجمعية نظام أساسي مكتوب وموقع من المؤسسي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ا يجوز أن يشترك في تأسيس الجمعية من صدر ضده حكم نهائي بعقوبة ما لم يكن رُدّ إليه اعتباره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مكن تغيير لائحة النظام الأساسي للجم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ُسجل الجمعية خلال </w:t>
      </w:r>
      <w:r>
        <w:rPr>
          <w:rFonts w:ascii="Arial" w:hAnsi="Arial" w:asciiTheme="minorBidi" w:hAnsiTheme="minorBidi"/>
          <w:sz w:val="32"/>
          <w:szCs w:val="32"/>
        </w:rPr>
        <w:t>6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وماً من تاريخ طلب قيدها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وضوع فيه إجراءات كثيرة والزبدة ان أي سؤال متعدد عن إجراءات الجمعيات فيه </w:t>
      </w:r>
      <w:r>
        <w:rPr>
          <w:rFonts w:ascii="Arial" w:hAnsi="Arial" w:asciiTheme="minorBidi" w:hAnsiTheme="minorBidi"/>
          <w:sz w:val="32"/>
          <w:szCs w:val="32"/>
        </w:rPr>
        <w:t>6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وما بيكون هو الصحيح 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جوز للجمعية جمع التبرعات من الاشخاص الطبيعيين والاعتباريين حسب الشروط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كل جمعية ميزانية سنوية وتودع أموالها في أحد البنوك باسم الجم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تبر الجمعيات العمومية أعلى سلطة في المنظمة الأهلية ثم مجلس الإدا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كون الجمعية العمومية من جميع الأعضاء الذي مضت على عضويتهم ستة أشهر على الأق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نعقد الجمعية العمومية بدعوى كتابية لكل أعضائها يوضح فيه تفاصيل الاجتماع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نعقد الجمعية بالمركز الرئيس أو أي مكان آخ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قد الجمعية العمومية اجتماعاً عاديا مرة واحدة كل سنة خلال الأربعة أشهر التالية لانتهاء السنة لمناقشة الميزانية والحساب الختامي والتقارير وانتخاب أعضاء المجلس ويجوز عقد اجتماع عادي آخر عند الضرو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د اجتماع الجمعية العمومية صحيحا بحضور الأغل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ا يجوز لعضو الجمعية العمومية الاشتراك في التصويت إذا كانت له مصلحة خاص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صدر قرارات الجمعية العمومية العادية بالأغلبية للحاضري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تكون مجلس الإدارة من </w:t>
      </w: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إلى </w:t>
      </w:r>
      <w:r>
        <w:rPr>
          <w:rFonts w:ascii="Arial" w:hAnsi="Arial" w:asciiTheme="minorBidi" w:hAnsiTheme="minorBidi"/>
          <w:sz w:val="32"/>
          <w:szCs w:val="32"/>
        </w:rPr>
        <w:t>1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ضو بانتخاب الجمعية العمو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دة دورة المجلس ست سنو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جدّد ثلث الأعضاء كل سنتين بواسطة القرع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ولى المجلس إدارة شؤون الجمعية عدا تلك التي ينص عليها القانون أو النظام الأساسي للجم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نعقد مجلس إدارة الجمعية كل </w:t>
      </w: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شهور ولا يكون الانعقاد صحيحاً إلا بحضور الأغل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جوز للمجلس </w:t>
      </w:r>
      <w:r>
        <w:rPr>
          <w:rFonts w:ascii="Arial" w:hAnsi="Arial" w:asciiTheme="minorBidi" w:hAnsiTheme="minorBidi"/>
          <w:sz w:val="32"/>
          <w:szCs w:val="32"/>
          <w:rtl w:val="true"/>
        </w:rPr>
        <w:t>|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يعين مديرا للجمعية من أعضائه أو من غيره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ا يجوز الجمع بين عضوية مجلس إدارة الجمعية والعمل بالجمعية أو بينها وبين وظيفة في جهة تتولى الإشراف أو الرقابة على الجمعية إلا بموافقة رئيس مجلس الوزراء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جوز بقرار من الجمعية العمومية غير العادية حلّ الجمعية وتعيين مصفّ أو أكثر وتحديد مدة التصفية وأتعاب المصفي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حلّ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إلغاء الجمعية ، المصف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حاسب قانوني لإعداد تقرير مفصل بالايرادات والمصروفات من طق طق إلى سلام عليكم</w:t>
      </w:r>
      <w:r>
        <w:rPr>
          <w:rFonts w:ascii="Arial" w:hAnsi="Arial" w:asciiTheme="minorBidi" w:hAnsiTheme="minorBidi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ا يجوز إنشاء أكثر من اتحاد إقليمي على مستوى المحافظة الواحد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جوز إنشاء أكثر من إتحاد نوعي لذات النشاط في المحافظة الواحد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شترط ألا يقل عدد أعضاء كل اتحاد عن عشرة من الجمعيات والمؤسسات الأه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ختصاصات الاتحادات النوعية والاقليمي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عداد قاعدة للبيانات وتوفير معلومات عن الجمعيات والإعداد للدراسات والبحوث والمؤتمرات المحلية والدو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ختصاص الاتحاد العام للجمعيات والمؤسسات الأهلي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ضع تصور للجمعيات في تنفيذ برامج التنمية وإجراء الدراسات اللازمة لتوفير التمويل اللازم للجمعيات وتوفير الاعانات والمساعدات والتدريب الفني والإداري لموظفي الجمعيات وعقد مؤتمر عام للاتحاد سنويا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تبر التوع المؤسسي أكثر تنظيما وتنسيقا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مرارية التطوع يتوقف على إدارة فاعلة للتطوع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تبر التطوع ثقافة ممكن تنميته وتنشئته لدى المجتمع بواسطة دور العبادة والجامعات وغيرها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خصائص إدارة التطوع توحد الأهداف والأغراض لدى المتطوعين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طوع اختياري ويعتبر مرن ويسمح بالابتكار والتجدي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كلفة خدمة المتطوع أقل من العائ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د الدافعية من ركائز إدارة التطوع المهمة؟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يضا الثقة ركيزة مهمة لتفعيل إدارة التطوع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د الديمقراطية ركيزة أساسية لإدارة التطوع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ا يعتبر إقبال المستهدفين معياراً لجودة سلعة تقدمها مؤسسة ما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حدد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اردن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مسة معايير للجود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عض المنظمات تتعمد فرض قيود عند التقدم لطلب خدمة حتى لا يحصل عليها إلا المستحقون الحقيقيو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ددي من يستحق الخدمة في المؤسسات الاجتماعية هي من اختصاص الإخصائي 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ظمة الفاعلة هي التي تضمن الحد الأقصى لاستحقاق الخدم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before="0" w:after="200"/>
        <w:contextualSpacing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9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f52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1712</Words>
  <Characters>9759</Characters>
  <CharactersWithSpaces>1144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14:00Z</dcterms:created>
  <dc:creator>TOSHIBA</dc:creator>
  <dc:description/>
  <dc:language>en-US</dc:language>
  <cp:lastModifiedBy>TOSHIBA</cp:lastModifiedBy>
  <dcterms:modified xsi:type="dcterms:W3CDTF">2015-05-15T2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