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أحيانا ما يذكر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دافع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في النظريات الشخصية تحت أسماء متعددة منها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رغب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دة الفع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غذية العك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فئات ذوي عجز غير ظاهر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ئات ذوي عجز ظاه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أ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خلق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تقسيم مشكلات الفئات الخاصة لمشكلات تتعلق ب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ذاتة أي مشكلات ذاتية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الاخرين أي مشكلات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 xml:space="preserve">.        </w:t>
      </w:r>
      <w:r>
        <w:rPr>
          <w:rtl w:val="true"/>
          <w:lang w:bidi="ar-KW"/>
        </w:rPr>
        <w:t>الكفاية الانتاجية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كل ما سبق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قديم مساعدات ما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دمات طبية وأجهزة تعويض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تأهيل المهني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معاق في تدريبة علة مهن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عادة ثقة الشخص المعاق في نفسة وشعوره بالانتاج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ضمان عمل مناسب للشخص المعاق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صنفت الإعاقة البصرية من حيث زمن الاصابة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صابة دائمة وإصابة مؤقت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إعاقة خلقية وإعاقة مكتسب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ضعيف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مبصر جزئ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في مراكز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ف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رويح وشغل وقت الفراغ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صحية الكام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rtl w:val="true"/>
          <w:lang w:bidi="ar-KW"/>
        </w:rPr>
        <w:t xml:space="preserve">(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ــ </w:t>
      </w:r>
      <w:r>
        <w:rPr>
          <w:lang w:bidi="ar-KW"/>
        </w:rPr>
        <w:t>69</w:t>
      </w:r>
      <w:r>
        <w:rPr>
          <w:rtl w:val="true"/>
          <w:lang w:bidi="ar-KW"/>
        </w:rPr>
        <w:t xml:space="preserve"> ) </w:t>
      </w:r>
      <w:r>
        <w:rPr>
          <w:rtl w:val="true"/>
          <w:lang w:bidi="ar-KW"/>
        </w:rPr>
        <w:t xml:space="preserve">مصطلح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تو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بل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أفون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غباء عاد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النظر للحاجة على أنها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فتقار إلي شئ  ضروري أو الشعور بالحرما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شعور قوي بضرورة إشباع 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هما أشبعت لا تزول تمام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فهوم التأهيل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مك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ارشا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أم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التربوي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الا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صنف المخدرات طبقا للون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بيضاء وسوداء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داكنة اللون  وليست داكنة اللو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  <w:t xml:space="preserve">( </w:t>
      </w:r>
      <w:r>
        <w:rPr>
          <w:highlight w:val="yellow"/>
          <w:rtl w:val="true"/>
          <w:lang w:bidi="ar-KW"/>
        </w:rPr>
        <w:t xml:space="preserve">أ ، ب </w:t>
      </w:r>
      <w:r>
        <w:rPr>
          <w:highlight w:val="yellow"/>
          <w:rtl w:val="true"/>
          <w:lang w:bidi="ar-KW"/>
        </w:rPr>
        <w:t xml:space="preserve">) </w:t>
      </w:r>
      <w:r>
        <w:rPr>
          <w:highlight w:val="yellow"/>
          <w:rtl w:val="true"/>
          <w:lang w:bidi="ar-KW"/>
        </w:rPr>
        <w:t xml:space="preserve">مع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كبري وصغ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شروط القبول ب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تقل نسبة الذكاء عن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درج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أن يكون المعاق سعودي الجنس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يكون المعاق أقل من الخامس عش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دمني المخدرات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بتوري الأطرا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كفوف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وهوب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ويض الحواس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مييز العوائق والصعوب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  <w:t xml:space="preserve">( </w:t>
      </w:r>
      <w:r>
        <w:rPr>
          <w:highlight w:val="yellow"/>
          <w:rtl w:val="true"/>
          <w:lang w:bidi="ar-KW"/>
        </w:rPr>
        <w:t xml:space="preserve">ب ، ج </w:t>
      </w:r>
      <w:r>
        <w:rPr>
          <w:highlight w:val="yellow"/>
          <w:rtl w:val="true"/>
          <w:lang w:bidi="ar-KW"/>
        </w:rPr>
        <w:t xml:space="preserve">) </w:t>
      </w:r>
      <w:r>
        <w:rPr>
          <w:highlight w:val="yellow"/>
          <w:rtl w:val="true"/>
          <w:lang w:bidi="ar-KW"/>
        </w:rPr>
        <w:t xml:space="preserve">مع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وفقا للمعيار الذاتي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ظاهري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عندما يشعر الشخص بالقلق أو التعاسة فإنة يعد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سو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غير سوي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نحر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يجا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رعاية المنزلية 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رشاد الط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الات الترمل والهجر والطل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عاقات بأنواع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خل المحدود والبطا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تعارض حاجات الفرد الشخصية مع  متطلبات واقعة الاجتماعي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أسرة التي يعيش في ظلها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بيئة  الطبي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  <w:t xml:space="preserve">( </w:t>
      </w:r>
      <w:r>
        <w:rPr>
          <w:highlight w:val="yellow"/>
          <w:rtl w:val="true"/>
          <w:lang w:bidi="ar-KW"/>
        </w:rPr>
        <w:t xml:space="preserve">أ ، ب </w:t>
      </w:r>
      <w:r>
        <w:rPr>
          <w:highlight w:val="yellow"/>
          <w:rtl w:val="true"/>
          <w:lang w:bidi="ar-KW"/>
        </w:rPr>
        <w:t xml:space="preserve">) </w:t>
      </w:r>
      <w:r>
        <w:rPr>
          <w:highlight w:val="yellow"/>
          <w:rtl w:val="true"/>
          <w:lang w:bidi="ar-KW"/>
        </w:rPr>
        <w:t xml:space="preserve">مع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ركيز خطة التأهيل على الفرد المعاق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موهوب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قدرات هائلة على التفكير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بدون أصغر سنا مما هم ع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شعرون بالمتعة إزاء النشاطات العادية بالفص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نفسية التي تنتاب المصاب بالبتر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قاومتة لواقعة الجدي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ذنب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مل الرعاية الاجتماعية بصفة عامة على تحقيق 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ذهن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س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رك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لجميع فئات المعاقين على أختلاف درجاته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أهيلية الاجتماعية للمكفوف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ر العلاج الطبي مما يمكن من تحسين درجة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رب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نشاط الاجتماعي والثقاف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تبر كل من الافيون والمروفين والهروين م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نبه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دئ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مهبطات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لوس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مصالح الحكوم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قطاع الخا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فيذ مشروع 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نقسم الحاجات من حيث طبيعت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ردية ـ جماعية ـ مجتم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ساسية ــ ثا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شبعة تماما ــ مشبعة جزئيا ــ غير مشبع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تمرة ــ غير مستم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ؤس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ها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برنامج إعانة الأطفال المشلول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مشكلات الأسرية للعوق العق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تجاهات المجتمع الخاطئة نحو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قص فرص العمل أمام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خجل الوالدين من وجود طفل معاق لديهم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عدم الرضا والخوف والاحبا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غير واضح </w:t>
      </w:r>
      <w:r>
        <w:rPr>
          <w:rtl w:val="true"/>
          <w:lang w:bidi="ar-KW"/>
        </w:rPr>
        <w:t>)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فرد والاسر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ؤس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جتم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  <w:t xml:space="preserve"> </w:t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دف برامج التأهيل الطبي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عمل على الاكتشاف المبكر لحالات العجز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 إنشاء أول مركز للتأهيل المهني بالرياض عام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lang w:bidi="ar-KW"/>
        </w:rPr>
        <w:t>1394</w:t>
      </w:r>
      <w:r>
        <w:rPr>
          <w:highlight w:val="yellow"/>
          <w:rtl w:val="true"/>
          <w:lang w:bidi="ar-KW"/>
        </w:rPr>
        <w:t xml:space="preserve"> </w:t>
      </w:r>
      <w:r>
        <w:rPr>
          <w:highlight w:val="yellow"/>
          <w:rtl w:val="true"/>
          <w:lang w:bidi="ar-KW"/>
        </w:rPr>
        <w:t xml:space="preserve">هـ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lang w:bidi="ar-KW"/>
        </w:rPr>
        <w:t>139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حتياجات العقلية للموهوبين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لوجود بيئة اجتماعية محفز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حاجة لاكتساب مهارات  التجريب والبحث العلمي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الي الاستقلالية والح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دارات التابعة للإدارة العامة للتأهي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ا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إدارة التأهيل الأهلي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طلاب الموهوبين أنفس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در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أس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أثار الاجتماعية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نحفاض الانتاج والبطال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مراض القلب والصد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ضعاف الدولة سياس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تاحة فرص العمل للمعاقين كغيرهم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خصيص مواقف سيارات للمعاق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زدارء وأحتقا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وف من مخالط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م مهم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  <w:t xml:space="preserve"> </w:t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مؤثر في المشكلات الاجتماع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ذات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اجتما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سيق بين  الخدمات المتوفره وفرص العمل اللازمة لهم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1</w:t>
      </w:r>
      <w:r>
        <w:rPr>
          <w:rtl w:val="true"/>
          <w:lang w:bidi="ar-KW"/>
        </w:rPr>
        <w:t xml:space="preserve"> .  </w:t>
      </w:r>
      <w:r>
        <w:rPr>
          <w:rtl w:val="true"/>
          <w:lang w:bidi="ar-KW"/>
        </w:rPr>
        <w:t xml:space="preserve">من الأسباب البيولوجية التي تؤدي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إساءة أستخدام العقار المسموح به طبي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فاق السوء  من المدمن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ضطربات شخص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وسائل وأساليب التأهيل الطب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أجهزة الطبية التعويض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أ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عية أفراد المجتمع بأحتياجات هذه ال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تأهيل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علاج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شخصية الأنسان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ظيم دينامي يتأثر بعوامل فطرية و مكت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كي يكون الانسان سويا ينبغي أن يكون توافقة مر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ياة الانسان سلسلة متصلة من عمليات التواف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كل ما سبق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اقع وحجم مشكلة المعاقين بالمملكة بتزايد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ناية الدولة بالصحة العامة لمواطنيها حسب احتياجا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ماية الدولة لحقوق الانسان وفق الشريعة الاسلام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صفات الفطرية الأساس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تجاهات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عادات</w:t>
      </w:r>
      <w:r>
        <w:rPr>
          <w:rtl w:val="true"/>
          <w:lang w:bidi="ar-KW"/>
        </w:rPr>
        <w:t>)  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واف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أسبوع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شهر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جلستين على الاقل سنوي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كل سنت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 في 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صرف مكافأة شهرية للمتدربي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وفير الاقامة الداخلية لمن لا يتوفر له سك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وفير البرامج الرياضية والتروحية</w:t>
      </w:r>
    </w:p>
    <w:p>
      <w:pPr>
        <w:pStyle w:val="Normal"/>
        <w:bidi w:val="1"/>
        <w:spacing w:before="0" w:after="200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كل ما سب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رعاية الفئات الخاصة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0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51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51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5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5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309</Words>
  <Characters>7466</Characters>
  <CharactersWithSpaces>87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38:00Z</dcterms:created>
  <dc:creator>salmiya</dc:creator>
  <dc:description/>
  <dc:language>en-US</dc:language>
  <cp:lastModifiedBy>XP</cp:lastModifiedBy>
  <dcterms:modified xsi:type="dcterms:W3CDTF">2014-04-04T2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