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عض الأسئلة لمادة رعاية الفئات الخاصة</w:t>
      </w:r>
    </w:p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حياة الإنسان سلسلة متصلة من عملي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مشارك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التوافق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رغب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تعلم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بدأ شخصية الإنسان في النمو من لحظ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ولاد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نطق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الحمل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كل ما سبق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تسم احتياجات الإنسان بـ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تعدد 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التعدد والتجدد والنسبي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تعدد والتجدد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تجدد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كي يكون الإنسان سويا ينبغي أن يكون توافقه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مرن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سليم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مبدع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سبي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رى فريق من العلماء أن الشخصية هي نتاج لعمليات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تنشئ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بناء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التعلم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وراثة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مثل مجموع القدرات والاستعدادات والصفات العقلية والجسمية التي يولد الفرد مزودا بها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اتجاهات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دوافع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مكونات الشخصي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الصفات الفطرية الأساسية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أنواع التوافق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توافق الأسري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توافق البيئي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التوافق البيولوجي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توافق الثقافي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عتبر النسق الاجتماعي من أهم مكونات الشخصية والذي يشمل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ذكاء والتفكير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تقدير والانتماء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القيم والعادات والتقاليد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كل ما سبق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صنف الحاجات وفقاً لنطاق الحاجة الى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فردية وجماعية ومجتمعي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مشبعة تماما وغير مشبع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 xml:space="preserve">أ، ب 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>معاً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أساسية وثانوية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مكفوفين والصم من أصحاب العجز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عقلي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حسي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جتماعي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خلقي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رعاية الفئات الخاصة في العصر الحديث تتسم ب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نظرة الذاتي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تأثر بالنواحي الفلسفي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التكامل بين المهن المختلفة لرعاية تلك الفئات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كل ما سبق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تنوع المشكلات التي يعاني منها الفئات الخاصة والتي ترجع الى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ضغوط الانفعالية الداخلية التي يعانون منها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ظروف الاجتماعية السيئ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علاقات الاجتماعية غير السوية التي يعيشون فيها 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كل ما سبق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الأسس والقواعد التي تستند عليها عملية التأهيل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ن خطواته تعتمد على أساس انسانية واجتماعية فقط وليست عملي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تعتمد كل خطوة على أشخاص مؤهلين ومتخصصين 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جب ان تقوم على أسس فردي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 xml:space="preserve">ب 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 xml:space="preserve">ج 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معاً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هدف الرعاية اللاحقة إلى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 xml:space="preserve">مواجهة صعوبات التكيف مع البيئة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 xml:space="preserve">مساعدة المعاق على الاستفادة من المؤسسات الموجودة بالمجتمع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 xml:space="preserve">استمرار المعاق في التعليم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cs="Arial" w:ascii="Arial" w:hAnsi="Arial" w:asciiTheme="minorBidi" w:cstheme="minorBidi" w:hAnsiTheme="minorBidi"/>
          <w:u w:val="single"/>
          <w:rtl w:val="true"/>
        </w:rPr>
        <w:t>‌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 xml:space="preserve">كل ما سبق 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م إنشاء أول مركز للتأهيل المهني بالرياض عام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cs="Arial" w:ascii="Arial" w:hAnsi="Arial" w:asciiTheme="minorBidi" w:cstheme="minorBidi" w:hAnsiTheme="minorBidi"/>
          <w:u w:val="single"/>
        </w:rPr>
        <w:t>‌</w:t>
      </w:r>
      <w:r>
        <w:rPr>
          <w:rFonts w:cs="Arial" w:ascii="Arial" w:hAnsi="Arial" w:asciiTheme="minorBidi" w:cstheme="minorBidi" w:hAnsiTheme="minorBidi"/>
          <w:u w:val="single"/>
        </w:rPr>
        <w:t>1394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>هـ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‌</w:t>
      </w:r>
      <w:r>
        <w:rPr>
          <w:rFonts w:cs="Arial" w:ascii="Arial" w:hAnsi="Arial" w:asciiTheme="minorBidi" w:cstheme="minorBidi" w:hAnsiTheme="minorBidi"/>
        </w:rPr>
        <w:t>1396</w:t>
      </w:r>
      <w:r>
        <w:rPr>
          <w:rFonts w:ascii="Arial" w:hAnsi="Arial" w:cs="Arial" w:asciiTheme="minorBidi" w:cstheme="minorBidi" w:hAnsiTheme="minorBidi"/>
          <w:rtl w:val="true"/>
        </w:rPr>
        <w:t>هـ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‌</w:t>
      </w:r>
      <w:r>
        <w:rPr>
          <w:rFonts w:cs="Arial" w:ascii="Arial" w:hAnsi="Arial" w:asciiTheme="minorBidi" w:cstheme="minorBidi" w:hAnsiTheme="minorBidi"/>
        </w:rPr>
        <w:t>1397</w:t>
      </w:r>
      <w:r>
        <w:rPr>
          <w:rFonts w:ascii="Arial" w:hAnsi="Arial" w:cs="Arial" w:asciiTheme="minorBidi" w:cstheme="minorBidi" w:hAnsiTheme="minorBidi"/>
          <w:rtl w:val="true"/>
        </w:rPr>
        <w:t>هـ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‌</w:t>
      </w:r>
      <w:r>
        <w:rPr>
          <w:rFonts w:cs="Arial" w:ascii="Arial" w:hAnsi="Arial" w:asciiTheme="minorBidi" w:cstheme="minorBidi" w:hAnsiTheme="minorBidi"/>
        </w:rPr>
        <w:t>1399</w:t>
      </w:r>
      <w:r>
        <w:rPr>
          <w:rFonts w:ascii="Arial" w:hAnsi="Arial" w:cs="Arial" w:asciiTheme="minorBidi" w:cstheme="minorBidi" w:hAnsiTheme="minorBidi"/>
          <w:rtl w:val="true"/>
        </w:rPr>
        <w:t>هـ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قدم مؤسسات رعاية الأطفال المشلولين مهامها لخدمة هذه الفئة من خلال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رعاية المؤسسية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رعاية النهارية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برنامج إعانات الأطفال المشلولين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 xml:space="preserve">كل ما سبق 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شتمل عملية حل المشكلة على ثلاثة أطوار في ضوء الممارسة العامة مع المكفوفين ، ومن بينها الطور الذي يشتمل على تقدير حجم الموقف وتحليله والتعاقد مع نسق العميل ، ويعد هذا الطور هو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 xml:space="preserve">الطور التمهيدي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 xml:space="preserve">طور البداية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cs="Arial" w:ascii="Arial" w:hAnsi="Arial" w:asciiTheme="minorBidi" w:cstheme="minorBidi" w:hAnsiTheme="minorBidi"/>
          <w:u w:val="single"/>
          <w:rtl w:val="true"/>
        </w:rPr>
        <w:t>‌</w:t>
      </w:r>
      <w:r>
        <w:rPr>
          <w:rFonts w:ascii="Arial" w:hAnsi="Arial" w:cs="Arial" w:asciiTheme="minorBidi" w:cstheme="minorBidi" w:hAnsiTheme="minorBidi"/>
          <w:u w:val="single"/>
          <w:rtl w:val="true"/>
        </w:rPr>
        <w:t xml:space="preserve">طور الوسط 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>.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>طور النهاية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معايير تمييز الشخصية السوية عن الشخصية غير السوي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معيار الإحصائي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معيار القيمي 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معيار الذاتي 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كل ما سبق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مكونات الشخصية الإنساني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سق جسمي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سق اجتماعي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سق عقلي ونسق نفسي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كل ما سبق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عني ان سلوك الفرد ليس عشوائي وإنما منظم وهادف في حاله الشخصية السوي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اتجاهات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دافع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السيطر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تنظيم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قوم بالتنسيق بين العوامل الشخصية ومكوناتها المتعدد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سيطر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التنظيم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دافع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اتجاهات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لعب السبب الرئیسي في ظھور المشكلات الاجتماعی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عوامل أسری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عوامل ذاتی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عوامل اجتماعی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عوامل بیئیة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ناك عدة مداخل لدراسة المشكلات الاجتماعیة یطلق علیھا كولمان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موذج البحث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تصمیمات الدراسة أو البحث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قوالب الرئیسة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كل ما سبق</w:t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aditional Arabic" w:hAnsi="Traditional Arabic" w:eastAsia="Calibri" w:cs="Traditional Arabic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d2f"/>
    <w:pPr>
      <w:widowControl/>
      <w:bidi w:val="1"/>
      <w:spacing w:lineRule="auto" w:line="276" w:before="0" w:after="200"/>
      <w:jc w:val="left"/>
    </w:pPr>
    <w:rPr>
      <w:rFonts w:ascii="Traditional Arabic" w:hAnsi="Traditional Arabic" w:eastAsia="Calibri" w:cs="Traditional Arabic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427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40695"/>
    <w:pPr>
      <w:widowControl/>
      <w:bidi w:val="1"/>
      <w:spacing w:lineRule="auto" w:line="240" w:before="0" w:after="0"/>
      <w:jc w:val="left"/>
    </w:pPr>
    <w:rPr>
      <w:rFonts w:ascii="Traditional Arabic" w:hAnsi="Traditional Arabic" w:eastAsia="Calibri" w:cs="Traditional Arabic" w:eastAsiaTheme="minorHAnsi"/>
      <w:color w:val="auto"/>
      <w:kern w:val="0"/>
      <w:sz w:val="28"/>
      <w:szCs w:val="28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0:21:00Z</dcterms:created>
  <dc:creator>n.10.5.13</dc:creator>
  <dc:description/>
  <dc:language>en-US</dc:language>
  <cp:lastModifiedBy>n.10.5.13</cp:lastModifiedBy>
  <cp:lastPrinted>2014-05-17T20:20:00Z</cp:lastPrinted>
  <dcterms:modified xsi:type="dcterms:W3CDTF">2014-05-17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