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واجب الأول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رف عن التفاوض أن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قع في مجالات محددة من مناحي الحيا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يقع تقريبا في كافة مناحي الحيا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أن يخص الجهات التي لديها مصالح متعارضة في الحيا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علق بصور ومناسبات النزاع دون غيرها في الحيا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وصف التفاوض بأن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فن وعلم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يس بفن وليس بعلم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ن وليس بعلم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م وليس بف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نظر للمساومة على أن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زء من التفاوض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شمل من التفاوض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ختلف اختلافا جوهريا عن التفاوض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علاقة لها بعملية التفاوض</w:t>
      </w:r>
      <w:r>
        <w:br w:type="page"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واجب الثاني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خصائص عملية التفاوض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ركيزها غالبا على ما يتحقق في الأجل الطويل مقارنة بالقصير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تأثر نتائجها باعتبارات خارجة عن طاولة المفاوضات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ن استمرارها مرهون باستمرار المصالح المشتركة لأطراف التفاوض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تأثرها بشخصيات المفاوضين وبالقوى والموارد المتاحة ل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دما يلجأ المفاوض لطلب رأي خارجي فيما هو مطروح من قضايا، فإنه يستخدم سلوك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اور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استشار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ساط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حك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رف القوة التي يخلقها المفاوض في ذهن الخصم بالقو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اتية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ضوعية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دركة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امنة</w:t>
      </w:r>
      <w:r>
        <w:br w:type="page"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واجب الثالث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معوقات التنظيمية للتفاوض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غة ومدلولات الألفاظ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عدم وجود إدارة للمعلومات والبيانات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باين الإدراك بين الأفراد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شويه المعلومات بقصد أو بغير قص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زايا المفاوض الفرد مقارنة بالفري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عطاء مرونة أكبر للعملية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يادة فرص الموضوعية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ليل التحيز الشخصي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سرعة إنجاز المفاوضات والبت في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ديل وضع أجندة التفاوض الذي يستهدف تأجيل المواجهة بعض الشيء حيث يمكن من خلال تقديم تنازلات بشأنها كسب ثقة الطرف الآخر، 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دء بالقضايا الأساسية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بدء بالقضايا الثانوية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ضع أسس وشروط عامة يتم الاتفاق عليها باعتبارها الحاكمة للتفاوض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سيم قضايا التفاوض إلى مجموعات نوعية متخصصة متجان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طار العام الذي يحكم السلوك التفاوضي ويوجهه ويحدد اتجاهاته الرئيسية ،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كتيك التفاوضي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ستراتيجية التفاوض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قف التفاوضي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ضية التفاو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3607790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  <w:r>
          <w:rPr>
            <w:color w:val="7F7F7F" w:themeColor="background1" w:themeShade="7f"/>
            <w:spacing w:val="60"/>
            <w:rtl w:val="true"/>
            <w:lang w:val="ar-SA"/>
          </w:rPr>
          <w:t>صفحة</w:t>
        </w:r>
      </w:p>
    </w:sdtContent>
  </w:sdt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cs="Sultan Medium"/>
        <w:color w:val="808080" w:themeColor="background1" w:themeShade="80"/>
      </w:rPr>
    </w:pPr>
    <w:r>
      <w:rPr>
        <w:rFonts w:cs="Sultan Medium"/>
        <w:color w:val="808080" w:themeColor="background1" w:themeShade="80"/>
        <w:rtl w:val="true"/>
      </w:rPr>
      <w:t xml:space="preserve">واجبات مقرر تعاقد و تفاوض                     </w:t>
    </w:r>
    <w:r>
      <w:rPr>
        <w:rFonts w:cs="Sultan Medium"/>
        <w:color w:val="808080" w:themeColor="background1" w:themeShade="80"/>
        <w:rtl w:val="true"/>
      </w:rPr>
      <w:tab/>
    </w:r>
    <w:r>
      <w:rPr>
        <w:rFonts w:cs="Sultan Medium"/>
        <w:color w:val="808080" w:themeColor="background1" w:themeShade="80"/>
        <w:rtl w:val="true"/>
      </w:rPr>
      <w:t>المستوى الثامن</w:t>
    </w:r>
    <w:r>
      <w:rPr>
        <w:rFonts w:cs="Sultan Medium"/>
        <w:color w:val="808080" w:themeColor="background1" w:themeShade="80"/>
        <w:rtl w:val="true"/>
      </w:rPr>
      <w:tab/>
    </w:r>
    <w:r>
      <w:rPr>
        <w:rFonts w:cs="Sultan Medium"/>
        <w:color w:val="808080" w:themeColor="background1" w:themeShade="80"/>
        <w:rtl w:val="true"/>
      </w:rPr>
      <w:t>ليمونة حامضة</w:t>
    </w:r>
  </w:p>
  <w:p>
    <w:pPr>
      <w:pStyle w:val="Header"/>
      <w:rPr>
        <w:rFonts w:cs="Sultan Medium"/>
      </w:rPr>
    </w:pPr>
    <w:r>
      <w:rPr>
        <w:rFonts w:cs="Sultan Medium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d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d6d2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d6d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d6d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d6d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d6d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17:00Z</dcterms:created>
  <dc:creator>Lamya Al-Dossary</dc:creator>
  <dc:description/>
  <dc:language>en-US</dc:language>
  <cp:lastModifiedBy>lenovo</cp:lastModifiedBy>
  <cp:lastPrinted>2014-11-28T10:22:00Z</cp:lastPrinted>
  <dcterms:modified xsi:type="dcterms:W3CDTF">2015-03-0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