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حاسبة </w:t>
      </w:r>
      <w:r>
        <w:rPr>
          <w:rFonts w:cs="Arial"/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هتم بعملية تجميع البيانات التاريخية أو المستقبلية وتسجيلها بصورة صحيح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الية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هي عملية ادارية تهتم باتخاذ القرارات في ضوء المعلومات التي يفرزها النظام المحاسبي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اقتصاد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يهتم بتحليل وتوزيع الموراد ودراسه المعاملات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جاهل نظرية القيمة الزمنية للنقو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جاهل مبدا تعظيم الربح مبدا اساسي وهو ان اي مبلغ من المال يتم استلامه اليوم هو اعلى في قمته مستقبلا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تعظيم الثروة </w:t>
      </w:r>
      <w:r>
        <w:rPr>
          <w:rFonts w:cs="Arial"/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عتبر هو الهدف الأمثل للمنشاة وياخذ بمبدا القيمة الزمنية للنقود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قيمة الزمنية للنقو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شير إلى ان ريال اليوم افضل من ريال المستقبل وذلك لان ريال اليوم يمكن ان يتم استثماره وبالتالي تحقيق عوائد اضاف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قيمة المستقبل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 التدفقات النقدية التي يمكن الحصول عليها من الاستثمار الحالي الذي ينمو بمعدل فائدة محد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عدد من السنوات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قيمة الحال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ي عكس القيمة المستقبلية حيث تسعى إلى خصم التدفقات النقدية وارجاعها إلى الحاضر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بيعات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ي الاساس الذي يبنى عليه عملية التنبؤ بالاحتياجات المال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وازنه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الخطه التفصيلية التي تحتوي على التدفقات النقدية الخارجة والداخلة والمرتبطه بالا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أسمالي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وازنة الرأسمال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ي عملية تقويم واختيار مشروعات الاستثمار طويلة الاج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نسب السيولة </w:t>
      </w:r>
      <w:r>
        <w:rPr>
          <w:rFonts w:cs="Arial"/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قيس نسب السيولة مدى قدرة المنشاه على الوفاء بالتزاماتها قصيرة الاج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نسب النشاط </w:t>
      </w:r>
      <w:r>
        <w:rPr>
          <w:rFonts w:cs="Arial"/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قيس مدى قدرة المنشاه على استخدام الموارد المتاحة لديها من أجل توليد المبيعات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نسب المديونية أو الاقتراض </w:t>
      </w:r>
      <w:r>
        <w:rPr>
          <w:rFonts w:cs="Arial"/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قيس درجة اعتماد المنشاه على الديون في تمويل استثماراتها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نسب الربحية </w:t>
      </w:r>
      <w:r>
        <w:rPr>
          <w:rFonts w:cs="Arial"/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قيس مدى فعالية المنشاه في استغلال الموارد المتاحة لتوليد الارباح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داف المنشاه في هدفي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ظيم الربح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تعظيم الثرو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دف تعظيم الربح لا يعتبر الهدف الأسمى للمنشاة لانه يعاني من بعض القصور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د مفاهيم الربح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نظرية القيمة الزمنية للنقود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عنصر المخاطر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بعض الجوانب المتعلقة باستراتيجة المنشا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هداف الادارة المال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أقصى ربح في المدى الطوي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ليل المخاطر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قابه المستمر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لمرون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ظائف وقرارات الادارة المال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بنؤ بالتدفقات النقدية الداخلة والخارج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دبر الاموال تحديد مصادرة تمويل المختلفة وحجم التمويل المطلوب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دارة تدفق الاموال داخل المنشا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قابه على التكاليف باستعمال الحاسب الالي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سعير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بؤ بالارباح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اس عائد المطلوب وتكلفه راس الما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ظائف الاساسية للادارة المال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ازنه الراسمالية تخطيط وادارة الاستثمارات طويلة الاجل بالمنشا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كل راس المال تحديد نسبة التمويل الطويلة الاجل والقصيرة الاجل وحقوق الملك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 راس المال العام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سباب السيولة المتدن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ذمم مدينة عال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توى عال من المخزون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صوم متداولة عال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اسباب السيولة المتدن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باع سياسة ائتمانية متشدد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سين ادارة المخزون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ديد جزء من الديون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سباب ربحية متدن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اليف الانتاج عال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يعات قليل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وائد عال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اسباب الربحية المتدن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طرق المناسبة لخفض تكاليف الانتاج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سين جودة المنتج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حث عن مصادر تمويل أٌقل تكلف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فيدون من التحليل المالي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صحاب الديون قصيرة الاج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صحاب الديون طويلة الاج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ملة الاسه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دارة المنشا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ة والمجتمع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توسط الصناع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كة مشابهه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وات سابق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صنيف النسب المال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 السيول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 النشاط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 المديونية أو الاقتراض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 الربح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 الاسه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خطيط المالي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هدف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بؤ بالمتغيرات والتي تساعد في الكشف عن الصعوبات والتعامل معها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تاثر مستوى الاحتياجات المالية بثلاثة عوامل رئيس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سمية في المبيعات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بيعة الدورة التجار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النمو لدى المنشا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ملية التخطيط المالي للمنشاه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حص التداخلات والعلاقات المتشابكه بين قرارات الاستثمار والتموي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اعدة المنشاه في فحص وتقييم الخيارات الاستثمارية المتاح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ادي المخاطر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لق نوع من المرونة المتجانس بين اهداف المنشا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ماذج المستخدمة في التخطيط المالي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موذج النسب المئوية من المبيعات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الانحدار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نود التي تتغير بشكل مباشر مع التغير في المبيعات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قدي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ذمم المدين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ذمم الدائنة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خزون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ًصول ثابت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تاخرات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باح محتجز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نود التي لا تتغير مباشره مع التغيير في المبيعات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ديون طويلة الاجل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هم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روض قصيرة الاج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وات اعداد الموازنة الرأسمال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حاجة المنشاه للدخول في المشروع الاستثماري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صر الفرص الاستثمارية وتجميع المعلومات الخاصه بها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تدفقات النقدية من المشروعات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معيار المتيع للحكم على المشروعات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المشروع الاستثماري الافض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مصادر تمويل المشروع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واع المشروعات الاستثمار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شروعات جديدة لاول مره تدخل السوق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شروعات الاحلال أوالاستبدال للمشاريع القديمة بالجديد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روعات التوسع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شروعات البحث والتطوير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خفاض الاهلاك يودي إلى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الضرائب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صافي الربح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صافي التدفق النقدي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ٍسس حساب التدفقات النقد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ركيز على التدفق النقدي وليس الربح المحاسبي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ركيز على التدفقات النقدية الاضافية التي تنتج مباشرة من المشروع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صل بين قرار الاستثمار وقرار التموي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اب التدفقات النقدية على اساس ما بعد الضريب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كونات التدفقات النقد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دفقات النقدية المبدئ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دفقات النقدية خلال حياة المشروع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دفقات النقدية خلال نهاية حياة المشروع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ثر الاهلاك على التدفقات النقد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ظهر الاهلاك في قائمة الدخل كمصروف غير نقدي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مل على تقليل الدخل الخاضع للضريب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التدفقات النقدية بزيادة مخصصات الاهلاك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جالات الادارة المال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عامة وتهتم بالنفقات والايرادات العام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الاستثمار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دول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ؤسسات المال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ارة المالية للمنشاه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زايا طريقة مؤشر الربح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ثل معيارا نسبيا مرتبطا بتكلفة الاستثمار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بسهولة الفهم والحساب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استخدامها في المفاضلة بين المشروعات في حالة محدودي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يوب طريقة مؤشر الربح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ان معدل الخصم ثابث ومعروف مسبقا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طريقة مؤشر الربحية قد يؤدي قرار مخال</w:t>
      </w:r>
      <w:r>
        <w:rPr>
          <w:rtl w:val="true"/>
        </w:rPr>
        <w:t>ف لطريقة صافي القيمة الحالية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اريف الاتية مهم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 xml:space="preserve">ً </w:t>
      </w:r>
      <w:r>
        <w:rPr>
          <w:rFonts w:ascii="Traditional Arabic" w:hAnsi="Traditional Arabic" w:cs="Traditional Arabic"/>
          <w:b/>
          <w:b/>
          <w:bCs/>
          <w:color w:val="006400"/>
          <w:u w:val="single"/>
          <w:rtl w:val="true"/>
        </w:rPr>
        <w:t xml:space="preserve">نسب السيوله </w:t>
      </w:r>
      <w:r>
        <w:rPr>
          <w:rFonts w:cs="Traditional Arabic" w:ascii="Traditional Arabic" w:hAnsi="Traditional Arabic"/>
          <w:b/>
          <w:bCs/>
          <w:color w:val="006400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4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 xml:space="preserve">تقيس نسب السيوله مدى قدرة المنشأة على الوفاء بالتزامتها قصيره الاجل </w:t>
      </w:r>
      <w:r>
        <w:rPr>
          <w:rFonts w:cs="Traditional Arabic" w:ascii="Traditional Arabic" w:hAnsi="Traditional Arabic"/>
          <w:b/>
          <w:bCs/>
          <w:color w:val="8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 xml:space="preserve">ً </w:t>
      </w:r>
      <w:r>
        <w:rPr>
          <w:rFonts w:ascii="Traditional Arabic" w:hAnsi="Traditional Arabic" w:cs="Traditional Arabic"/>
          <w:b/>
          <w:b/>
          <w:bCs/>
          <w:color w:val="006400"/>
          <w:u w:val="single"/>
          <w:rtl w:val="true"/>
        </w:rPr>
        <w:t>نسب النشاط</w:t>
      </w:r>
      <w:r>
        <w:rPr>
          <w:rFonts w:cs="Traditional Arabic" w:ascii="Traditional Arabic" w:hAnsi="Traditional Arabic"/>
          <w:b/>
          <w:bCs/>
          <w:color w:val="0064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 xml:space="preserve">تقيس نسب النشاط مدى قدره المنشأة على استخدام الموارد المتاحه لديها من أجل توليد المبيعات </w:t>
      </w:r>
      <w:r>
        <w:rPr>
          <w:rFonts w:cs="Traditional Arabic" w:ascii="Traditional Arabic" w:hAnsi="Traditional Arabic"/>
          <w:b/>
          <w:bCs/>
          <w:color w:val="8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 xml:space="preserve">ً </w:t>
      </w:r>
      <w:r>
        <w:rPr>
          <w:rFonts w:ascii="Traditional Arabic" w:hAnsi="Traditional Arabic" w:cs="Traditional Arabic"/>
          <w:b/>
          <w:b/>
          <w:bCs/>
          <w:color w:val="006400"/>
          <w:u w:val="single"/>
          <w:rtl w:val="true"/>
        </w:rPr>
        <w:t xml:space="preserve">نسب المديونيه او الاقتراض </w:t>
      </w:r>
      <w:r>
        <w:rPr>
          <w:rFonts w:cs="Traditional Arabic" w:ascii="Traditional Arabic" w:hAnsi="Traditional Arabic"/>
          <w:b/>
          <w:bCs/>
          <w:color w:val="0064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 xml:space="preserve">تقيس درجه اعتماد المنشأة على الديون في تمويل استثماراتها وكذلك قدره المنشأة على الوفاء بالتزاماتها قصيره الاصل الناتجه من استخدام الديون كالفوائد واقساط الديون </w:t>
      </w:r>
      <w:r>
        <w:rPr>
          <w:rFonts w:cs="Traditional Arabic" w:ascii="Traditional Arabic" w:hAnsi="Traditional Arabic"/>
          <w:b/>
          <w:bCs/>
          <w:color w:val="8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 xml:space="preserve">ً </w:t>
      </w:r>
      <w:r>
        <w:rPr>
          <w:rFonts w:ascii="Traditional Arabic" w:hAnsi="Traditional Arabic" w:cs="Traditional Arabic"/>
          <w:b/>
          <w:b/>
          <w:bCs/>
          <w:color w:val="006400"/>
          <w:u w:val="single"/>
          <w:rtl w:val="true"/>
        </w:rPr>
        <w:t>نسب الربحية</w:t>
      </w: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تقيس مدي فعاليه المنشأه في استغلال الموارد المتاحه لتوليد الارباح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rFonts w:ascii="Arial Narrow" w:hAnsi="Arial Narrow"/>
          <w:b/>
          <w:b/>
          <w:bCs/>
          <w:rtl w:val="true"/>
        </w:rPr>
        <w:t xml:space="preserve">طريقة استخدام الجداول المالية </w:t>
      </w:r>
      <w:r>
        <w:rPr>
          <w:rFonts w:cs="Arial" w:ascii="Arial Narrow" w:hAnsi="Arial Narrow"/>
          <w:b/>
          <w:bCs/>
          <w:rtl w:val="true"/>
        </w:rPr>
        <w:t xml:space="preserve">: </w:t>
        <w:br/>
        <w:t xml:space="preserve">   </w:t>
      </w:r>
      <w:r>
        <w:rPr>
          <w:rFonts w:ascii="Arial Narrow" w:hAnsi="Arial Narrow"/>
          <w:b/>
          <w:b/>
          <w:bCs/>
          <w:rtl w:val="true"/>
        </w:rPr>
        <w:t xml:space="preserve">جدول رقم </w:t>
      </w:r>
      <w:r>
        <w:rPr>
          <w:rFonts w:cs="Arial" w:ascii="Arial Narrow" w:hAnsi="Arial Narrow"/>
          <w:b/>
          <w:bCs/>
          <w:rtl w:val="true"/>
        </w:rPr>
        <w:t>(</w:t>
      </w: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  <w:b/>
          <w:bCs/>
          <w:rtl w:val="true"/>
        </w:rPr>
        <w:t xml:space="preserve">) </w:t>
      </w:r>
      <w:r>
        <w:rPr>
          <w:rFonts w:ascii="Arial Narrow" w:hAnsi="Arial Narrow"/>
          <w:b/>
          <w:b/>
          <w:bCs/>
          <w:rtl w:val="true"/>
        </w:rPr>
        <w:t>لحساب القيمة ا</w:t>
      </w:r>
      <w:r>
        <w:rPr>
          <w:rFonts w:ascii="Arial Narrow" w:hAnsi="Arial Narrow"/>
          <w:b/>
          <w:b/>
          <w:bCs/>
          <w:u w:val="single"/>
          <w:rtl w:val="true"/>
        </w:rPr>
        <w:t>لمستقبلية</w:t>
      </w:r>
      <w:r>
        <w:rPr>
          <w:rFonts w:ascii="Arial Narrow" w:hAnsi="Arial Narrow"/>
          <w:b/>
          <w:b/>
          <w:bCs/>
          <w:rtl w:val="true"/>
        </w:rPr>
        <w:t xml:space="preserve"> لتدفق نقدي واحد او تدفقات نقدية مختلفة </w:t>
      </w:r>
      <w:r>
        <w:rPr>
          <w:rFonts w:cs="Arial" w:ascii="Arial Narrow" w:hAnsi="Arial Narrow"/>
          <w:b/>
          <w:bCs/>
          <w:rtl w:val="true"/>
        </w:rPr>
        <w:t xml:space="preserve">( </w:t>
      </w:r>
      <w:r>
        <w:rPr>
          <w:rFonts w:ascii="Arial Narrow" w:hAnsi="Arial Narrow"/>
          <w:b/>
          <w:b/>
          <w:bCs/>
          <w:rtl w:val="true"/>
        </w:rPr>
        <w:t xml:space="preserve">غير متساوية </w:t>
      </w:r>
      <w:r>
        <w:rPr>
          <w:rFonts w:cs="Arial" w:ascii="Arial Narrow" w:hAnsi="Arial Narrow"/>
          <w:b/>
          <w:bCs/>
          <w:rtl w:val="true"/>
        </w:rPr>
        <w:t>)</w:t>
        <w:br/>
        <w:t xml:space="preserve">   </w:t>
      </w:r>
      <w:r>
        <w:rPr>
          <w:rFonts w:ascii="Arial Narrow" w:hAnsi="Arial Narrow"/>
          <w:b/>
          <w:b/>
          <w:bCs/>
          <w:rtl w:val="true"/>
        </w:rPr>
        <w:t xml:space="preserve">جدول رقم </w:t>
      </w:r>
      <w:r>
        <w:rPr>
          <w:rFonts w:cs="Arial" w:ascii="Arial Narrow" w:hAnsi="Arial Narrow"/>
          <w:b/>
          <w:bCs/>
          <w:rtl w:val="true"/>
        </w:rPr>
        <w:t>(</w:t>
      </w:r>
      <w:r>
        <w:rPr>
          <w:rFonts w:cs="Arial" w:ascii="Arial Narrow" w:hAnsi="Arial Narrow"/>
          <w:b/>
          <w:bCs/>
        </w:rPr>
        <w:t>2</w:t>
      </w:r>
      <w:r>
        <w:rPr>
          <w:rFonts w:cs="Arial" w:ascii="Arial Narrow" w:hAnsi="Arial Narrow"/>
          <w:b/>
          <w:bCs/>
          <w:rtl w:val="true"/>
        </w:rPr>
        <w:t xml:space="preserve">) </w:t>
      </w:r>
      <w:r>
        <w:rPr>
          <w:rFonts w:ascii="Arial Narrow" w:hAnsi="Arial Narrow"/>
          <w:b/>
          <w:b/>
          <w:bCs/>
          <w:rtl w:val="true"/>
        </w:rPr>
        <w:t xml:space="preserve">لحساب القيمة </w:t>
      </w:r>
      <w:r>
        <w:rPr>
          <w:rFonts w:ascii="Arial Narrow" w:hAnsi="Arial Narrow"/>
          <w:b/>
          <w:b/>
          <w:bCs/>
          <w:u w:val="single"/>
          <w:rtl w:val="true"/>
        </w:rPr>
        <w:t>المستقبلية</w:t>
      </w:r>
      <w:r>
        <w:rPr>
          <w:rFonts w:ascii="Arial Narrow" w:hAnsi="Arial Narrow"/>
          <w:b/>
          <w:b/>
          <w:bCs/>
          <w:rtl w:val="true"/>
        </w:rPr>
        <w:t xml:space="preserve"> لتدفقات نقدية متساوية </w:t>
      </w:r>
      <w:r>
        <w:rPr>
          <w:rFonts w:cs="Arial" w:ascii="Arial Narrow" w:hAnsi="Arial Narrow"/>
          <w:b/>
          <w:bCs/>
          <w:rtl w:val="true"/>
        </w:rPr>
        <w:br/>
        <w:t xml:space="preserve">   </w:t>
      </w:r>
      <w:r>
        <w:rPr>
          <w:rFonts w:ascii="Arial Narrow" w:hAnsi="Arial Narrow"/>
          <w:b/>
          <w:b/>
          <w:bCs/>
          <w:rtl w:val="true"/>
        </w:rPr>
        <w:t xml:space="preserve">جدول رقم </w:t>
      </w:r>
      <w:r>
        <w:rPr>
          <w:rFonts w:cs="Arial" w:ascii="Arial Narrow" w:hAnsi="Arial Narrow"/>
          <w:b/>
          <w:bCs/>
          <w:rtl w:val="true"/>
        </w:rPr>
        <w:t>(</w:t>
      </w:r>
      <w:r>
        <w:rPr>
          <w:rFonts w:cs="Arial" w:ascii="Arial Narrow" w:hAnsi="Arial Narrow"/>
          <w:b/>
          <w:bCs/>
        </w:rPr>
        <w:t>3</w:t>
      </w:r>
      <w:r>
        <w:rPr>
          <w:rFonts w:cs="Arial" w:ascii="Arial Narrow" w:hAnsi="Arial Narrow"/>
          <w:b/>
          <w:bCs/>
          <w:rtl w:val="true"/>
        </w:rPr>
        <w:t xml:space="preserve">) </w:t>
      </w:r>
      <w:r>
        <w:rPr>
          <w:rFonts w:ascii="Arial Narrow" w:hAnsi="Arial Narrow"/>
          <w:b/>
          <w:b/>
          <w:bCs/>
          <w:rtl w:val="true"/>
        </w:rPr>
        <w:t xml:space="preserve">لحساب القيمة </w:t>
      </w:r>
      <w:r>
        <w:rPr>
          <w:rFonts w:ascii="Arial Narrow" w:hAnsi="Arial Narrow"/>
          <w:b/>
          <w:b/>
          <w:bCs/>
          <w:u w:val="single"/>
          <w:rtl w:val="true"/>
        </w:rPr>
        <w:t>الحالية</w:t>
      </w:r>
      <w:r>
        <w:rPr>
          <w:rFonts w:ascii="Arial Narrow" w:hAnsi="Arial Narrow"/>
          <w:b/>
          <w:b/>
          <w:bCs/>
          <w:rtl w:val="true"/>
        </w:rPr>
        <w:t xml:space="preserve"> لتدفق نقدي واحد او تدفقات نقدية مختلفة </w:t>
      </w:r>
      <w:r>
        <w:rPr>
          <w:rFonts w:cs="Arial" w:ascii="Arial Narrow" w:hAnsi="Arial Narrow"/>
          <w:b/>
          <w:bCs/>
          <w:rtl w:val="true"/>
        </w:rPr>
        <w:t xml:space="preserve">( </w:t>
      </w:r>
      <w:r>
        <w:rPr>
          <w:rFonts w:ascii="Arial Narrow" w:hAnsi="Arial Narrow"/>
          <w:b/>
          <w:b/>
          <w:bCs/>
          <w:rtl w:val="true"/>
        </w:rPr>
        <w:t xml:space="preserve">غير متساوية </w:t>
      </w:r>
      <w:r>
        <w:rPr>
          <w:rFonts w:cs="Arial" w:ascii="Arial Narrow" w:hAnsi="Arial Narrow"/>
          <w:b/>
          <w:bCs/>
          <w:rtl w:val="true"/>
        </w:rPr>
        <w:t>(</w:t>
        <w:br/>
        <w:t xml:space="preserve">   </w:t>
      </w:r>
      <w:r>
        <w:rPr>
          <w:rFonts w:ascii="Arial Narrow" w:hAnsi="Arial Narrow"/>
          <w:b/>
          <w:b/>
          <w:bCs/>
          <w:rtl w:val="true"/>
        </w:rPr>
        <w:t xml:space="preserve">جدول رقم </w:t>
      </w:r>
      <w:r>
        <w:rPr>
          <w:rFonts w:cs="Arial" w:ascii="Arial Narrow" w:hAnsi="Arial Narrow"/>
          <w:b/>
          <w:bCs/>
          <w:rtl w:val="true"/>
        </w:rPr>
        <w:t>(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  <w:b/>
          <w:bCs/>
          <w:rtl w:val="true"/>
        </w:rPr>
        <w:t xml:space="preserve">) </w:t>
      </w:r>
      <w:r>
        <w:rPr>
          <w:rFonts w:ascii="Arial Narrow" w:hAnsi="Arial Narrow"/>
          <w:b/>
          <w:b/>
          <w:bCs/>
          <w:rtl w:val="true"/>
        </w:rPr>
        <w:t xml:space="preserve">حساب القيمة </w:t>
      </w:r>
      <w:r>
        <w:rPr>
          <w:rFonts w:ascii="Arial Narrow" w:hAnsi="Arial Narrow"/>
          <w:b/>
          <w:b/>
          <w:bCs/>
          <w:u w:val="single"/>
          <w:rtl w:val="true"/>
        </w:rPr>
        <w:t>الحالية</w:t>
      </w:r>
      <w:r>
        <w:rPr>
          <w:rFonts w:ascii="Arial Narrow" w:hAnsi="Arial Narrow"/>
          <w:b/>
          <w:b/>
          <w:bCs/>
          <w:rtl w:val="true"/>
        </w:rPr>
        <w:t xml:space="preserve"> لتدفقات نقدية متساوية</w:t>
      </w:r>
      <w:r>
        <w:rPr>
          <w:rFonts w:cs="Arial" w:ascii="Arial Narrow" w:hAnsi="Arial Narrow"/>
          <w:b/>
          <w:bCs/>
          <w:rtl w:val="true"/>
        </w:rPr>
        <w:br/>
        <w:br/>
      </w:r>
      <w:r>
        <w:rPr>
          <w:rFonts w:cs="Arial" w:ascii="Arial Narrow" w:hAnsi="Arial Narrow"/>
          <w:b/>
          <w:bCs/>
          <w:u w:val="single"/>
          <w:rtl w:val="true"/>
        </w:rPr>
        <w:t xml:space="preserve">-*** </w:t>
      </w:r>
      <w:r>
        <w:rPr>
          <w:rFonts w:ascii="Arial Narrow" w:hAnsi="Arial Narrow"/>
          <w:b/>
          <w:b/>
          <w:bCs/>
          <w:u w:val="single"/>
          <w:rtl w:val="true"/>
        </w:rPr>
        <w:t xml:space="preserve">يتطلب قراءة السؤال جيدا لمعرفة المطلوب </w:t>
      </w:r>
      <w:r>
        <w:rPr>
          <w:rFonts w:cs="Arial" w:ascii="Arial Narrow" w:hAnsi="Arial Narrow"/>
          <w:b/>
          <w:bCs/>
          <w:u w:val="single"/>
          <w:rtl w:val="true"/>
        </w:rPr>
        <w:t xml:space="preserve">( </w:t>
      </w:r>
      <w:r>
        <w:rPr>
          <w:rFonts w:ascii="Arial Narrow" w:hAnsi="Arial Narrow"/>
          <w:b/>
          <w:b/>
          <w:bCs/>
          <w:u w:val="single"/>
          <w:rtl w:val="true"/>
        </w:rPr>
        <w:t xml:space="preserve">قيمة مستقبلية او قيمة حالية </w:t>
      </w:r>
      <w:r>
        <w:rPr>
          <w:rFonts w:cs="Arial" w:ascii="Arial Narrow" w:hAnsi="Arial Narrow"/>
          <w:b/>
          <w:bCs/>
          <w:u w:val="single"/>
          <w:rtl w:val="true"/>
        </w:rPr>
        <w:t>(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ascii="Arial Narrow" w:hAnsi="Arial Narrow"/>
          <w:color w:val="FFA500"/>
          <w:sz w:val="36"/>
          <w:sz w:val="36"/>
          <w:szCs w:val="36"/>
          <w:rtl w:val="true"/>
        </w:rPr>
        <w:t>بالنسبة لفهم استخدام الجداول</w:t>
      </w:r>
      <w:r>
        <w:rPr>
          <w:rFonts w:cs="Arial" w:ascii="Arial Narrow" w:hAnsi="Arial Narrow"/>
          <w:color w:val="FFA500"/>
          <w:sz w:val="36"/>
          <w:szCs w:val="36"/>
          <w:rtl w:val="true"/>
        </w:rPr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لاحظت الكثير من الاخوة والاخوات يسألوا باستمرار عن موضوع الجداول وأنا كنت مثلكم لا أعرف كيفية تطبيقها ولكن مع قليل من التركيز في الفهم وخاصة أن عليها تقريبا </w:t>
      </w:r>
      <w:r>
        <w:rPr>
          <w:rFonts w:cs="Arial" w:ascii="Arial Narrow" w:hAnsi="Arial Narrow"/>
          <w:b/>
          <w:bCs/>
          <w:sz w:val="24"/>
          <w:szCs w:val="24"/>
        </w:rPr>
        <w:t>5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 Narrow" w:hAnsi="Arial Narrow"/>
          <w:b/>
          <w:bCs/>
          <w:sz w:val="24"/>
          <w:szCs w:val="24"/>
        </w:rPr>
        <w:t>7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أسئلة في الاختبار يعني تقريبا </w:t>
      </w:r>
      <w:r>
        <w:rPr>
          <w:rFonts w:cs="Arial" w:ascii="Arial Narrow" w:hAnsi="Arial Narrow"/>
          <w:b/>
          <w:bCs/>
          <w:sz w:val="24"/>
          <w:szCs w:val="24"/>
        </w:rPr>
        <w:t>10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درجات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>كررت المحاولات وفهمتها وخاصة انها تختصر وقت طويل في حفظ القوانين وكذلك التطبيق وأي خطأ تكون الاجابة خطأ وهي كالتالي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>أرجو التركيز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يجب أولا قراءة السؤال والتركيز في معناه لأن فهم المعنى هو </w:t>
      </w:r>
      <w:r>
        <w:rPr>
          <w:rFonts w:cs="Arial" w:ascii="Arial Narrow" w:hAnsi="Arial Narrow"/>
          <w:b/>
          <w:bCs/>
          <w:sz w:val="24"/>
          <w:szCs w:val="24"/>
        </w:rPr>
        <w:t>90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%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>من الحل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br/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**</w:t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>القيمة المستقبلية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 xml:space="preserve">نستخدم جدول رقم 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1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 xml:space="preserve">في الحالات التالية 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:</w:t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يكون معنى السؤال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الاستثمار في شركة بمبلغ وقدره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(----)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ومدة الاستثمار كذا سنة بمعدل عائد سنوي قدره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>% (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معنى هذا السؤال هو أن العائد يكون عند نهاية المدة أي مرة واحدة فقط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>والمطلوب يكون ما هو المبلغ الذي ستحصل أو ما هول المبلغ المتجمع بنهاية مدة الاستثمار؟ أي أنها تحصل مرة واحدة فقط أو تكون تدفقات نقدية مختلفة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 xml:space="preserve">نستخدم الجدول رقم 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2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 xml:space="preserve">في الحالة التالية 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:</w:t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يكون معنى السؤال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الاستثمار في شركة بمبلغ وقدره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(----)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في نهاية كل عام أو سنويا لمدة كذا سنة بمعدل عائد سنوي قدره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>% (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معنى هذا السؤال هو أن العائد يكون كل سنة حتى نهاية الاستثمار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>والمطلوب يكون ما هول المبلغ المتجمع بعد كذا سنة ؟ أي أنها مبالغ متساوية تحصل كل سنة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br/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**</w:t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>القيمة الحالية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 xml:space="preserve">نستخدم جدول رقم 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3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 xml:space="preserve">في الحالة التالية 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:</w:t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يكون معنى السؤال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قامت شركة بالدخول في مشروع استثماري يدر عليها تدفقات نقدية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(---)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بعد كذا سنة بمعدل خصم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%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>فما هي القيمة الحالية ؟ أي مرة واحدة بعد كذا سنة أو تكون مبالغ نقدية مختلفة أي كل سنة تختلف عن الأخرى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 xml:space="preserve">نستخدم جدول رقم 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4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 xml:space="preserve">في الحالة التالية 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:</w:t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يكون معن السؤال شركة لديها استثمار يدر عليها تدفقات نقدية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(---)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في نهاية كل عام أو سنويا لمدة كذا سنة وكان معدل الخصم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%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>فما هي القيمة الحالية ؟ أي أن الشركة تستلم كل سنة طول فترة الاستثمار مبالغ متساوية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u w:val="single"/>
          <w:rtl w:val="true"/>
        </w:rPr>
        <w:t xml:space="preserve">الحالة الوحيدة  التي لا نستعمل فيها الجدول هي </w:t>
      </w:r>
      <w:r>
        <w:rPr>
          <w:rFonts w:cs="Arial" w:ascii="Arial Narrow" w:hAnsi="Arial Narrow"/>
          <w:b/>
          <w:bCs/>
          <w:sz w:val="24"/>
          <w:szCs w:val="24"/>
          <w:u w:val="single"/>
          <w:rtl w:val="true"/>
        </w:rPr>
        <w:t>:</w:t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اذا كان دفع الفائدة مرتين أو أكثر في السنة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نستخدم فيها القانون وهو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br/>
      </w:r>
      <w:r>
        <w:rPr>
          <w:rFonts w:cs="Arial" w:ascii="Arial Narrow" w:hAnsi="Arial Narrow"/>
          <w:b/>
          <w:bCs/>
          <w:sz w:val="24"/>
          <w:szCs w:val="24"/>
        </w:rPr>
        <w:t>FV=C*[1+r/m]^(n*m)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**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أيضا يتم استخدام جدول رقم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>(</w:t>
      </w:r>
      <w:r>
        <w:rPr>
          <w:rFonts w:cs="Arial" w:ascii="Arial Narrow" w:hAnsi="Arial Narrow"/>
          <w:b/>
          <w:bCs/>
          <w:sz w:val="24"/>
          <w:szCs w:val="24"/>
        </w:rPr>
        <w:t>3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 xml:space="preserve">ورقم 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>(</w:t>
      </w:r>
      <w:r>
        <w:rPr>
          <w:rFonts w:cs="Arial" w:ascii="Arial Narrow" w:hAnsi="Arial Narrow"/>
          <w:b/>
          <w:bCs/>
          <w:sz w:val="24"/>
          <w:szCs w:val="24"/>
        </w:rPr>
        <w:t>4</w:t>
      </w:r>
      <w:r>
        <w:rPr>
          <w:rFonts w:cs="Arial" w:ascii="Arial Narrow" w:hAnsi="Arial Narrow"/>
          <w:b/>
          <w:bCs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sz w:val="24"/>
          <w:sz w:val="24"/>
          <w:szCs w:val="24"/>
          <w:rtl w:val="true"/>
        </w:rPr>
        <w:t>في المحاضرة العاشرة بحيث أنه لو تم فهم التطبيقات في المحاضرة الثانية والثالثة يكون سهل جدا فهم تطبيقات المحاضرة العاشر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242</Words>
  <Characters>7082</Characters>
  <CharactersWithSpaces>83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1:00Z</dcterms:created>
  <dc:creator>hp</dc:creator>
  <dc:description/>
  <dc:language>en-US</dc:language>
  <cp:lastModifiedBy>user</cp:lastModifiedBy>
  <dcterms:modified xsi:type="dcterms:W3CDTF">2015-03-04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