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shadow/>
          <w:kern w:val="2"/>
          <w:sz w:val="24"/>
          <w:szCs w:val="24"/>
        </w:rPr>
      </w:pP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  <w:rtl w:val="true"/>
          <w:lang w:bidi="ar-EG"/>
        </w:rPr>
        <w:t>المحاضرة</w:t>
      </w:r>
      <w:r>
        <w:rPr>
          <w:rFonts w:ascii="Calibri" w:hAnsi="Calibri"/>
          <w:b/>
          <w:b/>
          <w:bCs/>
          <w:shadow/>
          <w:kern w:val="2"/>
          <w:sz w:val="24"/>
          <w:sz w:val="24"/>
          <w:szCs w:val="24"/>
          <w:rtl w:val="true"/>
        </w:rPr>
        <w:t xml:space="preserve"> الرابعة عشر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وازنة الرأسمال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فكر شركة اليوسف في الدخول في مشروع يتطلب منها شراء أله بمبلغ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0,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إضافة الى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 لتركيب الاله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كما تحتاج الاله لرأس مال عامل لتجهيز الاله بمبلغ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كما تقدر الحياه الاقتصادية لهذه الاله ب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سنوات حيث تصبح قيمتها الدفترية صف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يمكن بيعها في نهاية حياتها الاستثمارية بمبلغ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right="540" w:hanging="54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مطلوب حساب التالي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right="540" w:hanging="81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تدفقات النقدية المبدئية للمشرو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" w:right="540" w:hanging="720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لتدفقات النقدية الاضافية السنوية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طلوب الاول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دفقات النقدية المبدئية للمشروع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كلفة الاستثما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كلفة شرا الماكين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}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0,00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كلفة التركيب والتجهيز   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تطلبات رأس المال العامل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00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جموع التدفقات النقدية المبدئ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3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مطلوب الثاني التدفقات النقدية الاضافية السنو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1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حساب الاهلاك السنو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= {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كلفة الاستثما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قيمة الخرد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}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عدد السنوات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 { 22,000 – 1000 } / 5 = 4200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بما انة لم يذكر لدي في السؤال أي طريقة يجب اتباعها في حساب الاهلاك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{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طريقة الاهلاك الثابت او الاهلاك المتناقص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}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فأننا سوف نعبر ع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42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 بالتدفقات النقدية الاضافية السنو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لتقييم المالي للمشروعات الاستثمار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فكر الشركة الالمانية في الدخول في مشروع استثماري في ظل المعلومات الت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حساب صافي القيمة الحال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حساب معدل دليل الربح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حساب معدل العائد الداخل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اولا صافي القيمة الحالية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صافي القيمة الحال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Pv(CF)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جموع القيمة الحالية للتدفقات النقدية السنو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Pv(k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جموع القيم الحالية لتكلفة الاستثما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1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نقوم باستخراج القيم الحالية للتدفقات النقدية السنوية للمشروع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ما ان التدفقات النقدية غير متساوية اذا يجب اللجوء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السنة الاولى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8772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5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877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7456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د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لسنة الثانية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7659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5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7659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651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د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السنة الثالثة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675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9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675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607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عند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 السنة الرابع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592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9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592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328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ذا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 xml:space="preserve">مجموع القيم الحالية للتدفقات النقدية السنوية ل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7456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651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607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328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5369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= 25369 – 40,000= -1463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معدل دليل الربح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PI= Pv(CF)/ Pv(K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PI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ؤشر الربح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Pv(CF)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جموع القيمة الحالية للتدفقات النقدية السنو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Pv(k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جموع القيم الحالية لتكلفة الاستثما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م حساب مجموع القيم الحالية للتدفقات النقدية السنوية في المثال السابق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= Pv(CF) /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0.63 =40,000/ 25369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  <w:rtl w:val="true"/>
        </w:rPr>
        <w:t>ثالثا معدل العائد الداخلي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kern w:val="2"/>
          <w:sz w:val="24"/>
          <w:szCs w:val="24"/>
          <w:u w:val="singl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4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م الحصول على صافي قيمة حالية سالب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= 25369 – 40,000= -1463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وبالتالي يجب الان البحث عن صافي قيمة حالية موجبة وذلك عند معدل خصم ما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تقييم المالي للمشروعات الاستثمار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كلما تم اختيار معدل خصم قريب م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كلما حصلنا على صافي قيمة حالية موجب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كلما تم اختيار معدل خصم بعيد من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كلما حصلنا على صافي قيمة حالية سالب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قوم باختيار معدل خصم عند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1/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قوم باستخراج القيم الحالية للتدفقات النقدية السنوية للمشروع 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%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ما ان التدفقات النقدية غير متساوية اذا يجب اللجوء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)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)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عند السنة الاولى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901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5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90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415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عند السنة الثانية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803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5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80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332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عند السنة الثالثة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706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9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706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735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يضا بالذهاب الى الجدول المالي رق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عند السنة الرابعة وعند معدل خصم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%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نجد ان معامل القيمة الحالية هو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610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بالتال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9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0.961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649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اذا مجموع القيم الحالية للتدفقات النقدية السنوية للمشروع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41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33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73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8649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34,131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PV= Pv(CF) – Pv(k)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34,131– 40,000= -5869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ريال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في حالة عدم الحصول صافي قيمة حالية موجبة فانه ايضا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يجب استخدام القانون الخاص بمعدل العائد الداخل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عدل الخصم الاصغر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+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 ((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معدل الخصم الاكبر – معدل الخصم بالمعدل الاصغر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)  ×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صافي القيمة الحالية عند الخصم الاصغر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             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صافي القيمة الحالية للخصم الاصغر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-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صافي القيمة الحالية للخصم الاكبر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45" w:hanging="0"/>
        <w:jc w:val="center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-  7.70%  =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5869  ×  ( 1%  - 14% )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+   1%  =</w:t>
      </w:r>
    </w:p>
    <w:p>
      <w:pPr>
        <w:pStyle w:val="Normal"/>
        <w:tabs>
          <w:tab w:val="clear" w:pos="720"/>
          <w:tab w:val="left" w:pos="8430" w:leader="none"/>
          <w:tab w:val="left" w:pos="9375" w:leader="none"/>
          <w:tab w:val="right" w:pos="10800" w:leader="none"/>
        </w:tabs>
        <w:bidi w:val="0"/>
        <w:spacing w:lineRule="auto" w:line="240" w:before="0" w:after="0"/>
        <w:ind w:left="540" w:hanging="540"/>
        <w:jc w:val="center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14631 -   5869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D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طلب الكلي على النقد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Q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كمي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ستوى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رصيد النقد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Q= √2*O*D/H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عدد التحويلات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N=(D/Q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O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تكاليف الثابتة للصفق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H: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عدل العائد على الاوراق المال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A: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توسط الرصيد النقد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A=(Q/2)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كلفة الفرصة البديلة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(H*Q)/2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تبلغ الاحتياجات النقدية الكلية السنوية لشركة الراجحي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100,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ريال وتكلفة تحويل الاوراق المالية الى نقد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ريالات للصفقة الواحدة ومعدل العائد السنوي على الاوراق المالية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%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حساب مستوى الرصيد النقدي للمنشأة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حساب عدد التحويلات التي تجريها الشركة خلال العام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: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حساب تكلفة الفرصة البديل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Q= √2 ×O × D / H   2,828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2 × 2 × 100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=  =  √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 xml:space="preserve">2 ×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تكاليف ثابته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  <w:rtl w:val="true"/>
        </w:rPr>
        <w:t xml:space="preserve">×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الطلب الكل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= 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اولا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مستوى الرصيد النقدي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50" w:leader="none"/>
          <w:tab w:val="left" w:pos="7275" w:leader="none"/>
          <w:tab w:val="left" w:pos="8220" w:leader="none"/>
        </w:tabs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      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معدل العائد السنوي  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5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%                                         </w:t>
      </w:r>
    </w:p>
    <w:p>
      <w:pPr>
        <w:pStyle w:val="Normal"/>
        <w:tabs>
          <w:tab w:val="clear" w:pos="720"/>
          <w:tab w:val="left" w:pos="4650" w:leader="none"/>
          <w:tab w:val="left" w:pos="7275" w:leader="none"/>
          <w:tab w:val="left" w:pos="8220" w:leader="none"/>
        </w:tabs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N=  D / Q×  N  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 35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مر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 xml:space="preserve">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u w:val="single"/>
        </w:rPr>
        <w:t>100000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 =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ثانيا</w:t>
      </w:r>
      <w:r>
        <w:rPr>
          <w:rFonts w:ascii="Arial" w:hAnsi="Arial" w:asciiTheme="minorBidi" w:hAnsiTheme="minorBidi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kern w:val="2"/>
          <w:sz w:val="24"/>
          <w:sz w:val="24"/>
          <w:szCs w:val="24"/>
          <w:rtl w:val="true"/>
        </w:rPr>
        <w:t>عدد التحويلات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  <w:rtl w:val="true"/>
        </w:rPr>
        <w:t>الطلب الكلي على النقدي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 xml:space="preserve">كمية مستوى الرصيد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2,828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تكلفة الفرصة البديلة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</w:rPr>
        <w:t xml:space="preserve">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= (H × Q ) / 2 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= (5% × 2828) / 2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 xml:space="preserve">                             </w:t>
      </w:r>
      <w:r>
        <w:rPr>
          <w:rFonts w:ascii="Arial" w:hAnsi="Arial" w:asciiTheme="minorBidi" w:hAnsiTheme="minorBidi"/>
          <w:b/>
          <w:bCs/>
          <w:kern w:val="2"/>
          <w:sz w:val="24"/>
          <w:szCs w:val="24"/>
        </w:rPr>
        <w:t>= 70.7((</w:t>
      </w:r>
      <w:r>
        <w:rPr>
          <w:rFonts w:ascii="Arial" w:hAnsi="Arial" w:asciiTheme="minorBidi" w:hAnsiTheme="minorBidi"/>
          <w:b/>
          <w:b/>
          <w:bCs/>
          <w:kern w:val="2"/>
          <w:sz w:val="24"/>
          <w:sz w:val="24"/>
          <w:szCs w:val="24"/>
          <w:rtl w:val="true"/>
        </w:rPr>
        <w:t>الاحتفاظ بالنقد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Arial" w:hAnsi="Arial" w:asciiTheme="minorBidi" w:hAnsiTheme="minorBidi"/>
          <w:b/>
          <w:b/>
          <w:bCs/>
          <w:kern w:val="2"/>
          <w:sz w:val="24"/>
          <w:szCs w:val="24"/>
        </w:rPr>
      </w:pPr>
      <w:r>
        <w:rPr>
          <w:rFonts w:asciiTheme="minorBidi" w:hAnsiTheme="minorBidi" w:ascii="Arial" w:hAnsi="Arial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1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1fb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814</Words>
  <Characters>4645</Characters>
  <CharactersWithSpaces>54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9:22:00Z</dcterms:created>
  <dc:creator>a</dc:creator>
  <dc:description/>
  <dc:language>en-US</dc:language>
  <cp:lastModifiedBy>user</cp:lastModifiedBy>
  <dcterms:modified xsi:type="dcterms:W3CDTF">2015-05-16T09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