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rPr/>
      </w:pPr>
      <w:r>
        <w:rPr>
          <w:rtl w:val="true"/>
        </w:rPr>
        <w:t xml:space="preserve">السلام عليكم ورحمة الله وبركاته </w:t>
      </w:r>
    </w:p>
    <w:p>
      <w:pPr>
        <w:pStyle w:val="Normal"/>
        <w:rPr/>
      </w:pPr>
      <w:r>
        <w:rPr>
          <w:rtl w:val="true"/>
        </w:rPr>
        <w:t xml:space="preserve">تنسيق لاسئلة الدكتور عبدالله السماعيل مادة فقه القض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ما حكم شهادة الأخرس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ؤخذ مطلقا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لا تؤخذ مطلقا </w:t>
      </w:r>
    </w:p>
    <w:p>
      <w:pPr>
        <w:pStyle w:val="Normal"/>
        <w:rPr/>
      </w:pPr>
      <w:r>
        <w:rPr/>
        <w:t>3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تؤخذ إذا كتبها بخطه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من مؤلف كتاب الحسبة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بن القيم 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بن تيمي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أحمد ابن حنبل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من مؤلف كتاب الطرق الحكمية؟ 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ابن القيم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بن تيمي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أحمد ابن حنبل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 xml:space="preserve">شهادة النساء في الحدود والقصاص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ؤخذ في الحدود دون القصاص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تؤخذ في القصاص دون الحدود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لا تؤخذ مطلقا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تؤخذ مطلق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شروط من تقبل شهادتهم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>التكليف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غنى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نسب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لا توجد إجاب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شهادة الصبيان بعضهم على بعض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قبل مطلقا 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ا تقبل مطلقا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تقبل إذا شهد أحدهم على الاخر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 xml:space="preserve">حكم تحمل الشهادة في غير حق الله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>فرض كفا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فرض عين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واجب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سن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حكم اداء الشهادة على من تحملها متى دعي إليه؟ أو حكم اداء الشهادة عند طلبها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فرض كفاي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فرض عين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حرم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وا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 xml:space="preserve">حكم الشهادة بما لا يعلم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سن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اج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كروه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حر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 xml:space="preserve">ما حكم الشهادة المغلوطة؟ </w:t>
      </w:r>
      <w:r>
        <w:rPr>
          <w:rtl w:val="true"/>
        </w:rPr>
        <w:t>(</w:t>
      </w:r>
      <w:r>
        <w:rPr>
          <w:rtl w:val="true"/>
        </w:rPr>
        <w:t>إذا كان يقصد بالسؤال الشهادة الغلط</w:t>
      </w:r>
      <w:r>
        <w:rPr>
          <w:rtl w:val="true"/>
        </w:rPr>
        <w:t>)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قبل الشهاد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لا تقبل الشهاد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تقبل مطلقا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ها خطأ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ما إذا كان يقصد الشهادة التي يغلظ فيها اليمين ؟؟؟؟؟؟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حكم شهادة الأب على ابنه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تقبل الشهاد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لا تقبل الشهاد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واجبة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لا إجا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 xml:space="preserve">حكم شهادة الزوجة على زوجها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تقبل الشهاد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لا تقبل الشهاد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واجب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ستح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 xml:space="preserve">ما حكم اختيار الإمام لنصب القضاء أفضل من يجده علما وورعا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فرض كفاي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فرض عين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واجب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سن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 xml:space="preserve">تكون ولاية الحكم العامة في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الفصل بين الخصوم وأخذ الحق بعضهم لبعض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أن يولي الحاكم القاضي الأنكحة في مصر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ولاية القاضي المكانية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المحاكم التجارية من ضمن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محكمة العليا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حاكم الاستئناف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المحاكم الدرجة الأولى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ليس من شروط القاضي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>حسن الخلق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أن يكون بالغا عاقلا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تكلما بصيرا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حكم ولاية الأمثل فالأمثل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سن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مستحبة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واجبة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فرض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يسن أن يكون مجلس القاضي في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>وسط البلد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آخر البلد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في البلد المجاور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 xml:space="preserve">حكم حضور مجلس القاضي فقهاء المذاهب؟ </w:t>
      </w:r>
      <w:r>
        <w:rPr>
          <w:color w:val="FF0000"/>
          <w:rtl w:val="true"/>
        </w:rPr>
        <w:t xml:space="preserve"> 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فرض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مستحب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واجب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سن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حكم مسارة القاضي لأحد الخصمين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يجب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يسن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يحرم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كرو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حكم إذا حكم القاضي وهو نعسان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يكر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يحرم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ان خالف وحكم في هذه الحالة وأصاب نفذ الحكم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ما حكم بيع وشراء القاضي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يستحب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اج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>مكروه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حر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ما الحكم إذا حكم القاضي في قضية وكان طرف فيه عدو له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ينفذ الحكم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لا ينفذ الحكم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جميعها صحيح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ها خاطئ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يجلس الخصمان عند القاضي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بين يديه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بين رجليه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يكون أحدهما بجانبه والآخر بعيدا عنه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يكون أحدهما بجانبه والآخر بالغرفة المجاو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تعريف القضاء اصطلاحا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إحكام الشيء والفراغ منه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طلب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إضافة الإنسان إلى نفسه استحقاق شيء في يد غيره أو ذمته 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بيين الحكم الشرعي والإلزام به وفصل الحكوم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حكم تعيين القضاء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>فرض كفا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رض عين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سنة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واج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القاضي نائب عن الإمام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لا يزمه أن ينصب أحدا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يلزمه أن ينصب في كل إقليم قاضيا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لا يلزمه فصل الخصومات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لا شيء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من شروط القاضي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حسن الخلق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زاهدا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>متكلما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ها صحيح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من آداب القاضي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حليما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حسن الخلق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اقلا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جميعها صحيحة</w:t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 xml:space="preserve">يحرم على القاضي أن يقضي وهو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غضبان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في شدة العطش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كسلان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تعريف الدعوى اصطلاحا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إحكام الشيء والفراغ منه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طلب</w:t>
      </w:r>
    </w:p>
    <w:p>
      <w:pPr>
        <w:pStyle w:val="Normal"/>
        <w:rPr>
          <w:color w:val="FF0000"/>
        </w:rPr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إضافة الإنسان إلى نفسه استحقاق شيء في يد غيره أو ذمته </w:t>
      </w:r>
    </w:p>
    <w:p>
      <w:pPr>
        <w:pStyle w:val="Normal"/>
        <w:rPr/>
      </w:pPr>
      <w:r>
        <w:rPr/>
        <w:t>4</w:t>
      </w:r>
      <w:r>
        <w:rPr>
          <w:rtl w:val="true"/>
        </w:rPr>
        <w:t>/</w:t>
      </w:r>
      <w:r>
        <w:rPr>
          <w:color w:val="FF0000"/>
          <w:rtl w:val="true"/>
        </w:rPr>
        <w:t xml:space="preserve"> </w:t>
      </w:r>
      <w:r>
        <w:rPr>
          <w:rtl w:val="true"/>
        </w:rPr>
        <w:t>تبيين الحكم الشرعي والإلزام به وفصل الحكو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حق يقبل فيه كتاب القاضي إلى القاضي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وهو حقوق الآدميين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وهو حقوق الله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>وهو حقوق الآدميين دون حقوق الله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ها خطأ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إذا ادعى عقد نكاح أو عقد بيع لا بد من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خفاء الشروط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عدم ذكر الشروط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>ذكر شروطه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تعين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من شروط صحة الدعوى العدالة البينة تكون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ظاهرة </w:t>
      </w:r>
    </w:p>
    <w:p>
      <w:pPr>
        <w:pStyle w:val="Normal"/>
        <w:rPr/>
      </w:pPr>
      <w:r>
        <w:rPr/>
        <w:t>2</w:t>
      </w:r>
      <w:bookmarkStart w:id="0" w:name="_GoBack"/>
      <w:bookmarkEnd w:id="0"/>
      <w:r>
        <w:rPr>
          <w:rtl w:val="true"/>
        </w:rPr>
        <w:t xml:space="preserve">/ </w:t>
      </w:r>
      <w:r>
        <w:rPr>
          <w:rtl w:val="true"/>
        </w:rPr>
        <w:t xml:space="preserve">باطن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ظاهرة وباطنة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من شروط صحة ا لدعوى تكون عدالة النكاح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ظاهر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باطنة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ظاهرة وباطنة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: </w:t>
      </w:r>
      <w:r>
        <w:rPr>
          <w:rtl w:val="true"/>
        </w:rPr>
        <w:t>اضافة الإنسان لنفسه استحقاق شيء في يد غيره أو ذمته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شهاد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إقرار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الدعوى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عدال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: </w:t>
      </w:r>
      <w:r>
        <w:rPr>
          <w:rtl w:val="true"/>
        </w:rPr>
        <w:t>على من يطلق جائز التصرف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حر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color w:val="FF0000"/>
          <w:rtl w:val="true"/>
        </w:rPr>
        <w:t>الحر المكلف الرشيد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كلف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رشيد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: </w:t>
      </w:r>
      <w:r>
        <w:rPr>
          <w:rtl w:val="true"/>
        </w:rPr>
        <w:t>الوقائع المتعلقة بتداول الأموال وكيفية استثماره تسمى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نظام القضاء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مالي في الإسلام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>النظام الاقتصادي في الإسلا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مالي والاقتصاد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الوقائع المتعلقة بعلاقة الدول الاسلامية بغيرها من الدول في حالتي السلم والحرب تسمى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النظام الدولي في الإسلام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نظام الاقتصادي في الإسلام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نظام المالي في الإسلام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العدول في مسألة عن مثل ما حكم به في نظائرها إلى خلافه لوجه هو أقوى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مصالح المرسل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عرف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الاستحسان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سد الذرائ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: </w:t>
      </w:r>
      <w:r>
        <w:rPr>
          <w:rtl w:val="true"/>
        </w:rPr>
        <w:t>تصرف الراعي على الرعية منوط ب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المصلحة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تفرط مذموم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ساندة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تح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42</w:t>
      </w:r>
      <w:r>
        <w:rPr>
          <w:rtl w:val="true"/>
        </w:rPr>
        <w:t xml:space="preserve">: </w:t>
      </w:r>
      <w:r>
        <w:rPr>
          <w:rtl w:val="true"/>
        </w:rPr>
        <w:t>يسن للقاضي أن يكون قويا من غير عنف لئلا 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يطمع فيه الظالم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يطمع فيه المظلوم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كلاهما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يطمع منه عامة الناس </w:t>
      </w:r>
    </w:p>
    <w:p>
      <w:pPr>
        <w:pStyle w:val="Normal"/>
        <w:rPr/>
      </w:pPr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: </w:t>
      </w:r>
      <w:r>
        <w:rPr>
          <w:rtl w:val="true"/>
        </w:rPr>
        <w:t xml:space="preserve">لا سلطان على القضاة في قضائهم إلا 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color w:val="FF0000"/>
          <w:rtl w:val="true"/>
        </w:rPr>
        <w:t>الاحكام الشريع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تقاليد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يول العاطفي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لعلاق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44</w:t>
      </w:r>
      <w:r>
        <w:rPr>
          <w:rtl w:val="true"/>
        </w:rPr>
        <w:t>:</w:t>
      </w:r>
      <w:r>
        <w:rPr>
          <w:rtl w:val="true"/>
        </w:rPr>
        <w:t xml:space="preserve">للقاضي طلب رزق من بيت المال ؟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لعامة الناس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لأقربائه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لأبنائه </w:t>
      </w:r>
    </w:p>
    <w:p>
      <w:pPr>
        <w:pStyle w:val="Normal"/>
        <w:rPr>
          <w:color w:val="FF0000"/>
        </w:rPr>
      </w:pPr>
      <w:r>
        <w:rPr/>
        <w:t>4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 xml:space="preserve">لنفس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45</w:t>
      </w:r>
      <w:r>
        <w:rPr>
          <w:rtl w:val="true"/>
        </w:rPr>
        <w:t>:</w:t>
      </w:r>
      <w:r>
        <w:rPr>
          <w:rtl w:val="true"/>
        </w:rPr>
        <w:t>إذا شهد سرقة ذكر المسروق؟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نصاب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حرز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صفة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color w:val="FF0000"/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أختكم </w:t>
      </w:r>
      <w:r>
        <w:rPr>
          <w:rtl w:val="true"/>
        </w:rPr>
        <w:t xml:space="preserve">/ </w:t>
      </w:r>
      <w:r>
        <w:rPr>
          <w:rtl w:val="true"/>
        </w:rPr>
        <w:t>أم دحمون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1</Pages>
  <Words>752</Words>
  <Characters>4287</Characters>
  <CharactersWithSpaces>50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49:00Z</dcterms:created>
  <dc:creator>lon</dc:creator>
  <dc:description/>
  <dc:language>en-US</dc:language>
  <cp:lastModifiedBy>lon</cp:lastModifiedBy>
  <dcterms:modified xsi:type="dcterms:W3CDTF">2015-05-16T0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