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دارة التسويق الفصل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لدكت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حمد بلالي </w:t>
      </w:r>
      <w:bookmarkEnd w:id="0"/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قدير المتوقع للسوق أ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طلب الجا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هو تعبير ع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حجم الطلب الممكن تحقيقه فعلا خلال فتره معين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قصى حجم طلب يمكن الشركه تحقيق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حتمال الاقصى للطلب على منتج معين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نسبه معينه من حجم الطلب المتوقع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اعلان الذي يقدم للسوق معلومات عن التغيرات الحاصله في اسعار المنتج هو اعل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ذكير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فضيل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خبار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نافس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ستخدم استراتيجيه التغيير في التعامل مع العملاء عندم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لاتتوافق حاجات ةرغبات العملاء بدرجه كافيه مع مايقدمه المنتج من مناف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كون هناك أختلاف جوهري بين حاجات ورغبات العملاء ومايقدمه المنتج من منافع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توافق حاجات ورغبات العملاء مع مايقدمه المنتج من منافع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كون من المناسب تعديل هيكل رغبات العملاء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بعا لدرجه تعقد القرار التسويقي فانه ينظر لقرار شراء جهاز التلفاز للعائله على انه قر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روتين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توسط التعقيد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صعب ومعقد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لايحتاج الى أي قدر من المعلوم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وسيله المفضله لتلبيه حاجه معينه لدى الانسان تندرج في التسويق ض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حاج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ضروري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كمالي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رغب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قدره المحصله من المنتج لتلبيه احتياجات معينه تعبر عن مفه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كلف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قيم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حاج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رغب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فهوم المستخدم في التسويق للتعبير عن السو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عرض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طلب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صناع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قطاع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مرحله تطور مفهوم التسويق التي تمتد من بدايه الثوره الصناعيه وحتىحدود ع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9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هي مرحله التوج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الانتاج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سويق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المستهلك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خطوات تطوير وطرح المنتجات الجديده التي تهتم بتقدير المبيعات والتكاليف والاربا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ختبارات السوق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حليل الاقتصاد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عداد المنتج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طلاق المنتج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عمليه التي من خلالها يختار الفرد وينظم ويترجم عناصر المعلومات الخارجيه لكي يكون صوره متكامله عن محيطه هي تعبير عن مفه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دراك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ثر التجرب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ثر المعتقدات والمسلم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شكل احد الجماعات المرجعيه الثانويه التي ينتمي لها المستهل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سره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بطال والنجوم الرياضيين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نوادي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جيران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طلق على الشخص الذي يحدد ما الذي يجب فعلا ان نشتري ويحدد وقت الشرا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ؤثر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بادر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تخذ القرار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قائم بالشراء</w:t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صنف الترويج في نموذج السلوك الشرائي للمستهلك ضمن المؤثر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داخليه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جار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جتماع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شريع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طلق على استراتيجيه تقديم مزيج تسويقي واحد لكامل السو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ستراتيج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جزئه السوق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وق الكل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ركيز السوق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عدد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نظر الى عمليه التنبؤ على انها عمليه صعبه ومعقده خاصه في حا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ظروف التأكد التام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قصر الفتره المعنيه للتنبؤ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يئه تتميز بالديناميكيه االشديد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ن المزيج التسويقي الرباعي هو المستخدم غالبا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سويق السلع الماد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سويق الخدمات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سويق المصرف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سويق الاخضر 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امثل احد العناصر المصنفه ضمن العوامل الشخصيه المؤثره على الشراء 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كانه الاجتماع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هن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ادافع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دراك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عندما يقوم موظف ما بشراء آله ما تخصص لاستخدامات الشركه فهذا يندج ضمن الشرا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شحص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نهائ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صناع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ستهلاك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من خصائص الشراء النظامي التي يتميز بها عن الشراء العا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استهلا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كثره اعداد المشترين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قلهالمتدخلين في عمليه الشراء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رونه الكبيره للطلب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شراء المباشر من الصنعيين في الغالب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طلق تسميه جهه المصادقه على الشراء في المنظمه على الجهه ال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ؤول اليها سلطه اتخاذ القرار الفعليه في اختبار الموردين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عطي موافقتها على تمرير طلب الشراء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تحكم بالمعلومات عن السوق داخل المنظم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وكل اليها رسميه مسؤوليه التفاوض حول شروط الشراء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توسع الراسي في عدد اشكال المنتج في خط انتاجي واح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نطاق المزيج السلع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مق المزيج السلع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ناسق المزيج السلع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كامل المزيج السلع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متاز المرحله الاو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قديم من دورة حياه المنتج بخاص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نخفاض تكاليف الانتاج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نخفاض الارباح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وسع الكمي في الانتاج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وسغ النوعي في الانتاج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وضع اسعار جدا عاليه للمنتجات الجديد في البدايه ثم تخفيضها تدريجيا عندما يدخل المنافسون الى السو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عبير عن سياس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سعير النفس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سعير المرن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كشط السوق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ختراق السوق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ن مكونات البيئه التسويقيه الخارجيه المباشره للمنظ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وسطاء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قوانين والتشريعات الحكوم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وارد البشريه للمنظ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عوامل الاجتماعيه والثقاف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مكن نعريف الاستراتيجيه التسويقيه على ا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حديد الاسواق المستهدفه واعداد المزيج التسويقي الملائم لبلوغها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جموع التطورات البيئيه التي تؤثر على المنظم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مارسات التسويقيه الهادفه للحصول على اكبر حصه سوق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ختبارات السوق لأجل اختيار القطاع المستهدف 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عبر عن مفهوم الفعاليه التسويق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دخلات النظام التسويق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مليات النظام التسويق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حقق الاهداف التسويقيه المحدده سلفا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قتصاد في استغلال الموارد التسويقيه المتاح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حديد اهداف المنظمه وغايتها البعيده وتخصيص الموارد والادوار المؤديه لبلوغها هوو تعبير ع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ثقافه المنظم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يئه المنظم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ستراتيجيه المنظم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جزئه السوقيه للمنظم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نصر المزيج التسويقي الذي يهتم بعمليه التعبئه والتغليف ه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نتج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عر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وزيع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رويج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وظيفه بحوث التسويق التي تكتفي بجمع وتقديم حقائق معينه عن المواضيع المدروس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هي الوظي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وصف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نبوئية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حليل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شخيص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سياسه التسعير المعتمده عاده في السوق الصناع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نفس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زدوج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جغراف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فاوض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تميز بحوث التسويق عن نظام المعلومات التسويقيه بكو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ذات مشكلات متكرر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ذات مصادر معلومات داخليه وخارج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ذات طبيعه مستمره زمنيا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ذات مشكلات محدد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طلق على الشخص الذي يقترح لأول مره  فكره الشر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ؤثر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بادر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تخذ القرار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قائم بالشراء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عندما تستهدف بحوث التسويق معرفه سبب عدم فعاليه الجهود الترويجيه فهي تقوم بوظيف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وصغ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شخيص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نبؤ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وقع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سويق 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باشرهو من مجالات سياس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نج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سعير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وزيع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رويج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شير مجموعات المؤسسات او الافراد الذي يقوومون بالةظائف الضروريه والمرتبطه بعمليه تدفق المنتجات من المنتجين الى العمل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وزيع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سويق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قناه التسويق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هيكل التوزيع الماد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تمثل احد انواع المؤسسات التوزيعيه المندرجه ضمن المؤسسات الرظائيفيه للتوزيع 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جار التجزئ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جار الجمل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جار الجمله ونصف الجمل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وكلاء بالعمول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شير الطريقه التي من خلالها يتم التوصل الى الاهداف التسويق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حليل السوق المستهدف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جزئه السوق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ستراتيجيه التسويق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حوث التسويق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وسطاء الوكلاء الذين يقومون بالتفاوض على اعمال بيع وشراءالسلع دون ان تكونفي حيازتهم او ملكيتهم 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وكلاء السماسر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وكلاء بالعمول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جار الجمل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جار التجزئ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نصر عمليه الاتصال الذي يتعرف من خلاله المرسل على مدى تأثير رسالته ه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وسيله الاتصال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تغذيه العكس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رسال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رسل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تمثل احد اعتبارات اختيار قنوات التوزيع الخاصه بالمنظمه 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رغبه في رقابه وقياده القناه التوزيع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ادات الشراء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قابليه المنتج للتلف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دى تركز العملا وانتشارهم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سمى االسلع الذي يشتريها الشخص لغرض الاستخدام الشخصي او لاسرته بالسل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ستهلاك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نتاج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ضرور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ظطرار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ن خصائص سلع التسوق مقارنه بالسلع الميسره كون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لاتتطلب جهدا من المستهلك في الحصول عليها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ذات اسعار ثابته ومستقر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ذات اسعار جد منخفض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ذات هامش ربح كبير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هتم المنظمه بدراسه وتحليل بيئتها التسويقيه الداخليه لاجل التعرف 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فرص والمخاطر 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نقاط القوه والضعف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وجهات المنافس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تجاهات الطلب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كون من المناسب اعتماد سياسه اختراق السوق السعريه من قبل المنظ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ندما تكون اسعار السوق غير حساس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اذا توفرت مميزات فريده في السلع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في حاله عدم وجود منافسه عال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عندما تكون السوق امثر حساسيه للاسعار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نظر للاعلان كأحد عناصر المزيج الترويجي على انه عمليه اتص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شخصي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مباشر 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ستخدم في مناحي مختلفه للحيا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عندما تكون السوق اكثر حساسيه للاسعار 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ن مميزات 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مرحله التوجه التسويقي كمرحله لتطور التسو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وزان العرض والطلب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فوق العرض على الطلب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تفوق الكلب على العرض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ن كل ماينتج يباع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يقصد بالاحتمال الاقصى على ال منتج معين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طاقه القصوى لانتاج المنظم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طاقه الاستيعابيه للسوق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حصه السوقيه للمنظم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متوسط كميه الشراء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بعا لعادات الشراء فان شراء الشخص السلع التي يصر المستهلك على شراء علامه معينه م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سياره او كامير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صنف ضمن شرا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لع الميسر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سلع التسوق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لع الاظطراري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لع الخاصه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يتعلق مصطلح الكفاءه التسويق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خرجات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مدى تحقق النتائج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العمليات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مدى استغلال الموارد</w:t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أنتهت الاسأله </w:t>
      </w:r>
    </w:p>
    <w:p>
      <w:pPr>
        <w:pStyle w:val="Normal"/>
        <w:bidi w:val="1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تصوير الاسأ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سلطان الاداره</w:t>
      </w:r>
    </w:p>
    <w:p>
      <w:pPr>
        <w:pStyle w:val="Normal"/>
        <w:bidi w:val="1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كتابه الاسأ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زمآن الصمت</w:t>
      </w:r>
    </w:p>
    <w:p>
      <w:pPr>
        <w:pStyle w:val="Normal"/>
        <w:bidi w:val="1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16-5-2015</w:t>
      </w:r>
    </w:p>
    <w:p>
      <w:pPr>
        <w:pStyle w:val="Normal"/>
        <w:bidi w:val="1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27-7-1436</w:t>
      </w:r>
    </w:p>
    <w:p>
      <w:pPr>
        <w:pStyle w:val="Normal"/>
        <w:bidi w:val="1"/>
        <w:spacing w:lineRule="auto" w:line="240" w:before="0" w:after="200"/>
        <w:ind w:left="72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7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0d2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70d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670d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670d2"/>
    <w:rPr/>
  </w:style>
  <w:style w:type="character" w:styleId="InternetLink">
    <w:name w:val="Hyperlink"/>
    <w:basedOn w:val="DefaultParagraphFont"/>
    <w:uiPriority w:val="99"/>
    <w:unhideWhenUsed/>
    <w:rsid w:val="007670d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6a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d2"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70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eastAsia="ja-JP"/>
    </w:rPr>
  </w:style>
  <w:style w:type="paragraph" w:styleId="Footer">
    <w:name w:val="Footer"/>
    <w:basedOn w:val="Normal"/>
    <w:link w:val="Char2"/>
    <w:uiPriority w:val="99"/>
    <w:unhideWhenUsed/>
    <w:rsid w:val="007670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eastAsia="ja-JP"/>
    </w:rPr>
  </w:style>
  <w:style w:type="paragraph" w:styleId="ListParagraph">
    <w:name w:val="List Paragraph"/>
    <w:basedOn w:val="Normal"/>
    <w:uiPriority w:val="34"/>
    <w:qFormat/>
    <w:rsid w:val="006b27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507EB-1BF0-4181-96B8-E2324167D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lcomeDocument</Template>
  <TotalTime>0</TotalTime>
  <Application>LibreOffice/7.4.7.2$Linux_X86_64 LibreOffice_project/40$Build-2</Application>
  <AppVersion>15.0000</AppVersion>
  <Pages>9</Pages>
  <Words>1127</Words>
  <Characters>6430</Characters>
  <CharactersWithSpaces>75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4:51:00Z</dcterms:created>
  <dc:creator/>
  <dc:description/>
  <dc:language>en-US</dc:language>
  <cp:lastModifiedBy/>
  <dcterms:modified xsi:type="dcterms:W3CDTF">2015-05-16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