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8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هذه مجموعة تعاريف فقه المواريث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8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– 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ردّ لغ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إعادة والرجوع والصرف، ورادَّه الشيءَ، ردَّه عل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ردّ اصطلاحاً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عادة ما زاد من أنصباء أصحاب الفروض، إليهم، عند عدم العاصب، حسب نسبهم، عدا الزوج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8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ركان الردّ ثلاثة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8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– 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• 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جو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سبة زائ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لمال بعد توزيع الفروض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•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دم وجود عاصب يأخذ هذه النسبة الزائ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–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جود صاحب فرض، لتردّ عليه هذه النسبة الزائدة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– 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–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عريف التركة لغةً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ي الشيء المتروك، وتركة الميت تراث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–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عريف التركة اصطلاحاً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–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ركة عند الحنف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• 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 يتركه الميت من الأموال، صافياً عن تعلّق حق غير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ذوو الأرحام لغةً واصطلاحاً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ذوو الأرحام لغةً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شتق من الرّحِم، على وزن كَتِف، وهو بيت مَنبِت الولد ووعاؤه، والقرابة، أو أصلها، وأسباب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ذوو الأرحام اصطلاحاً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قريب، لا يرث بالنسب، أي قريب ليس ذا فرض، ولا عصب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أمثلتهم من الأقارب الإناث، كبنت البنت وبنت الأخت والخالة والعمة، ومن الأقارب الذكور الذين تتوسط بينهم وبين الميت أنثى، كابن البنت، والجد أبي الأ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8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شرطان لتوريث ذوي الأرحام وأصنافهم الأربعة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8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•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دم وجود عصبة للمي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•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دم وجود ورثة من أهل الردّ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ه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صنا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ذوي الأرحام أرب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•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رو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سباط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َن كان الميت أصلاً لهم، كابن البنت، وابن بنت الابن، مهما نزلو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•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أصو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جداد الفاسد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َن كانوا أصلاً للمي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الجد الفاس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يدخل في نسبته إلى الميت أنث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والجدة الفاسد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أدلت إلى الميت بأب بين أمين، أو من أدلت بأب أعلى من الج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.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•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أخوّ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بناء الحواش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َن كان من فروع أبوي الميت، وه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آ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بناء الأخوات مطلقاً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واء الأشقاء أو لأب أو لأم، وسواء كانوا ذكوراً أو إناثاً، وأولاده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ابن الأخت، وبنت الأخت، وابن بنت الأخت، وهكذا نزولاً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ولاد الإخوة لأ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ابن الأخ لأم، وبنت الأخ لأم، وابن بنت الأخ لأم، وهكذا نزولاً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•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مومة والخؤول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روع الأجدا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َن كان من فروع أحد أجداد الميت أو جداته، ممن ليسوا أصحاب فروض ولا عصب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العم لأم، والعمة مطلقاً، وابن العمة، وبنت العم مطلقاً، والخال والخالة مطلقاً، وفروعهم وإن نزلو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واعد توريث ذوي الأرح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طريقة التنز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اعد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ذا انفرد أحدٌ من ذوي الأرحام، أخذ جميع الم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اعد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ذا أدلى ذوو الأرحام إلى الميت بوارث واحد، أي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اعد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ذا أدلى جماعة من أولي الأرحام إلى الميت بوارث واحد،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اعد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ذا أدلى جماعة من أولي الأرحام إلى الميت بورثة مختلفين، 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اعد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ذا أدلى بعضُ ذوي الأرحام إلى الميت بقرابتين، والآخرون بقرابة واحدة، فإنّ صاحب القرابتين، يرث بكلتا القرابت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اع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ذا وجد مع ذوي الأرحام أحد الزوجين، نتبع طريقة حل مسائل الردّ السابق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ات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سّان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زوج وخالة وع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ترك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يناراً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•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خنثى لغ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شتقة من خنثَ الطعامُ، إذا اشتبه أمره، فلم يخلص طعمه، فشارك طعم غير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•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و من التثني والتكسّر، وأخنُثُ الثوبِ مطاو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•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خنثى المشكل اصطلاحاً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َن له آلة ذكر وآلة أنثى، أو ليس له واحد منهما، وله ثقب يخرج منه البول، أو كان لا يشبه الذكر ولا الأنث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•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فقود لغةً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•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شتقة من فَقَدَه، إذا عدمه، وافتقده وتفقّده، طلبه عند غيبته، والفاقد هي التي مات زوجها أو ولد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فقود اصطلاحاً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و الغائب، الذي لم تُعرف حياته أو مماته، ولا عبرة بمعرفة المكان، أو جَهْل به، إذا كان مجهول الحياة أو الموت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•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طريقة توريثه، كطريقة توريث الخنثى، وكذلك توريث الحمل، كما سيأت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• 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نقدّر حياته على أنه حيّ، ونحسب نصيب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• 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نقدِّر موته على أنه ميّت، ونحسب نصيب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• 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ثم نعطي الورثة الباقين أقلَّ النصيب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• 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نوقف الباقي للمفقود، حتى يتبيّن حال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8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•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وريث الحَمْل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8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•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مْل لغ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 يُحمل في البطن، وما كان على رأس شجر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•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مْل اصطلاحاً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جنين في بطن الآدم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8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ناسخة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8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عريف المناسخة لغ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شتقة من نسخَ الشيءَ، أزاله وغيَّره وأبطله وأقام شيئاً مُقامه، وتناسخ الأزمنة تداولها، وانقراض قرن بعد قرن آخ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تناسخ الأرواح شائع عند بعض المِلل، كالنصيرية والدروز، وبعض الشي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•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ناسخة اصطلاحاً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ن يموت إنسان، ثم يموت بعض ورثته، قبل قسمة الترك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8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•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الات المناسخ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ثلاث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•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الة الأول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ن يكون ورثة الميت الثاني هم أنفسهم ورثة الميت الأو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•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الة الثان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ن يكون ورثة الميت الثاني، يرثون سهمه، ولا يرثون من غير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•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الة الثالث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ن يكون ورثة الميت الثاني يرثون سهمه، ويرثون من غير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فهوم الغرقى والهدمى والحرقى عند الفقهاء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غرقى والهدمى والحرقى، هم الناس الذين ماتوا بحادث جماعي واحد، كالغرق والهدم والحرق، والقتل في معركة، ولا يُعرف السابق منهم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إعداد </w:t>
      </w:r>
      <w:r>
        <w:rPr>
          <w:sz w:val="48"/>
          <w:szCs w:val="48"/>
          <w:rtl w:val="true"/>
        </w:rPr>
        <w:t xml:space="preserve">// </w:t>
      </w:r>
      <w:r>
        <w:rPr>
          <w:sz w:val="48"/>
          <w:sz w:val="48"/>
          <w:szCs w:val="48"/>
          <w:rtl w:val="true"/>
        </w:rPr>
        <w:t>المحاضر</w:t>
      </w:r>
    </w:p>
    <w:sectPr>
      <w:type w:val="nextPage"/>
      <w:pgSz w:w="11906" w:h="16838"/>
      <w:pgMar w:left="284" w:right="566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e6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6</Words>
  <Characters>3342</Characters>
  <CharactersWithSpaces>39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14:00Z</dcterms:created>
  <dc:creator>Amc</dc:creator>
  <dc:description/>
  <dc:language>en-US</dc:language>
  <cp:lastModifiedBy>Amc</cp:lastModifiedBy>
  <dcterms:modified xsi:type="dcterms:W3CDTF">2014-04-29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