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سم الله الرحمن الرحيم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ئلة مادة تاريخ الخليج العربي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14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ثاني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نتهى دور شركة الهند الشرقية الهولندية  فعلياً  في الخليج العربي بسبب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؟ 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تحالف البرتغالي الفرنسي في الخليج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نهيار النظام  الملكي في هولندا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ازمة الاقتصادية التي اجتاحت الخليج العربي في ذلك الوقت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دخول الانجليز مجال التنافس الاستعماري مع الهولنديين في المنطقة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برز النتائج لسقوط هولندا تحت حكم فرنسا في  </w:t>
      </w:r>
      <w:r>
        <w:rPr>
          <w:b/>
          <w:bCs/>
        </w:rPr>
        <w:t>16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يلادي هي 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؟ 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تمكنت انجلترا من القضاء  على قوة هولندا التجارية والبحرية 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*  </w:t>
      </w:r>
      <w:r>
        <w:rPr>
          <w:b/>
          <w:b/>
          <w:bCs/>
          <w:color w:val="000000" w:themeColor="text1"/>
          <w:rtl w:val="true"/>
        </w:rPr>
        <w:t>ازدياد نفوذ فرنسا في الخليج العربي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تحالف المانيا مع انجلترا 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تحالف العثماني الايراني ضد هولندا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حرصت فرنسا منذ اهتمامها بمنطقة  الخليج العربي على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براز دورها في اقامة حماية جمركية عربية في الخليج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براز دورها في حماية القبائل العربية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براز دورها في مجال الزعامة التجارية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*</w:t>
      </w:r>
      <w:r>
        <w:rPr>
          <w:b/>
          <w:b/>
          <w:bCs/>
          <w:color w:val="FF0000"/>
          <w:rtl w:val="true"/>
        </w:rPr>
        <w:t xml:space="preserve">ابراز دورها في مجال حماية الكاثوليكية  في اسيا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وى التي حرصت فرنسا على اقامة تحالف معها عند قدومها للخليج العربي هي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نجلترا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ايران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روسيا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هند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ي عهد هنري الرابع </w:t>
      </w:r>
      <w:r>
        <w:rPr>
          <w:b/>
          <w:bCs/>
        </w:rPr>
        <w:t>16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ادي بدأت محاولات فرنسا لأول مرة في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 </w:t>
      </w:r>
      <w:r>
        <w:rPr>
          <w:b/>
          <w:b/>
          <w:bCs/>
          <w:color w:val="FF0000"/>
          <w:rtl w:val="true"/>
        </w:rPr>
        <w:t xml:space="preserve">أنشاء شركة الهند الشرقية الفرنسية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سيطرة على ارخبيل الملايو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غلاق مضيق هرمز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نهاء اعمال شركة الهند الشرقية البريطانيه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عربت ايران لفرنسا عن رغبتها في الدخول معها في حلف عسكري لاحتلال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مسقط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منامه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بندقية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جنوا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زمه الكبرى التي تعرضت لها العلاقات الفرنسية العمانية كان سببها الاساسي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عمليات القرصنه التي مارستها السفن الفرنسية في المواني العمانية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نهيار شركة الهند الشرقية الفرنسيه وانهاء اعمالها في الخليج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تدخل هولندا في العلاقات الفرنسيه العمانية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رفض عمان طلب فرنسا باغلاق مضيق باب المندب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عت فرنسا لانشاء قنصليه لها في مسقط بهدف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حماية الكاثوليك في مسقط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قيام ببعض الاعمال الدبلوماسيه لفرنسا في مسقط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راقبت نشاط البوسعيد والقواسم في الخليج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التجسس على تحركات الانجليز في المنطقة 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روع الالماني الذي سعت نجلترا الى افشاله في الشرق هو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حفر قناة السويس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انشاء سكة حديد برلين ببغداد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قامة انشاء اتحاد تجاري الماني عربي في الخليج 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قامة قواعد عسكرية المانيه في الخليج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ولت روسيا الحد من النفوذ البريطاني في الخليج عن طريق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دعم القوى العربية بالسلاح ضد بريطانيا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تحالف مع فرنسا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تحالف مع الدولة العثمانية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انشاء ميناء وقاعدة حربية  روسية في الخليج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عتمدت روسيا على ايران في تحقيق طموحها في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الوصول للبحار المفتوحه والمياه الدافئه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نشاء خط سكة حديد موسكوا ببغداد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قامة مواني بحريه لها ارخبيل الملايو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نهاء السيطره البرتغاليه على مضيق جبل طارق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دف الاساسي للمناورات العسكرية البحرية الانجليزية في الخليج 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استعداد لمواجهة الاسطول الفرنسي في الخليج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واجهة الاسطول الاسباني في البحر الاحمر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استعداد للهجوم البحري المصري المتوقع في ذلك الوقت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وقف النشاط الروسي وتشتيت قواه في المنطقة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نتهى التنافس الاستعماري بين الروس والانجليز بالسيطرة على الخليج العربي بي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نجاح روسيا في بسط نفوذها  في الخليج على حساب بريطانيا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فشل انجلترا في محاولاتها بالنفوذ الى الخليج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فشل محاولات روسيا في تحقيق اهدافها في الخليج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تحالف بين انجلترا وروسيا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ان العمانيون اول من تلقى صدمة الاستعمار البرتغالي بسبب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تحالف العمانيون مع بريطانيا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ضعف الاسطول العماني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دعم الدوله العثمانية لمقاومة الاستعمار البرتغال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موقع عمان على مدخل الخليج العرب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وى الاستعمارية التي استطاع احمد بن سعيد طردها من مسقط نهائياً هي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الفرس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برتغال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فرنسا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عثمانيين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تسمت العلاقات الفارسيه بالدولة البوسعيديه 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بالتوافق والتحالف السياس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بالتنافس من اجل الحصول على اكبر عدد من المستعمرات في الهند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بالتنافس من اجل الحوصل على السيادة البحريه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بالتنافس من اجل السيطرة على تجارة الؤلؤ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عتمدت السياسه الخارجية لاسرة البوسعيد على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مبدأ الحياد بين القوى الخارجية 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 xml:space="preserve">التحالف مصر ضد انجلترا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يجاد مناطق نفوذ لها في البحر الاحمر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قيام بدور الو سيط التجاري بدلا من جنوا والبندقيه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كل القواسم احدى اهم القوى البحريه في الخليج العربي خلال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حرب العالمية  الاولى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bookmarkStart w:id="0" w:name="_GoBack"/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فترة التي شهدت ازدياد الهيمنة البريطانيه في الشرق بصفه عامه </w:t>
      </w:r>
      <w:bookmarkEnd w:id="0"/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قرن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يلاد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بداية القرن 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ميلادي     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قوى زعماء وحكام القواسم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رحمة بن مطر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امام ناصر بن مرشد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بو القاسم الزهراو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حمد بن سعيد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قف القواسم من الحرب الأهلية في عمان بين احمد بن سعيد وبلعرب بن حمير هو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وقوف ضد الطرفين معا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وقوف على الحياد بين الاثنين 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وقوف في صف احمد بن سعيد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وقوف في صف بلعرب بن حمير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هم اسباب تفوق العرب والقواسم على الفرس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وقوف فرنسا الى جانب العرب والقواسم ضد الفرس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دعم الايراني للعرب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اعتماد الفرس على البحاره العرب في اسطولهم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ظهور روسيا كطرف فاعل في الخليج العرب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ؤسس النهضه القاسميه الحديثه هو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صقر بن راشد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ناصر بن مرشد الاحمد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حمد بن عثمان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زيد المسعود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دأت المرحله الحاسمه في الصراع بين القواسم والبريطانيين  في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( </w:t>
      </w:r>
      <w:r>
        <w:rPr>
          <w:b/>
          <w:bCs/>
        </w:rPr>
        <w:t>1453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45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يلاد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* (</w:t>
      </w:r>
      <w:r>
        <w:rPr>
          <w:b/>
          <w:bCs/>
          <w:color w:val="FF0000"/>
        </w:rPr>
        <w:t>1819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Cs/>
          <w:color w:val="FF0000"/>
        </w:rPr>
        <w:t>1820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ميلاد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>* (</w:t>
      </w:r>
      <w:r>
        <w:rPr>
          <w:b/>
          <w:bCs/>
        </w:rPr>
        <w:t>162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62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يلاد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>* (</w:t>
      </w:r>
      <w:r>
        <w:rPr>
          <w:b/>
          <w:bCs/>
        </w:rPr>
        <w:t>1719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72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يلاد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رتبط اهتمام ال سعود بساحل الخليج العربي بجهود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امير فيصل بن فهد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زعيم رحمة بن مطر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سرة البو سعيد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الشيخ محمد بن عبدالوهاب صاحب دعوة الاصلاح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ستطاعت الدولة السعودية الثانيه على يد الامام تركي بن عبدالله استعادة الاحساء مرة اخرى من 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بنو خالد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عثمانيين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بو سعيد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برتغاليين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دخلت بريطانيا بين الامير عبدالله بن فيصل والامير سعود بن فيصل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لانهاء الخلافات الداخليه التي بينهما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لاقناعهما بالتنازل عن الاحساء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لحثهما على مواجهة السفن الفرنسيه في الخليج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لتشعل الخلاف الداخلي بينهما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م اعلان التوقيع على النظام الاساسي لمجلس التعاون الخليجي في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ابوظبي  </w:t>
      </w:r>
      <w:r>
        <w:rPr>
          <w:b/>
          <w:bCs/>
          <w:color w:val="FF0000"/>
        </w:rPr>
        <w:t>1981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منامه </w:t>
      </w:r>
      <w:r>
        <w:rPr>
          <w:b/>
          <w:bCs/>
        </w:rPr>
        <w:t>1871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كويت </w:t>
      </w:r>
      <w:r>
        <w:rPr>
          <w:b/>
          <w:bCs/>
        </w:rPr>
        <w:t>1775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سقط </w:t>
      </w:r>
      <w:r>
        <w:rPr>
          <w:b/>
          <w:bCs/>
        </w:rPr>
        <w:t>1453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كي يكون انعقاد مجلس التعاون الخليجي صحيحاً يجب ان يحضر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حد الاعضاء فقط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خمس الاعضاء فقط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ثلثا الاعضاء الذين يتمتع كل منهم بصوت واحد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نصف الاعضاء الذين يتمتع كل منهم بصوت واحد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كون مجلس وزراء التعاون الخليجي  من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وزراء خارجية الدول الاعضاء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وزراء الدفاع للدول الاعضاء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وزراء بترول للدول الاعضاء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وزراء النقل للدول الاعضاء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دأ العمل بالنظام الموحد للجمارك بدول مجلس التعاون الخليجي اعتبارا من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ناير  </w:t>
      </w:r>
      <w:r>
        <w:rPr>
          <w:b/>
          <w:bCs/>
        </w:rPr>
        <w:t>1989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ناير </w:t>
      </w:r>
      <w:r>
        <w:rPr>
          <w:b/>
          <w:bCs/>
        </w:rPr>
        <w:t>2001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ديسمبر </w:t>
      </w:r>
      <w:r>
        <w:rPr>
          <w:b/>
          <w:bCs/>
          <w:color w:val="FF0000"/>
        </w:rPr>
        <w:t>2003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عسطس </w:t>
      </w:r>
      <w:r>
        <w:rPr>
          <w:b/>
          <w:bCs/>
        </w:rPr>
        <w:t>2005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ي مطلع عام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ادي  في منطقة الخليج العربي تم الاعلان عن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قيام مجلس التعاون الخليج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قيام السوق الخليجية المشتركه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قرار بالتعريفه الجمركية الموحده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قرار العملة الخليجية الموحده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ول من اطلق اسم الخليج العربي على هذا الممر المائي هم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الرومامان من خلال بيلينيوس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اغريق من خلال سقراط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مصريون من خلال مانيتون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صليبيون من خلال كونراد الثالث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قطت القسطنطينه في ايدي العثمانيين في عام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Cs/>
          <w:color w:val="FF0000"/>
        </w:rPr>
        <w:t>145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Cs/>
        </w:rPr>
        <w:t>15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Cs/>
        </w:rPr>
        <w:t>16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Cs/>
        </w:rPr>
        <w:t>1753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طلق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على الخليج العربي اسم البحر الجنوبي 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فرس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روس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رومان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الاشوريون والبابليون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طلق الرومان اسم الخليج العربي على هذا الممر المائي بسبب ؟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قراءتهم للمصادر العربيه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سيطرة العرب على المراكز التجارية والملاحية على امتداد هذا الخليج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علاقات الطيبة التي كانت تربطهم بالعرب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رغبتهم في محو الاسماء القديمه لهذا الممر المائ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هم مايمز الساحل الشرقي للخليج العربي من الناحيه التظاريسيه انه عبارة عن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مناطق جبليه شديده الانحدار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ناطق سهليه في معظمها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ناطق تكثر بها الراكين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ركز للزلازل في المنطقه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هم الاكتشافات الجغرافيه للبرتغاليين في نهاية القرن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اكتشاف طريق راس الرجاء الصالح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وصول الى مضيق جبل طارق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وصول الى سواحل بحر الشمال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كتشاف طريق قناة بنما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هم نتائج النوايا الاستعمارية للبرتغاليين لبسط نفوذهم على الخليج العربي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قيام حرب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ام بين انجلترا وفرنسا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معرفة الدول الاوروبية للخليج  العربي للمره الاولى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تحالف المانيا مع هولندا  ضد البرتغال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نهيار العلاقات الدبلوماسيه بين الدول الاوروبية والبرتغال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كل من مدينة البندقية وجنوا يمثلان اثنتان من اهم المراكز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اسيويه للتجارة العربية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الاوروبية التي كان لها نصيب كبير من تجارة الشرق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تجارة في بحر ايجا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تي ساعدت هولندا للنفوذ الى ساحل الخليج العرب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انت مدينة جنوا تحضى بقدر كبير من حجم التجارة الشرقية ولكنها فقدت قد كبير منها نتيجة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سقوط القسطنطينية على ايدي الاتراك </w:t>
      </w:r>
      <w:r>
        <w:rPr>
          <w:b/>
          <w:bCs/>
          <w:color w:val="FF0000"/>
        </w:rPr>
        <w:t>145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دخول القرطاجيين في مجال المنافسه التجارية في الشرق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وفاة حاكم جنوا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نهيار العلاقات الدبلوماسيه مع الشرق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صحاب الفضل في اكتشاف طريق راس الرجاء الصالح هم 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اسبان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ايطاليين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انجليز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البرتغاليون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هم دوافع الاوروبيين للقيام بالكشوف الجغرافيه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وصول الى جزر الهند الشرقية قبل العثمانيين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كسر احتكار العرب والمسلمين للتجارة وانهاء سيطرتهم على الممرات التجارية البحريه 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 xml:space="preserve">رسم خريطة كامله لمحيط الكرة الارضيه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احتكاك بالحضارة العربية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صل الشيخ سيف الدين على اعتراف البرتغاليون بحكمه على جزيرة راس الحد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بعد فشل البرتغاليين في الاستيلاء على الجزيرة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بعد نحاح البرتغاليين في الاستيلاء على الجزيرة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بعد نجاح مفاوضات البرتغاليين مع الانجليز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بعد نجاح مفاوضات الشيخ سيف الدين مع الانجليز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وقف الذي اتخذته ايران من محاولات البرتغاليين بسط سيطرتهم على الخليج العربي هو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وقوف ضد البرتغاليين في الخليج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وقوف على الحياد بين البرتغاليين والعرب في الخليج العرب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وقوف بجانب البرتغاليين  ودعمهم ضد العرب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تحالف مع فرنسا ضد كل من البرتغاليين والعرب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ستهدفت خطة البرتغاليين في منطقة الخليج في الاساس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وصول مواني الخليج التجارية بمنطقة التجارة في بحر الشمال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تدمير القواعد العسكرية الاوروبية في الخليج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سيطرة على صيد وتجارة الؤلؤ في المنطقة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اغلاق الخليج العربي وعزله عن التجارة الشرقية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هم اسباب انهيار النشاط البحري لعرب الخليج في بداية العصر الحديث هو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احتلال البرتغاليين لمنطقة الخليج العرب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زدياد النشاط التجاري لمدن البندقيه وجنوا في تلك الفترة في الخليج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غلاق مضيق جبل طارق من قبل البرتغاليين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زدياد التدخل الروسي في الخليج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اولت كل من انجلترا وهولندا في الربع الاول من القرن 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  اخراج البرتغال من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بحر الاحمر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خليج العربي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خليج المكسيك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ضيق البسفور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مكن الانجليز في </w:t>
      </w:r>
      <w:r>
        <w:rPr>
          <w:b/>
          <w:bCs/>
        </w:rPr>
        <w:t>1622</w:t>
      </w:r>
      <w:r>
        <w:rPr>
          <w:b/>
          <w:b/>
          <w:bCs/>
          <w:rtl w:val="true"/>
        </w:rPr>
        <w:t>م  من اخراج البرتغالين من الخليج العربي نهائياً بمساعدة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حلفائهم الايرانيين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حلفائهم العثمانيين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حلفائهم الفرنسيين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حلفائهم العرب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دأت هولندا  اولى خطواتها الاستعماريه نحو التواجد في اسيا خصوصا والشرق عموما في  ؟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اواخر القرن 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ميلاد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بدايت القرن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يلاد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نتصف القرن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يلاد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طلع القرن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يلادي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تبر ارخبيل الملايو من الناحيه الاستراتيجية هو ؟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هم ممر ملاحي في البحر المتوسط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ممر البحري الذي يتحكم في التجارة الاوروبية عبر اسيا الصغرى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ثغرة التي اعتمد عليها الفرنسيون ليمروا  من خلالها الى الخليج العربي والشرق 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الثغرة التي اكتشفها الهولندييون ليمروا  من خلالها الى الخليج العربي والشرق  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exact" w:line="300"/>
        <w:ind w:hanging="766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صوير  مُبعثر  </w:t>
      </w:r>
      <w:r>
        <w:rPr>
          <w:b/>
          <w:bCs/>
          <w:color w:val="00B050"/>
          <w:rtl w:val="true"/>
        </w:rPr>
        <w:t xml:space="preserve">/ </w:t>
      </w:r>
      <w:r>
        <w:rPr>
          <w:b/>
          <w:b/>
          <w:bCs/>
          <w:color w:val="00B050"/>
          <w:rtl w:val="true"/>
        </w:rPr>
        <w:t xml:space="preserve">تصحيح الجارح </w:t>
      </w:r>
      <w:r>
        <w:rPr>
          <w:b/>
          <w:bCs/>
          <w:color w:val="00B050"/>
          <w:rtl w:val="true"/>
        </w:rPr>
        <w:t>+ %</w:t>
      </w:r>
      <w:r>
        <w:rPr>
          <w:b/>
          <w:b/>
          <w:bCs/>
          <w:color w:val="00B050"/>
          <w:rtl w:val="true"/>
        </w:rPr>
        <w:t>الجنوبي</w:t>
      </w:r>
      <w:r>
        <w:rPr>
          <w:b/>
          <w:bCs/>
          <w:color w:val="00B050"/>
          <w:rtl w:val="true"/>
        </w:rPr>
        <w:t>%</w:t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hanging="7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2d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4EDC28-E72A-47BB-BE2E-EDB722090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503</Words>
  <Characters>8572</Characters>
  <CharactersWithSpaces>1005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8:03:00Z</dcterms:created>
  <dc:creator>User</dc:creator>
  <dc:description/>
  <dc:language>en-US</dc:language>
  <cp:lastModifiedBy>User</cp:lastModifiedBy>
  <dcterms:modified xsi:type="dcterms:W3CDTF">2015-05-16T19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