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أسئلة اختبار مبادئ التوريد </w:t>
      </w:r>
      <w:r>
        <w:rPr>
          <w:b/>
          <w:bCs/>
          <w:color w:val="575D0F"/>
          <w:sz w:val="32"/>
          <w:szCs w:val="32"/>
          <w:rtl w:val="true"/>
        </w:rPr>
        <w:t xml:space="preserve">_  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color w:val="575D0F"/>
          <w:sz w:val="32"/>
          <w:szCs w:val="32"/>
        </w:rPr>
        <w:t>1436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هـ الترم الثاني نموذج </w:t>
      </w:r>
      <w:r>
        <w:rPr>
          <w:b/>
          <w:bCs/>
          <w:color w:val="575D0F"/>
          <w:sz w:val="32"/>
          <w:szCs w:val="32"/>
        </w:rPr>
        <w:t>E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Cs/>
          <w:color w:val="575D0F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حاوله تقليص وأختزال التعقيدات في العمليات التحويليه – مفهوم يشير لا حدى مكونات نظام الجدوله الفوريه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JIT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وه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لقات الجوده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ناء نظام الصيانة المنتج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ركيز على المؤسس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خدام نظام البطاق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سمات عمليات الشراء التقليدية مقارنة بنظام الجدولة الفورية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JIT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قود شراء طويلة الأجل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صول الشحنات بناء على مواعيد جدولة العمليات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جم دفعات كبير بفترات زمنية طويل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عامل مع عدد قليل من الموردين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فوائد الناجمة عن تطبيق نظام الجدولة الفورية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Cs/>
          <w:color w:val="C00000"/>
          <w:sz w:val="32"/>
          <w:szCs w:val="32"/>
        </w:rPr>
        <w:t>JIT</w:t>
      </w:r>
      <w:r>
        <w:rPr>
          <w:b/>
          <w:bCs/>
          <w:color w:val="C00000"/>
          <w:sz w:val="32"/>
          <w:szCs w:val="32"/>
          <w:rtl w:val="true"/>
        </w:rPr>
        <w:t xml:space="preserve"> )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ليل مستويات المخزون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عد عن المرونه في العمل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يادة المساحات المخصصة للتخزين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يادة المهل الزمنية للتصنيع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عوقات تطبيق نظام الجدولة الفور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Cs/>
          <w:color w:val="C00000"/>
          <w:sz w:val="32"/>
          <w:szCs w:val="32"/>
        </w:rPr>
        <w:t>JIT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)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قلية الراغبة بالتغيير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افق أهداف المشتري والبائع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ون تطبيق النظام لا يعطي نتائجة على الأمد القصير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حديث المستمر في العمليات التشغيلية للمنظمـات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 من التالي ليست من مزايا النقل الجوي وه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قل تكلفة في التغليف الحمائ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اجه البضاعة لوقت كبير في التخزين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خفاض العناية الفائقة في المناول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قل وسيلة ضراراً للبضاعـه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عوامل المؤثرة على كلف النقل والتسعيرة والتي تعود الى المنتج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اذا كان المنتج نقل محلي او عالمي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وسمية نقل المنتج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هولة أو صعوبة المناولـ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جة المنافسة الداخليـة والخارجي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أنشطة المساعدة لإدارة العمليات اللوجستي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دارة المخزون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دفق المعلومات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اولة المواد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قل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جميع العبارات التالية صحيحة حول الترميز السلع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Cs/>
          <w:color w:val="C00000"/>
          <w:sz w:val="32"/>
          <w:szCs w:val="32"/>
        </w:rPr>
        <w:t>BC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دا واحدة خاطئـة وه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هل الترميز السلعي على المتاجر تسريع العملية البيعية ، وترصيد السجلات المخزني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تبر الترميز السلعي سهل التمييز بين الكم الهائل من السلع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ظهر نظام الترميز السلعي الاصناف التي اقتربت من مخزون الامان لتامين تدفقها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زيد الترميز السلعي من الاخطاء عند التسلم والاستلام والمبادلة للمنتجات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عبارات التالية خاطئـة حول اللوجستك ، وه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 تعتبر القوة المتساوية من وسائل القيمة المضافة في الخدم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متد انشطة العمليات اللوجستية إلى التخلص من النفايات واعادة التصنيع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نصب التركيز على 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قيادة التكلفة 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العلاقة بين الشركة والمنافسين لتحقيق النجاح السوق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ود 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يزة الأنتاجية 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ى حصة تسويقية أكبر بحكم انخفاض تكلفة وحده الواحدة نتيجة لمنحنى التعلم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ى قواعد خدمة الزبون التي تتفق مع المنظمات المعاصرة التي تركز على ادارة الجودة الشاملة والتي تهدف لتحقيق قناعه الزبون باعلى المستويات ه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دمة الزبون كنشاط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دمة الزبون كفلسف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دمة الزبون كمقياس اداء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دمة الزبون كمهمه مؤقته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العوامل الأساسية التي يجب مراعاتها لضمان نجاح برنامج خدمه الزبون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غييرات الثقافية لدى العاملين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تصاف الانظمة والاجراءات بالثبات وعدم التغير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تدخل الادارة العليا في المنظمة تجاه البرنامج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مراعاه التوقعات المستقبلية للزبون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حدى ابعاد اللوجستك الاساسية المرتبطة بخدمه الزبون، والتي تقوم على أدراك متطلبات الزبائن المختلفة وتلبيتها استناد لرغبتهم أو حجم مشترياتهم ه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لائم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عتمادي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حن الطلب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ترة التوريد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نقاط التي تبرز الدور الإستراتيجي للتوزيع الماد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 التركيز على كلف الشحن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وليد المنافع الزمانية دون المكاني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اثير على قرارات القنوات التوزيعية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يادة كلف التوزيع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 من العبارات التالية خاطئة حول التوزيع المادي وه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ؤدي التوجه نحو القنوات التوزيعية الى تقليص المخزون المركزي لدى الشرك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تبر التوثيق احدى الصعوبات التي تؤثر على اجمالي كلف اللوجستك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شكل المستودعات الركيزة الاساسية الاولى ضمن كلف اللوجستك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أسناد بعض وظائف التزويد لجهات خارجية يسمح للشركة الام بالتفرغ لمهام اخرى مهمـ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قول الامداد المنتظم عبر التوزيع المادي إلى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ستقرار نسبي في الأسعار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يادة سوق البائع بشكل مطلق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يادة سوق المشتري بشكل مطلق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ختلافات كبيرة في الطلب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عبارات التالية خاطئـة حول ادارة الجودة الشاملـة وه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عتبر التغير الثقافي احد اجراءات التنفيذ لادارة الجودة الشامل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حدد هدف ادارة الجودة الشاملة بمعالجة المشاكل مباشرة بعد وقوعها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طلب التنفيذ الناجح لادارة الجودة الشاملة شمول خطة الجودة كافة مرافق المنظم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 تعتبر ادارة الجودة الشاملة العلاج الناجح لجميع مشاكل الانتاجية بل انها تقدم انماط التغيير الضروري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تصنيفات المخزون وفقا لمعيار الأهمي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جموعة س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فردات ذات طلب عال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فردات المساعد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ردات ذات طلب منخفض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تمد فلسفة ادارة الجودة الشاملة على عدة مبادئ أساسية منها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حسينات المتقطعة والمفاجة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هود الفردية في العمل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 التركيز على رضا الزبائن تجاه المخرجات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رق العمل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الأهداف الأساسية التي تسعى ادارة المشتريات لتحقيقهـا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طوير وأدامه العلاقات مع الموردين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فضيل السعر المناسب على الكمية المناسبة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صول على أقل خدمه ممكنة للتوريد في المدى القصير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فضيل الكمية المناسبة على الجودة المطلوبه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تمثل الخطوه الثالثـة لدورة المشتريات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تيار الموردين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السعر المناسب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طلاق أمر الشراء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ستلام طلبات الشراء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لجأ المشتري للتوصيف بواسطة العلامة التجارية في حال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ون المكيات المشتراة صغي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ون المفردة لا تشمل على براءة اخترا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ون العملية لا تمتاز بالسر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امتلاك المورد أفضلية إبداعية لقسم معين من المشترين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الأمور التي ينبغي دراستها بغية التحديد الدقيق للمواصفات والتي تمثل الأهمية الأكبر كما وتعتبر الأكثر صعوبة في التحديد 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تطلبات الوظيف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طلبات الوق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طلبات السع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طلبات الكم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شركة صناعية ترغب بتقديم منتج جديد فإذا علمت بأن التكلفة المتغيرة للوحدة </w:t>
      </w:r>
      <w:r>
        <w:rPr>
          <w:b/>
          <w:bCs/>
          <w:color w:val="C00000"/>
          <w:sz w:val="32"/>
          <w:szCs w:val="32"/>
        </w:rPr>
        <w:t>9</w:t>
      </w:r>
      <w:r>
        <w:rPr>
          <w:b/>
          <w:bCs/>
          <w:color w:val="C00000"/>
          <w:sz w:val="32"/>
          <w:szCs w:val="32"/>
          <w:rtl w:val="true"/>
        </w:rPr>
        <w:t xml:space="preserve">$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أن سعر البيع للوحدة هو </w:t>
      </w:r>
      <w:r>
        <w:rPr>
          <w:b/>
          <w:bCs/>
          <w:color w:val="C00000"/>
          <w:sz w:val="32"/>
          <w:szCs w:val="32"/>
        </w:rPr>
        <w:t>25</w:t>
      </w:r>
      <w:r>
        <w:rPr>
          <w:b/>
          <w:bCs/>
          <w:color w:val="C00000"/>
          <w:sz w:val="32"/>
          <w:szCs w:val="32"/>
          <w:rtl w:val="true"/>
        </w:rPr>
        <w:t xml:space="preserve">$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في ظل كون التكاليف الثابتة السنوية </w:t>
      </w:r>
      <w:r>
        <w:rPr>
          <w:b/>
          <w:bCs/>
          <w:color w:val="C00000"/>
          <w:sz w:val="32"/>
          <w:szCs w:val="32"/>
        </w:rPr>
        <w:t>7600</w:t>
      </w:r>
      <w:r>
        <w:rPr>
          <w:b/>
          <w:bCs/>
          <w:color w:val="C00000"/>
          <w:sz w:val="32"/>
          <w:szCs w:val="32"/>
          <w:rtl w:val="true"/>
        </w:rPr>
        <w:t xml:space="preserve">$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إن نقطة التعادل لهذا المنتج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4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847.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844.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مصادر التوريد الذي يقوم على عقد شراكة طويلة الأجل ما بين المشتري والمورد والذي يدعو إليه نظام إدارة الجودة الشاملة هو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صدر الداخل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صدر المتعد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صدر المنفر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صدر القاع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نتائج الدراسات والجهود المكثفة المبذولة من قبل الحكومات ومراكز البحث والتطوير، مفهوم لإحدى مصادر التوصيف بحسب المواصفة 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وصيف بالعين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صدر المنفر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اصفات المعيار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سومات الهندس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عبارات التالية خاطئة حول إدارة المرتجعات و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تمثل الخطوة الأولى لإدارة المرتجعات بالنظرة العامة للشكل البيئي للإدارة الحديث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ستوجب المرتجعات التجارية غير المجازة مزيداً من التخطيط والتصميم والبرمج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 يفترض التبويب الصحيح ضمان انسيابية التدفق العكسي للمرتجع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بد من إجراء عملية المعاينة والفحص بالسرعة الممكنة حتى لا تهبط قيمة المنتج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حدى الموضوعات المحددة للبحث ضمن إدارة الشراء التي تتطلب بأن تكون قوائم المواد وملفات المخزون مبرمجة آلياً بهدف سرعة التعامل مع الموردين والضغط عليهم لتقديم أفضل خدمة 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حنى التعل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خطيط المتطلبات الماد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MRP</w:t>
      </w:r>
      <w:r>
        <w:rPr>
          <w:sz w:val="32"/>
          <w:szCs w:val="32"/>
          <w:rtl w:val="true"/>
        </w:rPr>
        <w:t xml:space="preserve"> ) 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يغة مؤشر السع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ظمة مسارات المور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تالي ليست من الخطوات الرئيسة في تنمية أو تطوير استراتيجية التفاوض في الشراء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طوير العديد من الأهداف العامة للتفاوض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الحالة الفعلية التي يتوقع الموافقة علي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ليل الكلف من خلال جميع المعلومات ذات الص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وضيح موقف المشتري والبيانات الداع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برز التحديات التي تواجه التسويق في القرن الحالي كما أوجزها فيليب كوتلر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راجع ظاهر العول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حدودة انتشار تكنولوجيا المعلوم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راجع أهمية أخلاقيات الأعما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مو التسويق غير الربح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عوامل التي يجب أن تبنى عليها الاستراتيجية العالمية للوجيستك وسلاسل التوريد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دمات محدو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طء في تقديم المنتج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خدام أدنى الحلقات التوزيع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ركيز على الإنتاج أكثر من السوق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المستويات المؤثر على أنظمة التوزيع العالمي الذي يشير إلى المتغيرات التي تحدث في البيئة الخارجية الكلية كالمتغيرات </w:t>
      </w:r>
      <w:r>
        <w:rPr>
          <w:b/>
          <w:bCs/>
          <w:color w:val="C00000"/>
          <w:sz w:val="32"/>
          <w:szCs w:val="32"/>
          <w:rtl w:val="true"/>
        </w:rPr>
        <w:t xml:space="preserve">: 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قانونية والاقتصادية </w:t>
      </w:r>
      <w:r>
        <w:rPr>
          <w:b/>
          <w:bCs/>
          <w:color w:val="C00000"/>
          <w:sz w:val="32"/>
          <w:szCs w:val="32"/>
          <w:rtl w:val="true"/>
        </w:rPr>
        <w:t xml:space="preserve">... 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و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توى التقدي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ستوى الكلي العالم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رك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بكة القي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عوامل التي لا يمكن السيطرة عليها ضمن سلسلة التوريد عالمياً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جراءات النق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توى تكنولوجيا التوزي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جراءات المستودع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جراءات التغليف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أسباب التي تؤدي إلى إطالة زمن الدورة في سلسلة التوريد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عاليات التي تضيف قيمة وظيف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غموض الأهداف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جود انسيابية في حركة الموا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خدام التكنولوجيا المتقد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تالي ليست من عوامل النجاح الحرج لتقليل زمن دورة سلسلة التوريد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طبيقات إدارة الجودة الشام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قابة وتقديم التقارير المستمرة حول معايير قياس زمن الدو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خدام الفرق متعددة الوظائف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بعاد تدخل الإدارة العلي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تبر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عد التعلم والنمو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حور لأحد معايير قياس الأداء في سلسلة التوريد وهو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يار الطلب الكام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يار التكلفة الكل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يار عملية الأعما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يال بطاقة الأداء المتواز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حدى خطوات طرق تقليل الفجوة الزمنية في سلسلة التوريد التي يحدث فيها التركيز على أجزاء العملية التي يستغرق إنجازها الزمن الأطول في متوسط أزمنة الدورة و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جهود التحسين المستمر لتقليل زمن الدو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فرص تقليل زمن الدو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ياس أداء عملية زمن الدو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طوير الفهم الكامل لعملية سلسلة التوريد والأداء الحالي لزمن الدو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عبارات التالية خاطئة، حول سلاسل التوريد والاستجابة الفاعلة للزبائن و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تمثل الخطوة الأولى لأنظمة التوزيع المادي بتلبية الطلبات بالسرعة والدقة المناس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مل الإدارة اللوجستية بالوصول إلى حالة من عدم الاستقرار السعري عن طريق مخازن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ساهم الجدولة الزمنية بأولويات الطلب بتحديد فترة النفاذ والإمدا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خدم شبكة المناطق المحل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LANS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 xml:space="preserve">العمليات التسويقي بمساحة جغرافية محددة لا تزيد عن ميل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تالي ليست من سمات التجارة الإلكترونية و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اجة الشركات لرأس مال ضخ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حاجة الشركات لمساحات شاسعة لإقامات معارض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خفيض التكاليف التشغيلية للشرك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يادة الضغط على الشركات لإعادة النظر في العمليات التي يتم بموجبها إيصال القيمة للزبو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أهداف البارزة لإدارة المخزون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ثمار الجزء الأكبر من رأس المال في المخزو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الخدمة العالية للزبون الخارجي دون الداخل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حتفاظ بالمخزون بكميات كبيرة باستمرا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جنب حالات التقاد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أنماط المخزون الذي يهدف إلى تغطية الاختلالات في عملية التصنيع هو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خزون الواس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خزون الأما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قطة إعادة الطل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خزون بالدفعات الكبي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طريقة تقييم المخزون التي تعتبر من أفضل الطرق في إبراز القيمة الحقيقية لمخزون في آخر المدة بالإضافة إلى كلف السلع المباعة 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عدة ما يدخل أخيراً يخرج أولاً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عدة ما يدخل أولاً يخرج أولاً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ريقة التكلفة المحد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ريقة متوسط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عدل التكلفة </w:t>
      </w:r>
      <w:r>
        <w:rPr>
          <w:sz w:val="32"/>
          <w:szCs w:val="32"/>
          <w:rtl w:val="true"/>
        </w:rPr>
        <w:t>" 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ترتب على قيود التخزين غير الدقيق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تشويش الجدو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يادة في المؤشرات الإنتاج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يادة المبيع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تابعة الزائ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أمور التي ينبغي أن تقوم بها إدارة المستودعات لغرض زيادة الإنتاجية وتقليل التكاليف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ظيم استخدام المساحات المخزن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يادة الجهد العضلي والمادي المرتبط بنقل المواد داخل وخارج المستودع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حتفاظ بعدد كبير من المعدات الاحتياط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زيادة الكبيرة في حجم العما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ذا كانت المبيعات لعام </w:t>
      </w:r>
      <w:r>
        <w:rPr>
          <w:b/>
          <w:bCs/>
          <w:color w:val="C00000"/>
          <w:sz w:val="32"/>
          <w:szCs w:val="32"/>
        </w:rPr>
        <w:t>2013</w:t>
      </w:r>
      <w:r>
        <w:rPr>
          <w:b/>
          <w:bCs/>
          <w:color w:val="C00000"/>
          <w:sz w:val="32"/>
          <w:szCs w:val="32"/>
          <w:rtl w:val="true"/>
        </w:rPr>
        <w:t xml:space="preserve"> ( </w:t>
      </w:r>
      <w:r>
        <w:rPr>
          <w:b/>
          <w:bCs/>
          <w:color w:val="C00000"/>
          <w:sz w:val="32"/>
          <w:szCs w:val="32"/>
        </w:rPr>
        <w:t>96460</w:t>
      </w:r>
      <w:r>
        <w:rPr>
          <w:b/>
          <w:bCs/>
          <w:color w:val="C00000"/>
          <w:sz w:val="32"/>
          <w:szCs w:val="32"/>
          <w:rtl w:val="true"/>
        </w:rPr>
        <w:t xml:space="preserve"> 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ليون دولار، وقيمة المخزون في نهاية عام </w:t>
      </w:r>
      <w:r>
        <w:rPr>
          <w:b/>
          <w:bCs/>
          <w:color w:val="C00000"/>
          <w:sz w:val="32"/>
          <w:szCs w:val="32"/>
        </w:rPr>
        <w:t>2012</w:t>
      </w:r>
      <w:r>
        <w:rPr>
          <w:b/>
          <w:bCs/>
          <w:color w:val="C00000"/>
          <w:sz w:val="32"/>
          <w:szCs w:val="32"/>
          <w:rtl w:val="true"/>
        </w:rPr>
        <w:t xml:space="preserve"> (</w:t>
      </w:r>
      <w:r>
        <w:rPr>
          <w:b/>
          <w:bCs/>
          <w:color w:val="C00000"/>
          <w:sz w:val="32"/>
          <w:szCs w:val="32"/>
        </w:rPr>
        <w:t>682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ليون دولار وقيمة المخزون في نهاية عام </w:t>
      </w:r>
      <w:r>
        <w:rPr>
          <w:b/>
          <w:bCs/>
          <w:color w:val="C00000"/>
          <w:sz w:val="32"/>
          <w:szCs w:val="32"/>
        </w:rPr>
        <w:t>2013</w:t>
      </w:r>
      <w:r>
        <w:rPr>
          <w:b/>
          <w:bCs/>
          <w:color w:val="C00000"/>
          <w:sz w:val="32"/>
          <w:szCs w:val="32"/>
          <w:rtl w:val="true"/>
        </w:rPr>
        <w:t xml:space="preserve"> (</w:t>
      </w:r>
      <w:r>
        <w:rPr>
          <w:b/>
          <w:bCs/>
          <w:color w:val="C00000"/>
          <w:sz w:val="32"/>
          <w:szCs w:val="32"/>
        </w:rPr>
        <w:t>748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ليون دولار، فإن دوران المخزون هو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3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4.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4.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2.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برز وظائف إدارة المخزون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جنب الموائمة المزدوجة بين أنظمة الإنتاج وأنظمة التوزي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ُعد عن الانسابية المنتظمة لمستلزمات الإنتاج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الميزة في دورات الطل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الاهتمام بحالات نفاذ المخزو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أنواع كلف المخزون التي تنجم عن الحالات التي يزيد فيها الطلاب عن الكمية المخزونة الفعلية في المستودعات؛ 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كلفة أمر الشراء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كلفة إعادة الطل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كلفة نفاذ المخزو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كلفة الاحتفاظ بالمخزو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مكن احتساب نقطة إعادة الطلب وفقاً للمعادل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طلب في وحدة الزم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دة المراجعة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مدة التوريد </w:t>
      </w:r>
      <w:r>
        <w:rPr>
          <w:sz w:val="32"/>
          <w:szCs w:val="32"/>
          <w:rtl w:val="true"/>
        </w:rPr>
        <w:t xml:space="preserve">) + </w:t>
      </w:r>
      <w:r>
        <w:rPr>
          <w:sz w:val="32"/>
          <w:sz w:val="32"/>
          <w:szCs w:val="32"/>
          <w:rtl w:val="true"/>
        </w:rPr>
        <w:t xml:space="preserve">مخزون الأما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خزون الأمان </w:t>
      </w:r>
      <w:r>
        <w:rPr>
          <w:sz w:val="32"/>
          <w:szCs w:val="32"/>
          <w:rtl w:val="true"/>
        </w:rPr>
        <w:t xml:space="preserve">+ ( </w:t>
      </w:r>
      <w:r>
        <w:rPr>
          <w:sz w:val="32"/>
          <w:sz w:val="32"/>
          <w:szCs w:val="32"/>
          <w:rtl w:val="true"/>
        </w:rPr>
        <w:t xml:space="preserve">حجم الطلب في وحدة الزمن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مدة التوريد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خزون الأمان </w:t>
      </w:r>
      <w:r>
        <w:rPr>
          <w:sz w:val="32"/>
          <w:szCs w:val="32"/>
          <w:rtl w:val="true"/>
        </w:rPr>
        <w:t xml:space="preserve">× ( </w:t>
      </w:r>
      <w:r>
        <w:rPr>
          <w:sz w:val="32"/>
          <w:sz w:val="32"/>
          <w:szCs w:val="32"/>
          <w:rtl w:val="true"/>
        </w:rPr>
        <w:t xml:space="preserve">حجم الطلب في وحدة الزمن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مدة التوريد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طلب المتوقع خلال فترة التوريد – مخزون الأمان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حدى حالات كلف نفاذ المخزون التي يُفترض في ظلها وصول كمية المخزون إلى الصفر عند وصول المفردات المطلوبة إلى المخازن 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غير الطلب مع ثبات فترة التوري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ثبات الطلب مع تغير فترة التوري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ثبات الطلب مع ثبات فترة التوري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الة الطلب المرت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طرق المستخدمة للوقاية من حالات عدم اليقين في المخزون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طالة مدة التوري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خفيض مستوى المخزو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راء عند الحاج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حتفاظ بمخزون زائ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5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أهداف الكامنة وراء إدارة توزيع المخزون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التعاون مع الموردين بخصوص مشاكل الجدو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المستوى اللازم لخدمة الزبو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خفيض كلف النقل بدلاً من كلف المناو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ُعد عن الزبون لإمكانية تحقيق المستوى الملائم من الخد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هت الأسئل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كتابة وتنسيق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ماجد الشاعر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 ^^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خاين العهد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</w:t>
      </w:r>
    </w:p>
    <w:p>
      <w:pPr>
        <w:pStyle w:val="Header"/>
        <w:jc w:val="center"/>
        <w:rPr>
          <w:rFonts w:ascii="Traditional Arabic" w:hAnsi="Traditional Arabic" w:cs="AL-Mateen"/>
          <w:b/>
          <w:b/>
          <w:bCs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وكُل الشكر لـ </w:t>
      </w:r>
      <w:r>
        <w:rPr>
          <w:rFonts w:cs="AL-Mateen" w:ascii="Traditional Arabic" w:hAnsi="Traditional Arabic"/>
          <w:shadow/>
          <w:color w:val="C00000"/>
          <w:sz w:val="30"/>
          <w:szCs w:val="30"/>
        </w:rPr>
        <w:t>iTariq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 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>على تصويره المميز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تمنياتنا لكم بالتوفيق ،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عواتكم 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.. 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tDash" w:sz="12" w:space="26" w:color="000000"/>
        <w:left w:val="dotDash" w:sz="12" w:space="26" w:color="000000"/>
        <w:bottom w:val="dotDash" w:sz="12" w:space="26" w:color="000000"/>
        <w:right w:val="dotDash" w:sz="12" w:space="2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3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3115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3115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3115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3115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3115a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426b0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6b00"/>
    <w:rPr/>
  </w:style>
  <w:style w:type="character" w:styleId="Appleconvertedspace" w:customStyle="1">
    <w:name w:val="apple-converted-space"/>
    <w:basedOn w:val="DefaultParagraphFont"/>
    <w:qFormat/>
    <w:rsid w:val="00010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115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9</Pages>
  <Words>1824</Words>
  <Characters>10403</Characters>
  <CharactersWithSpaces>1220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7:00Z</dcterms:created>
  <dc:creator>MAJED</dc:creator>
  <dc:description/>
  <dc:language>en-US</dc:language>
  <cp:lastModifiedBy>MAJED</cp:lastModifiedBy>
  <dcterms:modified xsi:type="dcterms:W3CDTF">2015-05-16T2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