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حاضرة الحادية عشر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موي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تزويد الهيئات والمؤسسات الاجتماعية بالمال لتحقيق أغراض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مؤثرة في الوظيفة المالية للمؤسسة الاجتماع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نقص الايرادات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وع النشاط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خدمات أو منتج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حجم المؤسسة ونوع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كومية أو أهل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وظروفها الاقتصاد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حجم التبرعات 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بب الرئيسي لاستمرار المنظمات الاجتماعية هو توفر الما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 تمويل المنظمات الأهلية على نوع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ذات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سديد اشتراكا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برعا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يرادات خدمات وعقار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مويل حكوم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ُصرف أي مبلغ من الجمعية إلا بتوقيع أمين الصرف ورئيس الجمع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عمل المؤسسة فائض المال بالمشاري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ميزانية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هو برنامج مالي للجهاز الإداري في فترة زمنية محددة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سنة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يحدد الايرادات والمصروفات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احل التي تمر بها الميزانية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حضير وإيداع 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اعتماد 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نفيذ   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رقاب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ؤول الميزانية الحكومية هي وزارة المال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ؤول الميزانية الأهلية هو مجلس الإدار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 إقرار الميزانية للدولة من مجلس الوزراء وتعتمد من رئيس الدول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 إقرار الميزانية للمنظمة الأهلية من مجلس الإدارة وتعتمد من الجمعية العموم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حل الرقابة المالية على ميزانية الدول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قبل التنفيذ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ثناء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عده</w:t>
      </w:r>
      <w:bookmarkStart w:id="0" w:name="_GoBack"/>
      <w:bookmarkEnd w:id="0"/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حل الرقابة المالية على ميزانية المنظمات الأهلي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اخلية 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ارج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فتشين من الدولة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حاضرة الثانية عشرة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قرار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هو البت النهائي في موقف محدد يتطلب اتخاذ قرار بشأنه أو مشكلة معينة يتطلب البت فيها بصورة هادف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واع القر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خططة مسبقاً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تينية كالتعامل مع الشكاو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غير مرتب لها مسبق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التعامل مع المواقف الطارئة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مد القرارات الغير تقليدية على التخمين والحدس والتوقع من المدي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رات الآن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غير العاجل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كون فردية وتكون جماعية – مسموح فيها المشارك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رات العاجلة غير مسموح بها المشارك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خاذ القرار هو آخر مراحل صنع القرا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نّاع القرار هم المدراء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هج اتخاذ القرار يشمل مراحل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جابة للضغوط الداخلية والخارجي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دي المشكل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حث الحلول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ييم البدائ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ر الصحيح يصدر من المدير الذي لديه معلومات كافية عن المشكل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خاذ القرار الصحيح من مهارات المدي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ر الرشيد هو الذي يحقق أهداف المنظمة بأسرع وقت وأقل تكلف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ييم البدائل هي من مهمة الإدارة العلي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ستطيع المنظمة معرفة تأثيرات البدائل الا بعد تطبيق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الفاعلة هي التي تتابع القرارات التي تصدر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نقص أو غياب المعلومات فعلى المدير الاعتماد على حدسه الشخصي لحل المشكلات واتخاذ القرارات حيال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حاضرة الثالثة عشرة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الأز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خلل يؤثر تأثيراً مادياً في النظام كل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وات إدارة الأزم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شخيصها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حد من تفاقمها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إيجاد بدائل ممكنة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ختيار الأفضل من البدائل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دخل السريع لمواجهة الأزمة وتحقيق الأهداف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جودة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أداء العمل بطريقة صحيح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ضى العميل هي أكبر دلالة على جودة الخدم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دة الشاملة تحقق إنتاجية أعلى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عاد الجودة الشاملة لإدارة المنظمات الاجتماع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بعد الفني ويشمل تطبيقات العلم والتكنلوجيا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بعد غير الفني ويشمل العلاقات والتفاعل الاجتماعي والنفسي بين المنظمة والعم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ودة في موقع تقديم الخدم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الوق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الطرق والوسائل التي تعين المرء على الاستفادة القصوى من وقته لتحقيق أهداف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تي تؤدي الى عدم الاستفادة من الوق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ن شريحة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شريحة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رجعوا ل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لسفة الأساسية التي تقوم عليها الإدارة بالأهداف هي المشارك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شترك جميع العاملين بالمنظمة في اتخاذ القرارات وتحديد الأهداف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ات الصغيرة هي التي يكون فيها المدير المالك نفسه بتمويل ذات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98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مؤسسات حول العالم هي مشاريع صغيرة ومتوسط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فر من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 الوظائف في الدول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م نصف الانتاج المحلي في بعض الدو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حمد لله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>انته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0d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13:00Z</dcterms:created>
  <dc:creator>TOSHIBA</dc:creator>
  <dc:description/>
  <dc:language>en-US</dc:language>
  <cp:lastModifiedBy>TOSHIBA</cp:lastModifiedBy>
  <dcterms:modified xsi:type="dcterms:W3CDTF">2015-05-16T2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