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Picture 1" descr="C:\Users\جميلة\Downloads\نظام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نظام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Picture 2" descr="C:\Users\جميلة\Downloads\نظام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نظام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Picture 3" descr="C:\Users\جميلة\Downloads\نظام 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نظام 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Picture 4" descr="C:\Users\جميلة\Downloads\نظام 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نظام 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Picture 5" descr="C:\Users\جميلة\Downloads\نظام 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جميلة\Downloads\نظام 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Picture 6" descr="C:\Users\جميلة\Downloads\نظام 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جميلة\Downloads\نظام 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Picture 7" descr="C:\Users\جميلة\Downloads\نظام 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جميلة\Downloads\نظام 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 w:asciiTheme="minorBidi" w:hAnsiTheme="minorBidi"/>
          <w:color w:val="000000"/>
          <w:sz w:val="24"/>
          <w:szCs w:val="24"/>
        </w:rPr>
        <w:t>4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اريخ تعدد الزوجات بد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د المسلم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ي الجاهل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د النصار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8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8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8000"/>
          <w:sz w:val="24"/>
          <w:sz w:val="24"/>
          <w:szCs w:val="24"/>
          <w:rtl w:val="true"/>
        </w:rPr>
        <w:t>عند الانبياء قبل الشعو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كناية الطلاق تحتاج لـ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نية الطلاق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قرينة الطلاق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نية الزوج أو القرينة 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>النية والقرينة مجتمع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سبب عدم النفقة على الزوج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احتباس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فقر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rtl w:val="true"/>
        </w:rPr>
        <w:t xml:space="preserve">النشوز </w:t>
      </w:r>
      <w:r>
        <w:rPr>
          <w:rFonts w:cs="Traditional Arabic" w:ascii="Traditional Arabic" w:hAnsi="Traditional Arabic"/>
          <w:color w:val="000000"/>
          <w:sz w:val="48"/>
          <w:szCs w:val="48"/>
          <w:u w:val="single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ح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زواج مبكر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وافق مع تكثير النس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ي واضح ما يحتاج محتو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 العالم البريطاني مالتوس دعى الى تحديد النسل واقترح طريقت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لا يتزوج الشباب الا بعد ان تتقدم بهم الس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 يبذل الازواج قصارى جهدهم في سبيل الاقلال من الانجا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نع المرأة المسلمة من العمل بسب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ختلاط مع الرجا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مر الجامع اختياريا للجماع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ن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 xml:space="preserve">المعتق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 ماسبق صحيح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0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0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3:00Z</dcterms:created>
  <dc:creator>جميلة</dc:creator>
  <dc:description/>
  <dc:language>en-US</dc:language>
  <cp:lastModifiedBy>Yahya</cp:lastModifiedBy>
  <cp:lastPrinted>2014-05-20T16:47:00Z</cp:lastPrinted>
  <dcterms:modified xsi:type="dcterms:W3CDTF">2015-03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