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خصائص الشخصية الانسانية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ظيم ديناميكي يتأثر بعوامل فطرية  ومكتسب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ياة الإنسان سلسلة متصلة من عمليات التواف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كي يكون الإنسان سويا ينبغي أن يكون توافقه مرناً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العوامل الرئيسية لتركيب مكونات الشخص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صفات فطرية واتجاه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اد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عوامل أخرى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صفات الفط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 القدرات والاستعدادات والصفات العقلية والجسمية التي يولد الفرد ب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عوامل الأخرى مث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افع وعامل السيطرة وعامل التنظي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افع أو حافز أو حاجة أو رغبة، وه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ود ضغط داخلي على الفرد للقيام بعمل أو نشاط أو سلو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محكات للشخصية السو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</w:rPr>
        <w:t>١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عور كاف بالأمن وأهداف واقعية واتصال بالواق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٢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مقبولة من تقويم الذا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بصا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عايير لتمييز الشخصية السوية عن غير السو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عيار إحصائي، معيار قيمي، معيار ذات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ظاه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،معيار إكلينيكي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عيار الإكلين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تحدان على أساس غياب الأعراض والخلو من مظاهر المرض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عيار الذات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ظاه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دركها الشخص بنفسه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KW"/>
        </w:rPr>
        <w:t>غير س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دما يشعر الشخص بالقلق أو التعاس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240" w:after="0"/>
        <w:contextualSpacing/>
        <w:jc w:val="center"/>
        <w:rPr>
          <w:rFonts w:ascii="Times New Roman" w:hAnsi="Times New Roman" w:cs="Times New Roman"/>
          <w:color w:val="0070C0"/>
          <w:u w:val="single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 xml:space="preserve">مفاهيم أساسية في مجال رعاية الفئات الخاصة </w:t>
      </w:r>
      <w:r>
        <w:rPr>
          <w:rFonts w:cs="Times New Roman" w:ascii="Times New Roman" w:hAnsi="Times New Roman"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color w:val="0070C0"/>
          <w:u w:val="single"/>
          <w:rtl w:val="true"/>
        </w:rPr>
        <w:t>حاجات ومشكلات وتكيف وتوافق ومعاق واعاقة</w:t>
      </w:r>
      <w:r>
        <w:rPr>
          <w:rFonts w:cs="Times New Roman" w:ascii="Times New Roman" w:hAnsi="Times New Roman"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مفهوم الحاج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لة من النقص و الافتقار تقترن بنوع من التوتر والضيق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يمكن النظر للحاجة على أنها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فتقار لشئ  ضروري أو شعور بالحرمان وشعور بضرورة إشباع النقص ومهما أشبعت لا تزول تماما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تصنيف الحاجات إل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فسية وبيولوجية أو صحية واقتصادية واجتماعي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جات النفس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حاجة إلى الأمن والتقبل والنجاح والتحصيل وحرية التعب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حاجات وفقا لمعايير ه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طاق الحاجة وطبيعة الحاجة وأهمية الحاج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ال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فردية وجماعية ومجتم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طبيع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مشبعة تماما ومشبعة جزئيا وغير مشب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أهم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أساسية وثانو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مفهوم المشكلة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وق أو شيء ضار وظيفيا وبنائيا وتقف حائلا أمام اشباع الاحتياجات الانسا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عوامل المؤثرة في المشكلات الاجتماعية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امل ذاتية وأسرية واجتماعية وبيئية ومجتمع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داخل دراسة المشكلات الاجتماعية يطلق عليها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ولما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ميمات الدراسة والبحث وهي أربعة أسالي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وح اجتماعية ودراسة الحالة وإجراء التجارب وبحوث ميدان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شاط الذي يبذله الكائن الحي للموائمة بين مطالبه و مطالب بيئت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تحدد عوائق التوافق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وائق اجتماعية واقتصادية وعيوب شخصية ونفسية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وائق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لات الترمل والهجر والطل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راع 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عارض حاجات الفرد الشخصية مع متطلبات واقعه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فرق بين مفهومي التوافق والتكيف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توافق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ة ديناميكية مستمرة تنشأ من عملية التغير المستمر لكل من الفرد والبيئ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ملية استاتيكية من جانب واح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د يقوم بتغيير سلوكه ليتلائم مع التغير في البيئة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تصنيفات الفئات الخاص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بعا لظهور أو عدم ظهور العرض، فئات خاصة سوية وغير سوية، وتبعا لسبب العجز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ئات خاصة ذو عجز غير 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صحاب أمراض لاتبدو واضحة وتمثل إعاقات بالنسبة لهم كمرضي القلب والفشل الكلو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نيفات تبعا لسبب 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ظاهرة وغير ظاه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وأيضاً تصنيف الفئات الخاصة إلى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فئات خاصة إيجابية وفئات خاصة سلبية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ئات خاصة إيجاب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راد ذوى قدرات خاصة لها دلالة معي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ئات خاصة سلبية من الناحية الاجتماعية والأخل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أحداث المنحرفون و نزلاء السجو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النظرة لذوي الاحتياجات الخاصة قبل الإسلام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ي أسبرط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دام الأولاد الضعاف والمشوه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ي العصر الجاه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ظ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أزدارء وأحتقار فهم كمٌ مهمل وخوف من مخالطتهم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NormalWeb">
    <w:name w:val="Normal (Web)"/>
    <w:basedOn w:val="Normal"/>
    <w:uiPriority w:val="99"/>
    <w:semiHidden/>
    <w:unhideWhenUsed/>
    <w:qFormat/>
    <w:rsid w:val="00ff431d"/>
    <w:pPr>
      <w:bidi w:val="0"/>
      <w:spacing w:beforeAutospacing="1" w:afterAutospacing="1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52:00Z</dcterms:created>
  <dc:creator>user</dc:creator>
  <dc:description/>
  <dc:language>en-US</dc:language>
  <cp:lastModifiedBy>user</cp:lastModifiedBy>
  <dcterms:modified xsi:type="dcterms:W3CDTF">2015-05-16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