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u w:val="single"/>
        </w:rPr>
      </w:pPr>
      <w:r>
        <w:rPr>
          <w:rFonts w:ascii="Times New Roman" w:hAnsi="Times New Roman" w:cs="Times New Roman"/>
          <w:b/>
          <w:b/>
          <w:bCs/>
          <w:color w:val="0070C0"/>
          <w:u w:val="single"/>
          <w:rtl w:val="true"/>
        </w:rPr>
        <w:t>مدخل الخدمة الاجتماعية مع الفئات الخاصة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دوافع وراء تقديم رعاية الفئات الخاص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افع ديني أو أخلاقي ودافع علمي ودافع مهني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مارس الخدمة الاجتماعية لمساعدتهم كي يحصلوا على خدمات ملموسة، مثل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تقديم مساعدات مالية أو تأهيل مهني أو خدمات طبية وأجهزة تعويضية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rtl w:val="true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هداف الرعاية الاجتماعي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بصفة عامة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وقائية وعلاجية وإنشائية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الأهداف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  <w:tab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وفير فرص الترويح الهادف المعاقي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144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هيئة أفضل الظروف لتنشئة المعاقين تنشئة اجتماعية صالح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144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وفير فرص التشغيل المناسب للمعاق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144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ولكي تنجح الأهداف لابد من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  <w:tab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نوير الرأي العام بمشكلاتهم وحقهم في التقبل والمساعد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43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رعة والتكامل في تقديم الخدما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43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نوير الرأي العام بأهمية الاكتشاف المبكر لحالات المعاقي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الهدفين الأساسيين للخدمات الاجتماعية، مساعدتهم على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>: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تكيف السليم مع أنفس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ساعدتهم على استعادة ثقتهم بأنفسهم بتعويدهم على التفاعل المتزن مع الغي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زيادة قدرتهم على الإن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 xml:space="preserve"> الدعوة إلى إصدار التشريعات والقوانين التي تكفل لهم فرص العمل المناسبة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rtl w:val="true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>فلسفة الخدمة الاجتماعية في مجال رعاية الفئات الخاصة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الحقائق الفلسفية الأساسية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إيمان بكرامة الانسا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نسان كائن بيولوجي ونفسي واجتماعي بطبيعته فُطر على طاقة نفسية، ه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إرادة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والإراد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طاقة صمود أمام الضغوط وهي طاقة كامنة متحفزة النشاط ساكنة بطبيعتها وتنشط فقط عند مواقف التحدي والألم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rtl w:val="true"/>
        </w:rPr>
      </w:r>
    </w:p>
    <w:p>
      <w:pPr>
        <w:pStyle w:val="NoSpacing"/>
        <w:spacing w:before="0" w:after="0"/>
        <w:contextualSpacing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تقسيم مشكلات الفئات الخاصة إلى مشكلات تتعلق بـ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 xml:space="preserve">علاقة الفرد بذاته 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ذاتية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)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 xml:space="preserve">وعلاقة الفرد بالآخرين 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اجتماعية بيئية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)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والكفاية الإنتاجية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rtl w:val="true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>وظائف الخدمة الاجتماعية في مجال رعاية الفئات الخاصة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أدوار الخدمة الاجتماعية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رف على المشكلات ومساعدتهم على مواجهته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288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وفير الخدمات بفريق رعاية وتأهيل كل فئ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360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نسيق بين الخدمات وفرص العمل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rtl w:val="true"/>
        </w:rPr>
      </w:r>
    </w:p>
    <w:p>
      <w:pPr>
        <w:pStyle w:val="NoSpacing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دوار المهنية للأخصائي الاجتماعي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قائي وعلاجي وتنموي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الدور الوقائي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دعوة لتجنب مسببات الإعاقة والتنوير بأهمية الفحص قبل الزواج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هتمام بإجراء بحوث ودراسات ميدانية في مجال الاعاق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rtl w:val="true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الدور العلاج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ساعدة المعاق لتقبل الواقع والتوافق معه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/>
        <w:szCs w:val="32"/>
        <w:iCs w:val="false"/>
        <w:bCs/>
        <w:rFonts w:ascii="Calibri,Bold" w:hAnsi="Calibri,Bold" w:cs="Calibri,Bol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abic Typesetting" w:hAnsi="Arabic Typesetting" w:eastAsia="Calibri" w:cs="Traditional Arabic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Style16"/>
    <w:qFormat/>
    <w:rsid w:val="008533af"/>
    <w:pPr>
      <w:widowControl/>
      <w:bidi w:val="1"/>
      <w:spacing w:before="0" w:after="0"/>
      <w:contextualSpacing/>
      <w:jc w:val="left"/>
    </w:pPr>
    <w:rPr>
      <w:rFonts w:ascii="Arabic Typesetting" w:hAnsi="Arabic Typesetting" w:eastAsia="Calibri" w:cs="Traditional Arabic" w:eastAsiaTheme="minorHAnsi"/>
      <w:color w:val="auto"/>
      <w:kern w:val="0"/>
      <w:sz w:val="24"/>
      <w:szCs w:val="24"/>
      <w:vertAlign w:val="superscript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0362b"/>
    <w:pPr>
      <w:keepNext w:val="true"/>
      <w:keepLines/>
      <w:spacing w:before="480" w:after="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position w:val="0"/>
      <w:sz w:val="28"/>
      <w:sz w:val="28"/>
      <w:szCs w:val="28"/>
      <w:vertAlign w:val="baseli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الملخصات Char"/>
    <w:basedOn w:val="DefaultParagraphFont"/>
    <w:link w:val="Style14"/>
    <w:qFormat/>
    <w:rsid w:val="0040362b"/>
    <w:rPr>
      <w:rFonts w:cs="Times New Roman" w:cstheme="majorBidi"/>
      <w:color w:val="000000" w:themeColor="text1"/>
      <w:sz w:val="20"/>
      <w:szCs w:val="28"/>
    </w:rPr>
  </w:style>
  <w:style w:type="character" w:styleId="Char1" w:customStyle="1">
    <w:name w:val="البحوث Char"/>
    <w:basedOn w:val="DefaultParagraphFont"/>
    <w:link w:val="Style15"/>
    <w:qFormat/>
    <w:rsid w:val="003e77ce"/>
    <w:rPr>
      <w:color w:val="000000" w:themeColor="text1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40362b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40362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3" w:customStyle="1">
    <w:name w:val="النمط الرئيسي Char"/>
    <w:basedOn w:val="Char2"/>
    <w:link w:val="Style16"/>
    <w:qFormat/>
    <w:rsid w:val="004036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2"/>
    <w:uiPriority w:val="1"/>
    <w:qFormat/>
    <w:rsid w:val="0040362b"/>
    <w:pPr>
      <w:widowControl/>
      <w:bidi w:val="1"/>
      <w:spacing w:before="0" w:after="0"/>
      <w:jc w:val="both"/>
    </w:pPr>
    <w:rPr>
      <w:rFonts w:ascii="Arabic Typesetting" w:hAnsi="Arabic Typesetting" w:eastAsia="Calibri" w:cs="Traditional Arabic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40362b"/>
    <w:pPr>
      <w:jc w:val="right"/>
    </w:pPr>
    <w:rPr>
      <w:rFonts w:cs="Times New Roman" w:cstheme="majorBidi"/>
      <w:szCs w:val="28"/>
    </w:rPr>
  </w:style>
  <w:style w:type="paragraph" w:styleId="Style13" w:customStyle="1">
    <w:name w:val="الطباعة"/>
    <w:basedOn w:val="Englishstyle"/>
    <w:qFormat/>
    <w:rsid w:val="0040362b"/>
    <w:pPr>
      <w:spacing w:before="0" w:after="0"/>
      <w:contextualSpacing/>
      <w:jc w:val="left"/>
    </w:pPr>
    <w:rPr>
      <w:rFonts w:cs="Traditional Arabic"/>
    </w:rPr>
  </w:style>
  <w:style w:type="paragraph" w:styleId="Style14" w:customStyle="1">
    <w:name w:val="الملخصات"/>
    <w:basedOn w:val="Style13"/>
    <w:link w:val="Char"/>
    <w:qFormat/>
    <w:rsid w:val="0040362b"/>
    <w:pPr/>
    <w:rPr>
      <w:rFonts w:cs="Times New Roman" w:cstheme="majorBidi"/>
      <w:color w:val="000000" w:themeColor="text1"/>
      <w:sz w:val="20"/>
    </w:rPr>
  </w:style>
  <w:style w:type="paragraph" w:styleId="Style15" w:customStyle="1">
    <w:name w:val="البحوث"/>
    <w:basedOn w:val="NoSpacing"/>
    <w:next w:val="NoSpacing"/>
    <w:link w:val="Char1"/>
    <w:autoRedefine/>
    <w:qFormat/>
    <w:rsid w:val="003e77ce"/>
    <w:pPr>
      <w:numPr>
        <w:ilvl w:val="0"/>
        <w:numId w:val="1"/>
      </w:numPr>
      <w:spacing w:before="0" w:after="0"/>
      <w:contextualSpacing/>
    </w:pPr>
    <w:rPr>
      <w:color w:val="000000" w:themeColor="text1"/>
    </w:rPr>
  </w:style>
  <w:style w:type="paragraph" w:styleId="ListParagraph">
    <w:name w:val="List Paragraph"/>
    <w:basedOn w:val="Normal"/>
    <w:uiPriority w:val="34"/>
    <w:qFormat/>
    <w:rsid w:val="0040362b"/>
    <w:pPr>
      <w:ind w:left="720" w:hanging="0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e77ce"/>
    <w:pPr/>
    <w:rPr/>
  </w:style>
  <w:style w:type="paragraph" w:styleId="Style16" w:customStyle="1">
    <w:name w:val="النمط الرئيسي"/>
    <w:basedOn w:val="NoSpacing"/>
    <w:link w:val="Char3"/>
    <w:autoRedefine/>
    <w:qFormat/>
    <w:rsid w:val="0040362b"/>
    <w:pPr/>
    <w:rPr/>
  </w:style>
  <w:style w:type="paragraph" w:styleId="NormalWeb">
    <w:name w:val="Normal (Web)"/>
    <w:basedOn w:val="Normal"/>
    <w:uiPriority w:val="99"/>
    <w:semiHidden/>
    <w:unhideWhenUsed/>
    <w:qFormat/>
    <w:rsid w:val="00ff431d"/>
    <w:pPr>
      <w:bidi w:val="0"/>
      <w:spacing w:beforeAutospacing="1" w:afterAutospacing="1"/>
      <w:contextualSpacing w:val="false"/>
      <w:jc w:val="left"/>
    </w:pPr>
    <w:rPr>
      <w:rFonts w:ascii="Times New Roman" w:hAnsi="Times New Roman" w:eastAsia="Times New Roman" w:cs="Times New Roman"/>
      <w:position w:val="0"/>
      <w:sz w:val="24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66</Words>
  <Characters>1517</Characters>
  <CharactersWithSpaces>1780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0:25:00Z</dcterms:created>
  <dc:creator>user</dc:creator>
  <dc:description/>
  <dc:language>en-US</dc:language>
  <cp:lastModifiedBy>user</cp:lastModifiedBy>
  <dcterms:modified xsi:type="dcterms:W3CDTF">2015-05-16T2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