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0070C0"/>
          <w:highlight w:val="yellow"/>
          <w:u w:val="single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70C0"/>
          <w:highlight w:val="yellow"/>
          <w:u w:val="single"/>
          <w:rtl w:val="true"/>
        </w:rPr>
        <w:t xml:space="preserve">محاضره </w:t>
      </w:r>
      <w:r>
        <w:rPr>
          <w:rFonts w:cs="Times New Roman" w:ascii="Times New Roman" w:hAnsi="Times New Roman"/>
          <w:b/>
          <w:bCs/>
          <w:color w:val="0070C0"/>
          <w:highlight w:val="yellow"/>
          <w:u w:val="single"/>
        </w:rPr>
        <w:t>1</w:t>
      </w:r>
      <w:r>
        <w:rPr>
          <w:rFonts w:cs="Times New Roman" w:ascii="Times New Roman" w:hAnsi="Times New Roman"/>
          <w:b/>
          <w:bCs/>
          <w:color w:val="0070C0"/>
          <w:highlight w:val="yellow"/>
          <w:u w:val="single"/>
          <w:rtl w:val="true"/>
        </w:rPr>
        <w:t>+</w:t>
      </w:r>
      <w:r>
        <w:rPr>
          <w:rFonts w:cs="Times New Roman" w:ascii="Times New Roman" w:hAnsi="Times New Roman"/>
          <w:b/>
          <w:bCs/>
          <w:color w:val="0070C0"/>
          <w:highlight w:val="yellow"/>
          <w:u w:val="single"/>
        </w:rPr>
        <w:t>3</w:t>
      </w:r>
      <w:r>
        <w:rPr>
          <w:rFonts w:cs="Times New Roman" w:ascii="Times New Roman" w:hAnsi="Times New Roman"/>
          <w:b/>
          <w:bCs/>
          <w:color w:val="0070C0"/>
          <w:highlight w:val="yellow"/>
          <w:u w:val="single"/>
          <w:rtl w:val="true"/>
        </w:rPr>
        <w:t>)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ن خصائص الشخصية الانسانية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ظيم ديناميكي يتأثر بعوامل فطرية  ومكتسب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ياة الإنسان سلسلة متصلة من عمليات التواف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كي يكون الإنسان سويا ينبغي أن يكون توافقه مرناً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ن العوامل الرئيسية لتركيب مكونات الشخص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صفات فطرية واتجاهات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ادات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عوامل أخرى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صفات الفط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موع القدرات والاستعدادات والصفات العقلية والجسمية التي يولد الفرد ب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عوامل الأخرى مث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افع وعامل السيطرة وعامل التنظي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دافع أو حافز أو حاجة أو رغبة، وه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جود ضغط داخلي على الفرد للقيام بعمل أو نشاط أو سلو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ن محكات للشخصية السو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</w:rPr>
        <w:t>١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عور كاف بالأمن وأهداف واقعية واتصال بالواق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٢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جة مقبولة من تقويم الذا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بصا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عايير لتمييز الشخصية السوية عن غير السو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معيار إحصائي، معيار قيمي، معيار ذات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ظاهر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،معيار إكلينيكي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عيار الإكليني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تحدان على أساس غياب الأعراض والخلو من مظاهر المرض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عيار الذات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ظاهر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دركها الشخص بنفسه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KW"/>
        </w:rPr>
        <w:t>غير س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ندما يشعر الشخص بالقلق أو التعاس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240" w:after="0"/>
        <w:contextualSpacing/>
        <w:jc w:val="center"/>
        <w:rPr>
          <w:rFonts w:ascii="Times New Roman" w:hAnsi="Times New Roman" w:cs="Times New Roman"/>
          <w:color w:val="0070C0"/>
          <w:u w:val="single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 xml:space="preserve">مفاهيم أساسية في مجال رعاية الفئات الخاصة </w:t>
      </w:r>
      <w:r>
        <w:rPr>
          <w:rFonts w:cs="Times New Roman" w:ascii="Times New Roman" w:hAnsi="Times New Roman"/>
          <w:color w:val="0070C0"/>
          <w:u w:val="single"/>
          <w:rtl w:val="true"/>
        </w:rPr>
        <w:t>(</w:t>
      </w:r>
      <w:r>
        <w:rPr>
          <w:rFonts w:ascii="Times New Roman" w:hAnsi="Times New Roman" w:cs="Times New Roman"/>
          <w:color w:val="0070C0"/>
          <w:u w:val="single"/>
          <w:rtl w:val="true"/>
        </w:rPr>
        <w:t>حاجات ومشكلات وتكيف وتوافق ومعاق واعاقة</w:t>
      </w:r>
      <w:r>
        <w:rPr>
          <w:rFonts w:cs="Times New Roman" w:ascii="Times New Roman" w:hAnsi="Times New Roman"/>
          <w:color w:val="0070C0"/>
          <w:u w:val="single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مفهوم الحاج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الة من النقص و الافتقار تقترن بنوع من التوتر والضيق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يمكن النظر للحاجة على أنها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فتقار لشئ  ضروري أو شعور بالحرمان وشعور بضرورة إشباع النقص ومهما أشبعت لا تزول تماما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تصنيف الحاجات إلى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فسية وبيولوجية أو صحية واقتصادية واجتماعية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اجات النفس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حاجة إلى الأمن والتقبل والنجاح والتحصيل وحرية التعب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الحاجات وفقا لمعايير ه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طاق الحاجة وطبيعة الحاجة وأهمية الحاجة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حيث ال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جات فردية وجماعية ومجتمع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حيث طبيع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جات مشبعة تماما ومشبعة جزئيا وغير مشب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حيث أهم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جات أساسية وثانو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مفهوم المشكلة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وق أو شيء ضار وظيفيا وبنائيا وتقف حائلا أمام اشباع الاحتياجات الانسان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عوامل المؤثرة في المشكلات الاجتماعية إل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وامل ذاتية وأسرية واجتماعية وبيئية ومجتمعي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داخل دراسة المشكلات الاجتماعية يطلق عليها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ولما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صميمات الدراسة والبحث وهي أربعة أسالي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وح اجتماعية ودراسة الحالة وإجراء التجارب وبحوث ميداني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ال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نشاط الذي يبذله الكائن الحي للموائمة بين مطالبه و مطالب بيئت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تحدد عوائق التوافق 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وائق اجتماعية واقتصادية وعيوب شخصية ونفسية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وائق 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لات الترمل والهجر والطلا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صراع 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عارض حاجات الفرد الشخصية مع متطلبات واقعه الاجتماع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فرق بين مفهومي التوافق والتكيف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توافق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لية ديناميكية مستمرة تنشأ من عملية التغير المستمر لكل من الفرد والبيئة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ملية استاتيكية من جانب واح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رد يقوم بتغيير سلوكه ليتلائم مع التغير في البيئة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تصنيفات الفئات الخاص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بعا لظهور أو عدم ظهور العرض، فئات خاصة سوية وغير سوية، وتبعا لسبب العجز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ئات خاصة ذو عجز غير 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صحاب أمراض لاتبدو واضحة وتمثل إعاقات بالنسبة لهم كمرضي القلب والفشل الكلو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صنيفات تبعا لسبب ال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ظاهرة وغير ظاه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وأيضاً تصنيف الفئات الخاصة إلى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فئات خاصة إيجابية وفئات خاصة سلبية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فئات خاصة إيجاب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راد ذوى قدرات خاصة لها دلالة معين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ئات خاصة سلبية من الناحية الاجتماعية والأخل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أحداث المنحرفون و نزلاء السجو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النظرة لذوي الاحتياجات الخاصة قبل الإسلام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في أسبرط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عدام الأولاد الضعاف والمشوه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ي العصر الجاه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ظ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أزدارء وأحتقار فهم كمٌ مهمل وخوف من مخالطتهم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highlight w:val="yellow"/>
          <w:u w:val="single"/>
          <w:lang w:bidi="ar-KW"/>
        </w:rPr>
      </w:pPr>
      <w:r>
        <w:rPr>
          <w:rFonts w:cs="Times New Roman" w:ascii="Times New Roman" w:hAnsi="Times New Roman"/>
          <w:b/>
          <w:bCs/>
          <w:color w:val="0070C0"/>
          <w:highlight w:val="yellow"/>
          <w:u w:val="single"/>
          <w:rtl w:val="true"/>
          <w:lang w:bidi="ar-KW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cs="Times New Roman" w:ascii="Times New Roman" w:hAnsi="Times New Roman"/>
          <w:b/>
          <w:bCs/>
          <w:color w:val="0070C0"/>
          <w:highlight w:val="yellow"/>
          <w:u w:val="single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70C0"/>
          <w:highlight w:val="yellow"/>
          <w:u w:val="single"/>
          <w:rtl w:val="true"/>
        </w:rPr>
        <w:t xml:space="preserve">محاضره </w:t>
      </w:r>
      <w:r>
        <w:rPr>
          <w:rFonts w:cs="Times New Roman" w:ascii="Times New Roman" w:hAnsi="Times New Roman"/>
          <w:b/>
          <w:bCs/>
          <w:color w:val="0070C0"/>
          <w:highlight w:val="yellow"/>
          <w:u w:val="single"/>
        </w:rPr>
        <w:t>4</w:t>
      </w:r>
      <w:r>
        <w:rPr>
          <w:rFonts w:cs="Times New Roman" w:ascii="Times New Roman" w:hAnsi="Times New Roman"/>
          <w:b/>
          <w:bCs/>
          <w:color w:val="0070C0"/>
          <w:highlight w:val="yellow"/>
          <w:u w:val="single"/>
          <w:rtl w:val="true"/>
        </w:rPr>
        <w:t>+</w:t>
      </w:r>
      <w:r>
        <w:rPr>
          <w:rFonts w:cs="Times New Roman" w:ascii="Times New Roman" w:hAnsi="Times New Roman"/>
          <w:b/>
          <w:bCs/>
          <w:color w:val="0070C0"/>
          <w:highlight w:val="yellow"/>
          <w:u w:val="single"/>
        </w:rPr>
        <w:t>5</w:t>
      </w:r>
      <w:r>
        <w:rPr>
          <w:rFonts w:cs="Times New Roman" w:ascii="Times New Roman" w:hAnsi="Times New Roman"/>
          <w:b/>
          <w:bCs/>
          <w:color w:val="0070C0"/>
          <w:highlight w:val="yellow"/>
          <w:u w:val="single"/>
          <w:rtl w:val="true"/>
        </w:rPr>
        <w:t>)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مدخل الخدمة الاجتماعية مع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دوافع وراء تقديم رعاية الفئات الخاص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فع ديني أو أخلاقي ودافع علمي ودافع مهن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مارس الخدمة الاجتماعية لمساعدتهم كي يحصلوا على خدمات ملموسة، مثل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تقديم مساعدات مالية أو تأهيل مهني أو خدمات طبية وأجهزة تعويض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داف الرعاية الاجتماع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بصفة عام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وقائية وعلاجية وإنشائية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أهداف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فرص الترويح الهادف المعاق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هيئة أفضل الظروف لتنشئة المعاقين تنشئة اجتماعية صالح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فرص التشغيل المناسب للمعا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لكي تنجح الأهداف لابد م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وير الرأي العام بمشكلاتهم وحقهم في التقبل والمساعد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رعة والتكامل في تقديم الخدم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وير الرأي العام بأهمية الاكتشاف المبكر لحالات المعاق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هدفين الأساسيين للخدمات الاجتماعية، مساعدتهم على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كيف السليم مع أنف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ساعدتهم على استعادة ثقتهم بأنفسهم بتعويدهم على التفاعل المتزن مع الغ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يادة قدرتهم على 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الدعوة إلى إصدار التشريعات والقوانين التي تكفل لهم فرص العمل المناسب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فلسفة الخدمة الاجتماعية في مجال رعاية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حقائق الفلسفية الأساس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يمان بكرامة الانسا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سان كائن بيولوجي ونفسي واجتماعي بطبيعته فُطر على طاقة نفسية، ه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راد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الإرا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اقة صمود أمام الضغوط وهي طاقة كامنة متحفزة النشاط ساكنة بطبيعتها وتنشط فقط عند مواقف التحدي والأل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قسيم مشكلات الفئات الخاصة إلى مشكلات تتعلق بـ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علاقة الفرد بذاته 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ذات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)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وعلاقة الفرد بالآخرين 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جتماعية بيئ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)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والكفاية الإنتاج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وظائف الخدمة الاجتماعية في مجال رعاية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أدوار الخدمة الاجتماع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المشكلات ومساعدتهم على مواجهت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الخدمات بفريق رعاية وتأهيل كل فئ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360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سيق بين الخدمات وفرص العم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دوار المهنية للأخصائي الاجتماعي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قائي وعلاجي وتنموي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دور الوقائ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عوة لتجنب مسببات الإعاقة والتنوير بأهمية الفحص قبل الزواج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هتمام بإجراء بحوث ودراسات ميدانية في مجال الاعاق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دور العلا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ساعدة المعاق لتقبل الواقع والتوافق مع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70C0"/>
        </w:rPr>
      </w:pPr>
      <w:r>
        <w:rPr>
          <w:rFonts w:eastAsia="Calibri" w:cs="Times New Roman" w:ascii="Times New Roman" w:hAnsi="Times New Roman"/>
          <w:b/>
          <w:bCs/>
          <w:color w:val="0070C0"/>
          <w:highlight w:val="yellow"/>
          <w:rtl w:val="true"/>
        </w:rPr>
        <w:t>((</w:t>
      </w:r>
      <w:r>
        <w:rPr>
          <w:rFonts w:ascii="Times New Roman" w:hAnsi="Times New Roman" w:eastAsia="Calibri" w:cs="Times New Roman"/>
          <w:b/>
          <w:b/>
          <w:bCs/>
          <w:color w:val="0070C0"/>
          <w:highlight w:val="yellow"/>
          <w:rtl w:val="true"/>
        </w:rPr>
        <w:t xml:space="preserve">محاضره </w:t>
      </w:r>
      <w:r>
        <w:rPr>
          <w:rFonts w:eastAsia="Calibri" w:cs="Times New Roman" w:ascii="Times New Roman" w:hAnsi="Times New Roman"/>
          <w:b/>
          <w:bCs/>
          <w:color w:val="0070C0"/>
          <w:highlight w:val="yellow"/>
        </w:rPr>
        <w:t>6</w:t>
      </w:r>
      <w:r>
        <w:rPr>
          <w:rFonts w:eastAsia="Calibri" w:cs="Times New Roman" w:ascii="Times New Roman" w:hAnsi="Times New Roman"/>
          <w:b/>
          <w:bCs/>
          <w:color w:val="0070C0"/>
          <w:highlight w:val="yellow"/>
          <w:rtl w:val="true"/>
        </w:rPr>
        <w:t>+</w:t>
      </w:r>
      <w:r>
        <w:rPr>
          <w:rFonts w:eastAsia="Calibri" w:cs="Times New Roman" w:ascii="Times New Roman" w:hAnsi="Times New Roman"/>
          <w:b/>
          <w:bCs/>
          <w:color w:val="0070C0"/>
          <w:highlight w:val="yellow"/>
        </w:rPr>
        <w:t>7</w:t>
      </w:r>
      <w:r>
        <w:rPr>
          <w:rFonts w:eastAsia="Calibri" w:cs="Times New Roman" w:ascii="Times New Roman" w:hAnsi="Times New Roman"/>
          <w:b/>
          <w:bCs/>
          <w:color w:val="0070C0"/>
          <w:highlight w:val="yellow"/>
          <w:rtl w:val="true"/>
        </w:rPr>
        <w:t>)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70C0"/>
        </w:rPr>
      </w:pPr>
      <w:r>
        <w:rPr>
          <w:rFonts w:eastAsia="Calibri" w:cs="Times New Roman" w:ascii="Times New Roman" w:hAnsi="Times New Roman"/>
          <w:b/>
          <w:bCs/>
          <w:color w:val="0070C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70C0"/>
        </w:rPr>
      </w:pPr>
      <w:r>
        <w:rPr>
          <w:rFonts w:ascii="Times New Roman" w:hAnsi="Times New Roman" w:eastAsia="Calibri" w:cs="Times New Roman"/>
          <w:b/>
          <w:b/>
          <w:bCs/>
          <w:color w:val="0070C0"/>
          <w:rtl w:val="true"/>
        </w:rPr>
        <w:t xml:space="preserve">تأهيل الفئات الخاصة  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فهوم التأهيل</w:t>
      </w:r>
      <w:r>
        <w:rPr>
          <w:rFonts w:ascii="Times New Roman" w:hAnsi="Times New Roman" w:eastAsia="Calibr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مجموعة جهود تبذل يمدة محددة لتمكين الشخص وعائلته من التغلب على آثار العجز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التأهيل عبارة عن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 xml:space="preserve"> جهد مشترك بين مجموعة اختصاصات لتوظيف و تدعيم قدرات الفرد للتكيف مع إعاقته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ما إعادة التأهيل فهي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 xml:space="preserve"> فرد تعلم مهنة ومارسها ثم أصيب وأصبح معاقاً ولم يستطع العودة إلى مهنته بسبب إعاقته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 للإعاقة الخلقية لصغار السن أو إعاقة في مرحلة مبكرة من العمر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ثلاثة أهداف للتأهيل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استغلال وتطوير قدرات وإمكانيات الفرد وتوظفه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مساعدة الفرد وأسرته على التكيف مع حالة العجز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دمج الفرد المعاق في الحياة العامة للمجتمع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ربعة عناصر مساهمة لإنجاح التأهيل</w:t>
      </w:r>
      <w:r>
        <w:rPr>
          <w:rFonts w:ascii="Times New Roman" w:hAnsi="Times New Roman" w:eastAsia="Calibr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الشخص المعاق وأسرته والمجتمع وفريق التأهيل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صرين لتأهيل بيئة للمعاقين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 xml:space="preserve"> تأهيل الأسرة التي يعيش فيها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البيئة المنزل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وتأهيل البيئة الطبيع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lang w:bidi="ar-KW"/>
        </w:rPr>
      </w:pPr>
      <w:r>
        <w:rPr>
          <w:rFonts w:ascii="Times New Roman" w:hAnsi="Times New Roman" w:eastAsia="Calibri" w:cs="Times New Roman"/>
          <w:b/>
          <w:b/>
          <w:bCs/>
          <w:color w:val="0070C0"/>
          <w:u w:val="single"/>
          <w:rtl w:val="true"/>
          <w:lang w:bidi="ar-KW"/>
        </w:rPr>
        <w:t>أربعة أنواع للتأهيل للمعاقين هي التأهيل</w:t>
      </w:r>
      <w:r>
        <w:rPr>
          <w:rFonts w:eastAsia="Calibri" w:cs="Times New Roman" w:ascii="Times New Roman" w:hAnsi="Times New Roman"/>
          <w:b/>
          <w:bCs/>
          <w:color w:val="0070C0"/>
          <w:u w:val="single"/>
          <w:rtl w:val="true"/>
          <w:lang w:bidi="ar-KW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rtl w:val="true"/>
          <w:lang w:bidi="ar-KW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  <w:lang w:bidi="ar-KW"/>
        </w:rPr>
        <w:t>الطبي والنفسي والاجتماعي والمهني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أهيل </w:t>
      </w: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بي</w:t>
      </w:r>
      <w:r>
        <w:rPr>
          <w:rFonts w:ascii="Times New Roman" w:hAnsi="Times New Roman" w:eastAsia="Calibr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يهتم بالجوانب المرضية سواء المسببة للعجز أو الجوانب المرضية و الصحية التي يمكن أن تنشأ عن العجز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 أهداف التأهيل الطبي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 xml:space="preserve"> العمل على الاكتشاف المبكر لحالات العجز 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 أساليب التأهيل الطبي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 xml:space="preserve"> أجهزة طبية تعويضية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التأهيل </w:t>
      </w: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تعديل السلوك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التأهيل الاجتماعي أسلوب الرعاية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</w:rPr>
        <w:t>المنزلية واللاحقة والنهارية والإيوائية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سلوب الرعاية الإيوائية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يستخدم بعد التأهيل وإدماج المعاق أو تشغيله للتأكد من عدم تعرضه للمشاكل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 المهني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مجموعة برامج وأنشطة هادفة لاستثمار وتوظيف قدرات المعاق وتدريبه على مهنة مناسبة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 أهداف التأهيل المهني</w:t>
      </w:r>
      <w:r>
        <w:rPr>
          <w:rFonts w:ascii="Times New Roman" w:hAnsi="Times New Roman" w:eastAsia="Calibr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ab/>
      </w:r>
      <w:r>
        <w:rPr>
          <w:rFonts w:eastAsia="Calibri" w:cs="Times New Roman" w:ascii="Times New Roman" w:hAnsi="Times New Roman"/>
          <w:sz w:val="28"/>
          <w:szCs w:val="28"/>
          <w:lang w:bidi="ar-KW"/>
        </w:rPr>
        <w:t>1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توظيف طاقاته وقدراته لتدريبه لمهن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eastAsia="Calibri" w:cs="Times New Roman" w:ascii="Times New Roman" w:hAnsi="Times New Roman"/>
          <w:sz w:val="28"/>
          <w:szCs w:val="28"/>
          <w:lang w:bidi="ar-KW"/>
        </w:rPr>
        <w:t>2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إعادة ثقه في نفسه وشعوره بالإنتاج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bidi="ar-KW"/>
        </w:rPr>
        <w:t>3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ضمان عمل مناسب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ربع خطوات للتأهيل المهني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أولى تقييم المهني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دراسة إمكانياته المهنية والتعرف على ميوله واستعداداته بهدف مساعدته على الاختيار المهني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الثانية توجية المهني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مساعدته على اختيار مهنة تتناسب مع ميولهم واستعداداتهم وقدراتهم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ثم التدريب وآخرها التشغيل</w:t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highlight w:val="yellow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70C0"/>
          <w:highlight w:val="yellow"/>
          <w:rtl w:val="true"/>
        </w:rPr>
        <w:t xml:space="preserve">محاضره </w:t>
      </w:r>
      <w:r>
        <w:rPr>
          <w:rFonts w:cs="Times New Roman" w:ascii="Times New Roman" w:hAnsi="Times New Roman"/>
          <w:b/>
          <w:bCs/>
          <w:color w:val="0070C0"/>
          <w:highlight w:val="yellow"/>
        </w:rPr>
        <w:t>8</w:t>
      </w:r>
      <w:r>
        <w:rPr>
          <w:rFonts w:cs="Times New Roman" w:ascii="Times New Roman" w:hAnsi="Times New Roman"/>
          <w:b/>
          <w:bCs/>
          <w:color w:val="0070C0"/>
          <w:highlight w:val="yellow"/>
          <w:rtl w:val="true"/>
        </w:rPr>
        <w:t>+</w:t>
      </w:r>
      <w:r>
        <w:rPr>
          <w:rFonts w:cs="Times New Roman" w:ascii="Times New Roman" w:hAnsi="Times New Roman"/>
          <w:b/>
          <w:bCs/>
          <w:color w:val="0070C0"/>
          <w:highlight w:val="yellow"/>
        </w:rPr>
        <w:t>9</w:t>
      </w:r>
      <w:r>
        <w:rPr>
          <w:rFonts w:cs="Times New Roman" w:ascii="Times New Roman" w:hAnsi="Times New Roman"/>
          <w:b/>
          <w:bCs/>
          <w:color w:val="0070C0"/>
          <w:highlight w:val="yellow"/>
          <w:rtl w:val="true"/>
        </w:rPr>
        <w:t>)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مؤسسات ومراكز تأهيل المعاقين بالمملكة العربية السعودي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سباب اهتمام السعودية بتقديم خدمات اجتماعية شاملة لرعاية الفئات الخاص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ماية الدولة لحقوق الإنسان وفق الشريعة، واقع وحجم المشكلة وتزايدها، عناية بالصحة لمواطنيها حسب احتياجاتهم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كما في المحاضرة المباشرة ركز على أول مركز للتأهيل المهني وأول مركز للتأهيل الاجتماعي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لكن مايضر لو اخذنا الباقي أفضل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أنشاء مراكز التأهيل المهني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94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رياض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96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طائف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97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دمام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99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إناث الرياض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96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رياض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u w:val="single"/>
          <w:rtl w:val="true"/>
        </w:rPr>
        <w:t>للتأهيل الاجتماعي لشديدي الإعاقة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  <w:rtl w:val="true"/>
        </w:rPr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99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مدين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ؤسسات متخصصة لتقديم خدمات الإيواء والتأهيل الاجتماعي للمعاقين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كز التأهيل الطبي، معاهد النور للمكفوفين والأمل للصم، معاهد التربية الفكرية، رعاية الأطفال المشلول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الادارة العامة للتأه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إدارة عامة بالشؤون الاجتماعية للتخطيط والمتابعة والإشراف</w:t>
      </w:r>
    </w:p>
    <w:p>
      <w:pPr>
        <w:pStyle w:val="NoSpacing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تهد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توفير الخدمات التأهيلية والاجتماعية المتكاملة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جميع فئات المعا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اختلاف درجاتهم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ثلاث</w:t>
      </w:r>
      <w:r>
        <w:rPr>
          <w:rFonts w:ascii="Times New Roman" w:hAnsi="Times New Roman" w:cs="Times New Roman"/>
          <w:rtl w:val="true"/>
        </w:rPr>
        <w:t xml:space="preserve"> إدارات تابعة وهي </w:t>
      </w:r>
      <w:r>
        <w:rPr>
          <w:rFonts w:ascii="Times New Roman" w:hAnsi="Times New Roman" w:cs="Times New Roman"/>
          <w:rtl w:val="true"/>
          <w:lang w:bidi="ar-KW"/>
        </w:rPr>
        <w:t>التأهيل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KW"/>
        </w:rPr>
        <w:t xml:space="preserve"> الاجتماعي والمهني والأهلي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إدارة التأهيل 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ختصة بالإجراءات الإدارية والف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ما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إدارة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تأهيل المهن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ابعة الإجراء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إدارة التأهيل الأه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دراسة ما يتعلق بمراكز رعاية القطاع الخاص والإشراف علي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مراكز التأهيل الاجتماعي لشديدي الإعاق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شروط 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أن يكون سعودي الجنس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خدمات التأهيل 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رعا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لنفسية والصحية الكاملة والترويح وشغل الفراغ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  <w:lang w:bidi="ar-KW"/>
        </w:rPr>
        <w:t xml:space="preserve">التأهيل المهن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فئ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قين جسميا وحسيا وعقل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شروط التأهيل المهن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 تثبت الحالة صلاحيتها للتأهيل المهني بالفحوص والدراسات المختلف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خدمات التأهيل المه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صرف مكافأة شهرية وتوفير اقامة داخلية وبرامج رياضية وتروح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u w:val="single"/>
        </w:rPr>
        <w:t>25</w:t>
      </w:r>
      <w:r>
        <w:rPr>
          <w:rFonts w:cs="Times New Roman" w:ascii="Times New Roman" w:hAnsi="Times New Roman"/>
          <w:b/>
          <w:bCs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 xml:space="preserve">مركز للتأهيل الشام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و نمط لرعاية المعاقين وتأهيلهم يضم تأهيل مهني وتأهيل اجتماعي لشديدي الإعاق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قدم 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مؤسسات رعاية الأطفال المشلولي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مهامها من 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رعاية مؤسسية ونهارية وبرنامج إعانة الأطفال المشلولين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شغيل المعاقي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 طريق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لعمل في المصالح الحكومة والقطاع الخاص وتشغيل وتنفيذ مشروع شخصي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مميزات المعاقين في السعود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توفير كافة أنواع الرعاية والعلاج والأدوية مجانا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إتاحة فرص العمل وتخصيص مواقف سيارات للمعاقين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KW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المجلس الأعلى لشؤون المعاقين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رسم السياسة العامة في مجال الإعاقة وتنظيم شؤون المعاقين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يعقد جلستين على الأقل سنو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ناء على دعوة من رئيسة أو من يبنيه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ومختص بإصدار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left="50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ئحة داخلية لتنظيم إجراءات العمل في المجلس</w:t>
      </w:r>
    </w:p>
    <w:p>
      <w:pPr>
        <w:pStyle w:val="NoSpacing"/>
        <w:spacing w:before="0" w:after="0"/>
        <w:ind w:left="50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ئحة قبول التبرعات والهبات والوصايا والأوقاف</w:t>
      </w:r>
    </w:p>
    <w:p>
      <w:pPr>
        <w:pStyle w:val="NoSpacing"/>
        <w:spacing w:before="0" w:after="0"/>
        <w:ind w:left="50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اعد عمل صندوق رعاية المعاقين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32806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>
        <w:rFonts w:ascii="Arial" w:hAnsi="Arial" w:cs="Arial" w:asciiTheme="minorBidi" w:cstheme="minorBidi" w:hAnsiTheme="minorBidi"/>
      </w:rPr>
    </w:pPr>
    <w:r>
      <w:rPr>
        <w:rFonts w:cs="Arial" w:ascii="Arial" w:hAnsi="Arial" w:asciiTheme="minorBidi" w:cstheme="minorBidi" w:hAnsiTheme="minorBidi"/>
        <w:rtl w:val="true"/>
      </w:rPr>
      <w:t xml:space="preserve"> </w:t>
    </w:r>
    <w:r>
      <w:rPr>
        <w:rFonts w:ascii="Arial" w:hAnsi="Arial" w:cs="Arial" w:asciiTheme="minorBidi" w:cstheme="minorBidi" w:hAnsiTheme="minorBidi"/>
        <w:b/>
        <w:b/>
        <w:bCs/>
        <w:color w:val="003E69"/>
        <w:shd w:fill="F6F6F6" w:val="clear"/>
        <w:rtl w:val="true"/>
      </w:rPr>
      <w:t xml:space="preserve">ملخص </w:t>
    </w:r>
    <w:r>
      <w:rPr>
        <w:rFonts w:cs="Arial" w:ascii="Arial" w:hAnsi="Arial" w:asciiTheme="minorBidi" w:cstheme="minorBidi" w:hAnsiTheme="minorBidi"/>
        <w:b/>
        <w:bCs/>
        <w:color w:val="003E69"/>
        <w:shd w:fill="F6F6F6" w:val="clear"/>
      </w:rPr>
      <w:t>HussainMD</w:t>
    </w:r>
    <w:r>
      <w:rPr>
        <w:rFonts w:cs="Arial" w:ascii="Arial" w:hAnsi="Arial" w:asciiTheme="minorBidi" w:cstheme="minorBidi" w:hAnsiTheme="minorBidi"/>
        <w:b/>
        <w:bCs/>
        <w:color w:val="003E69"/>
        <w:shd w:fill="F6F6F6" w:val="clear"/>
        <w:rtl w:val="true"/>
      </w:rPr>
      <w:t xml:space="preserve"> </w:t>
    </w:r>
    <w:r>
      <w:rPr>
        <w:rFonts w:ascii="Arial" w:hAnsi="Arial" w:cs="Arial" w:asciiTheme="minorBidi" w:cstheme="minorBidi" w:hAnsiTheme="minorBidi"/>
        <w:b/>
        <w:b/>
        <w:bCs/>
        <w:color w:val="003E69"/>
        <w:shd w:fill="F6F6F6" w:val="clear"/>
        <w:rtl w:val="true"/>
      </w:rPr>
      <w:t>رعاية الفئات الخاص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d35710"/>
    <w:rPr>
      <w:sz w:val="24"/>
      <w:szCs w:val="24"/>
      <w:vertAlign w:val="superscript"/>
    </w:rPr>
  </w:style>
  <w:style w:type="character" w:styleId="Char5" w:customStyle="1">
    <w:name w:val="تذييل صفحة Char"/>
    <w:basedOn w:val="DefaultParagraphFont"/>
    <w:link w:val="Footer"/>
    <w:uiPriority w:val="99"/>
    <w:qFormat/>
    <w:rsid w:val="00d35710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paragraph" w:styleId="NormalWeb">
    <w:name w:val="Normal (Web)"/>
    <w:basedOn w:val="Normal"/>
    <w:uiPriority w:val="99"/>
    <w:semiHidden/>
    <w:unhideWhenUsed/>
    <w:qFormat/>
    <w:rsid w:val="00ff431d"/>
    <w:pPr>
      <w:bidi w:val="0"/>
      <w:spacing w:beforeAutospacing="1" w:afterAutospacing="1"/>
      <w:contextualSpacing w:val="false"/>
      <w:jc w:val="left"/>
    </w:pPr>
    <w:rPr>
      <w:rFonts w:ascii="Times New Roman" w:hAnsi="Times New Roman" w:eastAsia="Times New Roman" w:cs="Times New Roman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d3571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unhideWhenUsed/>
    <w:rsid w:val="00d35710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80</Words>
  <Characters>7298</Characters>
  <CharactersWithSpaces>8561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12:00Z</dcterms:created>
  <dc:creator>user</dc:creator>
  <dc:description/>
  <dc:language>en-US</dc:language>
  <cp:lastModifiedBy>na@@m</cp:lastModifiedBy>
  <cp:lastPrinted>2015-05-17T01:11:00Z</cp:lastPrinted>
  <dcterms:modified xsi:type="dcterms:W3CDTF">2015-05-17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