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ل أسئلة اختبار الإعجاز في الكتاب والسنة الفصل الأول لعام </w:t>
      </w:r>
      <w:r>
        <w:rPr>
          <w:b/>
          <w:bCs/>
          <w:sz w:val="28"/>
          <w:szCs w:val="28"/>
        </w:rPr>
        <w:t>1435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دد القران صفة الشمس بالأت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أحد الجوار الكنس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ضياء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ور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قب أسو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الفقرات التالية فقرة خاطئة حدد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ظواهر تسخير الشمس الأت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تزان الدقيق بين تجاذب مكونات الشمس وتمدد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سخير طاقة الشمس من أجل ضبط حركة الحياة على الأرض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كوين نطق الحماية المختلفة للأرض بفعل طاقة الشمس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 – عدم وصول ضوء الشمس إلين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دد القران البرق بأن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ور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ضوء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ذنب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يا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الفقرات التالية فقرة خاطئ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حدد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صور تسخير الشمس للأنسان أن كانت الشمس سببا بعد الله في وجود الآت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جال المغناطيسي للأرض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طبقة الأوزو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حزمة الإشعاع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جريان الينابي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الفقرات التالية فقرة خاطئة حدده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سبب الخمر في الأمراض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سمم خلايا وأنسجة الجس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عاقة الخلايا والأنسجة عن أداء وظائف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عاقة العديد من أجهزة الجسم وأعضاءه من أداء عملها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تقوي العضلات لاسيما عضلة القل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لميسر تعريف هو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قمار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كسب المال أو خسارته بسهولة ويسر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أخوذ من اليسر وهو حسن المعاملة ويسر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و الطهور ماؤه الحل ميتت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و زواج الشغا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رف العلماء الضوء بأنه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جزء المرئي من الطاقة الكهرو مغناطس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و ارتداد الضوء من الأجسا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و ما يصدر من القمر من أنوا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و ما يشاهد من أنوار باهته في اللي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شمس في القران عبارة عن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سراج وهاج مصدر للضوء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وكب عاكس للضوء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قب أسو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يزك كبير الحج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لظلمة الثانية في البحار سبب هو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شعة جام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سحب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أمواج السطح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رق والرع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بب الظلمة الثالثة في البحار والمحيطات هو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يا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أمواج الداخل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وزو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غلاف الصخر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عد امتصاص أشعة الشمس تكون حالة قيعان المحيطات كالأت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شبه مضيئ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ظلام دامس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أنوار ملون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وار زرقا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الفقرات الأربع التالية فقرة خاطئة حددها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غير حركة وسلوك المخمور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رنح في مشيت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قيأ بغير إرادت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فقد انضباطه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قوى على التفكير السلي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 بالإمكان ان يجتمع الضدان في مكان واحد كالنار والماء ؟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نع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ترد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اعل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تبخر الماء عند درجة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ئوية فهل يوجد ما يخالف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 xml:space="preserve">صحيح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اعل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ترد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ل ورد في الأحاديث الشريفة  ذكر لنار البحار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غير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نع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حتم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ظلمة البحار الأولى سبب ما هو ؟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سحب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خار الماء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جال المغناطيس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وج البح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رف ابن كثير البحر المسجور بـ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هو الماء الذي تحت العرش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و البحر المشتع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حر القر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حر الأبي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أجل ان يذوب الجليد فوق القطبين يحتاج الى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انخفاض في درجة الحرار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حتاج إلى ثورات بركانية متتال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حتاج الى طغيان مياه المحيطات عليه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حتاج إلى ارتفاع درجة الحرارة بمقدار 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 w:val="28"/>
          <w:szCs w:val="28"/>
        </w:rPr>
        <w:t>ْ</w:t>
      </w:r>
      <w:r>
        <w:rPr>
          <w:color w:val="FF0000"/>
          <w:sz w:val="28"/>
          <w:sz w:val="28"/>
          <w:szCs w:val="28"/>
          <w:rtl w:val="true"/>
        </w:rPr>
        <w:t xml:space="preserve"> فما فو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كونت الجزر الآتية  نتيجة النشاط البركان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زيرة استراليا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جزر اندونيسيا ، ماليزيا الفلبين ، اليابان ، هاوا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زيرة مدغشق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رازي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يعان البحار والمحيطات تكون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شتعل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غير مشتعل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دافئة إلى درجة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و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تجمد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في الفقرات الأربع التالية فقرة خاطئة حددها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أجل تأصيل التعامل مع قضية الإعجاز العلمي لابد من الات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راعاة السياق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هم المأثور من تفسير النبي والرجوع  إلى أقوال الصحابة والتابعين وتابعيه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سن فهم النص القرآني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حفظ أحاديث كتب السن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الفقرات الأربع الآتية فقرة خاطئة حدده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ضعت نظريات عديدة لتفسير نشأة الغلاف المائي للأرض مثل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شاء في المرحلة السديمية للكو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صل ماء الأرض من جليد المذنب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 كل ماء الأرض قد أخرج أصلا من داخلها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أن كوكبا قدم من الفضاء محمل بالماء ارتطم بالأر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حدد المختصون مصدر غلاف الأرض المائي والغازي بالأت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طبقة التي تحت القشرة وهي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 xml:space="preserve">الصهارة الصخرية </w:t>
      </w:r>
      <w:r>
        <w:rPr>
          <w:color w:val="FF0000"/>
          <w:sz w:val="28"/>
          <w:szCs w:val="28"/>
          <w:rtl w:val="true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صدر هو نيزك ضرب الأرض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نها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مطا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لوب القران في التعبير عن اخراج مكونات الغلاف الغازي والمائ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اخلها هو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غامض وغير مفهوم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بأسلوب لا يفزع  العقلية البدوية ولا يصدم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أسلوب التحدي والاستعلاء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أسلوب مميز يصعب فهم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لدعوة الى الله اساليب والاعجاز العلمي أحد هذة  الاساليب لأنه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لمناسبته العصر الذي تفجرت فيه المعرفة العلم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أنه مناسب للعقلية العرب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أنه يجدد التاريخ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أنه يتوافق مع المعطيات السياس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من أوجه إعجاز القرآن – الوجه البلاغي والبياني – هذا الوجه يناسب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عرب وحده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كان القارة الهند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كان أوروب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كان كند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أجل تقعيد وتأصيل تعاملنا مع الاعجازالعلمي لابد من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فهم أن العبرة بعموم اللفظ لا بخصوص السبب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عرفة تشريعات الأمم السابقي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رفة التوراة والإنجي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عرفة خصائص أولو العزم من الرس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كل من الدنيا والآخرة قوانين وسنن وه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تشابهة ومتطابق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ختلفة وغير متطابق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عضها مختلف وبعضها متوافق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يس للدنيا قواني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و انصهر جليد القطبين ستكون النتيجة كالأت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زيد منسوب الماء في البحار ويطغى على اليابس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حسر مياه البحا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زيد ملوحة البحا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تعاظم الأمواج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نتج عن خروج الصهارة الصخرية الساخنة الات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غليان مياه البحار والمحيطات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سجر قيعان جميع المحيطات الأرضية والبحار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نحسر منسوب مياه البحار والمحيط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تغير الطقس والمناخ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آيات الكونية في القران قدرها العلماء بالات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مسين آ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مس وعشرين آ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لاثين آي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كثر من ألف آ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ختلف رؤى علماء الشريعة حول الاعجاز العلمي كما يل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وافق الجميع علي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ختلفوا جميعا عليه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قبله بعض وأنكره آخرو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عتبروه جميعا من المتشاب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جل ان نتعامل مع الاعجاز العلمي العلمي للقرآن لابد من تحقي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وظيف القراءات لإستجلاء المعنى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لمام بأحكام التجوي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فظ صحيح مسل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فظ المعلقات السب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ورد الدحو في القرآن الكريم وتعريف الدحو لغة هو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مد والبسط والإلق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ثوران والإندفاع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كماش المادة على بعض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و الظهور والإختفاء المتلاح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لوم الكونية  ترى ان الدحو هو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هو إخراج كل ماء الأرض من داخل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و عبارة عن الأمطا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و تجمد القطبي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و تكون السحب الركام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حر المسجو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عددت معانيه اللغوية مثل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هو المملوء بالماء المكفوف عن اليابس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عني المحيطات الكبير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عني الأمواج السطح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عني ظلمات البحا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ناك فرق بين الإعجاز والمعجزة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يث تعرف المعجزة بالأت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ي القدرة على استشعار المستقب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ي معرفة نواميس وقوانين البحا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جاذبية المسيطرة على الكون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لا شيء مماذك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ددت أنواع المعجزة الى الات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نوعا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ربعة انواع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بعة انواع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شرة انوا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نحصر اوجه إعجاز القرآن في الأت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عجاز العقدي فقط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عجاز القصصي فقط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أوجه متعددة من الإعجاز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عجاز البياني فق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ظاهر اعجاز القران العلمي تتجلى في الأت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حديث عن مجالات متعددة من مجالات الخلق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جوم والمجرات فقط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ديث عن الرياح والسحاب فقط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ديث عن طبقات الأرض فق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دور الخنس الجواري الكنس هو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صدار الاشع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كنس صفحة الكو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ماية المجال المغناطيسي للأرض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مساعدة في مد النجوم بالطاق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صف الله الخنس بـ 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جوار الكنس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ا معنى الجواري ؟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أنها متحركة وجارية بنفس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ها أسيرة لقوة أخرى تحرك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ها خامدة وغير متحرك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ها شديدة الانبساط والانقبا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سمي العلم الحديث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خنس الجواري الكنس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ـ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جر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كواكب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ثقوب السوداء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ياز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جاذبية الرهيبة التي تحدثها كتلة الشمس على مكوناتها تجعل تلك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ها نحو مركز الشم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دد فهمك للجملة السابق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صحيح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اطئ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أدر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ترد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تصادم الحقائق  العلمية مع قول الله تعالى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البحر المسجور </w:t>
      </w:r>
      <w:r>
        <w:rPr>
          <w:sz w:val="28"/>
          <w:szCs w:val="28"/>
          <w:rtl w:val="true"/>
        </w:rPr>
        <w:t xml:space="preserve">" :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صحيح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غير صحيح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أدر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ترد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قائق العلمية تتجانس مع قول الله سبحان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الأرض بعد ذلك دحاها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خرج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ها ماءها ومرعاه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حدد فهمك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أدر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تردد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نع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نتج عن تسجير البحار الأت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طفاء تلك النيران داخل البحا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تبخر مياه البحار المحيطات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جانس الضدين وعدم تأثير أحدهما في الآخ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جمد مياه البحا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ريم الخمر في القرآن هو احد وجوه الإعجاز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عجاز العدد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عجاز العقدي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إعجاز التشريع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عجاز التاريخ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وقف وصول الطاقة الشمسية الى الارض ينتج عنه الات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ستحالة الحياة وانعدام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يادة الأمطار على الأرض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خفيض الضغط على الإنسا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ثرت التوالد والتكاثر بين الكائن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سم القرآن بالخنس الجواري الكنس يدل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عظيم شأن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حتقار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خطورتها على الأرض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دورها في إنزال المطر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ل وكتاب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ختكم  زبرجد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685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e113d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113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113d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113d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  <Pages>13</Pages>
  <Words>1142</Words>
  <Characters>6510</Characters>
  <CharactersWithSpaces>763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07:00Z</dcterms:created>
  <dc:creator>N3N</dc:creator>
  <dc:description/>
  <dc:language>en-US</dc:language>
  <cp:lastModifiedBy>Corporate Edition</cp:lastModifiedBy>
  <dcterms:modified xsi:type="dcterms:W3CDTF">2015-05-16T16:38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