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781050</wp:posOffset>
            </wp:positionV>
            <wp:extent cx="9846310" cy="8286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755" r="0" b="8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66675</wp:posOffset>
            </wp:positionV>
            <wp:extent cx="9846310" cy="83820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70" r="0" b="8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267970</wp:posOffset>
            </wp:positionV>
            <wp:extent cx="984885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94" r="0" b="8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241935</wp:posOffset>
            </wp:positionV>
            <wp:extent cx="9846310" cy="781050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570" r="0" b="8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62865</wp:posOffset>
            </wp:positionV>
            <wp:extent cx="9846310" cy="762000"/>
            <wp:effectExtent l="0" t="0" r="0" b="0"/>
            <wp:wrapNone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251" r="0" b="8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47675</wp:posOffset>
            </wp:positionH>
            <wp:positionV relativeFrom="paragraph">
              <wp:posOffset>207645</wp:posOffset>
            </wp:positionV>
            <wp:extent cx="9846310" cy="800100"/>
            <wp:effectExtent l="0" t="0" r="0" b="0"/>
            <wp:wrapNone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898" r="0" b="8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58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903" w:leader="none"/>
        </w:tabs>
        <w:spacing w:before="0" w:after="20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47675</wp:posOffset>
            </wp:positionH>
            <wp:positionV relativeFrom="paragraph">
              <wp:posOffset>380365</wp:posOffset>
            </wp:positionV>
            <wp:extent cx="9846310" cy="781050"/>
            <wp:effectExtent l="0" t="0" r="0" b="0"/>
            <wp:wrapNone/>
            <wp:docPr id="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570" r="0" b="8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47675</wp:posOffset>
            </wp:positionH>
            <wp:positionV relativeFrom="paragraph">
              <wp:posOffset>1180465</wp:posOffset>
            </wp:positionV>
            <wp:extent cx="9846310" cy="866775"/>
            <wp:effectExtent l="0" t="0" r="0" b="0"/>
            <wp:wrapNone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570" r="0" b="8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c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72a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d11a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d1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72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d11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d11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07:00Z</dcterms:created>
  <dc:creator>User</dc:creator>
  <dc:description/>
  <dc:language>en-US</dc:language>
  <cp:lastModifiedBy>User</cp:lastModifiedBy>
  <cp:lastPrinted>2015-05-17T06:20:00Z</cp:lastPrinted>
  <dcterms:modified xsi:type="dcterms:W3CDTF">2015-05-17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