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D60093"/>
          <w:sz w:val="28"/>
          <w:szCs w:val="28"/>
        </w:rPr>
      </w:pPr>
      <w:r>
        <w:rPr>
          <w:rFonts w:ascii="Arial" w:hAnsi="Arial" w:asciiTheme="minorBidi" w:hAnsiTheme="minorBidi"/>
          <w:color w:val="D60093"/>
          <w:sz w:val="28"/>
          <w:sz w:val="28"/>
          <w:szCs w:val="28"/>
          <w:rtl w:val="true"/>
        </w:rPr>
        <w:t xml:space="preserve">رعاية الفئات الخاصة </w:t>
      </w:r>
      <w:r>
        <w:rPr>
          <w:rFonts w:ascii="Arial" w:hAnsi="Arial" w:asciiTheme="minorBidi" w:hAnsiTheme="minorBidi"/>
          <w:color w:val="D60093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D60093"/>
          <w:sz w:val="28"/>
          <w:sz w:val="28"/>
          <w:szCs w:val="28"/>
          <w:rtl w:val="true"/>
        </w:rPr>
        <w:t xml:space="preserve">الفصل الأول </w:t>
      </w:r>
      <w:r>
        <w:rPr>
          <w:rFonts w:ascii="Arial" w:hAnsi="Arial" w:asciiTheme="minorBidi" w:hAnsiTheme="minorBidi"/>
          <w:color w:val="D60093"/>
          <w:sz w:val="28"/>
          <w:szCs w:val="28"/>
        </w:rPr>
        <w:t>1435</w:t>
      </w:r>
      <w:r>
        <w:rPr>
          <w:rFonts w:ascii="Arial" w:hAnsi="Arial" w:asciiTheme="minorBidi" w:hAnsiTheme="minorBidi"/>
          <w:color w:val="D60093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D60093"/>
          <w:sz w:val="28"/>
          <w:szCs w:val="28"/>
        </w:rPr>
        <w:t>1436</w:t>
      </w:r>
      <w:r>
        <w:rPr>
          <w:rFonts w:ascii="Arial" w:hAnsi="Arial" w:asciiTheme="minorBidi" w:hAnsiTheme="minorBidi"/>
          <w:color w:val="D60093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D60093"/>
          <w:sz w:val="28"/>
          <w:sz w:val="28"/>
          <w:szCs w:val="28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اولى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cs="Arial" w:ascii="Arial" w:hAnsi="Arial" w:asciiTheme="minorBidi" w:hAnsiTheme="minorBidi"/>
          <w:color w:val="00B050"/>
          <w:sz w:val="24"/>
          <w:szCs w:val="24"/>
        </w:rPr>
        <w:t>1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جموع القدرات والاستعدادات والصفات العقلية  والجسمية التي يولد الفرد مزودا بها 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صفات الفطرية الاساسية 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اف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جاه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ادات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محكات الشخصية السوي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الشعور بالأمن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رجة مقبولة من تقويم الذات أي الاستبصا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هداف غير واقعية في الحيا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فعالية زائدة غير معقول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4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عيار يرى أ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سوية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هي كما يدركها الشخص بنفسه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معيار الذات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يار القيم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يار الاكلينيك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يار الاحصائ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4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العوامل الرئيسية في تركيب مكونات الشخصي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فات الفطرية الأساس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اف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جاه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وجود نوع من الضغط الداخلي على الفرد للقيام بعمل ما أو نشاط ما أو سلوك معي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داف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طر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ادات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cs="Arial" w:ascii="Arial" w:hAnsi="Arial" w:asciiTheme="minorBidi" w:hAnsiTheme="minorBidi"/>
          <w:color w:val="00B050"/>
          <w:sz w:val="24"/>
          <w:szCs w:val="24"/>
        </w:rPr>
        <w:t>46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ن خصائص الشخصية الانسانية 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ظيم دينامي يتأثر بعوامل فطرية ومكتسب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كي يكون الانسان  سويا ينبغي أن يكون توافقة مرنا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اة الانسان سلسلة متصلة من عمليات التواف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cs="Arial" w:ascii="Arial" w:hAnsi="Arial" w:asciiTheme="minorBidi" w:hAnsiTheme="minorBidi"/>
          <w:color w:val="00B050"/>
          <w:sz w:val="24"/>
          <w:szCs w:val="24"/>
        </w:rPr>
        <w:t>48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في معياره ’’ السوية والصحة ’’  تتحددان  على أساس غياب الأعراض والخلو من مظاهر المرض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يار الذات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يار القيم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ab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معيار الأكلينيكي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يار الاحصائ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cs="Arial" w:ascii="Arial" w:hAnsi="Arial" w:asciiTheme="minorBidi" w:hAnsiTheme="minorBidi"/>
          <w:color w:val="00B050"/>
          <w:sz w:val="24"/>
          <w:szCs w:val="24"/>
        </w:rPr>
        <w:t>1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أحيانا ما يذكر 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دافع 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في النظريات الشخصية تحت أسماء متعددة منها 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رغبة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دة الفعل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غذية العكس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 ما سبق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cs="Arial" w:ascii="Arial" w:hAnsi="Arial" w:asciiTheme="minorBidi" w:hAnsiTheme="minorBidi"/>
          <w:color w:val="00B050"/>
          <w:sz w:val="24"/>
          <w:szCs w:val="24"/>
        </w:rPr>
        <w:t>48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العوامل الرئيسية التي تشارك في تركيب مكونات الشخصية 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صفات الفطرية الأساسية 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تجاهات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اد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  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وافع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كل ما سبق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cs="Arial" w:ascii="Arial" w:hAnsi="Arial" w:asciiTheme="minorBidi" w:hAnsiTheme="minorBidi"/>
          <w:color w:val="00B050"/>
          <w:sz w:val="24"/>
          <w:szCs w:val="24"/>
        </w:rPr>
        <w:t>46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خصائص الشخصية الأنسانية 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ظيم دينامي يتأثر بعوامل فطرية و مكتسب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كي يكون الانسان سويا ينبغي أن يكون توافقة مرنا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ياة الانسان سلسلة متصلة من عمليات التوافق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كل ما سبق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cs="Arial" w:ascii="Arial" w:hAnsi="Arial" w:asciiTheme="minorBidi" w:hAnsiTheme="minorBidi"/>
          <w:color w:val="00B050"/>
          <w:sz w:val="24"/>
          <w:szCs w:val="24"/>
        </w:rPr>
        <w:t>16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وفقا للمعيار الذاتي 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ظاهري 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عندما يشعر الشخص بالقلق أو التعاسة فإنة يعد 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و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غير سوي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حرف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جاب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تنقسم الحاجات من حيث أهميتها إلى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رد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تمع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أساس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ثانو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شبعة تما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شبعة جزئ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مشبع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ستم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مستمر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cs="Arial" w:ascii="Arial" w:hAnsi="Arial" w:asciiTheme="minorBidi" w:hAnsiTheme="minorBidi"/>
          <w:color w:val="00B050"/>
          <w:sz w:val="24"/>
          <w:szCs w:val="24"/>
        </w:rPr>
        <w:t>9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مكن النظر للحاجة على أنها </w:t>
      </w:r>
      <w:r>
        <w:rPr>
          <w:rFonts w:cs="Arial" w:ascii="Arial" w:hAnsi="Arial" w:asciiTheme="minorBidi" w:hAnsiTheme="minorBidi"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فتقار إلي شئ  ضروري أو الشعور بالحرما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عور قوي بضرورة إشباع النقص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هما أشبعت لا تزول تماما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كل ما سبق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تنقسم الحاجات من حيث طبيعتها ال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فردية ـ جماعية ـ مجتمع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ساسية ــ ثانو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شبعة تماما ــ مشبعة جزئيا ــ غير مشبع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ستمرة ــ غير مستمر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العوامل المؤثر في المشكلات الاجتماعي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وامل ذات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وامل اجتماع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وامل بيئ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تنقسم الحاجات من حيث طبيعتها الي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مستمرة ـــ غير مستم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شيعة تماما ــ مشبعة جزئيا ــ غير مشبعة 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  <w:t>2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أساسية  ــ ثانو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فردية ــ جماعية ــ مجتمعي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عملية ديناميكية مستمرة تنشأ من عملية التغير المستمر لكل من الفرد والبيئ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كيف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توافق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حاج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مشكل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4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نشاط الذي يبذله الكائن الحي للموائمة بين مطالبه و مطالب بيئته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يف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اج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تواف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هد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هناك عدة مداخل لدراسة المشكلات الاجتماعية يطلق عليها ’’ كولمان ’’ تصميمات الدراسة والبحث من بينها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دراسة الالحال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مسوح الاجتماع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جراء التجار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لات الترمل و الطلاق و الهجر من ضمن العوائق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فس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ق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حي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تختلف الحاجات وفقا لمعايير منها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نطاق الحاج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طبيعة الحاج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أهمية الحاج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عوق أو شئ ضار وظيفيا وينائيا ، ويقف حاليا أما أشباع الحاجات الانساني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كيف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مشكل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حاج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واف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الحاجة الي الامن والتقبل والنجاح والتحصيل وحرية  التعبير ، تعتبر من الحاجات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بيولوج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اقتصاد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نفسية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اجتماعي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4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حالة من النقص و الافتقار تقترن بنوع من التوتر والضيق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يف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ف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شكل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حاج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تتعدد عوائق التوافق في عوائق اجتماعية واقتصادية وعيوب شخصية ونفسية ومن أمثلة الصراع النفس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حالات الترمل والهجر والطلا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اعاقات بأنواعه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دخل المحدود والبطال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تعارض حاجات الفرد الشخصية مع  متطلبات واقعة الاجتماعي 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Theme="minorBidi" w:hAnsiTheme="minorBidi" w:ascii="Arial" w:hAnsi="Arial"/>
          <w:sz w:val="24"/>
          <w:szCs w:val="24"/>
          <w:rtl w:val="true"/>
          <w:lang w:bidi="ar-KW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حاضرة الثالث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  <w:lang w:bidi="ar-KW"/>
        </w:rPr>
        <w:tab/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التصنيفات المحددة للفئات الخاص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تبعا لظهور أو عدم ظهور العرض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بعا لفئات خاصة سوية وأخري غير سوي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تبعا لسبب العجز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  <w:t>3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كانت نظرة الناس في العصر الجاهلي الي المرضي والمعاقين  نظر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زدارء وأحتقار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خوف من مخالطتهم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م مهمل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هم أصحاب الأمراض التي لا تبدو واضحة ولكنها تمثل أعاقات بالنسبة لهم كمرضي القلب والفشل الكلو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فئات ذوي عجز غير ظاهر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فئات ذوي عجز ظاهر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صحاب عجز أجتماع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صحاب عجز خلق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محاضرة الرابع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تمارس الخدمة الاجتماعية مع الفئات الخاصة لمساعدتهم كلي يحصلوا على خدمات ملموسة مثل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قديم مساعدات مال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أهيل مهن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خدمات طبية وأجهزة تعويض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تعمل الرعاية الاجتماعية بصفة عامة على تحقيق أهداف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وقائ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لاج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نشائ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أهداف الخدمة الاجتماعية في مجال الفئات الخاصة مساعدتهم على التكيف السليم مع أنفسهم من خلال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ساعدتهم على استعادة ثقتهم بأنفسهم مت خلال تعوديهم على التفاعل المتون مع الغير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دعوة الي اصدار التشريعات التي تكفل لهم فرص العمل المناسب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عية أفراد المجتمع بأحتياجات هذه الفئ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ساهمة في توفير الامكانيات المختلفة لتأهيلهم مهنيا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الدوافع وراء تقديم رعاية الفئات الخاص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دافع الدي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دافع العلم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دافع المهني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أهداف الخدمات الاجتماعية في مجال الفئات الخاصة مساعدتهم على التكيف السليم مع أنفسهم من خلال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دعوة الي اصدار التشريعات التي تكفل لهم فرص العمل المناسب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ساعدتهم على استعادة ثقتهم بأنفسهم من خلال تعويدهم على التفاعل المتزن مع الغي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عية أفراد المجتمع باحتياجات هذه الفئ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ساهمة في توفير الامكانيات  المختلفة لتأهيلهم مهنيا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أهداف رعاية الفئات الخاص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توفير فرص الترويح الهادف للمعاق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تهيئة أفضل الظروف لتنشئة المعاقين تنشئة اجتماعية صالح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توفير فرص التشغيل المناسب للمعا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>كل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لكي ننجح في تحقيق أهداف الرعاية الخاصة لابد من مراعا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وير الرأي العام بمشكلاتهم و حقهم في التقبل و المساع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رعة و التكامل في تقديم الخدم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وير الرأي العام بأهمية الاكتشاف المبكر لحالات المعاق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4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الدوافع وراء تقديم رعاية الفئات الخاص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فع الديني أو الأخلاق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فع العلم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فع المهن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محاضرة الخامس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الأدوار المهنية للأخصائي الاجتماعي في مجال رعاية الفئات الخاص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دور الوقائ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دور العلاج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دور التنمو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الدعوة لتجنب مسببات الإعاقة وتنوير الرأي العام بأهمية الفحص الشامل قبل الزواج لتجنب الإعاق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دور العلاج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دور الوقائي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دور التنمو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دور الارشاد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أدورا الخدمة الاجتماعية  في مجال رعاية الفئات الخاصة 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عرف على طبيعة  المشكلات المعقدة للفئات الخاصة ومساعدتهم على مواجهته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فير الخدمات التي تحتاجها من خلال فريق  رعاية وتأهيل كل فئ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نسيق بين الخدمات المتوفرة وفرص العمل اللازمة له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4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الحقائق الأساسية التي تكون في مجموعها فلسفة العمل مع الفئات الخاص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ؤمن الخدمة الاجتماعية بعدم تكافؤ الفرص بين المواطن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تؤمن الخدمة الاجتماعية بكرامة الانسا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ؤمن الخدمة الاجتماعية أن الانسان ليس لديه إرادة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اهتمام بإجراء البحوث و الدراسات الميدانية بأنواعها المختلفة في مجال الاعاق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دور الوقائ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ر التنمو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ر الدور العلاج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ر الانش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92D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2D05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ساعدة المعاق على تقبل واقعه  والتوافق معه من أدوار الأخصائي الاجتماعي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وقائ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علاجي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نموي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إنشائي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انسان كائن بيولوجي ونفسي واجتماعي بطبيعته فُطر على طاقة نفسية ه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ارا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كاء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لسف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عور بالرضا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ساعدة المعاق عل تقبل واقعة والتوافق معة من أدوار الاخصائي الاجتماع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وقائ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علاج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نو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أنشائ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أدوار الخدمة الاجتماعية في مجال رعاية الفئات الخاص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ف على طبيعة المشكلات المعقدة للفئات الخاصة و مساعدتهم على مواجهته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سيق بين الخدمات المتوفرة و فرص العمل اللازمة له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ي الخدمات التي تحتاجها من خلال فريق رعاية وتأهيل كل فئ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أدوار الخدمة الاجتماعية في مجال  رعاية الفئات الخاص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عرف على طبيعية المشكلات المعقدة للفئات الخاصة ومساعدتم على مواجهته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فير الخدمات التي تحتاجها من خلال فريق رعاية وتأهيل كل فئ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نسيق بين  الخدمات المتوفره وفرص العمل اللازمة لهم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يمكن تقسيم مشكلات الفئات الخاصة لمشكلات تتعلق بــ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لاقة الفرد بذاتة أي مشكلات ذات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لاقة الفرد بالاخرين أي مشكلات بيئ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كفاية الانتاج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طاقة قادرة على الصمود أمام ضغوط الحياة  ــ وهي طاقة كامنة متحفزة النشاط رغم أنها ساكنة بطبيعتها ، ولكنها تنشط فقط بل  وتبلغ ذروة نشاطها عند مواقف التحدي والألم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إدراك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>الإرا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قوة الملاحظ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محاضرة السادس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جموعة الجهود التي تبذل خلال مدة محددة لتمكين الشخص وعائلتة من التغلب على الأثار الناجمة عن العجز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فهوم التأهي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فهوم التمك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فهوم الارشا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فهوم التأم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العناصر التي تركز عليها عملية التأهيل البيئة بالنسبة للمعاقي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أهيل الأسرة التي يعيش في ظلها الفرد المعا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أهيل البيئة  الطبيع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  <w:t xml:space="preserve">(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، 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ع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ركيز خطة التأهيل على الفرد المعاق فقط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هتم بالجوانب المرضية سواء المسببة للعجز أو الجوانب المرضية و الصحية التي يمكن أن تنشأ عن العجز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اجتماع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تأهيل الطب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نفس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تهدف برامج التأهيل الطبي إل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ساعدة الفرد المعاق على تحقيق أقصي درجة من التوافق الشخص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عمل على الاكتشاف المبكر لحالات العجز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طوير مهارات السلوك الاجتماعي التكيفي عند الفرد المعا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ظيف طاقات وقدرات الشخص المعاق في تدريبه على منهة مناسب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وسائل وأساليب التأهيل الطب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ارشاد النفس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أجهزة الطبية التعويض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ارشاد الأسر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وسائل و أساليب التأهيل النفس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دوية و العقاقير الطب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ج الطبيع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تعديل السلوك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جموعة الجهود التي تبذل خلال مدة محددة لتمكين الشخص وعائلته من التغلب على الأثار الناجمة عن العجز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فهوم التأهيل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مفهوم  التمك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مفهوم  الارشاد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مفهوم التأمين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وسائل وأساليب التأهيل الطبي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ارشاد النفس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اجهزة الطبية التعويضي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ارشاد الأسر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ab/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كل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عناصر المساهمة في إنجاح التأهيل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خص المعاق نفس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رة المعا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يق التأهي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جهد مشترك بين مجموعة اختصاصات بهدف توظيف و تدعيم قدرات الفرد ليكون قادرا على التكيف مع إعاقته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ز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تأهي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يف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ف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أهداف عملية التأهيل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أستغلال وتطوير قدرات وامكانيات الفرد وتوظيفه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دمج الفرد المعاق في الحياة العامة للمجتم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مساعدة الفرد وأسرتة على التكيف مع حالة العجز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المساهمة في تحديد البرامج التدريبية التي تقدم للمعاق بهدف تزويدة بالمهارات الجديدة يعتبر من الأهداف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وقائية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علاج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تأهيل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أساليب التأهيل الاجتماع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لوب الرعاية المنز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لوب الرعاية اللاحق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لوب الرعاية النهار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لوب الرعاية الإيوائ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اساليب التأهيل الاجتماع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رعاية المنزلية 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أرشاد الطب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علاج النفس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5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أسلوب يستخدم بعد اتمام عملية التأهيل وإدماج المعاق في أسرته  أو في المجتمع أو تشغيلة للتأكد من عدم تعرضه للمشاكل ومواجهة  أية صعوبات يمكن أن تواجهه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رعاية النها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رعاية اللاحق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رعاية الايوائ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رعاية المنزلي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خطوة هدفها مساعدة الاشخاص المعاقين على اختيار المهنة التي تتناسب  مع ميؤلهم وإستعداداتهم وقدراتهم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دريب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شغي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توجية المهني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قييم المهني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أولي خطوات عملية التأهيل  المهني هي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تدريب المهني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وجية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قييم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اختبار المهني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تعتبر الرعاية المنزلية من أساليب التأهيل 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اجتماعي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نفس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ربو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خطوة هدفها مساعدة الاشخاص المعاقين على اختيار المهنة التي تتناسب  مع ميؤلهم وإستعداداتهم وقدراتهم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دريب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شغي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توجية المهني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قييم المهن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أهداف التأهيل المهني 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ظيف طاقات وقدرات المعاق في تدريبة علة مهنة مناسب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عادة ثقة الشخص المعاق في نفسة وشعوره بالانتاجية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ضمان عمل مناسب للشخص المعا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دراسة إمكانيات المعاق المهنية و التعرف على ميوله و استعداداته بهدف مساعدته على الاختيار المهن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تقييم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دريب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جيه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غ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الخدمات التي تقدم في مراكز التأهيل الاجتماع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رعاية النفس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رويح وشغل وقت الفراغ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رعاية الصحية الكامل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أهداف الإدارة العامة للتأهيل توفير الخدمات التأهيلية والاجتماعية المتكاملة لـــ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ذوي الإعاقة الذهنية فقط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ذوي الإعاقة الحسية فقط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ذوي الإعاقة الحركية فقط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لجميع فئات المعاقين على أختلاف درجات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5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إدارة عامة بوزارة الشؤون الاجتماعية تختص بالتخطيط و المتابعة لجميع ما يقدم للمعاقين من خدمات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التأهيل الاجتماع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التأهيل المهن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ادارة العامة للتأهي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ارة العامة للتأهيل الأهل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الخدمات التأهيلية الاجتماعية للمكفوفي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فر العلاج الطبي مما يمكن من تحسين درجة البصر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فير الخدمات التربو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فير النشاط الاجتماعي والثقاف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تم إنشاء أول مركز للتأهيل المهني بالرياض عام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  <w:t>139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هـ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Cs w:val="24"/>
          <w:lang w:bidi="ar-KW"/>
        </w:rPr>
        <w:t>1399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Cs w:val="24"/>
          <w:lang w:bidi="ar-KW"/>
        </w:rPr>
        <w:t>1400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Cs w:val="24"/>
          <w:lang w:bidi="ar-KW"/>
        </w:rPr>
        <w:t>1408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الادارات التابعة للإدارة العامة للتأهيل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دارة التأهيل الاجتماع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دارة التأهيل المهن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إدارة التأهيل الأهلي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أسباب أهتمام المملكة العربية السعودية بتقديم خدمات اجتماعية شاملة لرعاية الفئات الخاص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واقع وحجم مشكلة المعاقين بالمملكة بتزايده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ناية الدولة بالصحة العامة لمواطنيها حسب احتياجاتهم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حماية الدولة لحقوق الانسان وفق الشريعة الاسلامية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Header"/>
        <w:tabs>
          <w:tab w:val="left" w:pos="1170" w:leader="none"/>
          <w:tab w:val="center" w:pos="4153" w:leader="none"/>
          <w:tab w:val="right" w:pos="8306" w:leader="none"/>
        </w:tabs>
        <w:rPr>
          <w:rFonts w:ascii="Arial" w:hAnsi="Arial" w:asciiTheme="minorBidi" w:hAnsiTheme="minorBidi"/>
          <w:color w:val="CC99FF"/>
          <w:sz w:val="28"/>
          <w:szCs w:val="28"/>
          <w:lang w:bidi="ar-KW"/>
        </w:rPr>
      </w:pPr>
      <w:r>
        <w:rPr>
          <w:rFonts w:asciiTheme="minorBidi" w:hAnsiTheme="minorBidi" w:ascii="Arial" w:hAnsi="Arial"/>
          <w:color w:val="CC99FF"/>
          <w:sz w:val="28"/>
          <w:szCs w:val="28"/>
          <w:rtl w:val="true"/>
          <w:lang w:bidi="ar-KW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تم أنشاء مركز التأهيل الاجتماعي لشديدي الإعاقة بالرياض عام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  <w:t>139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هـ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Cs w:val="24"/>
          <w:lang w:bidi="ar-KW"/>
        </w:rPr>
        <w:t>1396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هـ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Cs w:val="24"/>
          <w:lang w:bidi="ar-KW"/>
        </w:rPr>
        <w:t>1398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هـ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sz w:val="24"/>
          <w:szCs w:val="24"/>
          <w:lang w:bidi="ar-KW"/>
        </w:rPr>
        <w:t>1399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هـ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تهدف الادارة العامة للتأهيل توفير الخدمات التأهيلية  والاجتماعية المتكاملة لـــــ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ذوي الاعاقات العقلية فقط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ذوي الاعاقات الحسية فقط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ذوي الاعاقات  الحركية  فقط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ميع فئات المعاقين على اختلاف درجاتهم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الادارة المختصة بكافة الاجراءات الادارية والفنية المتعلقة بالمستفيدين من الخدمات الايوائية  في المراكز والمؤسسات التأهيلية هي إدارة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تأهيل الاجتماعي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أهيل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أهيل الأهل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أهيل النفس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أسباب أهتمام المملكة العربية السعودية بتقديم خدمات اجتماعية شاملة لرعاية الفئات الخاصة 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حماية الدولة لحقوق الانسان وفق الشريعة الاسلا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واقع وحجم مشكلة المعاقين بالمملكة وتزايدها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عناية الدولة بالصحة العامة لمواطنيها حسب احتياجاته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تختص بدراسة كافة ما يتعلق بمراكز الرعاية التي يتم إنشاؤها أو الاشراف عليها من قبل القطاع الخاص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التأهيل الاجتماع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التأهيل المهن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إدارة التأهيل الأهل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التأهيل النفس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عدد الادارات التابعة للإدارة العامة للتأهيل بوزارة الشؤون الاجتماعي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  <w:t>3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4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5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6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 شروط القبول بمراكز التأهيل الاجتماع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ن يكون المعاق سعودي الجنس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ثبت من الفحوصات المختلفة الصلاحية للتأهي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bookmarkStart w:id="0" w:name="_GoBack"/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 (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عا</w:t>
      </w:r>
      <w:bookmarkEnd w:id="0"/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كون لدى الحالة اضطرابات نفسية وعق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أمثلة المؤسسات المتخصصة لتقديم خدمات الإيواء و التأهيل الاجتماعي للمعاقي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راكز التأهيل الطب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عاهد النور للمكفوفي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عاهد التربية الفكر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حاضرة التاسعة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المختص برسم السياسة العامة  في مجال الإعاقة بالمملكة العربية السعودي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وزير الشؤون الاجتماع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مجلس الأعلي لشؤون المعاقين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معيات المعاقين الخيري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مؤسسات رعاية الاطفال المشلولين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شروط القبول بمراكز التأهيل المهني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ن تثبت الحالة صلاحيتها للتأهيل المهني بالفحوص والدراسات المختلف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أن يكون المعاق قد أكمل العاشرة من عمره وأن لا يتجاوز الخامسة والعشرون عند التقدي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أن يكون معاق فكري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كل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يبلغ عدد مراكز التأهيل الشامل بالمملكة تقريبا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Cs w:val="24"/>
          <w:lang w:bidi="ar-KW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مراكز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Cs w:val="24"/>
          <w:lang w:bidi="ar-KW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مركز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  <w:t>2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ركز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المميزات التي يتمتع بها المعاقون في المملكة العربية السعودي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تاحة فرص العمل للمعاقين كغيره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خصيص مواقف لسيارات المعاق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ير كافة أنواع الرعاية بما في ذلك العلاج و الأدوية مجان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تولي المملكة العربية السعودية اهتماما بالمعاقين بتشغيلهم بما يتلاءم مع التخصص و طبيعة الاعاقة عن طريق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 في المصالح الحكو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 في القطاع الخاص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فيذ مشروع فرد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نمط من مراكز رعاية المعاقين و تأهيلهم يضم أقساما للتأهيل المهن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و التأهيل الاجتماعي لشديدي الإعاق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جلس الأعلى لشؤون المعاق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مراكز التأهيل الشام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ؤسسات رعاية الأطفال المشلول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كز التأهيل المهن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يعقد المجلس الأعلي لشؤون المعاقين بناء على دعوة من رئيسة أو من ينيب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لستين على الأقل أسبوعي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لستين على الأقل شهري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لستين على الاقل سنوي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لستين على الأقل كل سنت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5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الخدمات التي تقدم  في مراكز التأهيل المهن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صرف مكافأه شهريه للمتدربين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توفير الأقامه الداخليه لمن لا يتوفر له سكن</w:t>
      </w:r>
    </w:p>
    <w:p>
      <w:pPr>
        <w:pStyle w:val="Normal"/>
        <w:ind w:left="348" w:hanging="0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توفير البرامج الرياضيه والتروحيه</w:t>
      </w:r>
    </w:p>
    <w:p>
      <w:pPr>
        <w:pStyle w:val="Normal"/>
        <w:ind w:left="348" w:hanging="0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>جميع ما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 الفئات التي تقبل بمراكز التأهيل المهن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قين جسمي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قين حسي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قين عقلي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C99FF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المميزات التي يتمتع بها المعاقون في المملكة العربية السعودي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فير كافة أنواع الرعاية بما في ذلك العلاج  والأدوية مجان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تاحة فرص العمل للمعاقين كغيرهم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خصيص مواقف سيارات للمعاق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تولي المملكة العربية السعودية اهتماما بالمعاقين بتشغيلهم بما يتلاءم مع التخصص وطبيعة الاعاقة عن طريق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عمل في المصالح الحكوم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عمل في القطاع الخاص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نفيذ مشروع شخص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ختص المجلس الأعلى برسم السياسة العامة في مجال الاعاقة و تنظيم شؤون المعاقين بـ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صدار لائحة داخلية لتنظيم إجراءات العمل في المجلس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صدار قواعد عمل صندوق رعاية المعاق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صدار لائحة قبول التبرعات و الهبات و الوصايا والأوقا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تقدم مؤسسات رعاية الاطفال المشلولين مهامها لخدمة هذه الفئة من خلال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رعاية المؤسس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رعاية النهار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رنامج إعانة الأطفال المشلول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المميزات التي يتمتع بها المعاقون  في المملكة العربية السعودي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فير كافة أنواع الرعاية  بما في ذلك العلاج والأدوية مجانا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تاحة فرص العمل للمعاقين كغيرهم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تخصيص مواقف لسيارات المعاق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>كل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جموعة البرامج و الأنشطة الهادفة لاستثمار و توظيف قدرات المعاق و تدريبه على مهنة مناسب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نفس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تأهيل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اجتماع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ط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محاضرة العاشر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صنفت الاعاقة البصرية من حيث مستقبل الاعاقة إلى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إصابة دائمة و إصابة مؤقت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عاقة خلقية و إعاقة مكتسب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فوف وضعيف بص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فوف مبصر جزء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صنفت الإعاقة البصرية من حيث زمن الاصابة إل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صابة دائمة وإصابة مؤقت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إعاقة خلقية وإعاقة مكتسب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كفوف وضعيف البصر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كفوف ومبصر جزئ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مكن تطبيق مسؤوليات الممارس العام في العمل مع فئة المكفوفين من خلال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مية قدراتهم على حل مشكلاته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بطهم بالأنساق التي تزودهم بالموارد والخدم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قيق العدالة الاجتماعية والمساواة بين جميع المكفوفين و المبصر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شتمل على التقدير لحجم الموقف و تحليله و التصميم و التخطيط للتغيير و التعاقد مع نسق العميل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ور البدا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ور التمهي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طور الوسط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ور النهاي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المشكلات الخاصة بالمكفوفين المتعلقة بوظائف الحواس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أهيل المهن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عويض الحواس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مييز العوائق والصعوبات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  <w:t xml:space="preserve">(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، 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ع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تهتم الممارسة العامة  للخدمة الاجتماعية بالتركيز على المشكلة والمواقف  التي يمر بها المكفوفي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(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غير واضح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)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نسق الفرد والاسرة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نسق المؤسس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نسق المجتمع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شخص لدية حدة بصر أحسن من 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/ 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0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ولكن أقل من 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/ 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7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في العين الأقوي بعد إجراء التصحيح اللازم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ضعيف البص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قوي البص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مكفوف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كل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المشكلات الخاصة بالمكفوفين المتعلقة بوظائف الحواس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ويض الحواس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ييز العوائق و الصعوب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مع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مهن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الوسائل المستخدمة لمساعدة الكفيف على الحرك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دراج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عصا الطويلة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كرسي المتحرك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كل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ت أطوار حل المشكلة في ضوء الممارسة العامة الطور الذي يشمل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(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تقدير حجم الموقف  وتحليله والتخطيط والنعاقد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)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ويطلق عليه طور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بدا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تمهي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وسط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نها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محاضرة الحاديه عشر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أمثلة المشكلات المهنية للعوق العقل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ماية الزائ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ص المعلمين المؤهلين و المدرسين لهذه الفئ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نظرة أصحاب العمل للمعاق بأنه أقل إنتاج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عور بعدم الرضا و الخوف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أكثر التعريفات قبولا للإعاقة العقلية وتبنة الجمعية  الأمريكية في عام 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97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تعريف ’’ بلاكستون ’’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تعريف ’’ جروسمان ’’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عريف ’’ يورنفيل ’’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تعريف ’’ ستانفورد بينيه ’’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الإعاقة العقلية التي تتراوح ما بي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( 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ــ 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5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)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ويطلق عليهم القابلون للتدريب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إعاقة عقلية متوسط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إعاقة عقلية  شدي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إعاقة عقلية  بسيط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غباء عاد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أمثلة المشكلات الاجتماعية للعوق العقلي 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نفص فرص العم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نقص الإمكانات  والأجهزة اللازمة لتعليم هذه الفئ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طلاق بعض الألقاب والأستهزاء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شعور بعدم الرضا والاحباط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طلق عليهم فئة القابلون للتعلم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إعاقة عقلية بسيط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عاقة عقلية متوسط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عاقة عقلية شدي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عاقة عقلي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الخدمات الارشادية التي تهتم بالتعليم والاختيار  والتدريب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ارشاد العلاج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ارشاد المهني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ارشاد الأسر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ارشاد التربو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أمثلة المشكلات الأسرية للعوق العقل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تجاهات المجتمع الخاطئة نحو المعاقين عقلي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نقص فرص العمل أمام المعاقين عقلي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خجل الوالدين من وجود طفل معاق لديه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شعور بعدم الرضا والخوف والاحباط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يطلق على الضعف العقلي البسيط والذي تتراوح نسبة ذكائه  م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( 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5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ــ 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6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)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صطلح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عتوه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بله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أفو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غباء عاد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تتراوح نسبة ذكاء هذه الفئة من </w:t>
      </w:r>
      <w:r>
        <w:rPr>
          <w:rFonts w:ascii="Arial" w:hAnsi="Arial" w:asciiTheme="minorBidi" w:hAnsiTheme="minorBidi"/>
          <w:color w:val="00B050"/>
          <w:sz w:val="24"/>
          <w:szCs w:val="24"/>
        </w:rPr>
        <w:t>2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B050"/>
          <w:sz w:val="24"/>
          <w:szCs w:val="24"/>
        </w:rPr>
        <w:t>4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عف عقلي بسيط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أفون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ضعف عقلي متوسط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أبل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عف عقلي شد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توه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باء عاد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تعد الخدمات الخاصة بتوفير فرص التعليم للمعاقين عقليا وأختيار المناهج المناسبة لهم من خدمات الارشاد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علاج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  <w:lang w:bidi="ar-KW"/>
        </w:rPr>
        <w:t xml:space="preserve">التربو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KW"/>
        </w:rPr>
        <w:t xml:space="preserve">المهن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اسر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محاضرة الثانية عشر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المشكلات النفسية التي تنتاب المصاب بالبتر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قاومتة لواقعة الجدي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شعور بالنقص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شعور بالذن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ظهور مشاعر جديدة كنتيجة لحدوث البتر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كالشعور بالذنب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عتبر من المشكلات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جتماع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س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حية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مشكلات العمل المترتبة على الإعاقة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سوء العلاقة بالزملاء والرؤساء 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  <w:t>12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ضطراب العلاقة الاسر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نكوص لسلوك الاعتماد على الغي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كل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عمل على إزالة العوامل التي تسبب حدوث القصور أو الاصابة بالبتر و يتضمن ذلك إجراءات صحية و اجتماعي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مستوى الوقائ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وى التأهيل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 المستوى التنموي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رفض قبول المصاب بالبتر لذاته الجديدة ومقاومته لواقعه الجديد من المشكلات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اجتماع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اقتصاد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نفسي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بي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محاضرة الثالثة عشر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تصنف المخدرات حسب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لونه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خطورته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تأثيرها على الجهاز العصب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تقسم المخدرات حسب خطورتها على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مخدرات بيضاء وسوداء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خدرات كبري وصغري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خدرات داكنة اللون وليست داكنة اللون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مهبطات ومهلوسات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يعتبر كل من الأفيون والحشيش من المخدرات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مهلوس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بيضاء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سوداء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كل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الأسباب البيولوجية التي تؤدي للادمان 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ضطرابات الشخص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رفاق السوء من المدمن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إساءة استخدام العقار المسموح به طبيعا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كل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تصنف المخدرات طبقا للونها ال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خدرات بيضاء وسوداء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خدرات داكنة اللون  وليست داكنة اللو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  <w:t xml:space="preserve">(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، 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ع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خدرات كبري وصغر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أمثلة الفئات الخاصة من الناحية الاجتماعية والأخلاقية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 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دمني المخدرات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بتوري الأطراف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كفوف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وهوب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تصنف المخدرات طبقا للونها ال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خدرات بيضاء وسوداء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خدرات داكنة اللون  وليست داكنة اللو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  <w:t xml:space="preserve">(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، 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ع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خدرات كبري وصغر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حشيش و الأفيون و القات من المخدرات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طبيع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صن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خليق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صف تخليق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أمثلة الفئات الخاصة من الناحية الاجتماعية والأخلاقية</w:t>
      </w: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1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 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دمني المخدرات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بتوري الأطراف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كفوف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وهوب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المخدرات الكبرى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هيرو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كن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انجو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هدئات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يعتبر كل من الافيون والمروفين والهروين م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نبهات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هدئات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لمهبطات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مهلوسات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الأثار الاجتماعية للإدما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انحفاض الانتاج والبطال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مراض القلب والصدر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ضعاف الدولة سياسيا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4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كانت تقضي بإعدام الأولاد الضعاف و المشوهي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طب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أسبر ط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شبي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وما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4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أمثلة الفئات الخاصة السلبية من الناحية الاجتماعية والأخلاقي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الات الضعف العق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أحداث المنحرفون و نزلاء السجو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كتئاب النفس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م والبكم و المكفوفين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4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تقسم المخدرات حسب أصلها إلى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بهات و المنومات والمهبط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مخدرات الطبيعية و المصنعة والتخليق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غرى وكبر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ضاء وسوداء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4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الأسباب البيولوجية التي تؤدي للإدما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إساءة أستخدام العقار المسموح به طبي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رفاق السوء  من المدمن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ضطربات شخص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كوكايين إذا صنفنا المخدرات على حسب تأثيرها على الجهاز العصبي يدخل ضم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هبط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منبهات أو المنشط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ومات و المهدئ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هلو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محاضرة الرابعة عشر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خصائص الموهوبي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قدرات هائلة على التفكير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يبدون أصغر سنا مما هم عل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يشعرون بالمتعة إزاء النشاطات العادية بالفصل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من الاحتياجات العقلية للموهوبين 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حاجة لوجود بيئة اجتماعية محفز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حاجة لاكتساب مهارات  التجريب والبحث العلم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حاجة الي الاستقلالية والحر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 xml:space="preserve">يتعدد دور الاخصائي الاجتماعي مع الطلاب الموهوبين من خلال العمل على مستو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طلاب الموهوبين أنفسهم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نسق المدرس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نسق الأسر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خصائص الموهوبين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قدرات هائلة على التفكي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يبدون أصغر سنا مما هم ع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يشعرون بالمتعة إزاء النشاطات العادية بالفصل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كل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2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تتمثل في وجود مشكلات تكيفية  حادة للطلبة الموهوبين  ، وترجع عادة للحساسية المفرطة والحدة في تعامل  الموهوبين مع ما يدور في محيطهم الأسري والمدرسي والاجتماعي بشكل عام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مشكلات أنفعالي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مشكلات معرف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مشكلات مهن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كل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lang w:bidi="ar-KW"/>
        </w:rPr>
      </w:pPr>
      <w:r>
        <w:rPr>
          <w:rFonts w:ascii="Arial" w:hAnsi="Arial" w:asciiTheme="minorBidi" w:hAnsiTheme="minorBidi"/>
          <w:color w:val="00B050"/>
          <w:sz w:val="24"/>
          <w:szCs w:val="24"/>
          <w:lang w:bidi="ar-KW"/>
        </w:rPr>
        <w:t>3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KW"/>
        </w:rPr>
        <w:t xml:space="preserve"> .</w:t>
        <w:tab/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KW"/>
        </w:rPr>
        <w:t>من الاحتياجات العقلية للموهوبيين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حاجة لوجود بيئة اجتماعية محفز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حاجة لإكتساب مهارات التجريب والبحث العلم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حاجة الي الاستقلالية  والح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K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KW"/>
        </w:rPr>
        <w:t xml:space="preserve">كل ما سبق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الاحتياجات النفسية للموهوبي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اجة للاستطلاع و الاكتشاف و التجري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حاجة للشعور بالأمن و عدم التهديد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اجة لتكوين علاقات اجتماع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قوم الأخصائي بتقديم الرعاية لمجتمع الطلبة الموهوبين بالمدرسة و ذلك في إطار قيامه بالمسئوليات التي منها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مل مع الطلاب الموهوبين أنفسه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مل مع نسق المدرس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مل مع النسق المحيط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ن أدوار الأخصائي الاجتماعي مع الطلاب الموهوبي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تشاف الموهوب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قامة علاقة مهنية و دراستهم دراسة اجتماعية شامل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شباع احتياجاتهم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تميز الشخص الموهوب بـ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قدرته على حل المشاك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درته الابداعية المنخفض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التزا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849" w:gutter="0" w:header="0" w:top="567" w:footer="119" w:bottom="568"/>
      <w:pgBorders w:display="allPages" w:offsetFrom="page">
        <w:top w:val="single" w:sz="8" w:space="24" w:color="F79646"/>
        <w:left w:val="single" w:sz="8" w:space="24" w:color="F79646"/>
        <w:bottom w:val="single" w:sz="8" w:space="24" w:color="F79646"/>
        <w:right w:val="single" w:sz="8" w:space="24" w:color="F7964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12359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f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0c1dd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c1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1d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c1d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f3e1e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3811</Words>
  <Characters>21729</Characters>
  <CharactersWithSpaces>25490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3:00Z</dcterms:created>
  <dc:creator>google</dc:creator>
  <dc:description/>
  <dc:language>en-US</dc:language>
  <cp:lastModifiedBy>win367</cp:lastModifiedBy>
  <dcterms:modified xsi:type="dcterms:W3CDTF">2015-05-16T2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