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305" w:topFromText="0" w:vertAnchor="page"/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3965"/>
        <w:gridCol w:w="4395"/>
        <w:gridCol w:w="5103"/>
      </w:tblGrid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ame of work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ett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lima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ymbols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597" w:hRule="atLeast"/>
        </w:trPr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Because I could not stop for Death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Children: Boys and girls at play in a schoolyard. They symbolize 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highlight w:val="yellow"/>
                <w:lang w:val="en-US" w:eastAsia="en-US" w:bidi="ar-SA"/>
              </w:rPr>
              <w:t>childhood as a stage of life</w:t>
            </w:r>
            <w:r>
              <w:rPr>
                <w:rFonts w:eastAsia="Calibri" w:cs="Arial" w:ascii="Cambria" w:hAnsi="Cambria" w:asciiTheme="majorHAnsi" w:hAnsiTheme="majorHAns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عب البنات والصبية في فناء المدرسة يرمز إلى مرحلة الطفول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84" w:hRule="atLeast"/>
        </w:trPr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bidiVisual w:val="true"/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28"/>
            </w:tblGrid>
            <w:tr>
              <w:trPr>
                <w:trHeight w:val="280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he Story of an Hour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The action takes place in a single hour in an American home in the last decade of the nineteenth Century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Springtime The new, exciting life that Mrs. Mallard thinks is awaiting her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hd w:fill="F6F6F6" w:val="clear"/>
              </w:rPr>
            </w:pP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الربيع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يرمز الى الحياة الجديده المثيره التي تظن السيده ماللارد انها تنتظره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es of BlueSky Emergence of her new lif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22"/>
                <w:sz w:val="22"/>
                <w:szCs w:val="22"/>
                <w:shd w:fill="F6F6F6" w:val="clear"/>
                <w:rtl w:val="true"/>
                <w:lang w:val="en-US" w:eastAsia="en-US" w:bidi="ar-SA"/>
              </w:rPr>
              <w:t>رقع السماء الزرقاء ترمز الى بداية ظهور حياتها الجديده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bidiVisual w:val="true"/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28"/>
            </w:tblGrid>
            <w:tr>
              <w:trPr>
                <w:trHeight w:val="280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The Tell-Tale Heart 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The story opens in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an un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disclosed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locale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,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possibly a prison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, when the narrator tells readers that he is </w:t>
            </w:r>
            <w:r>
              <w:rPr>
                <w:rFonts w:eastAsia="Calibri" w:cs="Simplified Arabic" w:ascii="Simplified Arabic" w:hAnsi="Simplified Arabic"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not mad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Name of work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etting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limax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ymbol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  <w:tbl>
            <w:tblPr>
              <w:bidiVisual w:val="true"/>
              <w:tblW w:w="1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628"/>
            </w:tblGrid>
            <w:tr>
              <w:trPr>
                <w:trHeight w:val="620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The Adventures of Huckleberry Finn 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The action takes place in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St. Petersburg, Missouri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, and at various locations along the banks of the Mississippi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River in Missouri,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 Arkansas, and Illinois. The time is </w:t>
            </w: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the middle of the 19th Century, before the Civil Wa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FF000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occurs when Tom and Huck free Jim</w:t>
            </w:r>
            <w:r>
              <w:rPr>
                <w:rFonts w:eastAsia="Calibri" w:cs="Simplified Arabic" w:ascii="Simplified Arabic" w:hAnsi="Simplified Arabic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>, and Tom—who has suffered a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lang w:val="en-US" w:eastAsia="en-US" w:bidi="ar-SA"/>
              </w:rPr>
              <w:t xml:space="preserve"> bullet wound in the leg—tells Huck that a provision in Miss Watson's will has freed Ji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تحدث الذروه عندما يقوم توم وهوك بتحرير جيم </w:t>
            </w: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Simplified Arabic" w:hAnsi="Simplified Arabic" w:eastAsia="Calibri" w:cs="Simplified Arabic"/>
                <w:color w:val="800080"/>
                <w:kern w:val="0"/>
                <w:sz w:val="28"/>
                <w:sz w:val="28"/>
                <w:szCs w:val="28"/>
                <w:shd w:fill="F6F6F6" w:val="clear"/>
                <w:rtl w:val="true"/>
                <w:lang w:val="en-US" w:eastAsia="en-US" w:bidi="ar-SA"/>
              </w:rPr>
              <w:t>وتوم الذي عانى من طلقه رصاص في ساقه يخبر هوك بان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color w:val="800080"/>
                <w:sz w:val="28"/>
                <w:szCs w:val="28"/>
                <w:shd w:fill="F6F6F6" w:val="clear"/>
              </w:rPr>
            </w:pPr>
            <w:r>
              <w:rPr>
                <w:rFonts w:eastAsia="Calibri" w:cs="Simplified Arabic" w:ascii="Simplified Arabic" w:hAnsi="Simplified Arabic"/>
                <w:color w:val="800080"/>
                <w:kern w:val="0"/>
                <w:sz w:val="28"/>
                <w:szCs w:val="28"/>
                <w:shd w:fill="F6F6F6" w:val="clear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Trifles      </w:t>
            </w:r>
          </w:p>
          <w:tbl>
            <w:tblPr>
              <w:bidiVisual w:val="true"/>
              <w:tblW w:w="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2"/>
            </w:tblGrid>
            <w:tr>
              <w:trPr>
                <w:trHeight w:val="280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&amp;quot" w:hAnsi="&amp;quot" w:eastAsia="Times New Roman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&amp;quot" w:hAnsi="&amp;quot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......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The time is the early </w:t>
            </w:r>
            <w:r>
              <w:rPr>
                <w:rFonts w:eastAsia="Times New Roman" w:cs="Simplified Arabic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twentieth century 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during cold weather. The action takes </w:t>
            </w:r>
            <w:r>
              <w:rPr>
                <w:rFonts w:eastAsia="Times New Roman" w:cs="Simplified Arabic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place in the kitchen of a farmhouse in the American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Midwest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&amp;quot" w:hAnsi="&amp;quot" w:eastAsia="Times New Roman" w:cs="Simplified Arabic"/>
                <w:color w:val="00B05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The climax occurs 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  <w:t>when the two women discover the dead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  <w:t>bird,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enabling them to envision the events leading up to the murder of John Wright</w:t>
            </w:r>
            <w:r>
              <w:rPr>
                <w:rFonts w:eastAsia="Times New Roman" w:cs="Simplified Arabic" w:ascii="&amp;quot" w:hAnsi="&amp;quot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ascii="&amp;quot" w:hAnsi="&amp;quot" w:eastAsia="Times New Roman" w:cs="Simplified Arabic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روه </w:t>
            </w:r>
            <w:r>
              <w:rPr>
                <w:rFonts w:eastAsia="Times New Roman" w:cs="Simplified Arabic" w:ascii="&amp;quot" w:hAnsi="&amp;quot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&amp;quot" w:hAnsi="&amp;quot" w:eastAsia="Times New Roman" w:cs="Simplified Arabic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ين تكتشف السيدتان الطائر المقتول مما سمح لهن باستنتاج الاحداث التي ادت الى مقتل السيد راي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Bird: 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  <w:t>Mrs. Wright's spirit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FF0000"/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&amp;quot" w:hAnsi="&amp;quot" w:eastAsia="Times New Roman" w:cs="Simplified Arabic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ائر </w:t>
            </w:r>
            <w:r>
              <w:rPr>
                <w:rFonts w:eastAsia="Times New Roman" w:cs="Simplified Arabic" w:ascii="&amp;quot" w:hAnsi="&amp;quot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&amp;quot" w:hAnsi="&amp;quot" w:eastAsia="Times New Roman" w:cs="Simplified Arabic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مز الى روح السيده رايت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Times New Roman" w:cs="Simplified Arabic"/>
                <w:color w:val="800080"/>
                <w:sz w:val="28"/>
                <w:szCs w:val="28"/>
              </w:rPr>
            </w:pPr>
            <w:r>
              <w:rPr>
                <w:rFonts w:ascii="&amp;quot" w:hAnsi="&amp;quot" w:eastAsia="Times New Roman" w:cs="Simplified Arabic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فص </w:t>
            </w:r>
            <w:r>
              <w:rPr>
                <w:rFonts w:eastAsia="Times New Roman" w:cs="Simplified Arabic" w:ascii="&amp;quot" w:hAnsi="&amp;quot"/>
                <w:color w:val="00B05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&amp;quot" w:hAnsi="&amp;quot" w:eastAsia="Times New Roman" w:cs="Simplified Arabic"/>
                <w:color w:val="00B05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رمز الى قمع السيد رايت لزوجته وكبت روحها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 w:cs="Simplified Arabic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Cage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: </w:t>
            </w:r>
            <w:r>
              <w:rPr>
                <w:rFonts w:eastAsia="Times New Roman" w:cs="Simplified Arabic" w:ascii="Arial" w:hAnsi="Arial"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  <w:t>John Wright's oppression (or immuration) of his wife and her spiri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df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2d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2d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282</Words>
  <Characters>1612</Characters>
  <CharactersWithSpaces>1891</CharactersWithSpaces>
  <Paragraphs>3</Paragraphs>
  <Company>r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4:00Z</dcterms:created>
  <dc:creator>kgb</dc:creator>
  <dc:description/>
  <dc:language>en-US</dc:language>
  <cp:lastModifiedBy>kgb</cp:lastModifiedBy>
  <dcterms:modified xsi:type="dcterms:W3CDTF">2015-05-17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