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haroni"/>
          <w:b/>
          <w:b/>
          <w:bCs/>
          <w:color w:val="0070C0"/>
          <w:sz w:val="24"/>
          <w:szCs w:val="24"/>
        </w:rPr>
      </w:pPr>
      <w:r>
        <w:rPr>
          <w:rFonts w:cs="Aharoni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color w:val="0070C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657350" cy="137160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57440" cy="1371600"/>
                            <a:chOff x="0" y="0"/>
                            <a:chExt cx="16574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744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3480"/>
                                <a:ext cx="1541160" cy="13032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57440" cy="13716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8.05pt;width:130.5pt;height:108pt" coordorigin="0,-2161" coordsize="2610,2160">
                <v:group id="shape_0" alt="Group 7" style="position:absolute;left:0;top:-2161;width:2610;height:2160">
                  <v:oval id="shape_0" ID="Oval 8" path="l-2147483648,-2147483643l-2147483628,-2147483627l-2147483648,-2147483643l-2147483626,-2147483625xe" fillcolor="white" stroked="f" o:allowincell="f" style="position:absolute;left:97;top:-2108;width:2426;height:2051;mso-wrap-style:none;v-text-anchor:middle;mso-position-vertical:top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0;top:-2161;width:2609;height:2159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جامعة الملك فيصل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Angsana New" w:hAnsi="Angsana New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  <w:lang w:bidi="ar-QA"/>
        </w:rPr>
        <w:t>ملخص الصحه الجديد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QA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د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QA"/>
        </w:rPr>
        <w:t>: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عبد الحكيم جواد المطر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QA"/>
        </w:rPr>
        <w:t xml:space="preserve">+ 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د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QA"/>
        </w:rPr>
        <w:t>.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  <w:lang w:bidi="ar-QA"/>
        </w:rPr>
        <w:t>حمدا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المحاضرة الأولى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0070C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الصحة واللياق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صح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حالة السلامة والكفاية البدنية والنفسية والاجتماعية، وليست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0070C0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0070C0"/>
          <w:sz w:val="24"/>
          <w:sz w:val="24"/>
          <w:szCs w:val="24"/>
          <w:rtl w:val="true"/>
        </w:rPr>
        <w:t>مجرد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الخلو من المرض والعجز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مكونات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صح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الخلو من المرض والعجز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الكفاية البدني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الكفاية النفسي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EG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الكفاية الاجتماعي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0070C0"/>
          <w:sz w:val="24"/>
          <w:szCs w:val="24"/>
          <w:lang w:bidi="ar-EG"/>
        </w:rPr>
      </w:pPr>
      <w:r>
        <w:rPr>
          <w:rFonts w:cs="Times New Roman" w:ascii="Angsana New" w:hAnsi="Angsana New"/>
          <w:b/>
          <w:bCs/>
          <w:color w:val="0070C0"/>
          <w:sz w:val="24"/>
          <w:szCs w:val="24"/>
          <w:rtl w:val="true"/>
          <w:lang w:bidi="ar-EG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مستويات الصح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highlight w:val="darkBlue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highlight w:val="darkBlue"/>
          <w:rtl w:val="true"/>
        </w:rPr>
        <w:t>الصحة المثال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تكامل البدني والنفسي والاجتماع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highlight w:val="darkBlue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highlight w:val="darkBlue"/>
          <w:rtl w:val="true"/>
        </w:rPr>
        <w:t>الصحة الايجاب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highlight w:val="darkBlue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highlight w:val="darkBlue"/>
          <w:rtl w:val="true"/>
        </w:rPr>
        <w:t>السلامة المتوسط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كون الفرد عرضة للمؤثرات الضارة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(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بدنية ، نفسية ، اجتماعية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highlight w:val="darkBlue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highlight w:val="darkBlue"/>
          <w:rtl w:val="true"/>
        </w:rPr>
        <w:t>المرض غير الظاه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لايشكو من أمراض ظاهرية ويمكن اكتشافها بالفحوصات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highlight w:val="darkBlue"/>
          <w:rtl w:val="true"/>
        </w:rPr>
        <w:t>المرض الظاه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شكو الفرد من مرض من مرض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بدني ، نفسي، اجتماعي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highlight w:val="darkBlue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highlight w:val="darkBlue"/>
          <w:rtl w:val="true"/>
        </w:rPr>
        <w:t>الاحتظا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تسوء الحالة الصحية ويصعب استعادته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الصحة الشامل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تكامل البدن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تكامل النفسي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تكامل الاجتماع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العوامل التي تحدد مستويات الصح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عوامل تتعلق بالمسببات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عوامل تتعلق بالإنسان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عوامل تتعلق بالبيئ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العوامل المتعلقة بالمسببات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مسببات الحيوية حيوانية الأصل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مسببات الحيوية نباتية الأصل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مسببات الغذائ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مسببات الكيميائ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مسببات الميكانيك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مسببات الوظيفية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مسببات النفسية والاجتماع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متعلقة بالإنسا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مقاومة</w:t>
      </w:r>
      <w:r>
        <w:rPr>
          <w:rFonts w:ascii="Angsana New" w:hAnsi="Angsana New" w:cs="Angsana New"/>
          <w:b/>
          <w:b/>
          <w:bCs/>
          <w:color w:val="4BACC6" w:themeColor="accent5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</w:rPr>
        <w:t xml:space="preserve">/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مناع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عوامل الوراث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عوامل الاجتماع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عوامل الوظيفية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عم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العوامل المتعلقة بالبيئ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بيئة الطبيع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الجغرافيا </w:t>
      </w:r>
      <w:r>
        <w:rPr>
          <w:rFonts w:ascii="Angsana New" w:hAnsi="Angsana New" w:cs="Angsana New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الجيولوجيا </w:t>
      </w:r>
      <w:r>
        <w:rPr>
          <w:rFonts w:ascii="Angsana New" w:hAnsi="Angsana New" w:cs="Angsana New"/>
          <w:b/>
          <w:b/>
          <w:bCs/>
          <w:color w:val="4BACC6" w:themeColor="accent5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مناخ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بيئة الاجتماعية والثقاف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مستوى الاقتصاد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مستوى التعليم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كثافة السكان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خدمات الصح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العوامل المتعلقة بالبيئ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البيئة البيولوجية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BACC6" w:themeColor="accent5"/>
          <w:sz w:val="24"/>
          <w:sz w:val="24"/>
          <w:szCs w:val="24"/>
          <w:rtl w:val="true"/>
        </w:rPr>
        <w:t>عناصر المملكة الحيوانية والنباتية وتأثيره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BACC6" w:themeColor="accent5"/>
          <w:sz w:val="24"/>
          <w:szCs w:val="24"/>
        </w:rPr>
      </w:pPr>
      <w:r>
        <w:rPr>
          <w:rFonts w:cs="Angsana New" w:ascii="Angsana New" w:hAnsi="Angsana New"/>
          <w:b/>
          <w:bCs/>
          <w:color w:val="4BACC6" w:themeColor="accent5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مكونات الصحة العام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صحة البيئ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ياه الشرب 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صحة الأغذية 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تهوية 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إضاءة 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الضوضاء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0070C0"/>
          <w:sz w:val="24"/>
          <w:sz w:val="24"/>
          <w:szCs w:val="24"/>
          <w:rtl w:val="true"/>
        </w:rPr>
        <w:t>جمع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القمامة 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تصريف الفضلات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الطب الوقائي للمجتمع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صحة البيئة 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احصاءات 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تفتيش الصحي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الطب الوقائي</w:t>
      </w:r>
    </w:p>
    <w:p>
      <w:pPr>
        <w:pStyle w:val="NoSpacing"/>
        <w:jc w:val="center"/>
        <w:rPr>
          <w:rFonts w:ascii="Angsana New" w:hAnsi="Angsana New" w:cs="SKR HEAD1"/>
          <w:b/>
          <w:b/>
          <w:bCs/>
          <w:color w:val="0070C0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0070C0"/>
          <w:sz w:val="24"/>
          <w:sz w:val="24"/>
          <w:szCs w:val="24"/>
          <w:rtl w:val="true"/>
        </w:rPr>
        <w:t>للفرد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مكونات الصحة العام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طب الوقائي للفرد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ستعمال الأدوية للوقاية والعلاج 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صحة الشخص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صحة الشخص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EG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كشف الطبي 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نظافة 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نوم 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راحة 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عناية بالعينين 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>–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عناية بالأسنان 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تغذية 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ممارسة النشاط البدن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  <w:lang w:bidi="ar-QA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أسباب زيادة عدد المشاركين في برامج الصحة واللياقة</w:t>
      </w:r>
    </w:p>
    <w:p>
      <w:pPr>
        <w:pStyle w:val="NoSpacing"/>
        <w:numPr>
          <w:ilvl w:val="0"/>
          <w:numId w:val="40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تمرينات  ذات شدة مرتفعة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+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عادات حياتية سليمة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=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صحة أفضل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+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حياة أجود</w:t>
      </w:r>
    </w:p>
    <w:p>
      <w:pPr>
        <w:pStyle w:val="NoSpacing"/>
        <w:numPr>
          <w:ilvl w:val="0"/>
          <w:numId w:val="41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قلة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الحركة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+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ادات حياتية سلبية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=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مشاكل صح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EG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  <w:t>Common Health Problems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br/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EG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المشاكل الصحية الشائع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دايات القرن العشرين</w:t>
      </w:r>
    </w:p>
    <w:p>
      <w:pPr>
        <w:pStyle w:val="NoSpacing"/>
        <w:numPr>
          <w:ilvl w:val="0"/>
          <w:numId w:val="42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الجرثومية</w:t>
      </w:r>
    </w:p>
    <w:p>
      <w:pPr>
        <w:pStyle w:val="NoSpacing"/>
        <w:numPr>
          <w:ilvl w:val="0"/>
          <w:numId w:val="43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سل،</w:t>
      </w:r>
    </w:p>
    <w:p>
      <w:pPr>
        <w:pStyle w:val="NoSpacing"/>
        <w:numPr>
          <w:ilvl w:val="0"/>
          <w:numId w:val="43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دفتيريا،</w:t>
      </w:r>
    </w:p>
    <w:p>
      <w:pPr>
        <w:pStyle w:val="NoSpacing"/>
        <w:numPr>
          <w:ilvl w:val="0"/>
          <w:numId w:val="43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أنفلونز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،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شلل الأطفال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نهايات القرن العشرين</w:t>
      </w:r>
    </w:p>
    <w:p>
      <w:pPr>
        <w:pStyle w:val="NoSpacing"/>
        <w:numPr>
          <w:ilvl w:val="0"/>
          <w:numId w:val="4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المزمنة</w:t>
      </w:r>
    </w:p>
    <w:p>
      <w:pPr>
        <w:pStyle w:val="NoSpacing"/>
        <w:numPr>
          <w:ilvl w:val="0"/>
          <w:numId w:val="4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ارتفاع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ضغط الدم،</w:t>
      </w:r>
    </w:p>
    <w:p>
      <w:pPr>
        <w:pStyle w:val="NoSpacing"/>
        <w:numPr>
          <w:ilvl w:val="0"/>
          <w:numId w:val="4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القلب التاجية،</w:t>
      </w:r>
    </w:p>
    <w:p>
      <w:pPr>
        <w:pStyle w:val="NoSpacing"/>
        <w:numPr>
          <w:ilvl w:val="0"/>
          <w:numId w:val="4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09625</wp:posOffset>
            </wp:positionH>
            <wp:positionV relativeFrom="paragraph">
              <wp:posOffset>6350</wp:posOffset>
            </wp:positionV>
            <wp:extent cx="2895600" cy="1971675"/>
            <wp:effectExtent l="0" t="0" r="0" b="0"/>
            <wp:wrapNone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anchor>
        </w:drawing>
      </w: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الجلطات،</w:t>
      </w:r>
    </w:p>
    <w:p>
      <w:pPr>
        <w:pStyle w:val="NoSpacing"/>
        <w:numPr>
          <w:ilvl w:val="0"/>
          <w:numId w:val="4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السكري،</w:t>
      </w:r>
    </w:p>
    <w:p>
      <w:pPr>
        <w:pStyle w:val="NoSpacing"/>
        <w:numPr>
          <w:ilvl w:val="0"/>
          <w:numId w:val="4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سرطان</w:t>
      </w:r>
    </w:p>
    <w:p>
      <w:pPr>
        <w:pStyle w:val="NoSpacing"/>
        <w:numPr>
          <w:ilvl w:val="0"/>
          <w:numId w:val="4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في كثرت الوفيات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Angsana New" w:ascii="Angsana New" w:hAnsi="Angsana New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صحة الشاملة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– </w:t>
      </w:r>
      <w:r>
        <w:rPr>
          <w:rFonts w:cs="Angsana New" w:ascii="Angsana New" w:hAnsi="Angsana New"/>
          <w:b/>
          <w:bCs/>
          <w:color w:val="E36C0A" w:themeColor="accent6" w:themeShade="bf"/>
          <w:sz w:val="24"/>
          <w:szCs w:val="24"/>
        </w:rPr>
        <w:t>Wellness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Angsana New" w:ascii="Angsana New" w:hAnsi="Angsana New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الجهد المتواصل والموجه للبقاء بحالة صحية جيدة  والارتقاء بمستواها في جميع جوانبها إلى أفضل مستوى ممكن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ل ارتفاع اللياقة البدني يخفض احتمالية الإصابة بالمرض؟؟؟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ليس بالضرور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0070C0"/>
          <w:sz w:val="24"/>
          <w:sz w:val="24"/>
          <w:szCs w:val="24"/>
          <w:rtl w:val="true"/>
        </w:rPr>
        <w:t>لماذ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مثال</w:t>
      </w:r>
    </w:p>
    <w:p>
      <w:pPr>
        <w:pStyle w:val="NoSpacing"/>
        <w:numPr>
          <w:ilvl w:val="0"/>
          <w:numId w:val="46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ــــــــثال </w:t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>Example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شخص</w:t>
      </w:r>
    </w:p>
    <w:p>
      <w:pPr>
        <w:pStyle w:val="NoSpacing"/>
        <w:numPr>
          <w:ilvl w:val="0"/>
          <w:numId w:val="47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يجري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كم يوميا</w:t>
      </w:r>
    </w:p>
    <w:p>
      <w:pPr>
        <w:pStyle w:val="NoSpacing"/>
        <w:numPr>
          <w:ilvl w:val="0"/>
          <w:numId w:val="47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يتدرب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 بالأثقال بانتظام</w:t>
      </w:r>
    </w:p>
    <w:p>
      <w:pPr>
        <w:pStyle w:val="NoSpacing"/>
        <w:numPr>
          <w:ilvl w:val="0"/>
          <w:numId w:val="47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يقوم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بتدريبات مرونة</w:t>
      </w:r>
    </w:p>
    <w:p>
      <w:pPr>
        <w:pStyle w:val="NoSpacing"/>
        <w:numPr>
          <w:ilvl w:val="0"/>
          <w:numId w:val="47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يحافظ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على وزنه المثالي</w:t>
      </w:r>
    </w:p>
    <w:p>
      <w:pPr>
        <w:pStyle w:val="NoSpacing"/>
        <w:numPr>
          <w:ilvl w:val="0"/>
          <w:numId w:val="48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لياقة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بدنية ممتازة</w:t>
      </w:r>
    </w:p>
    <w:p>
      <w:pPr>
        <w:pStyle w:val="NoSpacing"/>
        <w:numPr>
          <w:ilvl w:val="0"/>
          <w:numId w:val="48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لكن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إذا كان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</w:rPr>
        <w:t>But if he</w:t>
      </w:r>
    </w:p>
    <w:p>
      <w:pPr>
        <w:pStyle w:val="NoSpacing"/>
        <w:numPr>
          <w:ilvl w:val="0"/>
          <w:numId w:val="49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عاني من ضغط دم مرتفع 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+</w:t>
      </w:r>
    </w:p>
    <w:p>
      <w:pPr>
        <w:pStyle w:val="NoSpacing"/>
        <w:numPr>
          <w:ilvl w:val="0"/>
          <w:numId w:val="49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تحت ضغوط دائمة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+</w:t>
      </w:r>
    </w:p>
    <w:p>
      <w:pPr>
        <w:pStyle w:val="NoSpacing"/>
        <w:numPr>
          <w:ilvl w:val="0"/>
          <w:numId w:val="49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يتناول أطعمة دهنية بكثرة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+</w:t>
      </w:r>
    </w:p>
    <w:p>
      <w:pPr>
        <w:pStyle w:val="NoSpacing"/>
        <w:numPr>
          <w:ilvl w:val="0"/>
          <w:numId w:val="50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خطورة الإصابة بأمراض القلب والشرايين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br/>
      </w:r>
    </w:p>
    <w:p>
      <w:pPr>
        <w:pStyle w:val="NoSpacing"/>
        <w:numPr>
          <w:ilvl w:val="0"/>
          <w:numId w:val="50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برنامج الصحة واللياقة الجيد</w:t>
      </w:r>
    </w:p>
    <w:p>
      <w:pPr>
        <w:pStyle w:val="NoSpacing"/>
        <w:numPr>
          <w:ilvl w:val="0"/>
          <w:numId w:val="51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طول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الحياة</w:t>
      </w:r>
    </w:p>
    <w:p>
      <w:pPr>
        <w:pStyle w:val="NoSpacing"/>
        <w:numPr>
          <w:ilvl w:val="0"/>
          <w:numId w:val="51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يتضمن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نوم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</w:rPr>
        <w:t>7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</w:rPr>
        <w:t>8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ساعات كل ليل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تناول وجبة الإفطار يومي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عدم الأكل بين الوجبات</w:t>
      </w:r>
    </w:p>
    <w:p>
      <w:pPr>
        <w:pStyle w:val="NoSpacing"/>
        <w:numPr>
          <w:ilvl w:val="0"/>
          <w:numId w:val="52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التدخين</w:t>
      </w:r>
    </w:p>
    <w:p>
      <w:pPr>
        <w:pStyle w:val="NoSpacing"/>
        <w:numPr>
          <w:ilvl w:val="0"/>
          <w:numId w:val="52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المحافظة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على الوزن المثالي</w:t>
      </w:r>
    </w:p>
    <w:p>
      <w:pPr>
        <w:pStyle w:val="NoSpacing"/>
        <w:numPr>
          <w:ilvl w:val="0"/>
          <w:numId w:val="52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</w:rPr>
        <w:t>ممارسة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النشاط البدني بانتظا</w:t>
      </w:r>
      <w:r>
        <w:rPr>
          <w:rFonts w:ascii="Angsana New" w:hAnsi="Angsana New" w:cs="SKR HEAD1"/>
          <w:b/>
          <w:b/>
          <w:bCs/>
          <w:color w:val="4F81BD" w:themeColor="accent1"/>
          <w:sz w:val="24"/>
          <w:sz w:val="24"/>
          <w:szCs w:val="24"/>
          <w:rtl w:val="true"/>
          <w:lang w:bidi="ar-EG"/>
        </w:rPr>
        <w:t>م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numPr>
          <w:ilvl w:val="0"/>
          <w:numId w:val="53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  <w:t>Physical Fitness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br/>
      </w: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بدنية</w:t>
      </w:r>
    </w:p>
    <w:p>
      <w:pPr>
        <w:pStyle w:val="NoSpacing"/>
        <w:numPr>
          <w:ilvl w:val="0"/>
          <w:numId w:val="53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تعريف</w:t>
      </w:r>
    </w:p>
    <w:p>
      <w:pPr>
        <w:pStyle w:val="NoSpacing"/>
        <w:numPr>
          <w:ilvl w:val="0"/>
          <w:numId w:val="53"/>
        </w:numPr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”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قدرة العامة على التكيف الاستجابة المرغوبة لأي جهد بدني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>“</w:t>
      </w:r>
    </w:p>
    <w:p>
      <w:pPr>
        <w:pStyle w:val="NoSpacing"/>
        <w:jc w:val="center"/>
        <w:rPr>
          <w:rFonts w:ascii="Angsana New" w:hAnsi="Angsana New" w:cs="Times New Roman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  <w:t>Physical fitness components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br/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مكونات اللياقة البدن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-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عناصر المرتبطة بالمهار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رشاقه  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-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توازن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-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توافق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-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قدرة العضليه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-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زمن رد الفعل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سرع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عناصر المرتبطه بالصح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لياقه القلبيه التنفسيه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>-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قوة والتحمل  العضلي</w:t>
      </w: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  <w:t xml:space="preserve">-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لمرونه </w:t>
      </w:r>
      <w:r>
        <w:rPr>
          <w:rFonts w:ascii="Angsana New" w:hAnsi="Angsana New" w:cs="Angsana New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– </w:t>
      </w:r>
      <w:r>
        <w:rPr>
          <w:rFonts w:ascii="Angsana New" w:hAnsi="Angsana New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>التركيب الجسم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4F81BD" w:themeColor="accent1"/>
          <w:sz w:val="24"/>
          <w:szCs w:val="24"/>
        </w:rPr>
      </w:pPr>
      <w:r>
        <w:rPr>
          <w:rFonts w:cs="Angsana New" w:ascii="Angsana New" w:hAnsi="Angsana New"/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000000" w:themeColor="text1"/>
          <w:sz w:val="24"/>
          <w:sz w:val="24"/>
          <w:szCs w:val="24"/>
          <w:highlight w:val="cyan"/>
          <w:rtl w:val="true"/>
        </w:rPr>
        <w:t>المحاضره الثاني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 القلبية الوعائ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QA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تعريف اللياقة البدنية</w:t>
      </w:r>
    </w:p>
    <w:p>
      <w:pPr>
        <w:pStyle w:val="NoSpacing"/>
        <w:numPr>
          <w:ilvl w:val="0"/>
          <w:numId w:val="54"/>
        </w:numPr>
        <w:jc w:val="center"/>
        <w:rPr>
          <w:rFonts w:ascii="Angsana New" w:hAnsi="Angsana New" w:cs="Angsana New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قدرة أجهزة الجسم المختلفة على تأدية مهامها على أكمل وجه ممكن في كافة الظروف</w:t>
      </w:r>
      <w:r>
        <w:rPr>
          <w:rFonts w:cs="Angsana New" w:ascii="Angsana New" w:hAnsi="Angsana New"/>
          <w:b/>
          <w:bCs/>
          <w:color w:val="548DD4" w:themeColor="text2" w:themeTint="99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4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54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br/>
      </w: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قلبية الوعائ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التنفسية</w:t>
      </w:r>
    </w:p>
    <w:p>
      <w:pPr>
        <w:pStyle w:val="NoSpacing"/>
        <w:numPr>
          <w:ilvl w:val="0"/>
          <w:numId w:val="5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قدرة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الجهازين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دوري والتنفسي على تأدية مهامهما بكفاءة في الظروف 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غير 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اعتيادي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548DD4" w:themeColor="text2" w:themeTint="99"/>
          <w:sz w:val="24"/>
          <w:szCs w:val="24"/>
        </w:rPr>
      </w:pPr>
      <w:r>
        <w:rPr>
          <w:rFonts w:cs="Angsana New" w:ascii="Angsana New" w:hAnsi="Angsana New"/>
          <w:b/>
          <w:bCs/>
          <w:color w:val="548DD4" w:themeColor="text2" w:themeTint="99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مهام الجهازين الدوري والتنفسي</w:t>
      </w:r>
    </w:p>
    <w:p>
      <w:pPr>
        <w:pStyle w:val="NoSpacing"/>
        <w:numPr>
          <w:ilvl w:val="0"/>
          <w:numId w:val="5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تخليص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الجسم من ثاني أسيد الكربون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وفير الأكسجين لخلايا الجسم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نقل المواد الغذائي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خليص الجسم من الفضلات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ناع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br/>
      </w: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قلبية الوعائ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التنفس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” 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قدرة الرئتين و القلب والأوعية الدموية على إيصال كمية كافية من الأوكسجين إلى الخلايا استجابة لمتطلبات النشاط البدني المستم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>“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كيف يكون ذلك؟</w:t>
      </w:r>
    </w:p>
    <w:p>
      <w:pPr>
        <w:pStyle w:val="NoSpacing"/>
        <w:numPr>
          <w:ilvl w:val="0"/>
          <w:numId w:val="56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التنفس</w:t>
      </w:r>
    </w:p>
    <w:p>
      <w:pPr>
        <w:pStyle w:val="NoSpacing"/>
        <w:numPr>
          <w:ilvl w:val="0"/>
          <w:numId w:val="56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أكسجين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إلى الرئتين</w:t>
      </w:r>
    </w:p>
    <w:p>
      <w:pPr>
        <w:pStyle w:val="NoSpacing"/>
        <w:numPr>
          <w:ilvl w:val="0"/>
          <w:numId w:val="56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       الأعضاء والأنسجة والخلايا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حيث يستخدم لتحويل الغذاء إلى طاق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56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طاقة               تستخدم للقيام بالوظائف والحفاظ على حالة الاستقرار الداخل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  <w:t>cardiovascular Endurance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br/>
      </w: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القلبية الوعائية</w:t>
      </w:r>
    </w:p>
    <w:p>
      <w:pPr>
        <w:pStyle w:val="NoSpacing"/>
        <w:numPr>
          <w:ilvl w:val="1"/>
          <w:numId w:val="5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نصر الأهم من عناصر اللياقة البدنية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المؤشر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الأفضل للصحة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يرتبط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ارتباطا وثيقا بمستوى النشاط البدني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لكن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هل النشاط البدني جزءا من حياتنا اليومية؟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عيش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في عالم معتمد على الآلة م</w:t>
      </w: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ا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يؤدي إلى انخفاض مستوى اللياقة القلبية الوعائية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النشاط البدني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حتاج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إلى طاقة أكثر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والرئتين والأوعية الدموية تنقل أكسجين أكثر لتوفير الأكسجين المطلوب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جميع أنواع الأنشطة البدنية تطور القلب والرئتين</w:t>
      </w: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؟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المشي،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البولنج، كنس البيت، لعب الجولف، صيد السمك</w:t>
      </w:r>
    </w:p>
    <w:p>
      <w:pPr>
        <w:pStyle w:val="NoSpacing"/>
        <w:numPr>
          <w:ilvl w:val="0"/>
          <w:numId w:val="5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F497D" w:themeColor="text2"/>
          <w:sz w:val="24"/>
          <w:sz w:val="24"/>
          <w:szCs w:val="24"/>
          <w:rtl w:val="true"/>
        </w:rPr>
        <w:t>لا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تؤثر في اللياقة القلبية الوعائ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QA"/>
        </w:rPr>
        <w:t>_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ركوب الدراجة الهوائي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QA"/>
        </w:rPr>
        <w:t>_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سباحة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-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شي السريع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 xml:space="preserve"> – 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جري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QA"/>
        </w:rPr>
        <w:t xml:space="preserve">- 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فز على الحبل كل هذه الأنشطة هوائية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ستخدم الأكسجين لإنتاج الطاقة المطلوب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نشطة البدنية الشديدة نسبيا تفيد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br/>
      </w:r>
      <w:r>
        <w:rPr>
          <w:rFonts w:cs="Times New Roman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Angsana New" w:hAnsi="Angsana New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لياقة القلبية الوعائية</w:t>
      </w:r>
    </w:p>
    <w:p>
      <w:pPr>
        <w:pStyle w:val="NoSpacing"/>
        <w:ind w:left="360" w:hanging="0"/>
        <w:jc w:val="center"/>
        <w:rPr>
          <w:rFonts w:ascii="Angsana New" w:hAnsi="Angsana New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FF0000"/>
          <w:sz w:val="24"/>
          <w:sz w:val="24"/>
          <w:szCs w:val="24"/>
          <w:rtl w:val="true"/>
        </w:rPr>
        <w:t>فوائد تدريبات اللياقة القلبية الوعائية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قلب والدم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خفاض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في نبضات القلب أثناء الراحة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بض قلب منخفض عند القيام بأي نشاط بدني معين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خفاض ضغط الدم أثناء الراحة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 قوة عضلة القلب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 في القدرة على نقل الأكسجين والاستفادة منه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قلب والدم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في الأنزيمات التي تساعد على حرق الدهون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خفاض في وقت الاستعادة  بعد النشاط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نخفاض في دهون الدم 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كلسترول الرديء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عضلات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في عدد وحجم الميتوكندريا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 في القوة والتحمل العضلي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شعور أفضل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عطيك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طاقة أكثر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ساعد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في التكيف مع الضغوط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طور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النظرة للذات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زيد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مقاومة التعب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شعور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أفضل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ساعد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في مقاومة القلق والكآبة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ساعد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في الاسترخاء وخفض التوتر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القدرة على النوم بسرعة وبشكل جيد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منظر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أفضل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شد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العضلات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ساعد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على فقدان الوزن الزائد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ساعد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على التحكم بالشهية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عمل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أفضل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ساهم</w:t>
      </w:r>
      <w:r>
        <w:rPr>
          <w:rFonts w:ascii="Angsana New" w:hAnsi="Angsana New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في زيادة الانتاجية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ngsana New" w:hAnsi="Angsana New" w:cs="SKR HEAD1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در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عمل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بدني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حمل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ممارس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نشط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دني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خرى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عمل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فضل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و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عضلات</w:t>
      </w:r>
    </w:p>
    <w:p>
      <w:pPr>
        <w:pStyle w:val="NoSpacing"/>
        <w:numPr>
          <w:ilvl w:val="0"/>
          <w:numId w:val="58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فاء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رئتين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أثي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مارس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شاط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دني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وت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بكر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خفاض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حمل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رتفاع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ضغط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رتفاع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كلسترول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سكري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سمنه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امساك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لق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كابه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مراض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اجيه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وت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فاجى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السكته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لبيه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شاشه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عظام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ثالث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ابع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لب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عائي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دريب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هوائ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م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شخص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أم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شرايين؟</w:t>
      </w:r>
    </w:p>
    <w:p>
      <w:pPr>
        <w:pStyle w:val="NoSpacing"/>
        <w:numPr>
          <w:ilvl w:val="0"/>
          <w:numId w:val="59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لائق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دنيا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قل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رض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خطر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أمراض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شرايين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9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ضمن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رنامج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نشاط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دني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ائي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وحده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عرض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لأمراض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الشرايين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59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59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طر</w:t>
      </w:r>
      <w:r>
        <w:rPr>
          <w:rFonts w:cs="Angsana New" w:ascii="Angsana New" w:hAnsi="Angsana New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59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وراث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عادات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حياتيه</w:t>
      </w:r>
    </w:p>
    <w:p>
      <w:pPr>
        <w:pStyle w:val="NoSpacing"/>
        <w:numPr>
          <w:ilvl w:val="0"/>
          <w:numId w:val="60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للتقليل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عوامل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خطور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للإصاب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أمراض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والشرايين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u w:val="single"/>
          <w:rtl w:val="true"/>
          <w:lang w:bidi="ar-EG"/>
        </w:rPr>
        <w:t>.</w:t>
      </w:r>
    </w:p>
    <w:p>
      <w:pPr>
        <w:pStyle w:val="NoSpacing"/>
        <w:numPr>
          <w:ilvl w:val="0"/>
          <w:numId w:val="60"/>
        </w:numPr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حد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ثر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وامل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خطورة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زداد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رص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حيا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ذبح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لبية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شخص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نتظم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نشاط</w:t>
      </w:r>
      <w:r>
        <w:rPr>
          <w:rFonts w:ascii="Angsana New" w:hAnsi="Angsana New" w:cs="Angsana New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بدني</w:t>
      </w: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  <w:t>.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7365D" w:themeColor="text2" w:themeShade="bf"/>
          <w:sz w:val="24"/>
          <w:szCs w:val="24"/>
          <w:lang w:bidi="ar-EG"/>
        </w:rPr>
      </w:pPr>
      <w:r>
        <w:rPr>
          <w:rFonts w:cs="Angsana New" w:ascii="Angsana New" w:hAnsi="Angsana New"/>
          <w:b/>
          <w:bCs/>
          <w:color w:val="17365D" w:themeColor="text2" w:themeShade="bf"/>
          <w:sz w:val="24"/>
          <w:szCs w:val="24"/>
          <w:rtl w:val="true"/>
          <w:lang w:bidi="ar-EG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ط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إصاب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أم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لب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عتب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شريا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اج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كث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شيوع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مريكا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حدث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رس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دهو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جدا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داخل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لشريا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اجي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م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غلق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ح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شرايي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اجي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نتيج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ذبح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قلبي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عوام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خطو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أخرى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ضغ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د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رتفع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كلسترو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رتفع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كري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منة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نخفا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نشا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بدني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نشط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بدن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خف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وام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خط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هذه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ضغ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د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نخفض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دخين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ذ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وز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عتد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ق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رض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لسكري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نشا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بدن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خف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حاج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لأنسولين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بقاء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وز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ثال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خف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زيادة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كلسترو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جيد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خلاص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نشا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بدن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متوس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ش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والكم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يخف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حتمال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بالذبح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صدرية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لك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تذكر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إغفا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وام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خطو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خرى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ضرور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ح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وام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خطو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تخف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حتمال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أمرا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لب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خاط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نشط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دنية</w:t>
      </w:r>
    </w:p>
    <w:p>
      <w:pPr>
        <w:pStyle w:val="NoSpacing"/>
        <w:numPr>
          <w:ilvl w:val="0"/>
          <w:numId w:val="62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مفاص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دري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شدي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فت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طويل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إحماء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استعا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ؤد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آلا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ات</w:t>
      </w:r>
    </w:p>
    <w:p>
      <w:pPr>
        <w:pStyle w:val="NoSpacing"/>
        <w:numPr>
          <w:ilvl w:val="0"/>
          <w:numId w:val="62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اصاب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الحراريه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دري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ح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رطوب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ؤد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لإجها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حرار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ضرب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شمس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جها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راري</w:t>
      </w:r>
    </w:p>
    <w:p>
      <w:pPr>
        <w:pStyle w:val="NoSpacing"/>
        <w:numPr>
          <w:ilvl w:val="0"/>
          <w:numId w:val="63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نخفا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درج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حرارة</w:t>
      </w:r>
    </w:p>
    <w:p>
      <w:pPr>
        <w:pStyle w:val="NoSpacing"/>
        <w:numPr>
          <w:ilvl w:val="0"/>
          <w:numId w:val="63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دوخة</w:t>
      </w:r>
    </w:p>
    <w:p>
      <w:pPr>
        <w:pStyle w:val="NoSpacing"/>
        <w:numPr>
          <w:ilvl w:val="0"/>
          <w:numId w:val="63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صداع</w:t>
      </w:r>
    </w:p>
    <w:p>
      <w:pPr>
        <w:pStyle w:val="NoSpacing"/>
        <w:numPr>
          <w:ilvl w:val="0"/>
          <w:numId w:val="63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غثيان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شويش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ضرب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شمس</w:t>
      </w:r>
    </w:p>
    <w:p>
      <w:pPr>
        <w:pStyle w:val="NoSpacing"/>
        <w:numPr>
          <w:ilvl w:val="0"/>
          <w:numId w:val="6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دوخة</w:t>
      </w:r>
    </w:p>
    <w:p>
      <w:pPr>
        <w:pStyle w:val="NoSpacing"/>
        <w:numPr>
          <w:ilvl w:val="0"/>
          <w:numId w:val="6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صداع</w:t>
      </w:r>
    </w:p>
    <w:p>
      <w:pPr>
        <w:pStyle w:val="NoSpacing"/>
        <w:numPr>
          <w:ilvl w:val="0"/>
          <w:numId w:val="6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طش</w:t>
      </w:r>
    </w:p>
    <w:p>
      <w:pPr>
        <w:pStyle w:val="NoSpacing"/>
        <w:numPr>
          <w:ilvl w:val="0"/>
          <w:numId w:val="6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غثيان</w:t>
      </w:r>
    </w:p>
    <w:p>
      <w:pPr>
        <w:pStyle w:val="NoSpacing"/>
        <w:numPr>
          <w:ilvl w:val="0"/>
          <w:numId w:val="6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شنج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ضلي</w:t>
      </w:r>
    </w:p>
    <w:p>
      <w:pPr>
        <w:pStyle w:val="NoSpacing"/>
        <w:numPr>
          <w:ilvl w:val="0"/>
          <w:numId w:val="6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وقف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رق</w:t>
      </w:r>
    </w:p>
    <w:p>
      <w:pPr>
        <w:pStyle w:val="NoSpacing"/>
        <w:numPr>
          <w:ilvl w:val="0"/>
          <w:numId w:val="6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رتفاع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حرا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درج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خطرة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خاط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نشط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بدنية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شاك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لبيه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ي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دريب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ل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صدر،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دوخ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فاجئة،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إغماء،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قص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نفس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ضح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جدا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وت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وائ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نشط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دن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مخاطرها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وائ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تملة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قدر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فضل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لعمل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الترويح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قاوم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ضغوط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القلق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التعب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نظر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فضل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لحياة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تحمل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القوة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كفاء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الرئتين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تخلص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وزن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زائد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خف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حتمالي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إصاب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قلب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أخطا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تملة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إصابات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المفاصل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إصابات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حرارية</w:t>
      </w:r>
    </w:p>
    <w:p>
      <w:pPr>
        <w:pStyle w:val="NoSpacing"/>
        <w:numPr>
          <w:ilvl w:val="0"/>
          <w:numId w:val="66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ضاعف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شاكل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موجود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خفية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جن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صابات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ستو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نشا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دريجيا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عقول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هداف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لابس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ناسب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لمناخ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ستمع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إشار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إنذا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جسم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عرف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مشاك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لب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ل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ضغ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سا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س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صد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سا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نق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كتف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ذراع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نشا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عده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دوخ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فاجئ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عرق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بار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شحو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إغماء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لب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عائية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ختبا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خطو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لهارفارد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هدف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قدي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إستهلاك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قص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لأكسجين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دوات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صندوق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رتفاعه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41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م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يقات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اع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وقيت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إجراءات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صع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فحوص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صندوق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معدل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24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صعود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لرجال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22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صعود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لنساء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إستمرا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دقائق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تواصل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توقف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فحوص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نها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ثلاث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دقائق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يت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قياس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نب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5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ثوا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15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ثان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نضربه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4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معرف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نبض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دقيق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ثال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ج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مره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>21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نة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اتج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بض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>5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ث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ه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عو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نزو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>3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:     </w:t>
      </w:r>
      <w:r>
        <w:rPr>
          <w:rFonts w:cs="Angsana New" w:ascii="Angsana New" w:hAnsi="Angsana New"/>
          <w:b/>
          <w:bCs/>
          <w:color w:val="0070C0"/>
          <w:sz w:val="24"/>
          <w:szCs w:val="24"/>
        </w:rPr>
        <w:t>149</w:t>
      </w:r>
    </w:p>
    <w:p>
      <w:pPr>
        <w:pStyle w:val="NoSpacing"/>
        <w:numPr>
          <w:ilvl w:val="0"/>
          <w:numId w:val="6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ستو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توسط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طوير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قلبي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وعائية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ختيا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د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ناسبة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أعلى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لفرد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جهد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أقصى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>)=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2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عمر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ثال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شاب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مره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سن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فكم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بضه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أعلى؟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أعلى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لشاب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=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2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=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0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بضه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ق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خلا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احة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سباب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الوسطى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جانب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عنق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تحسس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حسابه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15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ث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قت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راح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15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ث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×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4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شد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اسب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مبتديء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70%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حد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أعلى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إحتياطي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) +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راحة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حدالأعلى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إحتياطي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>=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حد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أعلى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لنب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راحة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طوي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لب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عائية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مثال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شد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مناسب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شاب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مر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سن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نبضه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راح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8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ق؟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الحل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حد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أعلى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لنبض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=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2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-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 =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0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ق</w:t>
      </w:r>
    </w:p>
    <w:p>
      <w:pPr>
        <w:pStyle w:val="NoSpacing"/>
        <w:numPr>
          <w:ilvl w:val="0"/>
          <w:numId w:val="68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شد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مناسب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>= (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0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–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8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) ×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0.7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+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80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=  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84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+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80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=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164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ن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ق</w:t>
      </w:r>
    </w:p>
    <w:p>
      <w:pPr>
        <w:pStyle w:val="NoSpacing"/>
        <w:numPr>
          <w:ilvl w:val="0"/>
          <w:numId w:val="69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مد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النشاط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البدني</w:t>
      </w:r>
    </w:p>
    <w:p>
      <w:pPr>
        <w:pStyle w:val="NoSpacing"/>
        <w:numPr>
          <w:ilvl w:val="0"/>
          <w:numId w:val="69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قل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ق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ستمر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مبتديء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15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ق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فقط</w:t>
      </w:r>
    </w:p>
    <w:p>
      <w:pPr>
        <w:pStyle w:val="NoSpacing"/>
        <w:numPr>
          <w:ilvl w:val="0"/>
          <w:numId w:val="70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تكرار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النشاط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البدني</w:t>
      </w:r>
    </w:p>
    <w:p>
      <w:pPr>
        <w:pStyle w:val="NoSpacing"/>
        <w:numPr>
          <w:ilvl w:val="0"/>
          <w:numId w:val="70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قل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يام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أسبوع</w:t>
      </w:r>
    </w:p>
    <w:p>
      <w:pPr>
        <w:pStyle w:val="NoSpacing"/>
        <w:numPr>
          <w:ilvl w:val="0"/>
          <w:numId w:val="70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70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تمرار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شاط</w:t>
      </w:r>
    </w:p>
    <w:p>
      <w:pPr>
        <w:pStyle w:val="NoSpacing"/>
        <w:numPr>
          <w:ilvl w:val="0"/>
          <w:numId w:val="70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راعا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هداف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صي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د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بعي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دى</w:t>
      </w:r>
    </w:p>
    <w:p>
      <w:pPr>
        <w:pStyle w:val="NoSpacing"/>
        <w:numPr>
          <w:ilvl w:val="0"/>
          <w:numId w:val="70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رجع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فكي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ستو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بدايات</w:t>
      </w:r>
    </w:p>
    <w:p>
      <w:pPr>
        <w:pStyle w:val="NoSpacing"/>
        <w:numPr>
          <w:ilvl w:val="0"/>
          <w:numId w:val="70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ناقش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رنامجك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أهدافك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ه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أصدقاء</w:t>
      </w:r>
    </w:p>
    <w:p>
      <w:pPr>
        <w:pStyle w:val="NoSpacing"/>
        <w:numPr>
          <w:ilvl w:val="0"/>
          <w:numId w:val="70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ذك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سبابك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و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لمشارك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برنامج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نشا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لل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تك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شاطاً</w:t>
      </w:r>
    </w:p>
    <w:p>
      <w:pPr>
        <w:pStyle w:val="NoSpacing"/>
        <w:numPr>
          <w:ilvl w:val="0"/>
          <w:numId w:val="7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نه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تحرك</w:t>
      </w:r>
    </w:p>
    <w:p>
      <w:pPr>
        <w:pStyle w:val="NoSpacing"/>
        <w:numPr>
          <w:ilvl w:val="0"/>
          <w:numId w:val="7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ستخد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درج</w:t>
      </w:r>
    </w:p>
    <w:p>
      <w:pPr>
        <w:pStyle w:val="NoSpacing"/>
        <w:numPr>
          <w:ilvl w:val="0"/>
          <w:numId w:val="7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قف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سيا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عيد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قليلا</w:t>
      </w:r>
    </w:p>
    <w:p>
      <w:pPr>
        <w:pStyle w:val="NoSpacing"/>
        <w:numPr>
          <w:ilvl w:val="0"/>
          <w:numId w:val="71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خذ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ستراح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مرينات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رابع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لي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لب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عائية</w:t>
      </w:r>
    </w:p>
    <w:p>
      <w:pPr>
        <w:pStyle w:val="NoSpacing"/>
        <w:numPr>
          <w:ilvl w:val="0"/>
          <w:numId w:val="72"/>
        </w:numPr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صع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فحوص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صندوق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معدل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72"/>
        </w:numPr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cs="Angsana New" w:ascii="Angsana New" w:hAnsi="Angsana New"/>
          <w:b/>
          <w:bCs/>
          <w:color w:val="002060"/>
          <w:sz w:val="24"/>
          <w:szCs w:val="24"/>
        </w:rPr>
        <w:t>24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صعود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لرجال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cs="Angsana New" w:ascii="Angsana New" w:hAnsi="Angsana New"/>
          <w:b/>
          <w:bCs/>
          <w:color w:val="002060"/>
          <w:sz w:val="24"/>
          <w:szCs w:val="24"/>
        </w:rPr>
        <w:t>22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صعود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لنساء</w:t>
      </w:r>
    </w:p>
    <w:p>
      <w:pPr>
        <w:pStyle w:val="NoSpacing"/>
        <w:numPr>
          <w:ilvl w:val="4"/>
          <w:numId w:val="73"/>
        </w:numPr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إستمرا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قائق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تواصلة</w:t>
      </w:r>
    </w:p>
    <w:p>
      <w:pPr>
        <w:pStyle w:val="NoSpacing"/>
        <w:numPr>
          <w:ilvl w:val="4"/>
          <w:numId w:val="73"/>
        </w:numPr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توقف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فحوص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نهاي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ثلاث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قائق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يت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قياس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نبض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</w:rPr>
        <w:t>5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ثوا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</w:rPr>
        <w:t>15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ثاني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نضربه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</w:rPr>
        <w:t>4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معرف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نبض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دقيق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كون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لي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رونه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تحم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ضلي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ضليه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لي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د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صو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تقلص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ض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قاوم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وز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حمله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ؤثر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لي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م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  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20:60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=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80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%)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كتل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ل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شحوم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حج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ات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QA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4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وصي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صبي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ح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ل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طاول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قد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قلص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أطو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زمني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زمن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تمك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استمرا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قلص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رون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د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إطال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جموع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داه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حركي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ؤثر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رونة</w:t>
      </w:r>
    </w:p>
    <w:p>
      <w:pPr>
        <w:pStyle w:val="NoSpacing"/>
        <w:numPr>
          <w:ilvl w:val="0"/>
          <w:numId w:val="7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كوي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فصل</w:t>
      </w:r>
    </w:p>
    <w:p>
      <w:pPr>
        <w:pStyle w:val="NoSpacing"/>
        <w:numPr>
          <w:ilvl w:val="0"/>
          <w:numId w:val="7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مر</w:t>
      </w:r>
    </w:p>
    <w:p>
      <w:pPr>
        <w:pStyle w:val="NoSpacing"/>
        <w:numPr>
          <w:ilvl w:val="0"/>
          <w:numId w:val="74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نوع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وائ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لي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cs="Angsana New" w:ascii="Angsana New" w:hAnsi="Angsana New"/>
          <w:b/>
          <w:bCs/>
          <w:color w:val="00206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حج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طاق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ستهلك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ق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راحة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cs="Angsana New" w:ascii="Angsana New" w:hAnsi="Angsana New"/>
          <w:b/>
          <w:bCs/>
          <w:color w:val="002060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حفاظ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قوا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سليم</w:t>
      </w:r>
    </w:p>
    <w:p>
      <w:pPr>
        <w:pStyle w:val="NoSpacing"/>
        <w:numPr>
          <w:ilvl w:val="0"/>
          <w:numId w:val="62"/>
        </w:numPr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إصاب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مفاص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عظا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آلا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ظهر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62"/>
        </w:numPr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م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شك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فضل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لية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cs="Angsana New" w:ascii="Angsana New" w:hAnsi="Angsana New"/>
          <w:b/>
          <w:bCs/>
          <w:color w:val="00206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قياس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تحم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ضلي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جلوس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رقو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قرفصاء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color w:val="002060"/>
          <w:sz w:val="24"/>
          <w:szCs w:val="24"/>
        </w:rPr>
        <w:t>60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ث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حم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ضل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بط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تح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لي</w:t>
      </w:r>
    </w:p>
    <w:p>
      <w:pPr>
        <w:pStyle w:val="NoSpacing"/>
        <w:numPr>
          <w:ilvl w:val="0"/>
          <w:numId w:val="75"/>
        </w:numPr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إنبطاح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ذراعي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ضغط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لذراعين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75"/>
        </w:numPr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كب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د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رات</w:t>
      </w:r>
    </w:p>
    <w:p>
      <w:pPr>
        <w:pStyle w:val="NoSpacing"/>
        <w:numPr>
          <w:ilvl w:val="0"/>
          <w:numId w:val="75"/>
        </w:numPr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قو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تحم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ضل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حزا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صدر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ذراعين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درج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عياري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ختبا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ضغط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لذراعين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رونة</w:t>
      </w:r>
    </w:p>
    <w:p>
      <w:pPr>
        <w:pStyle w:val="NoSpacing"/>
        <w:numPr>
          <w:ilvl w:val="0"/>
          <w:numId w:val="76"/>
        </w:numPr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ثن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جذع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لأما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جلوس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طولا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فض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ساف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حاولتين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طوي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يا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لي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باديء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طوي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تح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ضلي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تدرج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تخصصي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بء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قاوم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>80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صو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تطوي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( &lt; </w:t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>80%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صو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تطوي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حمل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صو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كب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ز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مك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فعه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ثا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صو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>75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جم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ل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قاوم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ناسب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=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75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×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0.80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=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60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كجم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حد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صوى؟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ستطيع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كراره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10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ر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كح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قصى</w:t>
      </w:r>
    </w:p>
    <w:p>
      <w:pPr>
        <w:pStyle w:val="NoSpacing"/>
        <w:numPr>
          <w:ilvl w:val="0"/>
          <w:numId w:val="77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=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80%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و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صوى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Spacing"/>
        <w:numPr>
          <w:ilvl w:val="0"/>
          <w:numId w:val="78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بء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تكرار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10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مرات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تزيد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مقاوم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تحقيق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عبء</w:t>
      </w:r>
    </w:p>
    <w:p>
      <w:pPr>
        <w:pStyle w:val="NoSpacing"/>
        <w:numPr>
          <w:ilvl w:val="0"/>
          <w:numId w:val="79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79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جرعة</w:t>
      </w:r>
    </w:p>
    <w:p>
      <w:pPr>
        <w:pStyle w:val="NoSpacing"/>
        <w:numPr>
          <w:ilvl w:val="0"/>
          <w:numId w:val="79"/>
        </w:numPr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دد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تكرارات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لتمرين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معين</w:t>
      </w:r>
    </w:p>
    <w:tbl>
      <w:tblPr>
        <w:tblW w:w="64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82"/>
        <w:gridCol w:w="1637"/>
        <w:gridCol w:w="3121"/>
      </w:tblGrid>
      <w:tr>
        <w:trPr>
          <w:trHeight w:val="895" w:hRule="atLeast"/>
        </w:trPr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34" w:after="0"/>
              <w:jc w:val="center"/>
              <w:textAlignment w:val="baselin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position w:val="1"/>
                <w:sz w:val="24"/>
                <w:sz w:val="24"/>
                <w:szCs w:val="24"/>
                <w:rtl w:val="true"/>
              </w:rPr>
              <w:t>الجرعة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34" w:after="0"/>
              <w:jc w:val="center"/>
              <w:textAlignment w:val="baselin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position w:val="1"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993366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position w:val="1"/>
                <w:sz w:val="24"/>
                <w:sz w:val="24"/>
                <w:szCs w:val="24"/>
                <w:rtl w:val="true"/>
              </w:rPr>
              <w:t>الأقصى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15" w:leader="none"/>
                <w:tab w:val="center" w:pos="5094" w:leader="none"/>
              </w:tabs>
              <w:overflowPunct w:val="true"/>
              <w:bidi w:val="0"/>
              <w:spacing w:lineRule="auto" w:line="240" w:before="134" w:after="0"/>
              <w:jc w:val="center"/>
              <w:textAlignment w:val="baselin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3366"/>
                <w:kern w:val="2"/>
                <w:position w:val="1"/>
                <w:sz w:val="24"/>
                <w:sz w:val="24"/>
                <w:szCs w:val="24"/>
                <w:rtl w:val="true"/>
              </w:rPr>
              <w:t>الهدف</w:t>
            </w:r>
          </w:p>
        </w:tc>
      </w:tr>
      <w:tr>
        <w:trPr>
          <w:trHeight w:val="898" w:hRule="atLeast"/>
        </w:trPr>
        <w:tc>
          <w:tcPr>
            <w:tcW w:w="16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34" w:after="0"/>
              <w:jc w:val="center"/>
              <w:textAlignment w:val="baselin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kern w:val="2"/>
                <w:position w:val="1"/>
                <w:sz w:val="24"/>
                <w:szCs w:val="24"/>
              </w:rPr>
              <w:t>6-8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34" w:after="0"/>
              <w:jc w:val="center"/>
              <w:textAlignment w:val="baselin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kern w:val="2"/>
                <w:position w:val="1"/>
                <w:sz w:val="24"/>
                <w:szCs w:val="24"/>
              </w:rPr>
              <w:t>1-3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5094" w:leader="none"/>
              </w:tabs>
              <w:overflowPunct w:val="true"/>
              <w:bidi w:val="0"/>
              <w:spacing w:lineRule="auto" w:line="240" w:before="134" w:after="0"/>
              <w:jc w:val="center"/>
              <w:textAlignment w:val="baselin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عضلية</w:t>
            </w:r>
          </w:p>
        </w:tc>
      </w:tr>
      <w:tr>
        <w:trPr>
          <w:trHeight w:val="895" w:hRule="atLeast"/>
        </w:trPr>
        <w:tc>
          <w:tcPr>
            <w:tcW w:w="16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34" w:after="0"/>
              <w:jc w:val="center"/>
              <w:textAlignment w:val="baselin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kern w:val="2"/>
                <w:position w:val="1"/>
                <w:sz w:val="24"/>
                <w:szCs w:val="24"/>
              </w:rPr>
              <w:t>3-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34" w:after="0"/>
              <w:jc w:val="center"/>
              <w:textAlignment w:val="baselin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kern w:val="2"/>
                <w:position w:val="1"/>
                <w:sz w:val="24"/>
                <w:szCs w:val="24"/>
              </w:rPr>
              <w:t>12-2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center" w:pos="5094" w:leader="none"/>
              </w:tabs>
              <w:overflowPunct w:val="true"/>
              <w:bidi w:val="0"/>
              <w:spacing w:lineRule="auto" w:line="240" w:before="134" w:after="0"/>
              <w:jc w:val="center"/>
              <w:textAlignment w:val="baselin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تحمل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عضلي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يا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دريب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 w:themeColor="text2" w:themeShade="80"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ضلات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طرفين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الجذع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يوم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×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ثلاث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يام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أسبوع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يوم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ضلات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لوي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جذع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يوم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سفلي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</w:rPr>
        <w:t>8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أسابيع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بعدها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يوم</w:t>
      </w:r>
      <w:r>
        <w:rPr>
          <w:rFonts w:cs="Angsana New" w:ascii="Angsana New" w:hAnsi="Angsana New"/>
          <w:b/>
          <w:bCs/>
          <w:color w:val="0F243E" w:themeColor="text2" w:themeShade="8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أسبوع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لمحافظة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التطور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راحة</w:t>
      </w:r>
    </w:p>
    <w:p>
      <w:pPr>
        <w:pStyle w:val="NoSpacing"/>
        <w:ind w:left="360" w:hanging="0"/>
        <w:jc w:val="center"/>
        <w:rPr>
          <w:rFonts w:ascii="Angsana New" w:hAnsi="Angsana New" w:cs="Angsana New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راح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لمجموع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درب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48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اعة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ستمر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آلا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48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</w:rPr>
        <w:t>72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اع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خف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بء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طوي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رونة</w:t>
      </w:r>
    </w:p>
    <w:p>
      <w:pPr>
        <w:pStyle w:val="NoSpacing"/>
        <w:numPr>
          <w:ilvl w:val="0"/>
          <w:numId w:val="80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ستطال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أربط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حيط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المفص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محافظ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وضع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فت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قصي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ث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كرا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4F6228" w:themeColor="accent3" w:themeShade="80"/>
          <w:sz w:val="24"/>
          <w:szCs w:val="24"/>
          <w:u w:val="single"/>
          <w:lang w:bidi="ar-QA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>المحاضره</w:t>
      </w:r>
      <w:r>
        <w:rPr>
          <w:rFonts w:ascii="Angsana New" w:hAnsi="Angsana New" w:cs="Angsana New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>الخامسه</w:t>
      </w:r>
      <w:r>
        <w:rPr>
          <w:rFonts w:ascii="Angsana New" w:hAnsi="Angsana New" w:cs="Angsana New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>هي</w:t>
      </w:r>
      <w:r>
        <w:rPr>
          <w:rFonts w:ascii="Angsana New" w:hAnsi="Angsana New" w:cs="Angsana New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>القوام</w:t>
      </w:r>
      <w:r>
        <w:rPr>
          <w:rFonts w:ascii="Angsana New" w:hAnsi="Angsana New" w:cs="Angsana New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>وهي</w:t>
      </w:r>
      <w:r>
        <w:rPr>
          <w:rFonts w:ascii="Angsana New" w:hAnsi="Angsana New" w:cs="Angsana New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>للقراءه</w:t>
      </w:r>
      <w:r>
        <w:rPr>
          <w:rFonts w:ascii="Angsana New" w:hAnsi="Angsana New" w:cs="Angsana New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>فقط</w:t>
      </w:r>
      <w:r>
        <w:rPr>
          <w:rFonts w:ascii="Angsana New" w:hAnsi="Angsana New" w:cs="Angsana New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>على</w:t>
      </w:r>
      <w:r>
        <w:rPr>
          <w:rFonts w:ascii="Angsana New" w:hAnsi="Angsana New" w:cs="Angsana New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>كلام</w:t>
      </w:r>
      <w:r>
        <w:rPr>
          <w:rFonts w:ascii="Angsana New" w:hAnsi="Angsana New" w:cs="Angsana New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highlight w:val="cyan"/>
          <w:u w:val="single"/>
          <w:rtl w:val="true"/>
          <w:lang w:bidi="ar-QA"/>
        </w:rPr>
        <w:t>الدكاتر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295275</wp:posOffset>
                </wp:positionV>
                <wp:extent cx="952500" cy="10572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52560" cy="1057320"/>
                        </a:xfrm>
                        <a:prstGeom prst="round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1.75pt;margin-top:23.25pt;width:74.95pt;height:83.2pt;mso-wrap-style:none;v-text-anchor:middle">
                <v:imagedata r:id="rId9" o:detectmouseclick="t"/>
                <v:stroke color="white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سادس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QA"/>
        </w:rPr>
        <w:t>التغذي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نعنيه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بالغذاء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والدواء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ح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ل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اس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وت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ده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كربوهيد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فتام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تاج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أجسامن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دواء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العقار</w:t>
      </w:r>
      <w:r>
        <w:rPr>
          <w:rFonts w:cs="Angsana New" w:ascii="Angsana New" w:hAnsi="Angsana New"/>
          <w:b/>
          <w:bCs/>
          <w:color w:val="7030A0"/>
          <w:sz w:val="24"/>
          <w:szCs w:val="24"/>
          <w:u w:val="single"/>
          <w:rtl w:val="true"/>
        </w:rPr>
        <w:t>)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كيميائي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ه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أثي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ظائف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كائن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حية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ستخد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قاقي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لاج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تشخيص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وقاي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أمراض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له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قدر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إحداث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فعو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لاجي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أثير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علاج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رمو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زيم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شاط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يل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يقا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شاط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نتائج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علاج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خفيف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بط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ف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م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الشرج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ناء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أثير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واء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جهاز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هضمي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موض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لص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و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ثن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شر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سهل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جهاز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نفسي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سع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ع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وائ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ع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طار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لغ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جهاز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دور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م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فض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ولسترول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جل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وسع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وع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امرا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عدي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والوبائيات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كتير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طر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يل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ص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لقاح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ا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سرطا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غدد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صماء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سول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ب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جهاز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عصبي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ك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ل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خفض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رار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هدئ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نومات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ضطر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ثي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ي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نساء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والولاد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قم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أ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آل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ه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س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مث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دوي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غذي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وصح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جسم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تامينات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تح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ه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قوي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دوي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أنف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والأذ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والحنجر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فم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نج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ذ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دوي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عين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ساس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رق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كيميائي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صن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تب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فاع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يميائ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طبيعي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تخل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فمية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حب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ضا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م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حفظ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ب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كبسوله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فوظ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بسو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ن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يلاتي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سائل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ل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شراب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بخاخ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بو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جلد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ره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سو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صق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حق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ريد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ضل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ج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شرج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كريم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حامي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أنف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أذ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عي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طر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جل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رابط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واء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الغذاء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دواء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دو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تص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تام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ؤثر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تص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رك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تراسيكل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تصاص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السي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جب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يض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يتام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ا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إ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ق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ينيكا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فاعلات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واء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يحدث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فاعلات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ادوي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ينتج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عنه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احتمالات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تالية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ائي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ل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س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ارض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ائي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تص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س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ضد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خب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طبي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أخذها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فيتام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</w:rPr>
        <w:t>Vitamin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عام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كم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سبي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و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تشمل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أنواع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الي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تام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A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B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C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D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E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H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K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وليك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ميدالنياسين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انتوثينيك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طل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تام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sz w:val="24"/>
          <w:szCs w:val="24"/>
        </w:rPr>
        <w:t>Vitamin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سيم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ون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191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تام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ذ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عض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ذ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ه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فيتام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خب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طبي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أخذها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دو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ج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حاميل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لقات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ا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طر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اشد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ل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ج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رحل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حمل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ط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أ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ن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تش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ب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ام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وليك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ضاع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ع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ضيع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تراسيكل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ضي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ل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صفر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سنا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شعب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أك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اعليتها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ا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</w:rPr>
        <w:t>1882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كتشاف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و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ضا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يو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اج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واسط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ال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كسند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لمنج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قتن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ا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لغ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دده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ئت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ضا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يو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ختلف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المضادات</w:t>
      </w:r>
      <w:r>
        <w:rPr>
          <w:rFonts w:ascii="Angsana New" w:hAnsi="Angsana New" w:cs="Angsana Ne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الحيوية</w:t>
      </w:r>
      <w:r>
        <w:rPr>
          <w:rFonts w:ascii="Angsana New" w:hAnsi="Angsana New" w:cs="Angsana Ne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تعالج</w:t>
      </w:r>
      <w:r>
        <w:rPr>
          <w:rFonts w:ascii="Angsana New" w:hAnsi="Angsana New" w:cs="Angsana Ne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البكتيرية</w:t>
      </w:r>
      <w:r>
        <w:rPr>
          <w:rFonts w:cs="Angsana New" w:ascii="Angsana New" w:hAnsi="Angsana New"/>
          <w:b/>
          <w:bCs/>
          <w:color w:val="92D050"/>
          <w:sz w:val="24"/>
          <w:szCs w:val="24"/>
          <w:rtl w:val="true"/>
        </w:rPr>
        <w:t>.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ال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لتها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ك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نفلونز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صر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شرا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ب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كامل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مجر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و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اس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نسل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ساس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شوه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جني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ج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ف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عاء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د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تام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ك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يا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ا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جاو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25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ئو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  <w:br/>
        <w:t xml:space="preserve">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لا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مجر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ح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عما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ل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جا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لاحيت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ب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بوع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فظ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لاج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أ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وع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ش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رش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ش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ف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ض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br/>
      </w:r>
    </w:p>
    <w:p>
      <w:pPr>
        <w:pStyle w:val="NoSpacing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لقيح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طعي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cs="Angsana New" w:ascii="Angsana New" w:hAnsi="Angsana New"/>
          <w:b/>
          <w:bCs/>
          <w:color w:val="0070C0"/>
          <w:sz w:val="24"/>
          <w:szCs w:val="24"/>
        </w:rPr>
        <w:t>Vaccination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حثا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س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ض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كروب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لقيح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كر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تضع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لقيح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تي ج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ري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ب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أنتي ج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س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ض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  <w:br/>
      </w:r>
    </w:p>
    <w:p>
      <w:pPr>
        <w:pStyle w:val="NoSpacing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لقاح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– </w:t>
      </w:r>
      <w:r>
        <w:rPr>
          <w:rFonts w:cs="Angsana New" w:ascii="Angsana New" w:hAnsi="Angsana New"/>
          <w:b/>
          <w:bCs/>
          <w:color w:val="0070C0"/>
          <w:sz w:val="24"/>
          <w:szCs w:val="24"/>
        </w:rPr>
        <w:t>Vaccine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ل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رض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ت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تضعف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ا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رض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ج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تيج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رض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قن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ستحثاث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س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ضاد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لقاح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ط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ي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سمه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سام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ض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ب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قاح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  <w:br/>
      </w:r>
    </w:p>
    <w:p>
      <w:pPr>
        <w:pStyle w:val="NoSpacing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طرق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تباعها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طعيم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طعي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ر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خب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طي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قاح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ب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  <w:br/>
      </w:r>
    </w:p>
    <w:p>
      <w:pPr>
        <w:pStyle w:val="NoSpacing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أدوي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تجميل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صن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وا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يميائ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طبيع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بات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يواني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لتي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ستخدم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ظاهرياً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حالات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آتي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ظيف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ط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فتي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شر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ي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ش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و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ساق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جاع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ره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جم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اس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س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ثير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بي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وائي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ر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ائ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الجت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ج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فا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شاد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سمم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أقر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حم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تب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ليم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فراغ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سم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طائ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ش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ل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ل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تشفى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رشاد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ام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لوى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لي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جر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ش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لاح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صي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ق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ج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كم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مض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صيدل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نزلي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5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ع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ر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اف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اش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ط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أحج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شرط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صق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قاط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حروق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ح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ب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قر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ك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أ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نادو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صح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زائ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سؤو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شيخوخ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بكر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دي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شيخوخ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رتبط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طبيع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رتفا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ضغط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سكري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صل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وع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موية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مو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فقر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مفاص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وز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غذ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غي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حيح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صباح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مح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كه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لب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جب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ص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كه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شا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ظهير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ضار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كه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ط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قول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رز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بز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ص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كه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شا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س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جاج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مك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نم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قر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فاكه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غذائن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الكائنات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أخرى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غذ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بق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نتق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و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ج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ف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تلوث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غذائي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بكتيريا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ات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يليات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ا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ثر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وع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كتير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طع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رو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وث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كائ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مرض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فرز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ا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يمي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ع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لوث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كيميائ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يميائ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ض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ص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اد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قيل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لوث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إشعاعي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لوتوني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ورانيو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راث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خلا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شوه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ق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خت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ض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لوث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يكروبي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طفيل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موم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تسم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كروب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كتي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شاراً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ق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وث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كائ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3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cs="Angsana New" w:ascii="Angsana New" w:hAnsi="Angsana New"/>
          <w:b/>
          <w:bCs/>
          <w:sz w:val="24"/>
          <w:szCs w:val="24"/>
        </w:rPr>
        <w:t>4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م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دّ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شراب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وث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حضي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بكتيري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لاهوائي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كتير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هو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غذ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لّ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فوظ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يد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فر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موم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غذ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وث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أ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شيق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م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أع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ﻟﺒﻠ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ﺗﺨﺎ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ﻓ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ﻟﻌﻀﻼ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عوب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ﻓ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ﺗﺤﺮﻳﻚ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ﻟﻌﻴﻦ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بكتيري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كروي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عنقودية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فر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موم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م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ذائ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كتير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ث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صب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روح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يشريشيا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كولاى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B0F0"/>
          <w:sz w:val="24"/>
          <w:szCs w:val="24"/>
        </w:rPr>
        <w:t>E coli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ه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سافر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لوث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زحار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بكتيري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كتير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ح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كتي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ص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سه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ح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حي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زحار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أميبي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ح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ح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يب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بب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ف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ل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ع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وث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ط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د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سه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ح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خا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حيا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س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Angsana New" w:ascii="Angsana New" w:hAnsi="Angsana New"/>
          <w:b/>
          <w:bCs/>
          <w:sz w:val="24"/>
          <w:szCs w:val="24"/>
        </w:rPr>
        <w:t>Tuberculosis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”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طر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ص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بيث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جمر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خبيث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</w:rPr>
        <w:t>Anthrax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ض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وث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م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لاع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ب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خنازير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ي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يل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تميبا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جار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سكارس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يصاب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داء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كياس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ائ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ناوله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غذائ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لوث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بيض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دود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كلب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شريط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غذائي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شروب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شد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أطعم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3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أشخ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طاع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ح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غذ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4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تعم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فاز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5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فح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حل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مختبر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6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ا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ستمر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جر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قي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7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ع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كشو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معرض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حشر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8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ع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حفظ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9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ون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ئحت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0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س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د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غذ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كثر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عرض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للتلوث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ع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ظه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ح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سما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ع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اول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سر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لوث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ميكرو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حتوائ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طو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روتي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ختا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غذائك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ولو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طع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هز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نظاف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طه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تبريد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نظاف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ح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طع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لوس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ائ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وج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ي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لأفض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بت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طهي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ئم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ر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ب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طه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ح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دج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أكو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ح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طع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ن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لهمبرج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نقان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ج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ب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ص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لح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ز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ب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وا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طف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غار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طا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ط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اه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بريد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أك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با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ار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رد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سابع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حيوا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اهي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ـمشتركة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عدو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صي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حيوا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تنتق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م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ينه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تصا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باش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باش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غذ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منتج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مخلف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يوان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فصلي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اقل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لأمراض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وج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</w:rPr>
        <w:t>٨٧٠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شترك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حيوان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  <w:rtl w:val="true"/>
        </w:rPr>
        <w:t>●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ظم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ليف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  <w:rtl w:val="true"/>
        </w:rPr>
        <w:t>●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قو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  <w:rtl w:val="true"/>
        </w:rPr>
        <w:t>●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شكّ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ط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د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ق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ض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١٧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جدّ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١٣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٧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ليف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٦١٦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عدي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زراعي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  <w:rtl w:val="true"/>
        </w:rPr>
        <w:t>●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٤٧٦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٣</w:t>
      </w:r>
      <w:r>
        <w:rPr>
          <w:rFonts w:cs="Angsana New" w:ascii="Angsana New" w:hAnsi="Angsana New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٧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٣٤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طط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  <w:rtl w:val="true"/>
        </w:rPr>
        <w:t>●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٣٣٦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٩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ختلف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سبباته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أعراضه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أهميته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ت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عار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بيث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ر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ت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ت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ئ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د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عدوي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24"/>
          <w:szCs w:val="24"/>
        </w:rPr>
        <w:t>Infection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ج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ز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ميكرو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د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ضر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ذ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أنس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فراز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أنتاج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فاع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ض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جس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عدي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24"/>
          <w:szCs w:val="24"/>
        </w:rPr>
        <w:t>Infectious Diseases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ئ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لفيروس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كتير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طفيل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يل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قال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حيوا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وسيل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ئو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المونيلات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هو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لقا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دثّرات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م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بيث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حم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305560</wp:posOffset>
                </wp:positionV>
                <wp:extent cx="198755" cy="1078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8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SKR HEAD1"/>
                                <w:b/>
                                <w:b/>
                                <w:bCs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84.95pt;mso-wrap-distance-left:9pt;mso-wrap-distance-right:9pt;mso-wrap-distance-top:0pt;mso-wrap-distance-bottom:0pt;margin-top:102.8pt;mso-position-vertical-relative:text;margin-left:65.4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cs="SKR HEAD1"/>
                          <w:b/>
                          <w:b/>
                          <w:bCs/>
                          <w:sz w:val="28"/>
                          <w:szCs w:val="28"/>
                          <w:lang w:bidi="ar-Q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صدع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لد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ح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لدي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قسي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شترك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</w:rPr>
        <w:t>1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حسب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عائل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خازن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حيواني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بش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د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ب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بشري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حيوان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د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فتري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شترك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ذات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عكس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عك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ميكر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نقو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طرق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نتقاله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دور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حيا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سبب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شترك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باشر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ناقل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يكانيكي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با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كانيك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حشرات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ى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ب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وسي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ريكينيل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شترك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دور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ئ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ق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يطي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يط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شترك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بواسط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ناقل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حيوي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فصل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عوض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ب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راد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م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تكا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داء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نجو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شترك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بيئ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ئ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ر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نبات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حل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ر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ريكينيل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وسي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المونيل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قر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870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عتم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ئ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ي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خطي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فا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قص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كروب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فر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صد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وك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ب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ئو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ش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سائ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روا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نتاجيت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نخف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ح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ل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سائ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وائل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از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نواقل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ف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سوا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وط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ل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بل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وط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إيج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ستثم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خد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فتيش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قاوم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طرق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نتقال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شترك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ع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ـعا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اختلا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د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فصليات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طب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وك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صد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لاع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فر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ـمعرض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عدوى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إ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فرا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جتمع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عرضو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مخاط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هناك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فرا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رض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غيره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سب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خالطته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الحيوان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تجاتها،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هؤلاء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حتياج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لون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يطريي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ح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تج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عي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ختبر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ال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طارئــ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اجئ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ضحا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وار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جي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يش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أشخ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رتد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لاب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ق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اول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ر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ق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ث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خلف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جار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تج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يوان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تور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و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ح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ــخ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وط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راضي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قاوم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شترك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ق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نجح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دي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دو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سيطر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كثي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قضاء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ليه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ذلك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إتباع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إجراء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كفيل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مقاومته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كتشا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عال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ل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ل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لي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حصي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وقا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تقل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يها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يض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مضاد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ستع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كتي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قل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وا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فصل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ق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ي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ـمقاو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ـمراق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أغذ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خل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لف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طاع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طاع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ط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يط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زراع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غذ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س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ي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صاب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ق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ب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اب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رذا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بع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ف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آخرين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ع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ط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حك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حم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كر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صاب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حفظ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يفاً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شر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يف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زي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س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د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يد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زيا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امس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دو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يض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تباعه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نس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طاع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ـمسب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ضم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ـمقاو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جن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إبلاغ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و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9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طاع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ختب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قا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تباعها</w:t>
      </w:r>
    </w:p>
    <w:p>
      <w:pPr>
        <w:pStyle w:val="NoSpacing"/>
        <w:numPr>
          <w:ilvl w:val="0"/>
          <w:numId w:val="10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حتياط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في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من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ـمختب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ر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د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وع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واطن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يتجنبو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ف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خلف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ـمجت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ـمقاو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ثامن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عد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حيوا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نو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كتي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الموني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روسي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hyperlink r:id="rId10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الجمرة</w:t>
        </w:r>
        <w:r>
          <w:rPr>
            <w:rStyle w:val="InternetLink"/>
            <w:rFonts w:ascii="Angsana New" w:hAnsi="Angsana New" w:cs="Angsana New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الخبيثة</w:t>
        </w:r>
      </w:hyperlink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hyperlink r:id="rId11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الدرن</w:t>
        </w:r>
      </w:hyperlink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فر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الأنفلونزا</w:t>
        </w:r>
      </w:hyperlink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hyperlink r:id="rId13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حمى</w:t>
        </w:r>
        <w:r>
          <w:rPr>
            <w:rStyle w:val="InternetLink"/>
            <w:rFonts w:ascii="Angsana New" w:hAnsi="Angsana New" w:cs="Angsana New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الوادي</w:t>
        </w:r>
        <w:r>
          <w:rPr>
            <w:rStyle w:val="InternetLink"/>
            <w:rFonts w:ascii="Angsana New" w:hAnsi="Angsana New" w:cs="Angsana New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المتصدع</w:t>
        </w:r>
      </w:hyperlink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ها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ي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يط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قوس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كسوبلازم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ليشمان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ر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ع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توق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بر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لمي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قد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دم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ظه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ب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روف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ح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جنون</w:t>
        </w:r>
        <w:r>
          <w:rPr>
            <w:rStyle w:val="InternetLink"/>
            <w:rFonts w:ascii="Angsana New" w:hAnsi="Angsana New" w:cs="Angsana New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البقر</w:t>
        </w:r>
      </w:hyperlink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hyperlink r:id="rId15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سارس</w:t>
        </w:r>
      </w:hyperlink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و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ر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م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صدع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نازير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د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أ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الب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فش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وفا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ز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أ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1930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ل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من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إصابت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ت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H1N1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val="en-IN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تشر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طع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1998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غسط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1998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ngsana New" w:ascii="Angsana New" w:hAnsi="Angsana New"/>
          <w:b/>
          <w:bCs/>
          <w:sz w:val="24"/>
          <w:szCs w:val="24"/>
          <w:lang w:val="en-IN"/>
        </w:rPr>
        <w:t>H3N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ز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200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lang w:val="en-IN"/>
        </w:rPr>
        <w:t>H3N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ز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ي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ح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طي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خنازي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ر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عائ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ي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تض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ت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كك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سلال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إنفلونز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تحو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بإستمرا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ص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ص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أ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ا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تلف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عل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ئ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ي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ص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ح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ين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ل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دي؟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راكز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راقب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وقا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الولاي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تحد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مريك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ت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سهو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ت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سم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ع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ط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حيان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روس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م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ف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ه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ما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عروف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دينا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كثير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كائنات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قيق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يروسي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لبكتيري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ستطيع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يش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بيئ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ارجي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ارج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جسامنا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طوح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طاولات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مقبض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باب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خره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قرب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اعتي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ثلاث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اعات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ذلك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لينا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حارب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كائنات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قيق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نظاف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غسل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يد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تطهير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تنظيف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شياء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ارجية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11"/>
        </w:numPr>
        <w:jc w:val="center"/>
        <w:rPr>
          <w:rFonts w:ascii="Angsana New" w:hAnsi="Angsana New" w:cs="Angsana New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غط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نفك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وفمك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ب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اديل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رقي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ظيف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طس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عال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تخلص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إلقائها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ل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هملات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jc w:val="center"/>
        <w:rPr>
          <w:rFonts w:ascii="Angsana New" w:hAnsi="Angsana New" w:cs="Angsana New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ظب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غسل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ديك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ماء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لصابو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خصوصاً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طس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عال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يمك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منظفات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كحولي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للأياد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  <w:lang w:bidi="ar-EG"/>
        </w:rPr>
        <w:t>.</w:t>
      </w:r>
    </w:p>
    <w:p>
      <w:pPr>
        <w:pStyle w:val="NoSpacing"/>
        <w:numPr>
          <w:ilvl w:val="0"/>
          <w:numId w:val="11"/>
        </w:numPr>
        <w:jc w:val="center"/>
        <w:rPr>
          <w:rFonts w:ascii="Angsana New" w:hAnsi="Angsana New" w:cs="Angsana New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جنب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مس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يني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نف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م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هذا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اد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ساعد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دوى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jc w:val="center"/>
        <w:rPr>
          <w:rFonts w:ascii="Angsana New" w:hAnsi="Angsana New" w:cs="Angsana New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جنب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ماك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زدحم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لت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كثر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ها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ختلاط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لا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الات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طارئة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jc w:val="center"/>
        <w:rPr>
          <w:rFonts w:ascii="Angsana New" w:hAnsi="Angsana New" w:cs="Angsana New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تجنب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اختلاط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مع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أشخاص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المصابي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jc w:val="center"/>
        <w:rPr>
          <w:rFonts w:ascii="Angsana New" w:hAnsi="Angsana New" w:cs="Angsana New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اول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ت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>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ناع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طب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هو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سيل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خفض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كلفة،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فعال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لوقاي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عدية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jc w:val="center"/>
        <w:rPr>
          <w:rFonts w:ascii="Angsana New" w:hAnsi="Angsana New" w:cs="Angsana New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هتمام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تغذي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يد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شرب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وائل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لماء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وفرة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رص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يل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دد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افي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اعات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وم</w:t>
      </w:r>
      <w:r>
        <w:rPr>
          <w:rFonts w:ascii="Angsana New" w:hAnsi="Angsana New" w:cs="Angsana New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ومياً</w:t>
      </w:r>
      <w:r>
        <w:rPr>
          <w:rFonts w:cs="Angsana New" w:ascii="Angsana New" w:hAnsi="Angsana New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يوجد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لقاح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EG"/>
        </w:rPr>
        <w:t>لوقاية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خنازير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قاح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ض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لقاح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جو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ي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خنازير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قاح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فلونز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سم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ط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م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فلونز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سم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H3N2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نازي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H1N1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فرق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فيروس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خنازير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color w:val="00B050"/>
          <w:sz w:val="24"/>
          <w:szCs w:val="24"/>
        </w:rPr>
        <w:t>H5N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ه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د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طيو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ك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ناز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ر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ال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هلاك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منح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نفسك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حماية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EG"/>
        </w:rPr>
        <w:t>جهازنا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EG"/>
        </w:rPr>
        <w:t>المناع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هو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جهاز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عق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جد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هناك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تفاعل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عديد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بي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ختلف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أجهز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جس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نح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بحاج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ل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نحص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عل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فض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اع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مكنه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ض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أمراض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ت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نقابله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ف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حياتنا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توج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كثي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عناص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غذائي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هام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الت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تعتب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ذ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فعو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أقو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أدوي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لتعزيز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جهاز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مناع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قه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أنفلونزا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حت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قب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ظهو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أعراضها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هذه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عناص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حمضي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عنب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أحم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فراول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تفاح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زباد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عس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أبيض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الذر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الجز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  <w:lang w:bidi="ar-EG"/>
        </w:rPr>
        <w:t>...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خ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نفلونزا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E36C0A" w:themeColor="accent6" w:themeShade="bf"/>
          <w:sz w:val="24"/>
          <w:szCs w:val="24"/>
        </w:rPr>
        <w:t>Avian Influenza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..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ع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ص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خ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واع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بب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ف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د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ح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0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%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سبب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سبب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ئ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 w:themeColor="text1"/>
          <w:sz w:val="24"/>
          <w:szCs w:val="24"/>
        </w:rPr>
        <w:t>Orthomyxoviridae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ن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لاث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فلونز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A' B' C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يوع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ج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A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ط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ص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5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جا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إمراض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روف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H5N1,H7N7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فلونز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ت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هر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ن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ن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997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يسمب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2003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اط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سي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ين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ايلاند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تنام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اب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كو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نوب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ت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ثب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ي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حظ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و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صا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نا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حو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ض،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ص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ح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هي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يد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7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ئو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ت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ع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شروب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ش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ي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جا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ا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قدرت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نتقال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تشف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فلونز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لغ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ا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0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وف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54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ا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ؤخر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هر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صا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هو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وس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حادي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زخستان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كيا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ومان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ونا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طرق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نتقال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ت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كم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فراز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س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بر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إ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ي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ر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ا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*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س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و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نش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د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ائ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ذ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ارع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قف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ا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نا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اج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وث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إفراز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ن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تما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تق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يكي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س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جس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لقوا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ذب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ن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بحا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ؤك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قط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تش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ضا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را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7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م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H5,H7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,…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م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ع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سم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خ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يرو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سريرية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ري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ت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  <w:br/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•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لام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رير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واج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ي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م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فوش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يش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ه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ش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أحج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شك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د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فاخ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أ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لا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ر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فاص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زر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رف</w:t>
      </w:r>
    </w:p>
    <w:p>
      <w:pPr>
        <w:pStyle w:val="NoSpacing"/>
        <w:numPr>
          <w:ilvl w:val="0"/>
          <w:numId w:val="1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راز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اط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ه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ئ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ئ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خض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فاجئ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24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ف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ب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 .</w:t>
        <w:br/>
      </w:r>
    </w:p>
    <w:p>
      <w:pPr>
        <w:pStyle w:val="NoSpacing"/>
        <w:numPr>
          <w:ilvl w:val="0"/>
          <w:numId w:val="1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هم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علامات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سرير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واج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لاحم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</w:t>
      </w:r>
    </w:p>
    <w:p>
      <w:pPr>
        <w:pStyle w:val="NoSpacing"/>
        <w:numPr>
          <w:ilvl w:val="0"/>
          <w:numId w:val="1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فاخ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ج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م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د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ف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اريخ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ه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صب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ق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شاب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يوكاس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Spacing"/>
        <w:numPr>
          <w:ilvl w:val="0"/>
          <w:numId w:val="1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ظ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ن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Ataxia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لام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رير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ي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فلونز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شاب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ي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م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يوكاسل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ه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يروس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تم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شخي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لام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رير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نسان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د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شعرير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ل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فا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م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ه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تح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تلا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صي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سهول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ت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اد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صعو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غ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عدم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صب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ا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طيور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دل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ش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ي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يور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ص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6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د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و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74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ط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إلتهاب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كبد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تب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ك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لم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ئيس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يق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أ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ت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ان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بغ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سرطا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ضا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ذلك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تب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ر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تس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hyperlink r:id="rId16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إيدز</w:t>
        </w:r>
      </w:hyperlink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لا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ح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300,00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ريب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و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5,90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و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4,00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دي؛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,50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رط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د؛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40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ر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لته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تاسع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عد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بكتير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حيوا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4"/>
          <w:sz w:val="24"/>
          <w:szCs w:val="24"/>
          <w:rtl w:val="true"/>
        </w:rPr>
        <w:t>الكزاز</w:t>
      </w:r>
      <w:r>
        <w:rPr>
          <w:rFonts w:ascii="Angsana New" w:hAnsi="Angsana New" w:cs="Angsana New"/>
          <w:b/>
          <w:b/>
          <w:bCs/>
          <w:i/>
          <w:i/>
          <w:i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B0F0"/>
          <w:sz w:val="24"/>
          <w:szCs w:val="24"/>
        </w:rPr>
        <w:t>Tetanus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ز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د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ور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كائ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كتي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هوائ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ي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ض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وان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دخ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و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ز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فيف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فر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كرو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موم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ظه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ل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ضان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ص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لص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ض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ديد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ز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ل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عرضو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للإصابة</w:t>
      </w:r>
    </w:p>
    <w:p>
      <w:pPr>
        <w:pStyle w:val="NoSpacing"/>
        <w:numPr>
          <w:ilvl w:val="0"/>
          <w:numId w:val="1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راعي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ام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ط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مال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ك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رب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يث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ل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قط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ب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آ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ق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ب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وث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ر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رض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جر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يكرو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زاز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كتي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ب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ز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ي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لوث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ر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و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م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وث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كزاز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تغ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ضا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لاث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ب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ظه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كرو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عتم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وق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د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وث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يكرو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زاز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ب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ضا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قصر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خ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ر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موم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ر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ه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صب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إ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صبيى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شن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ض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ف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ق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تط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م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ش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لا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كزاز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&gt;&gt;.</w:t>
      </w:r>
    </w:p>
    <w:p>
      <w:pPr>
        <w:pStyle w:val="NoSpacing"/>
        <w:numPr>
          <w:ilvl w:val="0"/>
          <w:numId w:val="1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ع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ال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قي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شه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و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لقا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لاث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فت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كز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ع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يك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ن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ش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خ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ت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رش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مه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ضر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ع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قا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ض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ق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طفاله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ل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صاب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رش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ر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م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عقي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قي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را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غير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ك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قن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ض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ز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ض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جروح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فتيريا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B050"/>
          <w:sz w:val="24"/>
          <w:szCs w:val="24"/>
        </w:rPr>
        <w:t>Diphtheria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فتيري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ا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عد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حدث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دو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طح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غالياً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غش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خاط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لمم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نفس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و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جلد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ل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صي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نس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خرى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يستطي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تاج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مو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اخل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هاباً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عصا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ضل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لب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فتيري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سببه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بكتيري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وتد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فتيرية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ت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ها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وضع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لحل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فراز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صق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ماد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يض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يكو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صحو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تسم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مو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سب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فراز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م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سموم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نتقا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&gt;&gt;&gt;&gt;</w:t>
      </w:r>
    </w:p>
    <w:p>
      <w:pPr>
        <w:pStyle w:val="NoSpacing"/>
        <w:numPr>
          <w:ilvl w:val="0"/>
          <w:numId w:val="1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تمع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فتي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طن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شخ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م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و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ل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فوظ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ل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ن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ه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د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خر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ب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شف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راك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وث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فراز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ف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ت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هو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يكرو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ب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ل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بق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دفت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وث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د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دم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دو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فتيري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1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ع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ر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تمع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الأ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ب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ريف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خط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وائ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ص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د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قي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6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8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لقا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لاث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و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ي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كسو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فتي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قا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يك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كسو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زاز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ق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لا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ع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ك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واته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ه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ستشف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راك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جم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و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وث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ت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ل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لي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يد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توط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حمى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الط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سب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كتيري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طل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يه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بروسيلا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توج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دي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سمي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هذ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اء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م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بح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بي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توسط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م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الطية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م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تمو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بروسيلا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ينتش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عظ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و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الم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ينتش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رجا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س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سب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خاط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هن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تعر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ه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رجا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تظه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ال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رد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بائ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شخاص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ستهلك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لي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غي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غ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بستر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د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بروسيل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همية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ه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سب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شكل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طي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لصح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يتميز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ي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ا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وجو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م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نتظمة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تمو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ر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شدي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غزي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قشعري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آلا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فاص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عضلات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م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الط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numPr>
          <w:ilvl w:val="1"/>
          <w:numId w:val="1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را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حيوان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ل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يب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ترت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ف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قت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رو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وسي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ب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ص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ط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زرا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غيره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\</w:t>
      </w:r>
    </w:p>
    <w:p>
      <w:pPr>
        <w:pStyle w:val="NoSpacing"/>
        <w:numPr>
          <w:ilvl w:val="0"/>
          <w:numId w:val="1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ز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ذب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ب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صابت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كروب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ص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ستعم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قاح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اق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ل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فراز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طه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ظائر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ل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عدي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طر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و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لاث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جلدي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خارج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ز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شع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ظاف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ث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را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سعف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color w:val="00B0F0"/>
          <w:sz w:val="24"/>
          <w:szCs w:val="24"/>
        </w:rPr>
        <w:t>Tinea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) </w:t>
      </w:r>
      <w:r>
        <w:rPr>
          <w:rFonts w:cs="Angsana New" w:ascii="Angsana New" w:hAnsi="Angsana New"/>
          <w:b/>
          <w:bCs/>
          <w:color w:val="00B0F0"/>
          <w:sz w:val="24"/>
          <w:szCs w:val="24"/>
        </w:rPr>
        <w:t>Ring Worm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وث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و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صف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قوطه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ر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ظاف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قسام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سعــف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سب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مر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ع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لال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ختلف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الي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فرع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ذ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قيق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فط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وي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ن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فط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نلاني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ت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ضا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را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5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2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آ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ات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دار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خ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هور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ط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ناطق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جلدي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خالي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شعر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إنسان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د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و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ض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ش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ث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ويص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ر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عد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ه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بي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ق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سم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2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رو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رأس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ق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كو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شور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ك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وث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دي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فال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شع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قص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سق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هول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3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صابع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قدم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وفي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باط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رجل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ط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ض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ط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ل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ظه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ت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ث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غي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ك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م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4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أظافر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ظاف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د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قدم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ؤ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ظ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ظاف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حد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ن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صب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ميك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ش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ه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ص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م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ظاف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5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ذق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واللح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م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ج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ق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ق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لح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6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قراع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و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أ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م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ك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أس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ت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فر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قا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سيج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ائ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ريه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ؤد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عن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ل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ئ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ؤ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أ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من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قر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نلاني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ص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و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أس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ما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تقص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ظه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يق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صف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و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أس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تج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يق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كو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م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ائ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ريه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,,,,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تبئ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ب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ش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ظ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تم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طو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عظ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ب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و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نت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م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شر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ظرو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زدحا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ر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د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ات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خم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و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إ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خال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و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ش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مشا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م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باح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ذك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د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د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ي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ص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ائ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فطريات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Spacing"/>
        <w:numPr>
          <w:ilvl w:val="1"/>
          <w:numId w:val="1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ثق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تمعات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ل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يف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ب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1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ز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ش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يد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طري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1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ق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فرا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لا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دو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م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م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عاشر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أمرا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عد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يل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تر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فيل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ثرهـ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ف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Parasitism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ي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Parasite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و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يليات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يليـ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اجح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طفل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الطفيل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طفل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ئن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تلف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ل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ي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حده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ي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آخ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ئ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طفيل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ئ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تف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ر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ضر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تقس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طفيلي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سمي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طفيليات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داخل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ab/>
        <w:tab/>
        <w:tab/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طفيليات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خارج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ي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ي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هز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تلف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ط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تو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فت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ئم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ج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ضر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بب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tab/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قطع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شريطي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دود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كلب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شريطي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ع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دو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يط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حويصلات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ائي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يط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ط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رق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دو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يط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كل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سبب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يط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كل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نت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ث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ت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ال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حويصلات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ائي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هل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ذائ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بويض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ب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ك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يض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تص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ع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و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نش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ب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بويض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د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ويصل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ائ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ضا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را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و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ظه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ال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ئت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ض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ض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ويص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ئ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20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با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ختل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ج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يصل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أ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ب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أ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يص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ئ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جو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لام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طن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يص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ئ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لام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د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عالاً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20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كتي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فج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يص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ئي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رو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يص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حد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فج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20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يص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ر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مم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حساس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عدوى</w:t>
      </w:r>
      <w:r>
        <w:rPr>
          <w:rFonts w:cs="Angsana New" w:ascii="Angsana New" w:hAnsi="Angsana New"/>
          <w:b/>
          <w:bCs/>
          <w:color w:val="C00000"/>
          <w:sz w:val="24"/>
          <w:szCs w:val="24"/>
          <w:rtl w:val="true"/>
        </w:rPr>
        <w:t>....</w:t>
      </w:r>
    </w:p>
    <w:p>
      <w:pPr>
        <w:pStyle w:val="NoSpacing"/>
        <w:numPr>
          <w:ilvl w:val="0"/>
          <w:numId w:val="21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ع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عد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ض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فح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كل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تأنس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حش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ح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أكيا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حرق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درا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عريف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خط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حتكا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ع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لاب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وج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س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ي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بح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يوان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ا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ح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حوم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يداً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بح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ئص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راح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ث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ويصل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ابي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1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فلطح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ديدا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بلهارسي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ه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ي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لهارس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ع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يا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وث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رقاتها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نت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ب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لهارس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ث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ل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حم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يا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وث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قواق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ي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طف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لهارسيا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ت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رق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ع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ك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ات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ع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ق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ثا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بهارسيا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ضا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را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4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7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اب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ت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كا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ي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هارس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ي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ت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م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نو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تظه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ه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ق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زف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ف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ل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ختر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كا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ا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ر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كا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ض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ئت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ؤ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ئو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دي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ثن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ب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بر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رو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مز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وك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وع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و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م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ع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ق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تم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سنو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ؤ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رط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ثا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ق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ب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23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ع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را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يض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ر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ت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با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ت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3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ئص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اق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ا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طح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يد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اقع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3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ب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اه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ثن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ض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عط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هرن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يا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3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في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3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سـطوان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دود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دبوسي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طوان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طل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ماء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ي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دي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ي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ي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ه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ه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ضم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دود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دبوسية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ت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م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يف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ر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ت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ص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ز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ر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ئ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يش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ز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الديدا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بوس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هل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ذائ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بويض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ي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ع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وث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ب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م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م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ستشف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سو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بس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و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نش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ب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بويض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د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وق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لداء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ود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بوسي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5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شخ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وض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طح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يمي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ر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ص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ج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5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فاخ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بط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صو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وقاي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6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ا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رع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ائ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باق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سرة</w:t>
      </w:r>
    </w:p>
    <w:p>
      <w:pPr>
        <w:pStyle w:val="NoSpacing"/>
        <w:numPr>
          <w:ilvl w:val="0"/>
          <w:numId w:val="26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ثقي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سـطواني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ديدا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اسكارس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سطوان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صي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ضم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كارس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نت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ا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ي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عيش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6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هو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تين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ض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20000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ض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از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ديدا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كارس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ضرو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ر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بويض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يدا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وق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سكارس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هج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وي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يرق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ب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يد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حدث</w:t>
      </w:r>
    </w:p>
    <w:p>
      <w:pPr>
        <w:pStyle w:val="NoSpacing"/>
        <w:numPr>
          <w:ilvl w:val="0"/>
          <w:numId w:val="2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ئ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ا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تفاخ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بط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ط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ستفراغ</w:t>
      </w:r>
    </w:p>
    <w:p>
      <w:pPr>
        <w:pStyle w:val="NoSpacing"/>
        <w:numPr>
          <w:ilvl w:val="0"/>
          <w:numId w:val="2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ضع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ز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ابين</w:t>
      </w:r>
    </w:p>
    <w:p>
      <w:pPr>
        <w:pStyle w:val="NoSpacing"/>
        <w:numPr>
          <w:ilvl w:val="0"/>
          <w:numId w:val="2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ظا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ن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لو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غذ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قا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ع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جرب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.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ل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ش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بب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ف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م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ل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كائ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سبب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ف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اركوبتي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كا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جر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ئ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طريقة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عدوى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ك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ستط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ي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ناش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ا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نت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قي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ي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خف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وق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دو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رب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ضا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cs="Angsana New" w:ascii="Angsana New" w:hAnsi="Angsana New"/>
          <w:b/>
          <w:bCs/>
          <w:sz w:val="24"/>
          <w:szCs w:val="24"/>
        </w:rPr>
        <w:t>6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سابي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ة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تعد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ضانت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</w:rPr>
        <w:t>4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ام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صاب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صد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ظه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وج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فا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ك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دي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نتيج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و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رثو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قيح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ز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ابي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ظاف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ث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تحم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ب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اب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يف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لاب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اش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أغط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طفيليات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أولية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لشمانيا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ف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ل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ي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ئ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ز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رذ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كلا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شمان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شماني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وج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ائ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اق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ث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ب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مل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نتش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شماني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وعي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وسط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حو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ط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ومستيقو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د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حوان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يمستيقو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لشمانيا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ق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شمان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سم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شمان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د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شمان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شو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وقاية</w:t>
      </w:r>
      <w:r>
        <w:rPr>
          <w:rFonts w:cs="Angsana New" w:ascii="Angsana New" w:hAnsi="Angsana New"/>
          <w:b/>
          <w:bCs/>
          <w:color w:val="548DD4" w:themeColor="text2" w:themeTint="99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ع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خط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ب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ذا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ف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ب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محاضره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حاديه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عش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ادما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تدخي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بواب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إدما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صنف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منظ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الص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العالم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م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النيكوت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ض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مجمو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المو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المخد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تؤ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الإدم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و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ه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يعتب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التدخ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إدم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ولي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ع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ك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يعر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KW"/>
        </w:rPr>
        <w:t>قب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KW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KW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KW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KW"/>
        </w:rPr>
        <w:t>م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KW"/>
        </w:rPr>
        <w:t>هو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إدمان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ه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ز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د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ر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كر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ه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حواذ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دفاع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ودي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دفع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دمان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اع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وع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ين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2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ارا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فا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و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اسب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3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بحث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شو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4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روب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زمات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lang w:bidi="ar-KW"/>
        </w:rPr>
        <w:t>5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صر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سر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6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إحبا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ظل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جتماعى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7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تصو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اه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غر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عا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فوس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8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يجاب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انتف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ق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باب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9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ع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فه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أبناء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0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ه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ح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مشكل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جتمع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</w:p>
    <w:p>
      <w:pPr>
        <w:pStyle w:val="NoSpacing"/>
        <w:numPr>
          <w:ilvl w:val="0"/>
          <w:numId w:val="81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طل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خدر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صيب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إدما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1"/>
          <w:numId w:val="8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بط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حو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يرو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فيو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</w:p>
    <w:p>
      <w:pPr>
        <w:pStyle w:val="NoSpacing"/>
        <w:numPr>
          <w:ilvl w:val="1"/>
          <w:numId w:val="8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هدئ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اليو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يفوتري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.</w:t>
      </w:r>
    </w:p>
    <w:p>
      <w:pPr>
        <w:pStyle w:val="NoSpacing"/>
        <w:numPr>
          <w:ilvl w:val="1"/>
          <w:numId w:val="8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نشط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بتاجو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وكايين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افيي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)</w:t>
      </w:r>
    </w:p>
    <w:p>
      <w:pPr>
        <w:pStyle w:val="NoSpacing"/>
        <w:numPr>
          <w:ilvl w:val="1"/>
          <w:numId w:val="8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شيش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8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يار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8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يكوتين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82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هلوسات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2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82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دما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العــالــم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21424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تقر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عالم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لمخد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عا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حم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فيون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highlight w:val="yellow"/>
          <w:rtl w:val="true"/>
          <w:lang w:bidi="ar-EG"/>
        </w:rPr>
        <w:t>_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EG"/>
        </w:rPr>
        <w:t>الاصف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highlight w:val="yellow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  <w:lang w:bidi="ar-EG"/>
        </w:rPr>
        <w:t>قنابيات</w:t>
      </w:r>
      <w:r>
        <w:rPr>
          <w:rFonts w:ascii="Angsana New" w:hAnsi="Angsana New" w:cs="Angsana New"/>
          <w:b/>
          <w:b/>
          <w:bCs/>
          <w:color w:val="FFFF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اخضر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كوكايي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  <w:lang w:bidi="ar-EG"/>
        </w:rPr>
        <w:t>_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ازرق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  <w:lang w:bidi="ar-EG"/>
        </w:rPr>
        <w:t>: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مفيتامينات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آثا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اط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</w:p>
    <w:p>
      <w:pPr>
        <w:pStyle w:val="NoSpacing"/>
        <w:numPr>
          <w:ilvl w:val="0"/>
          <w:numId w:val="83"/>
        </w:numPr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آثا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ح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ضوية</w:t>
      </w:r>
    </w:p>
    <w:p>
      <w:pPr>
        <w:pStyle w:val="NoSpacing"/>
        <w:numPr>
          <w:ilvl w:val="0"/>
          <w:numId w:val="83"/>
        </w:numPr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آثا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ح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فسية</w:t>
      </w:r>
    </w:p>
    <w:p>
      <w:pPr>
        <w:pStyle w:val="NoSpacing"/>
        <w:numPr>
          <w:ilvl w:val="0"/>
          <w:numId w:val="83"/>
        </w:numPr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آثا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جتماعية</w:t>
      </w:r>
    </w:p>
    <w:p>
      <w:pPr>
        <w:pStyle w:val="NoSpacing"/>
        <w:numPr>
          <w:ilvl w:val="0"/>
          <w:numId w:val="83"/>
        </w:numPr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آثا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قتصادية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آثا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ح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ضوية</w:t>
      </w:r>
    </w:p>
    <w:p>
      <w:pPr>
        <w:pStyle w:val="NoSpacing"/>
        <w:numPr>
          <w:ilvl w:val="0"/>
          <w:numId w:val="84"/>
        </w:numPr>
        <w:jc w:val="center"/>
        <w:rPr>
          <w:rFonts w:ascii="Angsana New" w:hAnsi="Angsana New" w:cs="Angsana New"/>
          <w:b/>
          <w:b/>
          <w:bCs/>
          <w:color w:val="244061" w:themeColor="accent1" w:themeShade="8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عاطي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فم</w:t>
      </w:r>
      <w:r>
        <w:rPr>
          <w:rFonts w:cs="Angsana New" w:ascii="Angsana New" w:hAnsi="Angsana New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NoSpacing"/>
        <w:numPr>
          <w:ilvl w:val="1"/>
          <w:numId w:val="84"/>
        </w:numPr>
        <w:jc w:val="center"/>
        <w:rPr>
          <w:rFonts w:ascii="Angsana New" w:hAnsi="Angsana New" w:cs="Angsana New"/>
          <w:b/>
          <w:b/>
          <w:bCs/>
          <w:color w:val="244061" w:themeColor="accent1" w:themeShade="8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مراض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كبد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كلى</w:t>
      </w:r>
      <w:r>
        <w:rPr>
          <w:rFonts w:cs="Angsana New" w:ascii="Angsana New" w:hAnsi="Angsana New"/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4"/>
        </w:numPr>
        <w:jc w:val="center"/>
        <w:rPr>
          <w:rFonts w:ascii="Angsana New" w:hAnsi="Angsana New" w:cs="Angsana New"/>
          <w:b/>
          <w:b/>
          <w:bCs/>
          <w:color w:val="244061" w:themeColor="accent1" w:themeShade="8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عاطي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تشفيط</w:t>
      </w:r>
      <w:r>
        <w:rPr>
          <w:rFonts w:cs="Angsana New" w:ascii="Angsana New" w:hAnsi="Angsana New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NoSpacing"/>
        <w:numPr>
          <w:ilvl w:val="1"/>
          <w:numId w:val="84"/>
        </w:numPr>
        <w:jc w:val="center"/>
        <w:rPr>
          <w:rFonts w:ascii="Angsana New" w:hAnsi="Angsana New" w:cs="Angsana New"/>
          <w:b/>
          <w:b/>
          <w:bCs/>
          <w:color w:val="244061" w:themeColor="accent1" w:themeShade="8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مراض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رئتين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كلى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كبد</w:t>
      </w:r>
      <w:r>
        <w:rPr>
          <w:rFonts w:cs="Angsana New" w:ascii="Angsana New" w:hAnsi="Angsana New"/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4"/>
        </w:numPr>
        <w:jc w:val="center"/>
        <w:rPr>
          <w:rFonts w:ascii="Angsana New" w:hAnsi="Angsana New" w:cs="Angsana New"/>
          <w:b/>
          <w:b/>
          <w:bCs/>
          <w:color w:val="244061" w:themeColor="accent1" w:themeShade="8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عاطي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تدخين</w:t>
      </w:r>
      <w:r>
        <w:rPr>
          <w:rFonts w:cs="Angsana New" w:ascii="Angsana New" w:hAnsi="Angsana New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NoSpacing"/>
        <w:numPr>
          <w:ilvl w:val="1"/>
          <w:numId w:val="84"/>
        </w:numPr>
        <w:jc w:val="center"/>
        <w:rPr>
          <w:rFonts w:ascii="Angsana New" w:hAnsi="Angsana New" w:cs="Angsana New"/>
          <w:b/>
          <w:b/>
          <w:bCs/>
          <w:color w:val="244061" w:themeColor="accent1" w:themeShade="8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مراض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لثة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شفتين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رئتين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شرايين</w:t>
      </w:r>
      <w:r>
        <w:rPr>
          <w:rFonts w:cs="Angsana New" w:ascii="Angsana New" w:hAnsi="Angsana New"/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4"/>
        </w:numPr>
        <w:jc w:val="center"/>
        <w:rPr>
          <w:rFonts w:ascii="Angsana New" w:hAnsi="Angsana New" w:cs="Angsana New"/>
          <w:b/>
          <w:b/>
          <w:bCs/>
          <w:color w:val="244061" w:themeColor="accent1" w:themeShade="8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عاطي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حقن</w:t>
      </w:r>
      <w:r>
        <w:rPr>
          <w:rFonts w:cs="Angsana New" w:ascii="Angsana New" w:hAnsi="Angsana New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فيروسات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كبد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إيدز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جلطات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أوردة</w:t>
      </w:r>
      <w:r>
        <w:rPr>
          <w:rFonts w:ascii="Angsana New" w:hAnsi="Angsana New" w:cs="Angsana New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244061" w:themeColor="accent1" w:themeShade="80"/>
          <w:sz w:val="24"/>
          <w:szCs w:val="24"/>
          <w:rtl w:val="true"/>
        </w:rPr>
        <w:t>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آثا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ح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فسية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قد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ضبط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نفس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إتزان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إستطاع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لاق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إجتماع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سليمة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ذبذ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زاج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إنخفا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ثق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النفس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الأمراض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نفس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ذهان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إكتئا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هوس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قلق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EG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آثا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جتماع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نتشا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شكل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إجتماع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مختلف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صورها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EG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آثا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قتصاد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خسار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ص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رئيس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أم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أمواله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قتصادها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EG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عاط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خدرات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التزام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كتاب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له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ز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ج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تأس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برسوله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صلى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له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ليه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سلم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تثقيف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صح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م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خص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مخدر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تأثيرها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زياد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وع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اجتماعي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تطوير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مهار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لاق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اجتماع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ك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يحدث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خل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علاقات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الشخص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الاجتماعي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5"/>
        </w:numPr>
        <w:jc w:val="center"/>
        <w:rPr>
          <w:rFonts w:ascii="Angsana New" w:hAnsi="Angsana New" w:cs="Angsana New"/>
          <w:b/>
          <w:b/>
          <w:bCs/>
          <w:color w:val="1F497D" w:themeColor="text2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عمل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أنشط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رياضية</w:t>
      </w:r>
      <w:r>
        <w:rPr>
          <w:rFonts w:ascii="Angsana New" w:hAnsi="Angsana New" w:cs="Angsana New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 w:themeColor="text2"/>
          <w:sz w:val="24"/>
          <w:sz w:val="24"/>
          <w:szCs w:val="24"/>
          <w:rtl w:val="true"/>
        </w:rPr>
        <w:t>وترفيهية</w:t>
      </w:r>
      <w:r>
        <w:rPr>
          <w:rFonts w:cs="Angsana New" w:ascii="Angsana New" w:hAnsi="Angsana New"/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الثان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cyan"/>
          <w:rtl w:val="true"/>
        </w:rPr>
        <w:t>عش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JO"/>
        </w:rPr>
        <w:t>الاسعافات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أول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م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أهدافها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سعف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ما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سؤولياته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أساسيات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عرفية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أولية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</w:rPr>
        <w:t>4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إصابات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طرق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تعامل</w:t>
      </w:r>
      <w:r>
        <w:rPr>
          <w:rFonts w:ascii="Angsana New" w:hAnsi="Angsana New" w:cs="Angsana New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معها</w:t>
      </w: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حروق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جروح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كسو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cs="Angsana New" w:ascii="Angsana New" w:hAnsi="Angsana New"/>
          <w:b/>
          <w:bCs/>
          <w:color w:val="7030A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صدم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  <w:lang w:bidi="ar-JO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JO"/>
        </w:rPr>
        <w:t>تعريف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هدافها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ع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د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ب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ستشف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حافظ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يا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دهو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ال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ساعد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شفاء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سعــف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مسعـف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شخص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مؤهل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والمدرب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هيئة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معترف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بها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طبياً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تقديم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للمريض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دون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حدوث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لضرر</w:t>
      </w:r>
      <w:r>
        <w:rPr>
          <w:rFonts w:ascii="Angsana New" w:hAnsi="Angsana New" w:cs="Angsana New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له</w:t>
      </w:r>
      <w:r>
        <w:rPr>
          <w:rFonts w:cs="Angsana New" w:ascii="Angsana New" w:hAnsi="Angsana New"/>
          <w:b/>
          <w:bCs/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مسع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م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أك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ا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قع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ر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ط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997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قد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د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صاب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حا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و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نزي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ت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ن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وسي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س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شف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سي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عر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اسعاف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قييم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علامات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حيو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مستو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و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جاب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ـ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نب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ـ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تنفس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ـ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د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ـ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حرار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ـ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جل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مستو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وع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A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استجا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AE"/>
        </w:rPr>
        <w:t>)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إ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أ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إصاب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مر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ق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تؤث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دماغ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بالتا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تؤث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وعي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،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  <w:lang w:bidi="ar-AE"/>
        </w:rPr>
        <w:t>تقييم</w:t>
      </w:r>
      <w:r>
        <w:rPr>
          <w:rFonts w:ascii="Angsana New" w:hAnsi="Angsana New" w:cs="Angsana New"/>
          <w:b/>
          <w:b/>
          <w:bCs/>
          <w:color w:val="92D05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  <w:lang w:bidi="ar-AE"/>
        </w:rPr>
        <w:t>مستوي</w:t>
      </w:r>
      <w:r>
        <w:rPr>
          <w:rFonts w:ascii="Angsana New" w:hAnsi="Angsana New" w:cs="Angsana New"/>
          <w:b/>
          <w:b/>
          <w:bCs/>
          <w:color w:val="92D05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  <w:lang w:bidi="ar-AE"/>
        </w:rPr>
        <w:t>الوعي</w:t>
      </w:r>
      <w:r>
        <w:rPr>
          <w:rFonts w:ascii="Angsana New" w:hAnsi="Angsana New" w:cs="Angsana New"/>
          <w:b/>
          <w:b/>
          <w:bCs/>
          <w:color w:val="92D05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  <w:lang w:bidi="ar-AE"/>
        </w:rPr>
        <w:t>يكون</w:t>
      </w:r>
      <w:r>
        <w:rPr>
          <w:rFonts w:ascii="Angsana New" w:hAnsi="Angsana New" w:cs="Angsana New"/>
          <w:b/>
          <w:b/>
          <w:bCs/>
          <w:color w:val="92D05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  <w:lang w:bidi="ar-AE"/>
        </w:rPr>
        <w:t>كالتالي</w:t>
      </w:r>
      <w:r>
        <w:rPr>
          <w:rFonts w:cs="Angsana New" w:ascii="Angsana New" w:hAnsi="Angsana New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هل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المصاب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مستيقظاً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؟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هل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المصاب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يفتح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عينيه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ويرد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الأسئلة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هل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المصاب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يستجيب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للصوت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؟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هل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يجيب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أسئلة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بسيطة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ويطيع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الأوامر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هل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المصاب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يستجيب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للألم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؟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هل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يفتح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عينيه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أو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يتحرك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هل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المصاب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لا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يستجيب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لأي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منبه</w:t>
      </w:r>
      <w:r>
        <w:rPr>
          <w:rFonts w:ascii="Angsana New" w:hAnsi="Angsana New" w:cs="Angsana New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AE"/>
        </w:rPr>
        <w:t>؟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نبض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موج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ضغط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اهتزاز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ت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تحدث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بالأوع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دمو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شرايين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لنات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نبض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قل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انقبا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الانبساط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)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خطو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تقيي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نبض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: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سرع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نب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عدد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نبض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بالدقيقة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AE"/>
        </w:rPr>
        <w:t>)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قو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نب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ق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ضع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سريع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AE"/>
        </w:rPr>
        <w:t>)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نتظام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نبض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منت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غير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منتظم</w:t>
      </w:r>
      <w:r>
        <w:rPr>
          <w:rFonts w:cs="Angsana New" w:ascii="Angsana New" w:hAnsi="Angsana New"/>
          <w:b/>
          <w:bCs/>
          <w:sz w:val="24"/>
          <w:szCs w:val="24"/>
          <w:rtl w:val="true"/>
          <w:lang w:bidi="ar-AE"/>
        </w:rPr>
        <w:t>)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</w:t>
      </w:r>
    </w:p>
    <w:tbl>
      <w:tblPr>
        <w:tblStyle w:val="1-5"/>
        <w:tblW w:w="9440" w:type="dxa"/>
        <w:jc w:val="center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9"/>
        <w:gridCol w:w="2260"/>
        <w:gridCol w:w="2121"/>
        <w:gridCol w:w="2359"/>
      </w:tblGrid>
      <w:tr>
        <w:trPr>
          <w:trHeight w:val="624" w:hRule="atLeast"/>
          <w:cnfStyle w:val="100000000000"/>
        </w:trPr>
        <w:tc>
          <w:tcPr>
            <w:tcW w:w="269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AE"/>
              </w:rPr>
              <w:t>الرضع</w:t>
            </w:r>
          </w:p>
        </w:tc>
        <w:tc>
          <w:tcPr>
            <w:tcW w:w="2260" w:type="dxa"/>
            <w:tcBorders/>
            <w:shd w:color="auto" w:fill="D2EAF1" w:themeFill="accent5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AE"/>
              </w:rPr>
              <w:t>الاطفال</w:t>
            </w:r>
          </w:p>
        </w:tc>
        <w:tc>
          <w:tcPr>
            <w:tcW w:w="2121" w:type="dxa"/>
            <w:tcBorders/>
            <w:shd w:color="auto" w:fill="D2EAF1" w:themeFill="accent5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AE"/>
              </w:rPr>
              <w:t>البالغين</w:t>
            </w:r>
          </w:p>
        </w:tc>
        <w:tc>
          <w:tcPr>
            <w:tcW w:w="2359" w:type="dxa"/>
            <w:tcBorders/>
            <w:shd w:color="auto" w:fill="D2EAF1" w:themeFill="accent5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AE"/>
              </w:rPr>
              <w:t>النبض</w:t>
            </w:r>
          </w:p>
        </w:tc>
      </w:tr>
      <w:tr>
        <w:trPr>
          <w:trHeight w:val="624" w:hRule="atLeast"/>
          <w:cnfStyle w:val="000000100000"/>
        </w:trPr>
        <w:tc>
          <w:tcPr>
            <w:tcW w:w="2699" w:type="dxa"/>
            <w:cnfStyle w:val="001000000000"/>
            <w:tcBorders/>
            <w:shd w:color="auto" w:fill="A5D5E2" w:themeFill="accent5" w:themeFillTint="7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ngsana New" w:hAnsi="Angsana New" w:cs="Angsana New"/>
                <w:color w:val="000000" w:themeColor="text1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AE"/>
              </w:rPr>
              <w:t>100</w:t>
            </w:r>
            <w:r>
              <w:rPr>
                <w:rFonts w:eastAsia="Calibri" w:cs="Angsana New" w:ascii="Angsana New" w:hAnsi="Angsana New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AE"/>
              </w:rPr>
              <w:t xml:space="preserve"> - </w:t>
            </w:r>
            <w:r>
              <w:rPr>
                <w:rFonts w:eastAsia="Calibri" w:cs="Angsana New" w:ascii="Angsana New" w:hAnsi="Angsana New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AE"/>
              </w:rPr>
              <w:t>160</w:t>
            </w:r>
          </w:p>
        </w:tc>
        <w:tc>
          <w:tcPr>
            <w:tcW w:w="2260" w:type="dxa"/>
            <w:tcBorders/>
            <w:shd w:color="auto" w:fill="A5D5E2" w:themeFill="accent5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AE"/>
              </w:rPr>
              <w:t>80</w:t>
            </w:r>
            <w:r>
              <w:rPr>
                <w:rFonts w:eastAsia="Calibri" w:cs="Angsana New" w:ascii="Angsana New" w:hAnsi="Angsana New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AE"/>
              </w:rPr>
              <w:t xml:space="preserve"> - </w:t>
            </w:r>
            <w:r>
              <w:rPr>
                <w:rFonts w:eastAsia="Calibri" w:cs="Angsana New" w:ascii="Angsana New" w:hAnsi="Angsana New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AE"/>
              </w:rPr>
              <w:t>100</w:t>
            </w:r>
          </w:p>
        </w:tc>
        <w:tc>
          <w:tcPr>
            <w:tcW w:w="2121" w:type="dxa"/>
            <w:tcBorders/>
            <w:shd w:color="auto" w:fill="A5D5E2" w:themeFill="accent5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AE"/>
              </w:rPr>
              <w:t>60</w:t>
            </w:r>
            <w:r>
              <w:rPr>
                <w:rFonts w:eastAsia="Calibri" w:cs="Angsana New" w:ascii="Angsana New" w:hAnsi="Angsana New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AE"/>
              </w:rPr>
              <w:t xml:space="preserve"> - </w:t>
            </w:r>
            <w:r>
              <w:rPr>
                <w:rFonts w:eastAsia="Calibri" w:cs="Angsana New" w:ascii="Angsana New" w:hAnsi="Angsana New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AE"/>
              </w:rPr>
              <w:t>80</w:t>
            </w:r>
          </w:p>
        </w:tc>
        <w:tc>
          <w:tcPr>
            <w:tcW w:w="2359" w:type="dxa"/>
            <w:tcBorders/>
            <w:shd w:color="auto" w:fill="A5D5E2" w:themeFill="accent5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AE"/>
              </w:rPr>
              <w:t>معدل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A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AE"/>
              </w:rPr>
              <w:t>النبض</w:t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bidi="ar-A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AE"/>
        </w:rPr>
        <w:t>قياس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AE"/>
        </w:rPr>
        <w:t>النبض</w:t>
      </w:r>
      <w:r>
        <w:rPr>
          <w:rFonts w:cs="Angsana New" w:ascii="Angsana New" w:hAnsi="Angsana New"/>
          <w:b/>
          <w:bCs/>
          <w:color w:val="C0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يت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ض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صب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سباب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الوسط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فك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سف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ث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نزو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تفاح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أد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صندو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صوت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ث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نزو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أح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جانب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بالتجويف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م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ب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حنج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العنق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ر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كعبر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م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أ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رسخ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للأشخ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واع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صب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سبابة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وسطي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بنص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أ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صب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ابه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ث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نز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تجو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م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أ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رسخ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جو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عظ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كعب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ل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إحس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ر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عضد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م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تجو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داخ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>للذر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رضع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أصب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سباب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وسطي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بنص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تجو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دخ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أ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زر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خف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ر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عض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للإحس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قي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ر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عضد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ر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لقص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رق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عن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رضع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يو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أم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أخ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كثي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لقي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ر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فخذ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جو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مف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كاح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شر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ق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سط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قد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يجو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صب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ابه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قي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لأن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يعط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مسع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نفس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تنفس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  <w:lang w:bidi="ar-AE"/>
        </w:rPr>
        <w:t>.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ه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با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دخو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خروج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هو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رئت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حرك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شهي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الزفي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لفحص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تنفس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يكو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بالاستما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صو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دخو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خروج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هو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رئت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كذلك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حرك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صدر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لا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أ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تغي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معد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عم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تنفس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يد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جو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إصاب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سطح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سر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قي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جه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دو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لتعو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نق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ح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اوكسج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بطي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العم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مصحو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خ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إصا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رأ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التسم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مخدر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400"/>
        <w:gridCol w:w="2400"/>
        <w:gridCol w:w="2400"/>
        <w:gridCol w:w="2399"/>
      </w:tblGrid>
      <w:tr>
        <w:trPr>
          <w:trHeight w:val="62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  <w:lang w:bidi="ar-AE"/>
              </w:rPr>
              <w:t>الرضع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  <w:lang w:bidi="ar-AE"/>
              </w:rPr>
              <w:t>الاطفال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  <w:lang w:bidi="ar-AE"/>
              </w:rPr>
              <w:t>البالغين</w:t>
            </w:r>
          </w:p>
        </w:tc>
        <w:tc>
          <w:tcPr>
            <w:tcW w:w="23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  <w:lang w:bidi="ar-AE"/>
              </w:rPr>
              <w:t>التنفس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lang w:bidi="ar-AE"/>
              </w:rPr>
              <w:t>25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  <w:lang w:bidi="ar-AE"/>
              </w:rPr>
              <w:t xml:space="preserve"> -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lang w:bidi="ar-AE"/>
              </w:rPr>
              <w:t>40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lang w:bidi="ar-AE"/>
              </w:rPr>
              <w:t>18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  <w:lang w:bidi="ar-AE"/>
              </w:rPr>
              <w:t xml:space="preserve"> -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lang w:bidi="ar-AE"/>
              </w:rPr>
              <w:t>26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lang w:bidi="ar-AE"/>
              </w:rPr>
              <w:t>12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  <w:lang w:bidi="ar-AE"/>
              </w:rPr>
              <w:t xml:space="preserve"> -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lang w:bidi="ar-AE"/>
              </w:rPr>
              <w:t>20</w:t>
            </w:r>
          </w:p>
        </w:tc>
        <w:tc>
          <w:tcPr>
            <w:tcW w:w="23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AE"/>
              </w:rPr>
              <w:t>معدل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AE"/>
              </w:rPr>
              <w:t>التنفس</w:t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  <w:lang w:bidi="ar-A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AE"/>
        </w:rPr>
        <w:t>تقييم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AE"/>
        </w:rPr>
        <w:t>وفحص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AE"/>
        </w:rPr>
        <w:t>التنفس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معد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تنفس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  <w:lang w:bidi="ar-A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عد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مر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تنفس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بالدقيقة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  <w:lang w:bidi="ar-AE"/>
        </w:rPr>
        <w:t>)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نتظا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تنفس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لتنفس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منتظ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م،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سريع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سطح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سهول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تنفس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تنفس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طبيع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يكو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تلقائ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وبسهول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وبدون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ألم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أصو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غريبة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شخ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ر،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غرغر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صفي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دلائل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وجو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إصابات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بمجر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تنفس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روائح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كريهة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رائح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فاكه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رتفاع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سك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ر،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رائح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لوز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مر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تسمم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بالسيانيد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رائح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كريه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انسداد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معوى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رائحة</w:t>
      </w:r>
      <w:r>
        <w:rPr>
          <w:rFonts w:ascii="Angsana New" w:hAnsi="Angsana New" w:cs="Angsana New"/>
          <w:b/>
          <w:b/>
          <w:bCs/>
          <w:color w:val="00206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AE"/>
        </w:rPr>
        <w:t>البراز</w:t>
      </w:r>
      <w:r>
        <w:rPr>
          <w:rFonts w:cs="Angsana New" w:ascii="Angsana New" w:hAnsi="Angsana New"/>
          <w:b/>
          <w:bCs/>
          <w:color w:val="00206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  <w:lang w:bidi="ar-A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AE"/>
        </w:rPr>
        <w:t>ضغط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AE"/>
        </w:rPr>
        <w:t>الدم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ه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با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ضغط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ناتج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ندفا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د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جدرا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شرايين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يتكو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ضغط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جزئي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أساس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م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ضغط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انقباض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نقبا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قلب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ضغط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انبساط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نبساط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قلب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)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tbl>
      <w:tblPr>
        <w:bidiVisual w:val="true"/>
        <w:tblW w:w="994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455"/>
        <w:gridCol w:w="3457"/>
        <w:gridCol w:w="3036"/>
      </w:tblGrid>
      <w:tr>
        <w:trPr>
          <w:trHeight w:val="699" w:hRule="atLeast"/>
        </w:trPr>
        <w:tc>
          <w:tcPr>
            <w:tcW w:w="34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  <w:lang w:bidi="ar-AE"/>
              </w:rPr>
              <w:t>النساء</w:t>
            </w:r>
          </w:p>
        </w:tc>
        <w:tc>
          <w:tcPr>
            <w:tcW w:w="34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  <w:lang w:bidi="ar-AE"/>
              </w:rPr>
              <w:t>الرجال</w:t>
            </w:r>
          </w:p>
        </w:tc>
        <w:tc>
          <w:tcPr>
            <w:tcW w:w="30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  <w:lang w:bidi="ar-AE"/>
              </w:rPr>
              <w:t>ضغط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  <w:lang w:bidi="ar-AE"/>
              </w:rPr>
              <w:t>الدم</w:t>
            </w:r>
          </w:p>
        </w:tc>
      </w:tr>
      <w:tr>
        <w:trPr>
          <w:trHeight w:val="504" w:hRule="atLeast"/>
        </w:trPr>
        <w:tc>
          <w:tcPr>
            <w:tcW w:w="34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lang w:bidi="ar-AE"/>
              </w:rPr>
              <w:t>110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lang w:bidi="ar-AE"/>
              </w:rPr>
              <w:t>70</w:t>
            </w:r>
          </w:p>
        </w:tc>
        <w:tc>
          <w:tcPr>
            <w:tcW w:w="34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lang w:bidi="ar-AE"/>
              </w:rPr>
              <w:t>120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lang w:bidi="ar-AE"/>
              </w:rPr>
              <w:t>80</w:t>
            </w:r>
          </w:p>
        </w:tc>
        <w:tc>
          <w:tcPr>
            <w:tcW w:w="30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AE"/>
              </w:rPr>
              <w:t>معدل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AE"/>
              </w:rPr>
              <w:t>الضغط</w:t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lang w:bidi="ar-A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ا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أ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اختلا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ضغط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الد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دلال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وجو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خل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الجس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وخصوص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حال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الاصاب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ا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انخف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الضغط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دلال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النز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AE"/>
        </w:rPr>
        <w:t>والصدم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A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حرار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در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حرا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علام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حيو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حيث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تبلغ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در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حرا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جس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إنسا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طبيع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(</w:t>
      </w:r>
      <w:r>
        <w:rPr>
          <w:rFonts w:cs="Angsana New" w:ascii="Angsana New" w:hAnsi="Angsana New"/>
          <w:b/>
          <w:bCs/>
          <w:color w:val="0070C0"/>
          <w:sz w:val="24"/>
          <w:szCs w:val="24"/>
          <w:lang w:bidi="ar-AE"/>
        </w:rPr>
        <w:t>37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مئوي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ممك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أ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تهبط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در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حرا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ترتف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تبع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للحال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صح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لجسم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رتف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التها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ضر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مس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نخف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صا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برد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دي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أم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قي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فم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تح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ابط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جبين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اذ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رج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)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ل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أ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شيوع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ف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ميز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ترمومت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ف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تح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ل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lang w:bidi="ar-AE"/>
        </w:rPr>
        <w:t>3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 -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lang w:bidi="ar-AE"/>
        </w:rPr>
        <w:t>4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دقائ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ير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ميز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ف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ث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ت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قراء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AE"/>
        </w:rPr>
        <w:t>الجلد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  <w:lang w:bidi="ar-A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يعط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جل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معلوم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هام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إصاب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يؤخذ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اعتبا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ن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إجر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فحص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لو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جل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حرارته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در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حرا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جس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عاد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(</w:t>
      </w:r>
      <w:r>
        <w:rPr>
          <w:rFonts w:cs="Angsana New" w:ascii="Angsana New" w:hAnsi="Angsana New"/>
          <w:b/>
          <w:bCs/>
          <w:color w:val="0070C0"/>
          <w:sz w:val="24"/>
          <w:szCs w:val="24"/>
          <w:lang w:bidi="ar-AE"/>
        </w:rPr>
        <w:t>37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مئوية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  <w:lang w:bidi="ar-AE"/>
        </w:rPr>
        <w:t>)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يتغي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لو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جل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ذلك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بسب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جو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د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عد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وجود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بالأوع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AE"/>
        </w:rPr>
        <w:t>الدموية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جلد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محم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يد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رتف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جسم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حساسية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تسم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أ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كس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كربو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جلد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ابيض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شاحب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  <w:lang w:bidi="ar-AE"/>
        </w:rPr>
        <w:t>)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يد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هرو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سط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حا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صدمة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فق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خو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لد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ازرق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  <w:lang w:bidi="ar-A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يد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نق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اوكسجين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صا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أم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جها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تنفس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الدور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جلد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جاف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والساخن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  <w:lang w:bidi="ar-A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ضر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م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عا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رتف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نس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سك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ب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جلد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رطب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والساخن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  <w:lang w:bidi="ar-A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يد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غ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ر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فع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زدي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داخ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الخارج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جلد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بارد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والجاف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تع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للبر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ش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خف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ار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جلد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البارد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  <w:lang w:bidi="ar-AE"/>
        </w:rPr>
        <w:t>والرطب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  <w:lang w:bidi="ar-A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وخاص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AE"/>
        </w:rPr>
        <w:t>الانسول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ــروق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عـر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لضـر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مجموع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سبا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خارج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و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رارية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يميائية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هربائ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شع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يتفاو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در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ضرره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حمرا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تلف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كام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لجلد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ـو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ـروق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tbl>
      <w:tblPr>
        <w:tblStyle w:val="-11"/>
        <w:tblW w:w="983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5"/>
        <w:gridCol w:w="4914"/>
      </w:tblGrid>
      <w:tr>
        <w:trPr>
          <w:trHeight w:val="21" w:hRule="atLeast"/>
          <w:cnfStyle w:val="100000000000"/>
        </w:trPr>
        <w:tc>
          <w:tcPr>
            <w:tcW w:w="4915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ـروق</w:t>
            </w:r>
            <w:r>
              <w:rPr>
                <w:rFonts w:ascii="Angsana New" w:hAnsi="Angsana New" w:eastAsia="" w:cs="Angsana New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ـير</w:t>
            </w:r>
            <w:r>
              <w:rPr>
                <w:rFonts w:ascii="Angsana New" w:hAnsi="Angsana New" w:eastAsia="" w:cs="Angsana New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ـافة</w:t>
            </w:r>
          </w:p>
        </w:tc>
        <w:tc>
          <w:tcPr>
            <w:tcW w:w="4914" w:type="dxa"/>
            <w:tcBorders>
              <w:bottom w:val="single" w:sz="18" w:space="0" w:color="4F81BD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ـروق</w:t>
            </w:r>
            <w:r>
              <w:rPr>
                <w:rFonts w:ascii="Angsana New" w:hAnsi="Angsana New" w:eastAsia="" w:cs="Angsana New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ـافة</w:t>
            </w:r>
          </w:p>
        </w:tc>
      </w:tr>
      <w:tr>
        <w:trPr>
          <w:trHeight w:val="51" w:hRule="atLeast"/>
          <w:cnfStyle w:val="000000100000"/>
        </w:trPr>
        <w:tc>
          <w:tcPr>
            <w:tcW w:w="491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ngsana New" w:hAnsi="Angsana New" w:cs="Angsana New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روق</w:t>
            </w:r>
            <w:r>
              <w:rPr>
                <w:rFonts w:ascii="Angsana New" w:hAnsi="Angsana New" w:eastAsia="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ء</w:t>
            </w:r>
            <w:r>
              <w:rPr>
                <w:rFonts w:ascii="Angsana New" w:hAnsi="Angsana New" w:eastAsia="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ـار</w:t>
            </w:r>
          </w:p>
        </w:tc>
        <w:tc>
          <w:tcPr>
            <w:tcW w:w="4914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روق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هب</w:t>
            </w:r>
          </w:p>
        </w:tc>
      </w:tr>
      <w:tr>
        <w:trPr>
          <w:trHeight w:val="51" w:hRule="atLeast"/>
          <w:cnfStyle w:val="000000010000"/>
        </w:trPr>
        <w:tc>
          <w:tcPr>
            <w:tcW w:w="4915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ngsana New" w:hAnsi="Angsana New" w:cs="Angsana New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ـروق</w:t>
            </w:r>
            <w:r>
              <w:rPr>
                <w:rFonts w:ascii="Angsana New" w:hAnsi="Angsana New" w:eastAsia="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يماوية</w:t>
            </w:r>
          </w:p>
        </w:tc>
        <w:tc>
          <w:tcPr>
            <w:tcW w:w="49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روق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ـمس</w:t>
            </w:r>
          </w:p>
        </w:tc>
      </w:tr>
      <w:tr>
        <w:trPr>
          <w:trHeight w:val="51" w:hRule="atLeast"/>
          <w:cnfStyle w:val="000000100000"/>
        </w:trPr>
        <w:tc>
          <w:tcPr>
            <w:tcW w:w="491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ngsana New" w:hAnsi="Angsana New" w:cs="Angsana New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روق</w:t>
            </w:r>
            <w:r>
              <w:rPr>
                <w:rFonts w:ascii="Angsana New" w:hAnsi="Angsana New" w:eastAsia="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</w:t>
            </w:r>
            <w:r>
              <w:rPr>
                <w:rFonts w:ascii="Angsana New" w:hAnsi="Angsana New" w:eastAsia="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ـائلة</w:t>
            </w:r>
            <w:r>
              <w:rPr>
                <w:rFonts w:ascii="Angsana New" w:hAnsi="Angsana New" w:eastAsia="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رى</w:t>
            </w:r>
          </w:p>
        </w:tc>
        <w:tc>
          <w:tcPr>
            <w:tcW w:w="4914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كاك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جسـم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ـلب</w:t>
            </w:r>
          </w:p>
        </w:tc>
      </w:tr>
      <w:tr>
        <w:trPr>
          <w:trHeight w:val="48" w:hRule="atLeast"/>
          <w:cnfStyle w:val="000000010000"/>
        </w:trPr>
        <w:tc>
          <w:tcPr>
            <w:tcW w:w="4915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ngsana New" w:hAnsi="Angsana New" w:cs="Angsana New"/>
                <w:color w:val="000000" w:themeColor="text1"/>
                <w:sz w:val="24"/>
                <w:szCs w:val="24"/>
              </w:rPr>
            </w:pPr>
            <w:r>
              <w:rPr>
                <w:rFonts w:eastAsia="" w:cs="Angsana New" w:ascii="Angsana New" w:hAnsi="Angsana New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--------</w:t>
            </w:r>
          </w:p>
        </w:tc>
        <w:tc>
          <w:tcPr>
            <w:tcW w:w="49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روق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ـقيع</w:t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جـ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ـروق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ـرو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رجـ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ولـ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ـمر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جـ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آل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ـفي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جـل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ـرو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رجـ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ـمر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ـقاعـ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ئ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ك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ي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يان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آل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ـي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جـل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ـرو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رجـ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ل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ـ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جسـ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كـ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ق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ـ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نسـ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ـح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غـ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ـ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62425" cy="1781175"/>
                <wp:effectExtent l="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62320" cy="1781280"/>
                            <a:chOff x="0" y="0"/>
                            <a:chExt cx="416232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2320" cy="178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accent1"/>
                                </a:gs>
                                <a:gs pos="100000">
                                  <a:schemeClr val="accent1">
                                    <a:gamma val="-1"/>
                                    <a:shade val="46275"/>
                                    <a:invGamma val="-1"/>
                                  </a:schemeClr>
                                </a:gs>
                              </a:gsLst>
                              <a:lin ang="5400000"/>
                            </a:gradFill>
                            <a:ln w="762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KacstPoster" w:ascii="Calibri" w:hAnsi="Calibri"/>
                                    <w:color w:val="FFFFFF"/>
                                    <w:lang w:bidi="ar-SA"/>
                                  </w:rPr>
                                  <w:t>درجات الحرو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KacstPoster" w:ascii="Calibri" w:hAnsi="Calibri"/>
                                    <w:color w:val="FFFFFF"/>
                                    <w:lang w:bidi="ar-SA"/>
                                  </w:rPr>
                                  <w:t>حروق الدرجة الأول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KacstPoster"/>
                                    <w:color w:val="FFFF00"/>
                                    <w:lang w:bidi="ar-SA"/>
                                  </w:rPr>
                                  <w:t>وهى عبارة عن احمرار وألم بالجلد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KacstPoster"/>
                                    <w:color w:val="FFFF00"/>
                                    <w:lang w:bidi="ar-A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KacstPoster" w:ascii="Calibri" w:hAnsi="Calibri"/>
                                    <w:color w:val="FFFFFF"/>
                                    <w:lang w:bidi="ar-SA"/>
                                  </w:rPr>
                                  <w:t>حروق الدرجة الثان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KacstPoster"/>
                                    <w:color w:val="FFFF00"/>
                                    <w:lang w:bidi="ar-SA"/>
                                  </w:rPr>
                                  <w:t>وهى عبارة عن احمرار بالجلد مع ألم مع وجود فقاعات مائية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KacstPoster"/>
                                    <w:color w:val="FFFF00"/>
                                    <w:lang w:bidi="ar-A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KacstPoster"/>
                                    <w:color w:val="FFFFFF"/>
                                    <w:lang w:bidi="ar-SA"/>
                                  </w:rPr>
                                  <w:t>حروق الدرجة الثالثة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72"/>
                                    <w:spacing w:val="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szCs w:val="72"/>
                                    <w:rFonts w:ascii="Calibri" w:hAnsi="Calibri" w:cs="KacstPoster"/>
                                    <w:color w:val="FFFF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KacstPoster"/>
                                    <w:color w:val="FFFF00"/>
                                    <w:lang w:bidi="ar-SA"/>
                                  </w:rPr>
                                  <w:t>وهى عبارة عن تعرض الجلد والأنسجة والأعصاب والنسيج الشحمى والعضلات والأوعية الدموية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KacstPoster"/>
                                    <w:color w:val="FFFF00"/>
                                    <w:lang w:bidi="ar-AE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PT Bold Heading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0.3pt;width:327.75pt;height:140.25pt" coordorigin="0,-2806" coordsize="6555,2805">
                <v:rect id="shape_0" ID="Rectangle 3" path="m0,0l-2147483645,0l-2147483645,-2147483646l0,-2147483646xe" fillcolor="#243b57" stroked="t" o:allowincell="f" style="position:absolute;left:0;top:-2806;width:6554;height:28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KacstPoster" w:ascii="Calibri" w:hAnsi="Calibri"/>
                            <w:color w:val="FFFFFF"/>
                            <w:lang w:bidi="ar-SA"/>
                          </w:rPr>
                          <w:t>درجات الحرو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KacstPoster" w:ascii="Calibri" w:hAnsi="Calibri"/>
                            <w:color w:val="FFFFFF"/>
                            <w:lang w:bidi="ar-SA"/>
                          </w:rPr>
                          <w:t>حروق الدرجة الأول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KacstPoster"/>
                            <w:color w:val="FFFF00"/>
                            <w:lang w:bidi="ar-SA"/>
                          </w:rPr>
                          <w:t>وهى عبارة عن احمرار وألم بالجلد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KacstPoster"/>
                            <w:color w:val="FFFF00"/>
                            <w:lang w:bidi="ar-AE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KacstPoster" w:ascii="Calibri" w:hAnsi="Calibri"/>
                            <w:color w:val="FFFFFF"/>
                            <w:lang w:bidi="ar-SA"/>
                          </w:rPr>
                          <w:t>حروق الدرجة الثان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KacstPoster"/>
                            <w:color w:val="FFFF00"/>
                            <w:lang w:bidi="ar-SA"/>
                          </w:rPr>
                          <w:t>وهى عبارة عن احمرار بالجلد مع ألم مع وجود فقاعات مائية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KacstPoster"/>
                            <w:color w:val="FFFF00"/>
                            <w:lang w:bidi="ar-AE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KacstPoster"/>
                            <w:color w:val="FFFFFF"/>
                            <w:lang w:bidi="ar-SA"/>
                          </w:rPr>
                          <w:t>حروق الدرجة الثالثة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72"/>
                            <w:spacing w:val="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z w:val="72"/>
                            <w:szCs w:val="72"/>
                            <w:rFonts w:ascii="Calibri" w:hAnsi="Calibri" w:cs="KacstPoster"/>
                            <w:color w:val="FFFFFF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KacstPoster"/>
                            <w:color w:val="FFFF00"/>
                            <w:lang w:bidi="ar-SA"/>
                          </w:rPr>
                          <w:t>وهى عبارة عن تعرض الجلد والأنسجة والأعصاب والنسيج الشحمى والعضلات والأوعية الدموية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KacstPoster"/>
                            <w:color w:val="FFFF00"/>
                            <w:lang w:bidi="ar-AE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PT Bold Heading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4f81bd"/>
                  <v:stroke color="white" weight="7632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سـاح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ـرو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ـد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( </w:t>
      </w:r>
      <w:r>
        <w:rPr>
          <w:rFonts w:cs="Angsana New" w:ascii="Angsana New" w:hAnsi="Angsana New"/>
          <w:b/>
          <w:bCs/>
          <w:sz w:val="24"/>
          <w:szCs w:val="24"/>
        </w:rPr>
        <w:t>9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 xml:space="preserve"> )..</w:t>
      </w:r>
    </w:p>
    <w:tbl>
      <w:tblPr>
        <w:bidiVisual w:val="true"/>
        <w:tblW w:w="9918" w:type="dxa"/>
        <w:jc w:val="left"/>
        <w:tblInd w:w="-6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959"/>
        <w:gridCol w:w="4958"/>
      </w:tblGrid>
      <w:tr>
        <w:trPr>
          <w:trHeight w:val="138" w:hRule="atLeast"/>
        </w:trPr>
        <w:tc>
          <w:tcPr>
            <w:tcW w:w="4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راع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أيمـن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%</w:t>
            </w:r>
          </w:p>
        </w:tc>
        <w:tc>
          <w:tcPr>
            <w:tcW w:w="49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49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ذراع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أيسـر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%</w:t>
            </w:r>
          </w:p>
        </w:tc>
        <w:tc>
          <w:tcPr>
            <w:tcW w:w="49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صـدر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4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قـدم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أيمن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%</w:t>
            </w:r>
          </w:p>
        </w:tc>
        <w:tc>
          <w:tcPr>
            <w:tcW w:w="4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4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قـدم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أيسـر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%</w:t>
            </w:r>
          </w:p>
        </w:tc>
        <w:tc>
          <w:tcPr>
            <w:tcW w:w="4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4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عجـان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%</w:t>
            </w:r>
          </w:p>
        </w:tc>
        <w:tc>
          <w:tcPr>
            <w:tcW w:w="4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سـفل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%</w:t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ـوا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ـروق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كـان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مـر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رجة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سـاحة،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نو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ـر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إصاب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صاحب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صابات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جر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هـواء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ـروق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ـر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واء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ـرو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وجه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ف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حل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طي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داً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أ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جرى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هو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تور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سـرع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ق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نس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سبباً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ختـناق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هــداف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ـ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ـو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تـ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ـو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ـتشف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عـ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لعـلامـ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حـرو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ـر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هواء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2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ـب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ـ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ـ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ـ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فـ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ـلامـ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ـتر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ـعـ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ـ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مـر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ـور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سـا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شـو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ـو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عـو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س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إسعـاف</w:t>
      </w:r>
      <w:r>
        <w:rPr>
          <w:rFonts w:ascii="Angsana New" w:hAnsi="Angsana New" w:cs="Angsana Ne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92D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بالحـروق</w:t>
      </w:r>
      <w:r>
        <w:rPr>
          <w:rFonts w:cs="Angsana New" w:ascii="Angsana New" w:hAnsi="Angsana New"/>
          <w:b/>
          <w:bCs/>
          <w:color w:val="92D050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2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مـ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يـ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ع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ـد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راقـ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ـل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ـ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ـوعى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ـ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ب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ـط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ر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ـ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ل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ر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5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ائـق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ـ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ـط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ـق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</w:p>
    <w:p>
      <w:pPr>
        <w:pStyle w:val="NoSpacing"/>
        <w:numPr>
          <w:ilvl w:val="0"/>
          <w:numId w:val="2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ز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شي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اغـ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وا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اع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ـ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ـ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ـنق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ـ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ـقاعـ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ئ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ـ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ري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يو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وق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الجروح</w:t>
      </w:r>
      <w:r>
        <w:rPr>
          <w:rFonts w:cs="Angsana New" w:ascii="Angsana New" w:hAnsi="Angsana New"/>
          <w:b/>
          <w:bCs/>
          <w:color w:val="92D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قطع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غي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طبيع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غي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نس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سمح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تدفق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م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طور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جروح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خ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كرو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كتير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يروس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طر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طفيل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كرو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إم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ر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سعا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الجروح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ع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ل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سلا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وق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ستعم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فاز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سع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جرح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نواع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جروح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</w:t>
      </w:r>
    </w:p>
    <w:tbl>
      <w:tblPr>
        <w:tblStyle w:val="-11"/>
        <w:tblpPr w:bottomFromText="0" w:horzAnchor="margin" w:leftFromText="180" w:rightFromText="180" w:tblpX="0" w:tblpY="5776" w:topFromText="0" w:vertAnchor="page"/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6"/>
        <w:gridCol w:w="4245"/>
      </w:tblGrid>
      <w:tr>
        <w:trPr>
          <w:trHeight w:val="515" w:hRule="atLeast"/>
          <w:cnfStyle w:val="100000000000"/>
        </w:trPr>
        <w:tc>
          <w:tcPr>
            <w:tcW w:w="4246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وح</w:t>
            </w:r>
            <w:r>
              <w:rPr>
                <w:rFonts w:ascii="Angsana New" w:hAnsi="Angsana New" w:eastAsia="" w:cs="Angsana New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توحة</w:t>
            </w:r>
          </w:p>
        </w:tc>
        <w:tc>
          <w:tcPr>
            <w:tcW w:w="4245" w:type="dxa"/>
            <w:tcBorders>
              <w:bottom w:val="single" w:sz="18" w:space="0" w:color="4F81BD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وح</w:t>
            </w:r>
            <w:r>
              <w:rPr>
                <w:rFonts w:ascii="Angsana New" w:hAnsi="Angsana New" w:eastAsia="" w:cs="Angsana New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غلقة</w:t>
            </w:r>
          </w:p>
        </w:tc>
      </w:tr>
      <w:tr>
        <w:trPr>
          <w:trHeight w:val="515" w:hRule="atLeast"/>
          <w:cnfStyle w:val="000000100000"/>
        </w:trPr>
        <w:tc>
          <w:tcPr>
            <w:tcW w:w="4246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" w:cs="Angsana New" w:ascii="Angsana New" w:hAnsi="Angsana New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</w:t>
            </w:r>
            <w:r>
              <w:rPr>
                <w:rFonts w:ascii="Angsana New" w:hAnsi="Angsana New" w:eastAsia="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</w:t>
            </w:r>
            <w:r>
              <w:rPr>
                <w:rFonts w:ascii="Angsana New" w:hAnsi="Angsana New" w:eastAsia="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مح</w:t>
            </w:r>
            <w:r>
              <w:rPr>
                <w:rFonts w:ascii="Angsana New" w:hAnsi="Angsana New" w:eastAsia="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دم</w:t>
            </w:r>
            <w:r>
              <w:rPr>
                <w:rFonts w:ascii="Angsana New" w:hAnsi="Angsana New" w:eastAsia="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تسرب</w:t>
            </w:r>
            <w:r>
              <w:rPr>
                <w:rFonts w:ascii="Angsana New" w:hAnsi="Angsana New" w:eastAsia="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ascii="Angsana New" w:hAnsi="Angsana New" w:eastAsia="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سم</w:t>
            </w:r>
            <w:r>
              <w:rPr>
                <w:rFonts w:ascii="Angsana New" w:hAnsi="Angsana New" w:eastAsia="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</w:t>
            </w:r>
            <w:r>
              <w:rPr>
                <w:rFonts w:ascii="Angsana New" w:hAnsi="Angsana New" w:eastAsia="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</w:t>
            </w:r>
            <w:r>
              <w:rPr>
                <w:rFonts w:ascii="Angsana New" w:hAnsi="Angsana New" w:eastAsia="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عددة</w:t>
            </w:r>
            <w:r>
              <w:rPr>
                <w:rFonts w:eastAsia="" w:cs="Angsana New" w:ascii="Angsana New" w:hAnsi="Angsana New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45" w:type="dxa"/>
            <w:tcBorders/>
            <w:shd w:color="auto" w:fill="D3DFEE" w:themeFill="accent1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مح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تسرب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م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رج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رة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موية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كن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خل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سم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د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اهد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كل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دمات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ع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موي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اد</w:t>
            </w:r>
            <w:r>
              <w:rPr>
                <w:rFonts w:eastAsia="Calibri" w:cs="Angsana New" w:ascii="Angsana New" w:hAnsi="Angsana New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numPr>
          <w:ilvl w:val="0"/>
          <w:numId w:val="30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سعافات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ولي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جروح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30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عم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ا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0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0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ه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س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طه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0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ي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الثالث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highlight w:val="cyan"/>
          <w:rtl w:val="true"/>
        </w:rPr>
        <w:t>عشر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JO"/>
        </w:rPr>
        <w:t>تابع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JO"/>
        </w:rPr>
        <w:t>الاسعافات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ولي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زيــف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زيف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رو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ع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زيف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دمة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نزيف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-6"/>
        <w:bidiVisual w:val="true"/>
        <w:tblW w:w="675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76"/>
        <w:gridCol w:w="3375"/>
      </w:tblGrid>
      <w:tr>
        <w:trPr>
          <w:trHeight w:val="320" w:hRule="atLeast"/>
        </w:trPr>
        <w:tc>
          <w:tcPr>
            <w:tcW w:w="3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نزيف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داخلي</w:t>
            </w:r>
          </w:p>
        </w:tc>
        <w:tc>
          <w:tcPr>
            <w:tcW w:w="3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نزيف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خارجي</w:t>
            </w:r>
          </w:p>
        </w:tc>
      </w:tr>
      <w:tr>
        <w:trPr>
          <w:trHeight w:val="1396" w:hRule="atLeast"/>
        </w:trPr>
        <w:tc>
          <w:tcPr>
            <w:tcW w:w="33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لإصابة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كالكسر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هرس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صابات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نافذة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مرضية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كنزيف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قرحة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معدة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.</w:t>
            </w:r>
          </w:p>
        </w:tc>
        <w:tc>
          <w:tcPr>
            <w:tcW w:w="33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jc w:val="center"/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إثر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عميق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تهتك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حاد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للجلد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نزف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ngsana New" w:hAnsi="Angsana New" w:cs="Angsana New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Angsana New" w:ascii="Angsana New" w:hAnsi="Angsana New"/>
                <w:b/>
                <w:bCs/>
                <w:color w:val="000000" w:themeColor="text1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وعاء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ازف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31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يان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31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ر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ريد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31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ي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ير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هدف</w:t>
      </w:r>
      <w:r>
        <w:rPr>
          <w:rFonts w:cs="Angsana New" w:ascii="Angsana New" w:hAnsi="Angsana New"/>
          <w:b/>
          <w:bCs/>
          <w:color w:val="C00000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ي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ط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عى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دمة؟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شف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إسعاف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داخلي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3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عم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و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صاب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د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ف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2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عط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ئ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3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شف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سعا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ز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نف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Spacing"/>
        <w:numPr>
          <w:ilvl w:val="0"/>
          <w:numId w:val="3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جل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أ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قيم</w:t>
      </w:r>
    </w:p>
    <w:p>
      <w:pPr>
        <w:pStyle w:val="NoSpacing"/>
        <w:numPr>
          <w:ilvl w:val="0"/>
          <w:numId w:val="3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صدر</w:t>
      </w:r>
    </w:p>
    <w:p>
      <w:pPr>
        <w:pStyle w:val="NoSpacing"/>
        <w:numPr>
          <w:ilvl w:val="0"/>
          <w:numId w:val="3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ف</w:t>
      </w:r>
    </w:p>
    <w:p>
      <w:pPr>
        <w:pStyle w:val="NoSpacing"/>
        <w:numPr>
          <w:ilvl w:val="0"/>
          <w:numId w:val="3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ص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م</w:t>
      </w:r>
    </w:p>
    <w:p>
      <w:pPr>
        <w:pStyle w:val="NoSpacing"/>
        <w:numPr>
          <w:ilvl w:val="0"/>
          <w:numId w:val="3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ن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بل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ع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نشق</w:t>
      </w:r>
    </w:p>
    <w:p>
      <w:pPr>
        <w:pStyle w:val="NoSpacing"/>
        <w:numPr>
          <w:ilvl w:val="0"/>
          <w:numId w:val="3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مد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ر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</w:p>
    <w:p>
      <w:pPr>
        <w:pStyle w:val="NoSpacing"/>
        <w:numPr>
          <w:ilvl w:val="0"/>
          <w:numId w:val="3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ف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ائق</w:t>
      </w:r>
    </w:p>
    <w:p>
      <w:pPr>
        <w:pStyle w:val="NoSpacing"/>
        <w:numPr>
          <w:ilvl w:val="0"/>
          <w:numId w:val="34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م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ط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سو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تقسم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كسور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قسمين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كسر</w:t>
      </w:r>
      <w:r>
        <w:rPr>
          <w:rFonts w:ascii="Angsana New" w:hAnsi="Angsana New" w:cs="Angsana New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مفتوح</w:t>
      </w:r>
      <w:r>
        <w:rPr>
          <w:rFonts w:cs="Angsana New" w:ascii="Angsana New" w:hAnsi="Angsana New"/>
          <w:b/>
          <w:bCs/>
          <w:color w:val="00B0F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خ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س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ظ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عراض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ل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لم</w:t>
      </w:r>
    </w:p>
    <w:p>
      <w:pPr>
        <w:pStyle w:val="NoSpacing"/>
        <w:numPr>
          <w:ilvl w:val="0"/>
          <w:numId w:val="3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عو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كة</w:t>
      </w:r>
    </w:p>
    <w:p>
      <w:pPr>
        <w:pStyle w:val="NoSpacing"/>
        <w:numPr>
          <w:ilvl w:val="0"/>
          <w:numId w:val="3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از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و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ورم</w:t>
      </w:r>
    </w:p>
    <w:p>
      <w:pPr>
        <w:pStyle w:val="NoSpacing"/>
        <w:numPr>
          <w:ilvl w:val="0"/>
          <w:numId w:val="3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و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خ</w:t>
      </w:r>
    </w:p>
    <w:p>
      <w:pPr>
        <w:pStyle w:val="NoSpacing"/>
        <w:numPr>
          <w:ilvl w:val="0"/>
          <w:numId w:val="3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دمات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شو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ك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ف</w:t>
      </w:r>
    </w:p>
    <w:p>
      <w:pPr>
        <w:pStyle w:val="NoSpacing"/>
        <w:numPr>
          <w:ilvl w:val="0"/>
          <w:numId w:val="35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ؤ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غماء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اسعافات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للكسر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فتوح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3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ط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قط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ي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ا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ا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قط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ج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ظ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كان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غط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رباط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ب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اق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زدي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ز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ل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دم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ـ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>بالإسعا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AE"/>
        </w:rPr>
        <w:t>)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كسر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غلق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لي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ظ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مكسور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لا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برز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ظ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ال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أعراضه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هي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                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عو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ك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و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ور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     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و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خ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د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شو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ك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ؤ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غماء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اسعافات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للكسر</w:t>
      </w:r>
      <w:r>
        <w:rPr>
          <w:rFonts w:ascii="Angsana New" w:hAnsi="Angsana New" w:cs="Angsana New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مغلق</w:t>
      </w:r>
      <w:r>
        <w:rPr>
          <w:rFonts w:cs="Angsana New" w:ascii="Angsana New" w:hAnsi="Angsana New"/>
          <w:b/>
          <w:bCs/>
          <w:color w:val="C00000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3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رش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ري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سو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ب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دك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س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ج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ب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رج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ثنت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ك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قدم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س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س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ثب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س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م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رور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ب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ا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فا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ضاعف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اق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زدي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ز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ـ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>الاسعا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3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37"/>
        </w:numPr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دمة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..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ش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جهاز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صب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التحك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ضخ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كم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لازم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لأعضاء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حيوي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رئتي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دماغ</w:t>
      </w: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70C0"/>
          <w:sz w:val="24"/>
          <w:szCs w:val="24"/>
        </w:rPr>
      </w:pPr>
      <w:r>
        <w:rPr>
          <w:rFonts w:cs="Angsana New" w:ascii="Angsana New" w:hAnsi="Angsana New"/>
          <w:b/>
          <w:bCs/>
          <w:color w:val="0070C0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والأعراض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ناتجة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Angsana New" w:ascii="Angsana New" w:hAnsi="Angsana New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ضطر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ار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باطئ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ر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يء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ج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ر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ط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                             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ح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زرق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زرق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فائ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ظاف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                      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ضخ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ؤبؤ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Spacing"/>
        <w:ind w:left="720" w:hanging="0"/>
        <w:jc w:val="center"/>
        <w:rPr>
          <w:rFonts w:ascii="Angsana New" w:hAnsi="Angsana New" w:cs="Angsana New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اسعافات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للصدمة</w:t>
      </w:r>
      <w:r>
        <w:rPr>
          <w:rFonts w:cs="Angsana New" w:ascii="Angsana New" w:hAnsi="Angsana New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3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ا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لق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ي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حس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و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رف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رج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ن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فرغ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نب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لي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شك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سط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3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ط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غط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ف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تز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دفئ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Spacing"/>
        <w:numPr>
          <w:ilvl w:val="1"/>
          <w:numId w:val="39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>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JO"/>
        </w:rPr>
        <w:t>(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JO"/>
        </w:rPr>
        <w:t>الاسعا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24"/>
          <w:szCs w:val="24"/>
          <w:highlight w:val="cyan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 w:val="24"/>
          <w:szCs w:val="24"/>
          <w:highlight w:val="cyan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color w:val="943634" w:themeColor="accent2" w:themeShade="bf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 w:val="24"/>
          <w:szCs w:val="24"/>
          <w:highlight w:val="cyan"/>
          <w:rtl w:val="true"/>
        </w:rPr>
        <w:t>الرابعة</w:t>
      </w:r>
      <w:r>
        <w:rPr>
          <w:rFonts w:ascii="Angsana New" w:hAnsi="Angsana New" w:cs="Angsana New"/>
          <w:b/>
          <w:b/>
          <w:bCs/>
          <w:color w:val="943634" w:themeColor="accent2" w:themeShade="bf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24"/>
          <w:sz w:val="24"/>
          <w:szCs w:val="24"/>
          <w:highlight w:val="cyan"/>
          <w:rtl w:val="true"/>
        </w:rPr>
        <w:t>عشر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BBB59" w:themeColor="accent3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BBB59" w:themeColor="accent3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BBB59" w:themeColor="accent3"/>
          <w:sz w:val="24"/>
          <w:sz w:val="24"/>
          <w:szCs w:val="24"/>
          <w:rtl w:val="true"/>
        </w:rPr>
        <w:t>الأولي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عن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وليه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ع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عن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فور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مؤقت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لإصا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و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فاج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حت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قد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رع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طب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تخصص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سئو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ن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قدي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ستط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ش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ق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خ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إسعا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شر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درب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طر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صحي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إجراء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راك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خصص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نز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شار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لجو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إسعا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إمـــــــــا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تعذ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طب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لنس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لحا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ند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حتا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لتدخ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ط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هد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قد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إسعا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داع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إعا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دع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يا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نم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ع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لمساع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آخر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الش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ذ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قو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تقد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إسعا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ش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ا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شتر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ج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ط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ن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تواف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دي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علو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مكن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إنقا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حيا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ساسي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ول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br/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وا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إسعا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مسئولياته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إدر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هم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أم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وق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د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عز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سم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قي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دث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لائ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صا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واف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علو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عا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دي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إن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تشريح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أعضائ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أجهزت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ختل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ب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ك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قي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عبر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بات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eastAsia="+mj-ea" w:cs="Angsana New" w:ascii="Angsana New" w:hAnsi="Angsana New"/>
          <w:b/>
          <w:bCs/>
          <w:color w:val="000000" w:themeColor="text1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طر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ي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: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ريح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حر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صبع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ب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لوسط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ثبته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ب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حس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د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بض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قيق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ثن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ي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احظ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و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سرعت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عر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وظائ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حيو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br/>
        <w:t>(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)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ل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حم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تف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لتوت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شريان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جلط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دماغ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ل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شاح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د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ز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نق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لجل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لذب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قلب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ل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ز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د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ق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كسج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لاختناق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.</w:t>
        <w:br/>
        <w:t>(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لاحظ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دم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معر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دق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تالي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سريع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طيئاً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ائ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كرائ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كح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لأسيتو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لاحظ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ن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رسغ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ح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ن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رق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شر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با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lang w:bidi="ar-EG"/>
        </w:rPr>
        <w:t>4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رد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ساخناً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يلاحظ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ع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دم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كيف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حم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سع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فاز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تخل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ن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ف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قي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لإسعا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ش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سع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رض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لم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ش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سو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ختل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ئ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ر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فتو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غش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خاط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راز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).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تقاط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ملا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لوث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ن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غي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ضماد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غي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قفاز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ك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آخ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ن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مزق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ثن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تعا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ح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قط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غس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ي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با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تخل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قفاز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ن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لمحافظ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ن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لف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عرض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ع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بع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ط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جس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خ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غسل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ف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محل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ل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غس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ي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الوج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تع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أ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ش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كيف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نظ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أيد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ستخ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حو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عيد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م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طع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غس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أي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غس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لصاب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خاص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صاب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د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لصاب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يد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lang w:bidi="ar-EG"/>
        </w:rPr>
        <w:t>15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ثان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غس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ا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إز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صاب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غل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صنب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بواس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منش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اف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قيب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ند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إسعا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و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ستخدام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سع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ض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د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ار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تا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ج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سعاف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و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ند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م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ند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ع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ف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ند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ع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ز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رح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ضوع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ٍ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تف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م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تويات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و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د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و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ال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دوات</w:t>
      </w:r>
      <w:r>
        <w:rPr>
          <w:rFonts w:cs="Angsana New" w:ascii="Angsana New" w:hAnsi="Angsana New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شا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رب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تل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س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ص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ق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لاستي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ت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تخ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م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مومت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ف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س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ش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ستعم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ي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خ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ي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ثل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شا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ق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شب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تع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بائر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د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طه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بغ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كن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ضاد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قل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غص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–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د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ف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قد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؟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64A2" w:themeColor="accent4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نقا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ا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 xml:space="preserve"> 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ر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ف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ضاع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 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ف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 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با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ؤد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وفا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فاجئ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ريع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Cardiac Arrest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 .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رق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ناق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د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هربائ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بع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س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وي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شر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ب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فا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لغ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بية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ناق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قدي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ساعد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 xml:space="preserve"> -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ح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أك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ات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ا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ح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ع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از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ح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ض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ختناق</w:t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>Chocking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  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ن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د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زئ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م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نسدا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ر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فس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سـا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س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ريب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عام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لع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ىء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رق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ق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ور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نج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الحروق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لتهاب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ض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وائيّ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بو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س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ديد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خراج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غري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ر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نفس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شجع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ر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ظه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ح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ت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خم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ز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د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طني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8064A2" w:themeColor="accent4"/>
          <w:sz w:val="24"/>
          <w:szCs w:val="24"/>
          <w:rtl w:val="true"/>
        </w:rPr>
        <w:t>.</w:t>
      </w:r>
      <w:r>
        <w:rPr>
          <w:rFonts w:eastAsia="+mn-ea" w:cs="Angsana New" w:ascii="Angsana New" w:hAnsi="Angsana New"/>
          <w:b/>
          <w:bCs/>
          <w:color w:val="8064A2" w:themeColor="accent4"/>
          <w:kern w:val="2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• 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رأ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ا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ضغط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در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ج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ول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إنّ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ف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ع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بدأ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عا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و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64A2" w:themeColor="accent4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رج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عي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جاو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حرك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صو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غ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8064A2" w:themeColor="accent4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تغيب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عي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الب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ان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م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اص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دماغ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دم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8064A2" w:themeColor="accent4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-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حو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-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ر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-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ار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عف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-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خف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نز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واع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د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ياني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يدي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عير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واع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طع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ارجي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ا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ر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س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ر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تخ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با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لق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ف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نز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ارج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ب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ث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اريخ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خ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ع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اول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د</w:t>
      </w:r>
      <w:hyperlink r:id="rId18"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</w:hyperlink>
      <w:hyperlink r:id="rId19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تيتانوس</w:t>
        </w:r>
      </w:hyperlink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قيي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>النزيف</w:t>
        </w:r>
      </w:hyperlink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ارج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فاز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باء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ا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ع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حمي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واق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وج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ك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عم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وثاً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يان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ن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م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ات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غزي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ي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ن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م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زار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  <w:br/>
        <w:t>-</w:t>
      </w:r>
      <w:hyperlink r:id="rId21"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تقييم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علامات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حيوية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تنفس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ضغط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نبض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درجة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حرارة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>)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ذير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ؤ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تخ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قأ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ا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و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س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ي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ح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د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ر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فعها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س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ي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ع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د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فازا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نز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ارجى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غط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ضم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م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ائ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ق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م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ائق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م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قر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ش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رف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ر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و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س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ط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إحكا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ل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ف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hyperlink r:id="rId22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شريان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ئ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ز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م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د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لط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دع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ضماد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تخ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قأ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ا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شل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نز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اخل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و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ب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ار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اع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ا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ا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ن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ر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و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ل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د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صا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تخ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hyperlink r:id="rId23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ماسك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أكسجين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</w:rPr>
          <w:t>8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 - 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</w:rPr>
          <w:t>12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لتر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ساعة</w:t>
        </w:r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. 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شتم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نز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ن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طو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8064A2" w:themeColor="accent4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نز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نف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ان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hyperlink r:id="rId24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ضغط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دم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عالي</w:t>
        </w:r>
      </w:hyperlink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؟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نا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ا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ل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برين؟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قــــييم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و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ح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سو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ـــذير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شي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ي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ال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ت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ب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ا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ن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ل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8064A2" w:themeColor="accent4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روتوكول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نزي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ن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خ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و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أ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ليل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ام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م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ائ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hyperlink r:id="rId25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نزيف</w:t>
        </w:r>
      </w:hyperlink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لي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ائق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تخ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از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hyperlink r:id="rId26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مضاد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حيوي</w:t>
        </w:r>
      </w:hyperlink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ن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روق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ص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س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ض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دي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و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دي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رق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/>
            <w:b/>
            <w:bCs/>
            <w:color w:val="FF0000"/>
            <w:sz w:val="24"/>
            <w:sz w:val="24"/>
            <w:szCs w:val="24"/>
            <w:rtl w:val="true"/>
          </w:rPr>
          <w:t>الحروق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س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يميائ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و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اخن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هربائي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واعها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ر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رج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ي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ر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مر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ًومتورم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ؤلماً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/>
          <w:b/>
          <w:b/>
          <w:bCs/>
          <w:color w:val="FF0000"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ر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رج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ز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ؤلم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رم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و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اع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ر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رج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لم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ان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سي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ر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مر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طر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غط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ض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اطي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حرو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>First aid for burn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ض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ن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ألي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صب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ستقب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ي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و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م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بق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س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ائ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حد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وار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ائ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سائ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ضرا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ب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ي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حرائ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ز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يوع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طف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عو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ق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جائ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هربائ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غير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ب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خ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ضرار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جنب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ب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ي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ه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ك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ذا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ائ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كش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بعا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خ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ف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طفأ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ز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در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رو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ز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وا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ثن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و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ح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ل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ين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ر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إصاب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رأس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جراء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و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بب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د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وع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ببت</w:t>
      </w:r>
      <w:hyperlink r:id="rId28"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غثيان</w:t>
        </w:r>
      </w:hyperlink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دا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قـيي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صاب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رأس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د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كم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فقود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ج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ل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شنج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ؤ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ب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أك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ضطر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hyperlink r:id="rId29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فقدان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للذاكرة</w:t>
        </w:r>
      </w:hyperlink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م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  <w:hyperlink r:id="rId30"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ألم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قب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  <w:hyperlink r:id="rId31"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نزيف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من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أنف</w:t>
        </w:r>
      </w:hyperlink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ذ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أس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  <w:hyperlink r:id="rId32">
        <w:r>
          <w:rPr>
            <w:rStyle w:val="InternetLink"/>
            <w:rFonts w:cs="Angsana New" w:ascii="Angsana New" w:hAnsi="Angsana New"/>
            <w:b/>
            <w:bCs/>
            <w:color w:val="000000" w:themeColor="text1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قئ</w:t>
        </w:r>
      </w:hyperlink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حس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أطراف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از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ختلا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د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ين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ذ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صاب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ي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غس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2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ك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ت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ض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خر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كس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FF0000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  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واعها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س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تو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ت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زف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س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غلق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 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راضها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شو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ك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ل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دي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ر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مر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ر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ياناً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سع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ر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ب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بي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او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رجاع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ئ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جبير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.</w:t>
        <w:br/>
        <w:t xml:space="preserve">•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ب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تا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لتواءات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سعاف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عل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تخ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2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ي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ل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صا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خف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ر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ل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3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ع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م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ا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15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2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خف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ر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>-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4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رف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ز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على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رخ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الب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إ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ر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ط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يض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ص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ب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حيا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      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خ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ري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كمي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ف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حد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ل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ض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خول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ل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نش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متص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> </w:t>
      </w: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ا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ا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ت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  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ث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ب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يؤ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  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ح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غ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فع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شر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  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ل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د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  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ر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ضعي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  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عو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عف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  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م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ر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حو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لاج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سمو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ذائ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ائ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لع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ث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ئ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عي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ط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rtl w:val="true"/>
        </w:rPr>
        <w:t>• 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مواد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تر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يميائ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ارقة</w:t>
      </w: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س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و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ل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ع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يؤ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 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>• 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الاستنش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ِ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ز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و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ق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عا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و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ز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br/>
        <w:t>• 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جل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غس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اب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ا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20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فس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رتد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فاز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ق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  <w:br/>
        <w:t>• 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سمم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الحق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ض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ا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غ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قر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يق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سع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ا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ام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ب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مئ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اق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ه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o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شف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بر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ائماً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ستعداً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وقا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صاب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rtl w:val="true"/>
        </w:rPr>
        <w:t xml:space="preserve"> </w:t>
        <w:br/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د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ف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م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ب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م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ي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س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باس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يوان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زل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ض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ار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ض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شرا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خل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مام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حم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ستمرا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>• 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راق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ي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طفا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دغ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شرا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حل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بو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ساس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غ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ش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خ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معظ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ا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ي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اس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غ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ش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ت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خ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را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ساس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د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اد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hyperlink r:id="rId33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ألم</w:t>
        </w:r>
      </w:hyperlink>
      <w:hyperlink r:id="rId34"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ضع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دغ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رش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دغ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متداد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يان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مر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راض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ساس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خت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راض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خ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طر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طلا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م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anaphylaxi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عراض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ساس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فع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وت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ري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ب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خال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وا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ساس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ميت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راضها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hyperlink r:id="rId35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طفح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جلدي</w:t>
        </w:r>
      </w:hyperlink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ئ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ثو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                       -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ر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اك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عد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خلا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دغ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عو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س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                               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عوب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لع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ر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سا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                                      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دو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hyperlink r:id="rId36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غثيان</w:t>
        </w:r>
      </w:hyperlink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وت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ظه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ائ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دغ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تم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</w:rPr>
        <w:t>24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ا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تط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ور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سعاف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ولي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دغة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شرات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ال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اد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ز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ب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رك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ح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بو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هي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دغ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صابو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ل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عالج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ر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ا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رم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ضاد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حساس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حي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ض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hyperlink r:id="rId37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للعدوى</w:t>
        </w:r>
      </w:hyperlink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عندئ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صى</w:t>
      </w:r>
      <w:hyperlink r:id="rId38"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</w:hyperlink>
      <w:hyperlink r:id="rId39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بالمضادات</w:t>
        </w:r>
      </w:hyperlink>
      <w:hyperlink r:id="rId40"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</w:hyperlink>
      <w:hyperlink r:id="rId41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حيوية</w:t>
        </w:r>
      </w:hyperlink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ش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ال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ساس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أدرينال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hyperlink r:id="rId42">
        <w:r>
          <w:rPr>
            <w:rStyle w:val="InternetLink"/>
            <w:rFonts w:ascii="Angsana New" w:hAnsi="Angsana New" w:cs="Angsana New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 xml:space="preserve"> </w:t>
        </w:r>
      </w:hyperlink>
      <w:hyperlink r:id="rId43">
        <w:r>
          <w:rPr>
            <w:rStyle w:val="InternetLink"/>
            <w:rFonts w:ascii="Times New Roman" w:hAnsi="Times New Roman" w:cs="Times New Roman"/>
            <w:b/>
            <w:b/>
            <w:bCs/>
            <w:color w:val="000000" w:themeColor="text1"/>
            <w:sz w:val="24"/>
            <w:sz w:val="24"/>
            <w:szCs w:val="24"/>
            <w:rtl w:val="true"/>
          </w:rPr>
          <w:t>الإبينفرين</w:t>
        </w:r>
      </w:hyperlink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د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خ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ا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حوظ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ز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ب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ظف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صب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ك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رك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طف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فرز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د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م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ل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قاية</w:t>
      </w:r>
      <w:r>
        <w:rPr>
          <w:rFonts w:cs="Angsana New" w:ascii="Angsana New" w:hAnsi="Angsan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تش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شر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ص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يف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ذل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أن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لوا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ابس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ثا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ح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زر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اع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دوئه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بل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حساس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خ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ع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ش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ضاد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ساس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ان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فع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اس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راض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غاية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م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بينفرين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ستمرا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ن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ذ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ري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)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طي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عام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نادي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مام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توح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طاء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كث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طور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ولونيا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برا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ر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عاف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ولي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"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قط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ا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قم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غس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اء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ر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فت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ي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طهر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بغ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و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ر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سي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يدروجي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باتدي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تخ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قم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ا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ق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ناس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ج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اصق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ربط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و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يقة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ف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ض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س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ا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ق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تم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ضغ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ريك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ق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ذ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ق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ق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ظ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عا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عاد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ي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يساً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لج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خفي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ّ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ل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فاد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تصا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مو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رز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كروبا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لق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ط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س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سبب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صاب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ص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ع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اش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ق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قدار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ثبتها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ض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  <w:lang w:bidi="ar-QA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ف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سط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اط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ق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أك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غط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ح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ته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حاضرات</w:t>
      </w: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76923C" w:themeColor="accent3" w:themeShade="bf"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color w:val="76923C" w:themeColor="accent3" w:themeShade="bf"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ت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مد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منياتي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ميع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نجاح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وفيق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عواتكم</w:t>
      </w:r>
    </w:p>
    <w:p>
      <w:pPr>
        <w:pStyle w:val="NoSpacing"/>
        <w:jc w:val="center"/>
        <w:rPr>
          <w:rFonts w:cs="Aharoni"/>
          <w:b/>
          <w:b/>
          <w:bCs/>
          <w:color w:val="000000" w:themeColor="text1"/>
          <w:sz w:val="24"/>
          <w:szCs w:val="24"/>
        </w:rPr>
      </w:pP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قاوة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ريه</w:t>
      </w:r>
      <w:r>
        <w:rPr>
          <w:rFonts w:ascii="Angsana New" w:hAnsi="Angsana New" w:cs="Angsana New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ngsana New" w:ascii="Angsana New" w:hAnsi="Angsana New"/>
          <w:b/>
          <w:bCs/>
          <w:color w:val="000000" w:themeColor="text1"/>
          <w:sz w:val="24"/>
          <w:szCs w:val="24"/>
          <w:rtl w:val="true"/>
        </w:rPr>
        <w:t>..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b/>
        <w:b/>
        <w:bCs/>
        <w:rtl w:val="true"/>
      </w:rPr>
      <w:t>الصحة واللياقة</w:t>
    </w:r>
    <w:r>
      <w:rPr>
        <w:rtl w:val="true"/>
      </w:rPr>
      <w:t xml:space="preserve"> عام </w:t>
    </w:r>
    <w:r>
      <w:rPr/>
      <w:t>2014</w:t>
    </w:r>
    <w:r>
      <w:rPr>
        <w:rtl w:val="true"/>
      </w:rPr>
      <w:t>-</w:t>
    </w:r>
    <w:r>
      <w:rPr/>
      <w:t>1435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</w:rPr>
      <w:t xml:space="preserve">ترتيب وتنسيق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 xml:space="preserve">شقاوة قطريه </w:t>
    </w:r>
    <w:r>
      <w:rPr>
        <w:rFonts w:ascii="Cambria" w:hAnsi="Cambria" w:asciiTheme="majorHAnsi" w:hAnsiTheme="majorHAnsi"/>
        <w:rtl w:val="true"/>
      </w:rPr>
      <w:t>^_^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lang w:bidi="ar-QA"/>
      </w:rPr>
    </w:pPr>
    <w:r>
      <w:rPr>
        <w:rtl w:val="true"/>
        <w:lang w:bidi="ar-QA"/>
      </w:rPr>
      <w:t xml:space="preserve">منتدى انتساب الملك فيصل </w:t>
    </w:r>
    <w:r>
      <w:rPr>
        <w:rtl w:val="true"/>
        <w:lang w:bidi="ar-QA"/>
      </w:rPr>
      <w:tab/>
    </w:r>
    <w:r>
      <w:rPr>
        <w:rtl w:val="true"/>
        <w:lang w:bidi="ar-QA"/>
      </w:rPr>
      <w:t xml:space="preserve">ملخص الصحه واللياقه الجديد </w:t>
    </w:r>
  </w:p>
  <w:p>
    <w:pPr>
      <w:pStyle w:val="Header"/>
      <w:rPr>
        <w:lang w:bidi="ar-QA"/>
      </w:rPr>
    </w:pPr>
    <w:r>
      <w:rPr>
        <w:rtl w:val="true"/>
        <w:lang w:bidi="ar-QA"/>
      </w:rPr>
      <w:t xml:space="preserve"> </w:t>
    </w:r>
    <w:hyperlink r:id="rId1">
      <w:r>
        <w:rPr>
          <w:rStyle w:val="InternetLink"/>
          <w:lang w:bidi="ar-QA"/>
        </w:rPr>
        <w:t>www.entsab.com</w:t>
      </w:r>
    </w:hyperlink>
  </w:p>
  <w:p>
    <w:pPr>
      <w:pStyle w:val="Header"/>
      <w:tabs>
        <w:tab w:val="clear" w:pos="4153"/>
        <w:tab w:val="right" w:pos="8306" w:leader="none"/>
      </w:tabs>
      <w:rPr>
        <w:lang w:bidi="ar-QA"/>
      </w:rPr>
    </w:pPr>
    <w:r>
      <w:rPr>
        <w:rtl w:val="true"/>
        <w:lang w:bidi="ar-QA"/>
      </w:rPr>
      <w:t xml:space="preserve">                                                                                                  </w:t>
    </w:r>
    <w:r>
      <w:rPr>
        <w:rtl w:val="true"/>
        <w:lang w:bidi="ar-QA"/>
      </w:rPr>
      <w:t>دكتور المطر</w:t>
    </w:r>
    <w:r>
      <w:rPr>
        <w:rtl w:val="true"/>
        <w:lang w:bidi="ar-QA"/>
      </w:rPr>
      <w:t xml:space="preserve">+ </w:t>
    </w:r>
    <w:r>
      <w:rPr>
        <w:rtl w:val="true"/>
        <w:lang w:bidi="ar-QA"/>
      </w:rPr>
      <w:t>دكتورحمدان</w:t>
    </w:r>
  </w:p>
  <w:p>
    <w:pPr>
      <w:pStyle w:val="Header"/>
      <w:rPr>
        <w:lang w:bidi="ar-QA"/>
      </w:rPr>
    </w:pPr>
    <w:r>
      <w:rPr>
        <w:rtl w:val="true"/>
        <w:lang w:bidi="ar-Q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5b3b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85b3b"/>
    <w:rPr>
      <w:rFonts w:ascii="Tahoma" w:hAnsi="Tahoma" w:cs="Tahoma"/>
      <w:sz w:val="16"/>
      <w:szCs w:val="16"/>
    </w:rPr>
  </w:style>
  <w:style w:type="character" w:styleId="Char1" w:customStyle="1">
    <w:name w:val="نص تعليق ختامي Char"/>
    <w:basedOn w:val="DefaultParagraphFont"/>
    <w:link w:val="Endnote"/>
    <w:uiPriority w:val="99"/>
    <w:qFormat/>
    <w:rsid w:val="00cf4d4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f4d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cf4d4f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cf4d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85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574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c16b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Char1"/>
    <w:uiPriority w:val="99"/>
    <w:unhideWhenUsed/>
    <w:rsid w:val="00cf4d4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cf4d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cf4d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c37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Shading 1 Accent 3"/>
    <w:basedOn w:val="a1"/>
    <w:uiPriority w:val="63"/>
    <w:rsid w:val="00df535c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3">
    <w:name w:val="Light Grid Accent 3"/>
    <w:basedOn w:val="a1"/>
    <w:uiPriority w:val="62"/>
    <w:rsid w:val="00df535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1">
    <w:name w:val="شبكة فاتحة1"/>
    <w:basedOn w:val="a1"/>
    <w:uiPriority w:val="62"/>
    <w:rsid w:val="00df535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4">
    <w:name w:val="Light Grid Accent 4"/>
    <w:basedOn w:val="a1"/>
    <w:uiPriority w:val="62"/>
    <w:rsid w:val="00df535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1">
    <w:name w:val="Colorful Grid Accent 1"/>
    <w:basedOn w:val="a1"/>
    <w:uiPriority w:val="73"/>
    <w:rsid w:val="00df535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5">
    <w:name w:val="Medium Grid 1 Accent 5"/>
    <w:basedOn w:val="a1"/>
    <w:uiPriority w:val="67"/>
    <w:rsid w:val="00df535c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-11">
    <w:name w:val="شبكة فاتحة - تمييز 11"/>
    <w:basedOn w:val="a1"/>
    <w:uiPriority w:val="62"/>
    <w:rsid w:val="00694d7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2-2">
    <w:name w:val="Medium List 2 Accent 2"/>
    <w:basedOn w:val="a1"/>
    <w:uiPriority w:val="66"/>
    <w:rsid w:val="0082608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diagramData" Target="diagrams/data2.xml"/><Relationship Id="rId5" Type="http://schemas.openxmlformats.org/officeDocument/2006/relationships/diagramLayout" Target="diagrams/layout2.xml"/><Relationship Id="rId6" Type="http://schemas.openxmlformats.org/officeDocument/2006/relationships/diagramQuickStyle" Target="diagrams/quickStyle2.xml"/><Relationship Id="rId7" Type="http://schemas.openxmlformats.org/officeDocument/2006/relationships/diagramColors" Target="diagrams/colors2.xml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hyperlink" Target="http://www.sehha.com/diseases/id/misc/anthrax.htm" TargetMode="External"/><Relationship Id="rId11" Type="http://schemas.openxmlformats.org/officeDocument/2006/relationships/hyperlink" Target="http://www.sehha.com/diseases/id/tb/tb1.htm" TargetMode="External"/><Relationship Id="rId12" Type="http://schemas.openxmlformats.org/officeDocument/2006/relationships/hyperlink" Target="http://www.sehha.com/diseases/id/flu/avianflu01.htm" TargetMode="External"/><Relationship Id="rId13" Type="http://schemas.openxmlformats.org/officeDocument/2006/relationships/hyperlink" Target="http://www.sehha.com/diseases/id/misc/rvf.htm" TargetMode="External"/><Relationship Id="rId14" Type="http://schemas.openxmlformats.org/officeDocument/2006/relationships/hyperlink" Target="http://www.sehha.com/generalhealth/BSE.htm" TargetMode="External"/><Relationship Id="rId15" Type="http://schemas.openxmlformats.org/officeDocument/2006/relationships/hyperlink" Target="http://www.sehha.com/diseases/id/sars/sars.htm" TargetMode="External"/><Relationship Id="rId16" Type="http://schemas.openxmlformats.org/officeDocument/2006/relationships/hyperlink" Target="http://www.sehha.com/diseases/id/aids/aids01.htm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asnanaka.com/m/FirstAid1/Bleeding/ExternalBleeding/MedicalEncyclopedia/MedicalGlossary/Tetanus.htm" TargetMode="External"/><Relationship Id="rId19" Type="http://schemas.openxmlformats.org/officeDocument/2006/relationships/hyperlink" Target="http://www.asnanaka.com/m/FirstAid1/Bleeding/ExternalBleeding/MedicalEncyclopedia/MedicalGlossary/Tetanus.htm" TargetMode="External"/><Relationship Id="rId20" Type="http://schemas.openxmlformats.org/officeDocument/2006/relationships/hyperlink" Target="http://www.asnanaka.com/m/FirstAid1/Bleeding/ExternalBleeding/MedicalEncyclopedia/MedicalGlossary/Hemorrhage.htm" TargetMode="External"/><Relationship Id="rId21" Type="http://schemas.openxmlformats.org/officeDocument/2006/relationships/hyperlink" Target="http://www.asnanaka.com/m/FirstAid1/Bleeding/ExternalBleeding/FirstAid1/FirstAidTools/VitalSigns/VitalSigns.htm" TargetMode="External"/><Relationship Id="rId22" Type="http://schemas.openxmlformats.org/officeDocument/2006/relationships/hyperlink" Target="http://www.asnanaka.com/m/FirstAid1/Bleeding/ExternalBleeding/MedicalEncyclopedia/MedicalGlossary/Artery.htm" TargetMode="External"/><Relationship Id="rId23" Type="http://schemas.openxmlformats.org/officeDocument/2006/relationships/hyperlink" Target="http://www.asnanaka.com/m/FirstAid1/Bleeding/InternalBleeding/FirstAid1/FirstAidTools/OxygenCylinder/OxygenCylinder.htm" TargetMode="External"/><Relationship Id="rId24" Type="http://schemas.openxmlformats.org/officeDocument/2006/relationships/hyperlink" Target="http://www.asnanaka.com/m/FirstAid1/Bleeding/NoseBleeding/MedicalEncyclopedia/MedicalGlossary/Hypertension.htm" TargetMode="External"/><Relationship Id="rId25" Type="http://schemas.openxmlformats.org/officeDocument/2006/relationships/hyperlink" Target="http://www.asnanaka.com/m/FirstAid1/Bleeding/NoseBleeding/MedicalEncyclopedia/MedicalGlossary/Hemorrhage.htm" TargetMode="External"/><Relationship Id="rId26" Type="http://schemas.openxmlformats.org/officeDocument/2006/relationships/hyperlink" Target="http://www.asnanaka.com/m/FirstAid1/Bleeding/NoseBleeding/MedicalEncyclopedia/MedicalGlossary/Antibiotic.htm" TargetMode="External"/><Relationship Id="rId27" Type="http://schemas.openxmlformats.org/officeDocument/2006/relationships/hyperlink" Target="http://www.sehha.com/medical/injuries/burns.htm" TargetMode="External"/><Relationship Id="rId28" Type="http://schemas.openxmlformats.org/officeDocument/2006/relationships/hyperlink" Target="http://www.asnanaka.com/m/FirstAid1/HeadInjuries/MedicalEncyclopedia/MedicalGlossary/Nausea.htm" TargetMode="External"/><Relationship Id="rId29" Type="http://schemas.openxmlformats.org/officeDocument/2006/relationships/hyperlink" Target="http://www.asnanaka.com/m/FirstAid1/HeadInjuries/MedicalEncyclopedia/MedicalGlossary/Memoryloss.htm" TargetMode="External"/><Relationship Id="rId30" Type="http://schemas.openxmlformats.org/officeDocument/2006/relationships/hyperlink" Target="http://www.asnanaka.com/m/FirstAid1/HeadInjuries/MedicalEncyclopedia/MedicalGlossary/Pain.htm" TargetMode="External"/><Relationship Id="rId31" Type="http://schemas.openxmlformats.org/officeDocument/2006/relationships/hyperlink" Target="http://www.asnanaka.com/m/FirstAid1/HeadInjuries/FirstAid1/Bleeding/NoseBleeding/FirstAidForNoseBleeding.htm" TargetMode="External"/><Relationship Id="rId32" Type="http://schemas.openxmlformats.org/officeDocument/2006/relationships/hyperlink" Target="http://www.asnanaka.com/m/FirstAid1/HeadInjuries/MedicalEncyclopedia/MedicalGlossary/Vomiting.htm" TargetMode="External"/><Relationship Id="rId33" Type="http://schemas.openxmlformats.org/officeDocument/2006/relationships/hyperlink" Target="http://www.asnanaka.com/m/FirstAid1/InsectBite/MedicalEncyclopedia/MedicalGlossary/Pain.htm" TargetMode="External"/><Relationship Id="rId34" Type="http://schemas.openxmlformats.org/officeDocument/2006/relationships/hyperlink" Target="http://www.asnanaka.com/m/FirstAid1/InsectBite/MedicalEncyclopedia/MedicalGlossary/Pain.htm" TargetMode="External"/><Relationship Id="rId35" Type="http://schemas.openxmlformats.org/officeDocument/2006/relationships/hyperlink" Target="http://www.asnanaka.com/m/FirstAid1/InsectBite/MedicalEncyclopedia/MedicalGlossary/Wheal.htm" TargetMode="External"/><Relationship Id="rId36" Type="http://schemas.openxmlformats.org/officeDocument/2006/relationships/hyperlink" Target="http://www.asnanaka.com/m/FirstAid1/InsectBite/MedicalEncyclopedia/MedicalGlossary/Nausea.htm" TargetMode="External"/><Relationship Id="rId37" Type="http://schemas.openxmlformats.org/officeDocument/2006/relationships/hyperlink" Target="http://www.asnanaka.com/m/FirstAid1/InsectBite/MedicalEncyclopedia/MedicalGlossary/Infection.htm" TargetMode="External"/><Relationship Id="rId38" Type="http://schemas.openxmlformats.org/officeDocument/2006/relationships/hyperlink" Target="http://www.asnanaka.com/m/FirstAid1/InsectBite/MedicalEncyclopedia/MedicalGlossary/Antibiotic.htm" TargetMode="External"/><Relationship Id="rId39" Type="http://schemas.openxmlformats.org/officeDocument/2006/relationships/hyperlink" Target="http://www.asnanaka.com/m/FirstAid1/InsectBite/MedicalEncyclopedia/MedicalGlossary/Antibiotic.htm" TargetMode="External"/><Relationship Id="rId40" Type="http://schemas.openxmlformats.org/officeDocument/2006/relationships/hyperlink" Target="http://www.asnanaka.com/m/FirstAid1/InsectBite/MedicalEncyclopedia/MedicalGlossary/Antibiotic.htm" TargetMode="External"/><Relationship Id="rId41" Type="http://schemas.openxmlformats.org/officeDocument/2006/relationships/hyperlink" Target="http://www.asnanaka.com/m/FirstAid1/InsectBite/MedicalEncyclopedia/MedicalGlossary/Antibiotic.htm" TargetMode="External"/><Relationship Id="rId42" Type="http://schemas.openxmlformats.org/officeDocument/2006/relationships/hyperlink" Target="http://www.asnanaka.com/m/FirstAid1/InsectBite/MedicalEncyclopedia/MedicalGlossary/Epinephrine.htm" TargetMode="External"/><Relationship Id="rId43" Type="http://schemas.openxmlformats.org/officeDocument/2006/relationships/hyperlink" Target="http://www.asnanaka.com/m/FirstAid1/InsectBite/MedicalEncyclopedia/MedicalGlossary/Epinephrine.ht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tsab.com/" TargetMode="Externa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5CC65B79-C33C-41C7-8D5C-A52F363390C2}" type="doc">
      <dgm:prSet loTypeId="urn:microsoft.com/office/officeart/2005/8/layout/cycle1" loCatId="cycle" qsTypeId="urn:microsoft.com/office/officeart/2005/8/quickstyle/simple1" qsCatId="simple" csTypeId="urn:microsoft.com/office/officeart/2005/8/colors/accent1_2" csCatId="accent1"/>
      <dgm:spPr/>
    </dgm:pt>
    <dgm:pt modelId="{0DD17B0D-97A4-4C2B-9B25-D3C2796B6BAB}">
      <dgm:prSet/>
      <dgm:spPr/>
      <dgm:t>
        <a:bodyPr/>
        <a:lstStyle/>
        <a:p>
          <a:pPr marR="0" algn="ctr" rtl="1"/>
          <a:r>
            <a:rPr lang="en-US" b="1" baseline="0" smtClean="0">
              <a:solidFill>
                <a:srgbClr val="11488B"/>
              </a:solidFill>
              <a:latin typeface="Arial"/>
            </a:rPr>
            <a:t>Prevention</a:t>
          </a:r>
          <a:endParaRPr lang="ar-SA" b="1" baseline="0" smtClean="0">
            <a:solidFill>
              <a:srgbClr val="11488B"/>
            </a:solidFill>
            <a:latin typeface="Arial"/>
          </a:endParaRPr>
        </a:p>
        <a:p>
          <a:pPr marR="0" algn="ctr" rtl="1"/>
          <a:r>
            <a:rPr lang="ar-SA" b="1" baseline="0" smtClean="0">
              <a:solidFill>
                <a:srgbClr val="11488B"/>
              </a:solidFill>
              <a:latin typeface="Arial"/>
              <a:cs typeface="Arial"/>
            </a:rPr>
            <a:t>الوقاية</a:t>
          </a:r>
          <a:endParaRPr lang="en-US" smtClean="0"/>
        </a:p>
      </dgm:t>
    </dgm:pt>
    <dgm:pt modelId="{DF9CAD01-F65E-4418-8A15-5514FA5FA3F3}" type="parTrans" cxnId="{78E89D12-F039-417C-904F-502FDF45CC1A}">
      <dgm:prSet/>
      <dgm:spPr/>
      <dgm:t>
        <a:bodyPr/>
        <a:lstStyle/>
        <a:p>
          <a:endParaRPr lang="en-US"/>
        </a:p>
      </dgm:t>
    </dgm:pt>
    <dgm:pt modelId="{B7788B46-78CC-4055-B1BC-D422F60584E1}" type="sibTrans" cxnId="{78E89D12-F039-417C-904F-502FDF45CC1A}">
      <dgm:prSet/>
      <dgm:spPr/>
      <dgm:t>
        <a:bodyPr/>
        <a:lstStyle/>
        <a:p>
          <a:endParaRPr lang="en-US"/>
        </a:p>
      </dgm:t>
    </dgm:pt>
    <dgm:pt modelId="{7BF1EAD3-AB4A-479C-BD2A-64B740F65C3D}">
      <dgm:prSet/>
      <dgm:spPr/>
      <dgm:t>
        <a:bodyPr/>
        <a:lstStyle/>
        <a:p>
          <a:pPr marR="0" algn="ctr" rtl="1"/>
          <a:r>
            <a:rPr lang="en-US" b="1" baseline="0" smtClean="0">
              <a:solidFill>
                <a:srgbClr val="11488B"/>
              </a:solidFill>
              <a:latin typeface="Arial"/>
            </a:rPr>
            <a:t>Positive Lifestyle</a:t>
          </a:r>
          <a:endParaRPr lang="ar-SA" b="1" baseline="0" smtClean="0">
            <a:solidFill>
              <a:srgbClr val="11488B"/>
            </a:solidFill>
            <a:latin typeface="Arial"/>
          </a:endParaRPr>
        </a:p>
        <a:p>
          <a:pPr marR="0" algn="ctr" rtl="1"/>
          <a:r>
            <a:rPr lang="ar-SA" b="1" baseline="0" smtClean="0">
              <a:solidFill>
                <a:srgbClr val="11488B"/>
              </a:solidFill>
              <a:latin typeface="Arial"/>
              <a:cs typeface="Arial"/>
            </a:rPr>
            <a:t>لعادات الحياتية</a:t>
          </a:r>
        </a:p>
        <a:p>
          <a:pPr marR="0" algn="ctr" rtl="1"/>
          <a:r>
            <a:rPr lang="ar-SA" b="1" baseline="0" smtClean="0">
              <a:solidFill>
                <a:srgbClr val="11488B"/>
              </a:solidFill>
              <a:latin typeface="Arial"/>
              <a:cs typeface="Arial"/>
            </a:rPr>
            <a:t> الإيجابية</a:t>
          </a:r>
          <a:endParaRPr lang="en-US" smtClean="0"/>
        </a:p>
      </dgm:t>
    </dgm:pt>
    <dgm:pt modelId="{7FB39690-857D-4362-9107-E860F111981D}" type="parTrans" cxnId="{D9B43577-A647-4AF6-A3B8-655C4CE8F52F}">
      <dgm:prSet/>
      <dgm:spPr/>
      <dgm:t>
        <a:bodyPr/>
        <a:lstStyle/>
        <a:p>
          <a:endParaRPr lang="en-US"/>
        </a:p>
      </dgm:t>
    </dgm:pt>
    <dgm:pt modelId="{9477BBF3-94B3-4B21-A1A6-8C1F54983181}" type="sibTrans" cxnId="{D9B43577-A647-4AF6-A3B8-655C4CE8F52F}">
      <dgm:prSet/>
      <dgm:spPr/>
      <dgm:t>
        <a:bodyPr/>
        <a:lstStyle/>
        <a:p>
          <a:endParaRPr lang="en-US"/>
        </a:p>
      </dgm:t>
    </dgm:pt>
    <dgm:pt modelId="{2AF773D2-B122-4847-B1E1-4830EB0410A4}">
      <dgm:prSet/>
      <dgm:spPr/>
      <dgm:t>
        <a:bodyPr/>
        <a:lstStyle/>
        <a:p>
          <a:pPr marR="0" algn="ctr" rtl="1"/>
          <a:r>
            <a:rPr lang="en-US" b="1" baseline="0" smtClean="0">
              <a:solidFill>
                <a:srgbClr val="11488B"/>
              </a:solidFill>
              <a:latin typeface="Arial"/>
            </a:rPr>
            <a:t>Decrease chronic </a:t>
          </a:r>
        </a:p>
        <a:p>
          <a:pPr marR="0" algn="ctr" rtl="1"/>
          <a:r>
            <a:rPr lang="en-US" b="1" baseline="0" smtClean="0">
              <a:solidFill>
                <a:srgbClr val="11488B"/>
              </a:solidFill>
              <a:latin typeface="Arial"/>
            </a:rPr>
            <a:t>diseases</a:t>
          </a:r>
          <a:endParaRPr lang="ar-SA" b="1" baseline="0" smtClean="0">
            <a:solidFill>
              <a:srgbClr val="11488B"/>
            </a:solidFill>
            <a:latin typeface="Arial"/>
          </a:endParaRPr>
        </a:p>
        <a:p>
          <a:pPr marR="0" algn="ctr" rtl="1"/>
          <a:r>
            <a:rPr lang="ar-SA" b="1" baseline="0" smtClean="0">
              <a:solidFill>
                <a:srgbClr val="11488B"/>
              </a:solidFill>
              <a:latin typeface="Arial"/>
              <a:cs typeface="Arial"/>
            </a:rPr>
            <a:t>انخفاض احتمالية</a:t>
          </a:r>
        </a:p>
        <a:p>
          <a:pPr marR="0" algn="ctr" rtl="1"/>
          <a:r>
            <a:rPr lang="ar-SA" b="1" baseline="0" smtClean="0">
              <a:solidFill>
                <a:srgbClr val="11488B"/>
              </a:solidFill>
              <a:latin typeface="Arial"/>
              <a:cs typeface="Arial"/>
            </a:rPr>
            <a:t> الأمراض</a:t>
          </a:r>
        </a:p>
        <a:p>
          <a:pPr marR="0" algn="ctr" rtl="1"/>
          <a:r>
            <a:rPr lang="ar-SA" baseline="0" smtClean="0">
              <a:solidFill>
                <a:srgbClr val="FFFFCC"/>
              </a:solidFill>
              <a:latin typeface="Arial"/>
            </a:rPr>
            <a:t> </a:t>
          </a:r>
          <a:r>
            <a:rPr lang="ar-SA" b="1" baseline="0" smtClean="0">
              <a:solidFill>
                <a:srgbClr val="11488B"/>
              </a:solidFill>
              <a:latin typeface="Arial"/>
              <a:cs typeface="Arial"/>
            </a:rPr>
            <a:t>المزمنة</a:t>
          </a:r>
          <a:endParaRPr lang="en-US" smtClean="0"/>
        </a:p>
      </dgm:t>
    </dgm:pt>
    <dgm:pt modelId="{4E223301-DBF9-4244-857D-8226641DE594}" type="parTrans" cxnId="{5456A0CA-31A5-43F6-AB2F-665EB420E6B5}">
      <dgm:prSet/>
      <dgm:spPr/>
      <dgm:t>
        <a:bodyPr/>
        <a:lstStyle/>
        <a:p>
          <a:endParaRPr lang="en-US"/>
        </a:p>
      </dgm:t>
    </dgm:pt>
    <dgm:pt modelId="{E9F4E779-D853-40BD-82F6-CDEAFD4E0C28}" type="sibTrans" cxnId="{5456A0CA-31A5-43F6-AB2F-665EB420E6B5}">
      <dgm:prSet/>
      <dgm:spPr/>
      <dgm:t>
        <a:bodyPr/>
        <a:lstStyle/>
        <a:p>
          <a:endParaRPr lang="en-US"/>
        </a:p>
      </dgm:t>
    </dgm:pt>
    <dgm:pt modelId="{2EFB5E81-ADCA-4B5E-A370-8A87E0B6B421}" type="pres">
      <dgm:prSet presAssocID="{5CC65B79-C33C-41C7-8D5C-A52F363390C2}" presName="cycle" presStyleCnt="0">
        <dgm:presLayoutVars>
          <dgm:dir/>
          <dgm:resizeHandles val="exact"/>
        </dgm:presLayoutVars>
      </dgm:prSet>
      <dgm:spPr/>
    </dgm:pt>
    <dgm:pt modelId="{6BE967E4-03B1-4598-B466-4E60AF52B1C1}" type="pres">
      <dgm:prSet presAssocID="{0DD17B0D-97A4-4C2B-9B25-D3C2796B6BAB}" presName="dummy" presStyleCnt="0"/>
      <dgm:spPr/>
    </dgm:pt>
    <dgm:pt modelId="{4B6412CE-A0FF-4DD6-AF1F-98191A646E22}" type="pres">
      <dgm:prSet presAssocID="{0DD17B0D-97A4-4C2B-9B25-D3C2796B6BAB}" presName="node" presStyleLbl="revTx" presStyleIdx="0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219F895-7DDB-429E-9DB3-FF59CF33F58D}" type="pres">
      <dgm:prSet presAssocID="{B7788B46-78CC-4055-B1BC-D422F60584E1}" presName="sibTrans" presStyleLbl="node1" presStyleIdx="0" presStyleCnt="3" custLinFactNeighborX="-1084" custLinFactNeighborY="-3794"/>
      <dgm:spPr/>
      <dgm:t>
        <a:bodyPr/>
        <a:lstStyle/>
        <a:p>
          <a:endParaRPr lang="en-US"/>
        </a:p>
      </dgm:t>
    </dgm:pt>
    <dgm:pt modelId="{66BC7FE8-B6A4-4124-90FD-FA3E4307E60C}" type="pres">
      <dgm:prSet presAssocID="{7BF1EAD3-AB4A-479C-BD2A-64B740F65C3D}" presName="dummy" presStyleCnt="0"/>
      <dgm:spPr/>
    </dgm:pt>
    <dgm:pt modelId="{A808602B-9610-440D-A8C7-67B92F503B67}" type="pres">
      <dgm:prSet presAssocID="{7BF1EAD3-AB4A-479C-BD2A-64B740F65C3D}" presName="node" presStyleLbl="revTx" presStyleIdx="1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5C2DD73-9E27-4316-9A5E-A9D6B18F21C4}" type="pres">
      <dgm:prSet presAssocID="{9477BBF3-94B3-4B21-A1A6-8C1F54983181}" presName="sibTrans" presStyleLbl="node1" presStyleIdx="1" presStyleCnt="3"/>
      <dgm:spPr/>
      <dgm:t>
        <a:bodyPr/>
        <a:lstStyle/>
        <a:p>
          <a:endParaRPr lang="en-US"/>
        </a:p>
      </dgm:t>
    </dgm:pt>
    <dgm:pt modelId="{E2A14F47-C27A-4246-8E60-736CFA3F633E}" type="pres">
      <dgm:prSet presAssocID="{2AF773D2-B122-4847-B1E1-4830EB0410A4}" presName="dummy" presStyleCnt="0"/>
      <dgm:spPr/>
    </dgm:pt>
    <dgm:pt modelId="{675141AF-9C84-4E87-BF0C-1CC87350E969}" type="pres">
      <dgm:prSet presAssocID="{2AF773D2-B122-4847-B1E1-4830EB0410A4}" presName="node" presStyleLbl="revTx" presStyleIdx="2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D5BA4727-B10E-4ADB-852B-3E4754B5A9AB}" type="pres">
      <dgm:prSet presAssocID="{E9F4E779-D853-40BD-82F6-CDEAFD4E0C28}" presName="sibTrans" presStyleLbl="node1" presStyleIdx="2" presStyleCnt="3" custLinFactNeighborX="125" custLinFactNeighborY="45"/>
      <dgm:spPr/>
      <dgm:t>
        <a:bodyPr/>
        <a:lstStyle/>
        <a:p>
          <a:endParaRPr lang="en-US"/>
        </a:p>
      </dgm:t>
    </dgm:pt>
  </dgm:ptLst>
  <dgm:cxnLst>
    <dgm:cxn modelId="{D9B43577-A647-4AF6-A3B8-655C4CE8F52F}" srcId="{5CC65B79-C33C-41C7-8D5C-A52F363390C2}" destId="{7BF1EAD3-AB4A-479C-BD2A-64B740F65C3D}" srcOrd="1" destOrd="0" parTransId="{7FB39690-857D-4362-9107-E860F111981D}" sibTransId="{9477BBF3-94B3-4B21-A1A6-8C1F54983181}"/>
    <dgm:cxn modelId="{7C0AA3C4-EA34-4686-B61E-675ADC97C8A0}" type="presOf" srcId="{B7788B46-78CC-4055-B1BC-D422F60584E1}" destId="{7219F895-7DDB-429E-9DB3-FF59CF33F58D}" srcOrd="0" destOrd="0" presId="urn:microsoft.com/office/officeart/2005/8/layout/cycle1"/>
    <dgm:cxn modelId="{4EA9D869-A3AD-43F0-884A-BCD9A771A07C}" type="presOf" srcId="{9477BBF3-94B3-4B21-A1A6-8C1F54983181}" destId="{F5C2DD73-9E27-4316-9A5E-A9D6B18F21C4}" srcOrd="0" destOrd="0" presId="urn:microsoft.com/office/officeart/2005/8/layout/cycle1"/>
    <dgm:cxn modelId="{103E6EE8-C9DB-4D9B-BA5B-90D28351FECB}" type="presOf" srcId="{0DD17B0D-97A4-4C2B-9B25-D3C2796B6BAB}" destId="{4B6412CE-A0FF-4DD6-AF1F-98191A646E22}" srcOrd="0" destOrd="0" presId="urn:microsoft.com/office/officeart/2005/8/layout/cycle1"/>
    <dgm:cxn modelId="{A78E6BA2-38CB-419B-9ABB-B1B6FCAC15D7}" type="presOf" srcId="{2AF773D2-B122-4847-B1E1-4830EB0410A4}" destId="{675141AF-9C84-4E87-BF0C-1CC87350E969}" srcOrd="0" destOrd="0" presId="urn:microsoft.com/office/officeart/2005/8/layout/cycle1"/>
    <dgm:cxn modelId="{239BB817-1477-4F32-BE49-64D4A5C79A81}" type="presOf" srcId="{7BF1EAD3-AB4A-479C-BD2A-64B740F65C3D}" destId="{A808602B-9610-440D-A8C7-67B92F503B67}" srcOrd="0" destOrd="0" presId="urn:microsoft.com/office/officeart/2005/8/layout/cycle1"/>
    <dgm:cxn modelId="{1F0E9C51-C7D3-48E5-80EC-AEFFC2FD4B76}" type="presOf" srcId="{5CC65B79-C33C-41C7-8D5C-A52F363390C2}" destId="{2EFB5E81-ADCA-4B5E-A370-8A87E0B6B421}" srcOrd="0" destOrd="0" presId="urn:microsoft.com/office/officeart/2005/8/layout/cycle1"/>
    <dgm:cxn modelId="{78E89D12-F039-417C-904F-502FDF45CC1A}" srcId="{5CC65B79-C33C-41C7-8D5C-A52F363390C2}" destId="{0DD17B0D-97A4-4C2B-9B25-D3C2796B6BAB}" srcOrd="0" destOrd="0" parTransId="{DF9CAD01-F65E-4418-8A15-5514FA5FA3F3}" sibTransId="{B7788B46-78CC-4055-B1BC-D422F60584E1}"/>
    <dgm:cxn modelId="{72DB2B40-7B58-450E-8846-AE5EF4DBE937}" type="presOf" srcId="{E9F4E779-D853-40BD-82F6-CDEAFD4E0C28}" destId="{D5BA4727-B10E-4ADB-852B-3E4754B5A9AB}" srcOrd="0" destOrd="0" presId="urn:microsoft.com/office/officeart/2005/8/layout/cycle1"/>
    <dgm:cxn modelId="{5456A0CA-31A5-43F6-AB2F-665EB420E6B5}" srcId="{5CC65B79-C33C-41C7-8D5C-A52F363390C2}" destId="{2AF773D2-B122-4847-B1E1-4830EB0410A4}" srcOrd="2" destOrd="0" parTransId="{4E223301-DBF9-4244-857D-8226641DE594}" sibTransId="{E9F4E779-D853-40BD-82F6-CDEAFD4E0C28}"/>
    <dgm:cxn modelId="{8C2EA2B2-8464-44AD-AF50-EF8EEF349A72}" type="presParOf" srcId="{2EFB5E81-ADCA-4B5E-A370-8A87E0B6B421}" destId="{6BE967E4-03B1-4598-B466-4E60AF52B1C1}" srcOrd="0" destOrd="0" presId="urn:microsoft.com/office/officeart/2005/8/layout/cycle1"/>
    <dgm:cxn modelId="{8330E224-492F-4869-9EF7-CFBAE8851C9A}" type="presParOf" srcId="{2EFB5E81-ADCA-4B5E-A370-8A87E0B6B421}" destId="{4B6412CE-A0FF-4DD6-AF1F-98191A646E22}" srcOrd="1" destOrd="0" presId="urn:microsoft.com/office/officeart/2005/8/layout/cycle1"/>
    <dgm:cxn modelId="{A1AB8585-2FD8-4FE6-816F-8F6F21F97F1E}" type="presParOf" srcId="{2EFB5E81-ADCA-4B5E-A370-8A87E0B6B421}" destId="{7219F895-7DDB-429E-9DB3-FF59CF33F58D}" srcOrd="2" destOrd="0" presId="urn:microsoft.com/office/officeart/2005/8/layout/cycle1"/>
    <dgm:cxn modelId="{3EA3B2B3-AAE0-4DAB-A1BA-3520B7B966D1}" type="presParOf" srcId="{2EFB5E81-ADCA-4B5E-A370-8A87E0B6B421}" destId="{66BC7FE8-B6A4-4124-90FD-FA3E4307E60C}" srcOrd="3" destOrd="0" presId="urn:microsoft.com/office/officeart/2005/8/layout/cycle1"/>
    <dgm:cxn modelId="{A9D95E25-9900-443B-9626-9BC0B559FBD5}" type="presParOf" srcId="{2EFB5E81-ADCA-4B5E-A370-8A87E0B6B421}" destId="{A808602B-9610-440D-A8C7-67B92F503B67}" srcOrd="4" destOrd="0" presId="urn:microsoft.com/office/officeart/2005/8/layout/cycle1"/>
    <dgm:cxn modelId="{884CCC7A-2689-4A21-A150-D6A569894CE8}" type="presParOf" srcId="{2EFB5E81-ADCA-4B5E-A370-8A87E0B6B421}" destId="{F5C2DD73-9E27-4316-9A5E-A9D6B18F21C4}" srcOrd="5" destOrd="0" presId="urn:microsoft.com/office/officeart/2005/8/layout/cycle1"/>
    <dgm:cxn modelId="{200AA56F-134E-4AA5-9E01-8A502DACF70F}" type="presParOf" srcId="{2EFB5E81-ADCA-4B5E-A370-8A87E0B6B421}" destId="{E2A14F47-C27A-4246-8E60-736CFA3F633E}" srcOrd="6" destOrd="0" presId="urn:microsoft.com/office/officeart/2005/8/layout/cycle1"/>
    <dgm:cxn modelId="{CBD0F672-4AF9-4641-B06F-CA636A588A79}" type="presParOf" srcId="{2EFB5E81-ADCA-4B5E-A370-8A87E0B6B421}" destId="{675141AF-9C84-4E87-BF0C-1CC87350E969}" srcOrd="7" destOrd="0" presId="urn:microsoft.com/office/officeart/2005/8/layout/cycle1"/>
    <dgm:cxn modelId="{93C442DA-C7DF-4948-9546-C308B29E6D98}" type="presParOf" srcId="{2EFB5E81-ADCA-4B5E-A370-8A87E0B6B421}" destId="{D5BA4727-B10E-4ADB-852B-3E4754B5A9AB}" srcOrd="8" destOrd="0" presId="urn:microsoft.com/office/officeart/2005/8/layout/cycle1"/>
  </dgm:cxnLst>
  <dgm:bg/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ycle1">
  <dgm:title val=""/>
  <dgm:desc val=""/>
  <dgm:catLst>
    <dgm:cat type="cycle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alg type="cycle">
          <dgm:param type="stAng" val="0"/>
          <dgm:param type="spanAng" val="360"/>
        </dgm:alg>
      </dgm:if>
      <dgm:else name="Name2">
        <dgm:alg type="cycle">
          <dgm:param type="stAng" val="0"/>
          <dgm:param type="spanAng" val="-360"/>
        </dgm:alg>
      </dgm:else>
    </dgm:choose>
    <dgm:shape xmlns:r="http://schemas.openxmlformats.org/officeDocument/2006/relationships" r:blip="">
      <dgm:adjLst/>
    </dgm:shape>
    <dgm:presOf/>
    <dgm:choose name="Name3">
      <dgm:if name="Name4" func="var" arg="dir" op="equ" val="norm">
        <dgm:constrLst>
          <dgm:constr type="diam" val="1"/>
          <dgm:constr type="w" for="ch" forName="node" refType="w"/>
          <dgm:constr type="w" for="ch" ptType="sibTrans" refType="w" refFor="ch" refForName="node" fact="0.5"/>
          <dgm:constr type="h" for="ch" ptType="sibTrans" op="equ"/>
          <dgm:constr type="diam" for="ch" ptType="sibTrans" refType="diam" op="equ"/>
          <dgm:constr type="sibSp" refType="w" refFor="ch" refForName="node" fact="0.15"/>
          <dgm:constr type="w" for="ch" forName="dummy" refType="sibSp" fact="2.8"/>
          <dgm:constr type="primFontSz" for="ch" forName="node" op="equ" val="65"/>
        </dgm:constrLst>
      </dgm:if>
      <dgm:else name="Name5">
        <dgm:constrLst>
          <dgm:constr type="diam" val="1"/>
          <dgm:constr type="w" for="ch" forName="node" refType="w"/>
          <dgm:constr type="w" for="ch" ptType="sibTrans" refType="w" refFor="ch" refForName="node" fact="0.5"/>
          <dgm:constr type="h" for="ch" ptType="sibTrans" op="equ"/>
          <dgm:constr type="diam" for="ch" ptType="sibTrans" refType="diam" op="equ" fact="-1"/>
          <dgm:constr type="sibSp" refType="w" refFor="ch" refForName="node" fact="0.15"/>
          <dgm:constr type="w" for="ch" forName="dummy" refType="sibSp" fact="2.8"/>
          <dgm:constr type="primFontSz" for="ch" forName="node" op="equ" val="65"/>
        </dgm:constrLst>
      </dgm:else>
    </dgm:choose>
    <dgm:ruleLst>
      <dgm:rule type="diam" val="INF" fact="NaN" max="NaN"/>
    </dgm:ruleLst>
    <dgm:forEach name="nodesForEach" axis="ch" ptType="node">
      <dgm:choose name="Name6">
        <dgm:if name="Name7" axis="par ch" ptType="doc node" func="cnt" op="gt" val="1">
          <dgm:layoutNode name="dummy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</dgm:if>
        <dgm:else name="Name8"/>
      </dgm:choose>
      <dgm:layoutNode name="node" styleLbl="revTx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rect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Name11" axis="followSib" ptType="sibTrans" hideLastTrans="0" cnt="1">
            <dgm:layoutNode name="sibTrans" styleLbl="node1">
              <dgm:alg type="conn"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begPad"/>
                <dgm:constr type="endPad"/>
              </dgm:constrLst>
              <dgm:ruleLst/>
            </dgm:layoutNode>
          </dgm:forEach>
        </dgm:if>
        <dgm:else name="Name12"/>
      </dgm:choose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E8DFE-AE79-4DBD-86D3-9D7DB8333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  <Pages>61</Pages>
  <Words>12413</Words>
  <Characters>70756</Characters>
  <CharactersWithSpaces>83003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55:00Z</dcterms:created>
  <dc:creator>acer</dc:creator>
  <dc:description/>
  <dc:language>en-US</dc:language>
  <cp:lastModifiedBy>User</cp:lastModifiedBy>
  <cp:lastPrinted>2013-11-16T07:33:00Z</cp:lastPrinted>
  <dcterms:modified xsi:type="dcterms:W3CDTF">2015-05-17T15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