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Arial"/>
          <w:b/>
          <w:b/>
          <w:bCs/>
          <w:color w:val="000000"/>
          <w:sz w:val="36"/>
          <w:szCs w:val="36"/>
          <w:shd w:fill="F6F6F6" w:val="clear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هي النظريات التى تحكم القانون التجاري؟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ذاتية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موضوع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مختلط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كل ما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 العلاقة بين النظام التجاري و النظام المدني؟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بينهما علاق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تجاري جزء من النظام التجاري ولكن أنفصل عن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نظام التجاري جزاء من النظام المدني ولكن أنفصل عن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ئ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 الفرق بين الأفلاس والأعسار؟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عسار يختص بالتجار والافلاس يختص بالشرك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عسار مرحلة من مراحل الأفلا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افلاس نظام يختص بالتجار والأعسار نظام يختص بالمدنيي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شئ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أرق التجارية هي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كمبي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سه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قو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صكوك الأسلا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د المهن الحرة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بالتكر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منفر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بالتبع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ليس عمل 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فانون التجاري تفرع في الأصل عن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دستو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جنائ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قانون المدن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ئ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لماذا أنفصل القانون التجاري عن القانون المدني؟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جاجة التجار لقانون يتميز بالوضوح والألزا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قيام التجار على عامل السرعة والأنتش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لأعتماد التجار على السرعة والأئتما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وجود محاكم تجارية متخصص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لأوراق التجارية مايلي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سه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ند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قو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ليس شئ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لأوراق التجارية مايلي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يك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مبيال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ند لام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كل 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وراق التجاري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يك الكمبيال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ند لأم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وراق المالية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سهم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ندات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صص التأسي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وارق النقدية هي العمل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 النظرية التى تحكم القانون التجاري السعود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ذاتية أو الشخص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موضوع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نظرية المختلط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د الأعمال التجارية البحرية من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أعمال التجارية المنفرد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عمال التجارية المختلط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ي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 المراد بالنظرية الذاتية أو الشخصية التى تحكم القانون التجاري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تى تقوم على أساس النظر إلى مصلحة الأشخاص فق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نظرية التى تقوم على أساس النظر إلى القائم بالعمل التجاري أو الشخص الذي يمارس العمل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تى تنظر إلى طبيعة الأعمال ونوعها بغض النظر عمن يمارسه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ي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نظام الأفلاس يختص ب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زارعي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وظفي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قر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تج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شروط أكتساب صفة التاجر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أحتراف التجار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لوغ س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20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ا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ي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تاجر الذي يفلس ولم يمسك بالدفاتر التجارية يعد أفلاسه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فلاس أحتيال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فلاس وهم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فلاس حقيق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أفلاس بالتقصي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د الوراق التجارية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لاعمال التجارية بالتبع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من الاعمال التجارية المنفرد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الاعمال التجارية المختلط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ئ مما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وراق التجارية من الاعمال التجارية المنفردة لكن الاوراق الماليه والنقديه ليست من الاعمال التجاريه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الاوراق التجارية و السندات لامر والشيكات والكمبيالات تعد من الانواع المنفرد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شركة في اللغة تعني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ق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قتسام الارباح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جل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اختلا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شركة المضاربة تعني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ال فق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مل فق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مال والعم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دون مال ولا عم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د شركة المفاوضه احد اقساا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ة الاملاك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شركة العقو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ة المضارب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ة الابدا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عد شركة التوصية البسيطه احد انواع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ات الاموا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شركات الاشخااااص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ركات المختلط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ركات المدن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مت نعد التضامن من شركات الأشخاص و المحاص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الاركان الموضوعيه العامة لعقد الشركه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هم السؤال 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>)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دد ال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ديم الحصص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ل 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ليس شي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الف وباء تسمي اركان موضوعية خاص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خلال بعقد من العقود بين طرفين او اكثر ينتج عنه مايل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لية مدن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لية تقصير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مسؤلية عقد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لية نظام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نه أخلال عقد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خلال بالتزام عا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لية مدن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u w:val="single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مسؤلية تقصير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لية عقد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ؤلية نظام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ذا كان هناك عقد وحصل أخلال بهذا العقد او اي أخلال بالعقد تسمي مسؤلية عقد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ما إذا كان هناك احكام نظامية ومافي عقد وصار أخلال في هذا الالتزام يسمي تقصي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لاركان الموضوعية العامه في الشركات مايلي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صيغ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كل ما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ئ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صيغة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راضي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يجاب والقبول كلها بنفس المعن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إذكر الأركان الموضوعية العامة؟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سمى عامه لانها عامة لكل العقو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1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صيغة أو التراض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2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3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بب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4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هل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إذكر الأركان الموضوعية الخاصة؟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هي اركان خاصه بشركه معين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1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عدد ال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2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قديم الحصص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3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ية المشارك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4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شاركة في الأرباح والخسائ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إذكر الاركان الشكلية بعقد الشراكة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1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تابة العق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2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هر العق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اركان الشكليه بعقد الشركه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هر العق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تابة العق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كل ما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ئ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شتراك الاخوه في ملكية الارث تع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ة مضارب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ة عقو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شركة املاك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ة مفاوض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 المراد بنظريه الموضوعيه الماديه التي تحكم القانون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ه التي تقوم على اساس النظر على مصلحة الاشخاص فق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ة التي تقوم على مصلحة المجتمع فق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Arial" w:ascii="Arial Black" w:hAnsi="Arial Black"/>
          <w:b/>
          <w:bCs/>
          <w:color w:val="00B05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نظريه التي تنظر الي طبيعة الاعمال فتقوم بسرد الاعمال التجاريه وتحديدها بغض النظر عن من يمارسه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يئاً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احكم خلط راس المال في الشركه او بين ال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لزم الخلط الحقيق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رم الخل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لزم احيان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u w:val="single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راجح أنه لا يلز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خصائص الشركه التضامني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يامها على اعتبار المالي فقط دون الشخص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ا يقل الشركاء فيها ع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المسؤليه التضامنيه بين الشركاء عن ديون الشرك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يئا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خصائص شركة المساهمه</w:t>
      </w:r>
      <w:r>
        <w:rPr>
          <w:rFonts w:eastAsia="Times New Roman" w:cs="Arial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قيامها على اعتبار المالي فقط دون الشخص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ا يقل الشركاء فيها عن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u w:val="single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كل 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يئا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</w:rPr>
        <w:t>· </w:t>
      </w:r>
      <w:r>
        <w:rPr>
          <w:rFonts w:ascii="Arial Black" w:hAnsi="Arial Black" w:eastAsia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قسام الاسهم النظر بما تحمله من حقوق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أ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هم نقديه واسهم عيني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u w:val="single"/>
          <w:shd w:fill="F6F6F6" w:val="clear"/>
          <w:rtl w:val="true"/>
        </w:rPr>
        <w:t>ب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u w:val="single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B050"/>
          <w:sz w:val="36"/>
          <w:sz w:val="36"/>
          <w:szCs w:val="36"/>
          <w:u w:val="single"/>
          <w:shd w:fill="F6F6F6" w:val="clear"/>
          <w:rtl w:val="true"/>
        </w:rPr>
        <w:t>أسهم ممتازة وأسهم عاد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ت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سهم تمتع واسهم راس ما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ahoma"/>
          <w:b/>
          <w:b/>
          <w:bCs/>
          <w:color w:val="486000"/>
          <w:sz w:val="36"/>
          <w:sz w:val="36"/>
          <w:szCs w:val="36"/>
          <w:shd w:fill="F6F6F6" w:val="clear"/>
          <w:rtl w:val="true"/>
        </w:rPr>
        <w:t>ث‌</w:t>
      </w:r>
      <w:r>
        <w:rPr>
          <w:rFonts w:eastAsia="Times New Roman" w:cs="Tahoma" w:ascii="Arial Black" w:hAnsi="Arial Black"/>
          <w:b/>
          <w:bCs/>
          <w:color w:val="486000"/>
          <w:sz w:val="36"/>
          <w:szCs w:val="36"/>
          <w:shd w:fill="F6F6F6" w:val="clear"/>
          <w:rtl w:val="true"/>
        </w:rPr>
        <w:t>. 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شي مما ذكر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تجاري فرع أساسي م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دستوري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قانونالمدني</w:t>
      </w:r>
      <w:r>
        <w:rPr>
          <w:rFonts w:eastAsia="Times New Roman" w:cs="Traditional Arabic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دولي العا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لتزام بعدم المنافسة يتمثل بـ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احتكار والإغراق بالسلع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مسر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يد بالسجل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جارة الخارج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/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ظام الإفلاس خاص بـ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جانب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ما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تج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مو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عروض يجوز أن تكون حصة في رأس مال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ات الأموا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ات الأشخاص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ركات المختلط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جميع الشركات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/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كون توزيع الخسارة حسب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اتفاق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رأس مال كل شريك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قدره الحاك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سب حجم ال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رتب على عدم كتابة عقد الشرك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بطلان العقد في مواجهة الغير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طلان العقد بين الشركاء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كون العقد صحيحا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طلان العق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ئوليه الشريك في شركة التضام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شخص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حدود رأس م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غير مسئو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ددها القض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8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أسباب انقضاء شركة المساهم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ذا زاد عدد الشركاء ع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ذا زاد عدد الشركاء ع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إذا نقص ع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ا شيء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حل هو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</w:rPr>
        <w:t>/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</w:rPr>
        <w:t xml:space="preserve">1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انتقال جميع الأسهم إلى مساهم واحد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: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لأن الشركة أصبحت فرداً واحداً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</w:rPr>
        <w:t>.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</w:rPr>
        <w:t xml:space="preserve">2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هلاك ثلاثة أرباع رأس مال الشركة بحيث يتعذر استثمار الباقي استثماراً مجدياً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9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كون مجلس الرقابة في شركه التوصية بالأسهم م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t>3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أشخاص على الأق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خص على الأق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شخاص على الأق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لا يزيد ع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/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ريك في الشركة ذات المسؤولية المحدود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تاج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تاجر إذا كان موظف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ا يعد تاج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عد تاجر إذا كان شريك في أكثر من شرك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/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كم الشرعي للأسهم الممتاز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واز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باح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راه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تحري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2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ذي يتولى الفصل في المنازعات التجار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كم الجزئ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كم العام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كمة العلي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دوائر في ديوان المظال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3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ذا هلك جميع رأس مال الشركة يترتب على ذلك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نقضاء الشرك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شهار إفلاسها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جر على الشرك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بقى رغم هلاك رأس ماله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4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شركات الأشخاص ه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تضامنية والتوصية البسيطة والمحاص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ساهم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وصية بالأسه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ذات المسؤولية المحدود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.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هلية اللازمة لممارسة التجار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  <w:t xml:space="preserve">15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 xml:space="preserve">21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 xml:space="preserve">18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t xml:space="preserve">18 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سنة مع الرش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6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دفاتر التجاري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جة في الإثبات للتاج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جة في الإثبات ضد التاج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بحج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حجة للتاجر وضد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</w:rPr>
        <w:t>17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شريعة الإسلامية فرقت بين الأحكام التجارية والمدنية بـ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ران الكريم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نة النبو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أعمال الصحاب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م يفرقوا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</w:rPr>
        <w:t>18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حكم البيع قبل الشراء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</w:rPr>
        <w:t>: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يجوز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جوز في بعض الحال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جوز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ا يجوز شرعا ويجوز في القانون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9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ركة القابضة هي التي تمتلك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رأس مال الشركة التابع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4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%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ن رأس مال الشركة التابع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%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من رأس مالالشركة التابعة</w:t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t>51</w:t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t>%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يشترط تحديد نسب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قد إنشاء المبان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بالتكر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عمل 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منفر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عمل تجاري إذا تعهد المقاول بتوريد أدوات البناء</w:t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br/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يد الأسماك يعتبر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بالتكر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عمل مدن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منفر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ترك لاجتهاد القاض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2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حصص التأسيس تعطى لم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جواب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من قدم للشركة براءة اختراع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3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رديف في شركة التضامن ليس له من الحقوق إلا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حقوق المال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 حضور الجمعي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 مراجعة دفاتر الشرك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 مطالبة الشركة أمام القض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4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ئوليه الشريك في الشركة ذات المسؤولية المحدود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في حدود رأس م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صف راس م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كل أمو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غير مسئول عن الديون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ركات القابضة في المملك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ص عليها نظام الشركات السعود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م ينص عليها نظام الشركات السعودي أصلا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ً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نصت عليها مذكره صادره من وزاره التجار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ص عليها نظام الأوراق التجارية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Arial Black" w:hAnsi="Arial Black"/>
          <w:b/>
          <w:bCs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سئلة الطالبات نفس أسئلة الطلاب مع تبديل المراكز وتغيير بعض اللاعبين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قصدي الأسئل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وراق التجارية هي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كمبيالة والسند لأمر والشيك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  <w:rtl w:val="true"/>
        </w:rPr>
        <w:t>النقود</w:t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  <w:rtl w:val="true"/>
        </w:rPr>
        <w:t>الصكوك الإسلامية</w:t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أسهم والسندات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قد إنشاء المباني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بالتكر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عمل 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منفر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عمل تجاري إذا تعهد المقاول بتوريد أدوات البن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هن الحرة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</w:rPr>
        <w:t>: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بالتكر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عمل مدني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  <w:rtl w:val="true"/>
        </w:rPr>
        <w:t>عمل تجاري منفر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جاري بالنسبة للمدعي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وقف النظام التجاري من نظرية الميسرة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منع منح نظريةالميسرة مطلق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  <w:rtl w:val="true"/>
        </w:rPr>
        <w:t>الجواز</w:t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  <w:rtl w:val="true"/>
        </w:rPr>
        <w:t>الجواز للشرك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واز في حال الإفلا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انون التجاري مجموعة من القواعد الخاصة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زارعين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تج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/>
          <w:b/>
          <w:b/>
          <w:bCs/>
          <w:color w:val="333333"/>
          <w:sz w:val="36"/>
          <w:sz w:val="36"/>
          <w:szCs w:val="36"/>
          <w:shd w:fill="F6F6F6" w:val="clear"/>
          <w:rtl w:val="true"/>
        </w:rPr>
        <w:t>العما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مين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آراء الشُراح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لزمة</w:t>
      </w:r>
      <w:r>
        <w:rPr>
          <w:rFonts w:ascii="Arial Black" w:hAnsi="Arial Black" w:eastAsia="Times New Roman" w:cs="Traditional Arabic"/>
          <w:b/>
          <w:b/>
          <w:bCs/>
          <w:color w:val="000000"/>
          <w:sz w:val="36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غير ملزم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لاحظة هامة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</w:rPr>
        <w:t xml:space="preserve">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صـــادر غـيـر مــلــزمـــ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مصـــادر مـلــزمــة</w:t>
      </w:r>
    </w:p>
    <w:p>
      <w:pPr>
        <w:pStyle w:val="Normal"/>
        <w:bidi w:val="0"/>
        <w:spacing w:lineRule="auto" w:line="240" w:before="0" w:after="0"/>
        <w:jc w:val="right"/>
        <w:rPr>
          <w:rFonts w:ascii="Arial Black" w:hAnsi="Arial Black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-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وابق القضائ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-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رف والعادات التجارية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هي عادات التجار وما تعارف عليه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3-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فقه والقضاء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مكن يغيرها يقول آراء الشُراح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شريع التجاري فقط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هو المصدر الأول من مصادر القانون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right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سئلة اختبار مقرر القانون التجاري </w:t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u w:val="single"/>
          <w:rtl w:val="true"/>
        </w:rPr>
        <w:t xml:space="preserve">. </w:t>
      </w:r>
      <w:r>
        <w:rPr>
          <w:rFonts w:ascii="Arial Black" w:hAnsi="Arial Black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م الصيفي</w:t>
      </w:r>
    </w:p>
    <w:p>
      <w:pPr>
        <w:pStyle w:val="Normal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قانون التجاري هو ذلك الفرع الذي يحكم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عاملات المدن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عاملات الإدارية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أعمال التجارية ونشاط التج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شاط المحامين</w:t>
      </w:r>
    </w:p>
    <w:p>
      <w:pPr>
        <w:pStyle w:val="Normal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شريعة الإسلامية فرقت بين الأحكام التجارية والمدنية من خلال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قران الكري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سنة النبو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فق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اشيء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واب الصحيح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م تفرق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3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أسباب استقلال القانون التجاري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سرعة و الائتمان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كثرة الأعمال التجارية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ضامن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عوبة الإثب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4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ؤخذ القانون التجاري السعودي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يه الذات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وضوع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بالنظريتين مع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شيء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ظرية الذاتية تقوم على أساس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نظر إلى القائم بالعمل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بية الأعمال التجارية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طبيعة المحاكم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كان العمل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ملاحظة للتفريق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ظرية الموضوعية المادية تقوم على أساس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نظر إلى طبيعة الأعما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6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نظام التجاري يأخذ بقاعدة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منع منح نظرة الميسر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يأخذ به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أخذ بها في الأعمال التجارية بالتكرار</w:t>
      </w:r>
    </w:p>
    <w:p>
      <w:pPr>
        <w:pStyle w:val="Normal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7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عقد إنشاء المباني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بالتكر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يس عمل 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 تجاري منفر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عمل تجاري إذا تعهد المقاول بتوريد أدوات البن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8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عمل التجاري غير مشروع فإن الشخص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كون تاجر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ا يكون تاج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كون تاجرا فيما ضر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كون تقدير ذلك للقض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9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أهلية اللازمة لممارسة التجارة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نة مع الرش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لوغ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8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بلوغ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ن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t>18</w:t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سنة مع الرش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دفاتر التجارية من الالتزامات التي يفرضها القانون التجاري على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حام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زارع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تاج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شراء بقصد البيع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يعد عملاً تجارياً بالتكرا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لا يعد عملاً تجارياً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ملاً تجارياً مختلط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عملاً تجارياً مفرد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2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حصص المقدمة من الشركاء تدخل في راس مال الشركة ماعدا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صة العقار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صة المال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صة العين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حصة بالعمل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shd w:fill="F6F6F6" w:val="clear"/>
          <w:rtl w:val="true"/>
        </w:rPr>
        <w:t>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</w:rPr>
        <w:t>13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عدد شركاء الشركة المحدودة 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>: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لاثة 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خمسة 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خمسين شريك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شرون شريك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4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يترتب عدم كتابة عقد الشركة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طلان العقد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طلان العقد بين ال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بطلان العقد في مواجهة الغي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كون العقد صحيح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عد الشركة متمتعة بالشخصية المعنوية من تاريخ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تأسيسه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داد الشركاء الحصة المترتبة عليهم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مارسه عملها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صدور حكم قضائي بذلك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6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خلال مرحلة تصفية الشركة فإن الشركة تحتفظ بــ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دارة الشركة وال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شخصية المعنوية للشرك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خصية الطبيعية للشرك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مكانية دخول شركاء جدد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7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قسم الخسائر في الشركة حسب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تفاق ال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سب النظام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حسب راس المال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سب القانون التجاري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8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رديف في شركة التضامن ليس له من الحقوق الإ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حقوق المال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 حضور الجمعي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 مراجعة دفاتر الشرك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حق مطالبة الشركة أمام القض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19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شركة المحاصة هي الشركة التي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متع بالشخصية الاعتبار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متع بالشخصية الاعتبارية بين الأعض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تمتع بالشخصية الاعتبارية أمام الغي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ا تتمتع بالشخصية الاعتبار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0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تكون مسئوليه المساهم في شركة المساهمة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بقدر ما يملك في الشرك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كل أمو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يحدده الشركاء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دون مسؤولية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/ 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حكم الشرعي للأسهم الممتازة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جواز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إباحة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كراه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التحريم</w:t>
      </w:r>
    </w:p>
    <w:p>
      <w:pPr>
        <w:pStyle w:val="Normal"/>
        <w:spacing w:before="0" w:after="200"/>
        <w:rPr>
          <w:rFonts w:ascii="Arial Black" w:hAnsi="Arial Black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2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المكافآت التي يحصل عليها عضو مجلس إدارة شركة المساهمة هي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راتب معي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بدل حضور الجلسا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زايا عيني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سبة من الأرباح 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جميع ماسبق</w:t>
      </w:r>
      <w:r>
        <w:rPr>
          <w:rFonts w:eastAsia="Times New Roman" w:cs="Traditional Arabic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</w:rPr>
        <w:t>23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من الأسباب الخاصة لانقضاء الشركة ذات المسئولية المحدودة </w:t>
      </w:r>
      <w:r>
        <w:rPr>
          <w:rFonts w:eastAsia="Times New Roman" w:cs="Times New Roman" w:ascii="Arial Black" w:hAnsi="Arial Black"/>
          <w:b/>
          <w:bCs/>
          <w:color w:val="FF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ذا نقص عدد الشركاء عن خمس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ذا زاد عدد الشركاء عن ثلاثة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إذا زاد عدد الشركاء عن خمسين شريكاً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لاشيء مما ذك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الحل هو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>/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</w:rPr>
        <w:t>1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إذا آلت الحصص إلى شريك واحد انقضت 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</w:rPr>
        <w:t>2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u w:val="single"/>
          <w:shd w:fill="F6F6F6" w:val="clear"/>
          <w:rtl w:val="true"/>
        </w:rPr>
        <w:t xml:space="preserve">-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u w:val="single"/>
          <w:shd w:fill="F6F6F6" w:val="clear"/>
          <w:rtl w:val="true"/>
        </w:rPr>
        <w:t>إذا بلغت الخسائر نصف رأس المال انقضت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bookmarkStart w:id="0" w:name="_GoBack"/>
      <w:bookmarkEnd w:id="0"/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4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مسئوليه الشريك في الشركة ذات المسؤولية المحدودة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 </w:t>
        <w:br/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في حدود رأس م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نصف راس م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ي كل أمواله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غير مسئول عن الديون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25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شركة القابضة هي التي تمتلك من أسهم الشركة التابعة ما نسبته 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</w:rPr>
        <w:t>50%</w:t>
      </w:r>
      <w:r>
        <w:rPr>
          <w:rFonts w:eastAsia="Times New Roman" w:cs="Times New Roman" w:ascii="Arial Black" w:hAnsi="Arial Black"/>
          <w:b/>
          <w:bCs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فأقل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</w:rPr>
        <w:t>51%</w:t>
      </w:r>
      <w:r>
        <w:rPr>
          <w:rFonts w:eastAsia="Times New Roman" w:cs="Times New Roman" w:ascii="Arial Black" w:hAnsi="Arial Black"/>
          <w:b/>
          <w:bCs/>
          <w:color w:val="2D37FB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 Black" w:hAnsi="Arial Black" w:eastAsia="Times New Roman" w:cs="Times New Roman"/>
          <w:b/>
          <w:b/>
          <w:bCs/>
          <w:color w:val="2D37FB"/>
          <w:sz w:val="36"/>
          <w:sz w:val="36"/>
          <w:szCs w:val="36"/>
          <w:u w:val="single"/>
          <w:shd w:fill="F6F6F6" w:val="clear"/>
          <w:rtl w:val="true"/>
        </w:rPr>
        <w:t>فأكثر</w:t>
      </w:r>
      <w:r>
        <w:rPr>
          <w:rFonts w:eastAsia="Times New Roman" w:cs="Traditional Arabic" w:ascii="Arial Black" w:hAnsi="Arial Black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e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0e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0e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1</Pages>
  <Words>1777</Words>
  <Characters>10131</Characters>
  <CharactersWithSpaces>1188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00:00Z</dcterms:created>
  <dc:creator>LG</dc:creator>
  <dc:description/>
  <dc:language>en-US</dc:language>
  <cp:lastModifiedBy>LG</cp:lastModifiedBy>
  <dcterms:modified xsi:type="dcterms:W3CDTF">2015-05-17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