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ا تغلظ اليمين إلا فيما له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مان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خطر</w:t>
      </w:r>
      <w:r>
        <w:rPr>
          <w:b/>
          <w:bCs/>
          <w:color w:val="FF0000"/>
          <w:sz w:val="20"/>
          <w:szCs w:val="20"/>
          <w:u w:val="single"/>
          <w:rtl w:val="true"/>
        </w:rPr>
        <w:tab/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صل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اعتراف بالحق </w:t>
      </w:r>
      <w:r>
        <w:rPr>
          <w:b/>
          <w:bCs/>
          <w:color w:val="0000FF"/>
          <w:sz w:val="20"/>
          <w:szCs w:val="20"/>
          <w:rtl w:val="true"/>
        </w:rPr>
        <w:t xml:space="preserve">...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الاستهل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قذف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قضاء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اقرا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اقر المريض لزوجته بالصداق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يس لها اي مه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ها نصف المه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ها المهر بالمثل بإقرار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صح الاقرار من اخرس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اشارة مبهم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شارة معلوم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رموز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8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اقرار يصح بكل ما ادى معناه </w:t>
      </w:r>
      <w:r>
        <w:rPr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صدقت او نع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نا مقر بدعواك او انا مقر فقط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أ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ا يصح من </w:t>
      </w:r>
      <w:r>
        <w:rPr>
          <w:b/>
          <w:bCs/>
          <w:color w:val="0000FF"/>
          <w:sz w:val="20"/>
          <w:szCs w:val="20"/>
          <w:rtl w:val="true"/>
        </w:rPr>
        <w:t xml:space="preserve">..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قرار بما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بالغ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سفي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اق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سل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اقرار بالحق المقترن بأجل لايتجزأ على صاحبه إلا اذ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اقترن الاقرار بالحق مؤجلا ببيان سبب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كان للمقر له بينة على اصل الحق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كان للمقر له بينة على سبب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الاقرار بالمجم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ما احتمل امرين فأقل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ا احتمل امرا واحدا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ما احتمل امرين فأكثر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يحتمل اي ام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يل للمقر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فسر ما اقررت به ليتأتي إلزامه به فان ابى تفسيره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يتوجب عليه تفسير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حبس حتى يفسره لإستحباب تفسيره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حرم عليه تفسير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حبس حتى يفسره لوجوب تفسيره علي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قال انسان عن آخر له </w:t>
      </w:r>
      <w:r>
        <w:rPr>
          <w:b/>
          <w:bCs/>
          <w:color w:val="0000FF"/>
          <w:sz w:val="20"/>
          <w:szCs w:val="20"/>
          <w:rtl w:val="true"/>
        </w:rPr>
        <w:t xml:space="preserve">.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علي درهم او دينار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زمه احدهما ويرجع في تعيينه الي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زمه كليهم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م يلزمه شيئ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زمه ذهب و فض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مثال على شيئ لا يتمول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رد ال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شميت العاطس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قشر جوزة و حبة الب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السياسة اصطلاح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قيام على الشيئ بما يصلح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قيام على الشيئ بما يفسد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صدر لساس يسوس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>الامر والنهي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قيام على شأن الرعية من قبل ولاتهم بما يصلحهم من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مر والنهي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رشاد والتهذيب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أ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ال عمر بن عبدالعزيز رحمه الله تعالى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حدث للناس أقضية بقدر ما احدثوا من </w:t>
      </w:r>
      <w:r>
        <w:rPr>
          <w:b/>
          <w:bCs/>
          <w:color w:val="0000FF"/>
          <w:sz w:val="20"/>
          <w:szCs w:val="20"/>
          <w:rtl w:val="true"/>
        </w:rPr>
        <w:t>.. " 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حرو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فجو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شرو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غرو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درء المفاسد عن الأمه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قييده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رفعه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قليله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 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ا يوجد سؤال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أحكام والتصرفات التي تعنى باسعاد الأمه </w:t>
      </w:r>
      <w:r>
        <w:rPr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حكام الشريع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ال تعالى </w:t>
      </w:r>
      <w:r>
        <w:rPr>
          <w:b/>
          <w:bCs/>
          <w:color w:val="0000FF"/>
          <w:sz w:val="20"/>
          <w:szCs w:val="20"/>
          <w:rtl w:val="true"/>
        </w:rPr>
        <w:t xml:space="preserve">: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لا تكسب كل نفس إلا عليها ولا تزر وازرة وزر أخرى </w:t>
      </w:r>
      <w:r>
        <w:rPr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دليل على منع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افراط المذموم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فريط المذمو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فريط المحمو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فراط المحمو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صرف الراعي على الرعية منوط 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أحكام 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مصل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أصو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تي تميل مع الاغراض المختلفة وتسير تبعا للأهواء والشهوات فتستخدم لمصلحة فرد او جماعة بدون النظر الى ما يلحق باقي الجماعة من ضرر او اذى </w:t>
      </w:r>
      <w:r>
        <w:rPr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قصد به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سياسة الظالم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وقائع المتعلقة بعلاقة الدولة الاسلامية بغيرها من الدول في حالتي السلم والحرب هي النظام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دول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كم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ال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قتصاد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سياسة فيما تقدم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مجالها رحب فسيح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قصورة على شيئ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حجوزة عن شيئ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ميع ما ذكر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صفات الشريع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نقص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كم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شمول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ب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ال الرسول صلى الله عليه وسلم </w:t>
      </w:r>
      <w:r>
        <w:rPr>
          <w:b/>
          <w:bCs/>
          <w:color w:val="0000FF"/>
          <w:sz w:val="20"/>
          <w:szCs w:val="20"/>
          <w:rtl w:val="true"/>
        </w:rPr>
        <w:t xml:space="preserve">: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ركت فيكم أمرين لن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ما تمسكتم بهما كتاب الله وسنة نبيه </w:t>
      </w:r>
      <w:r>
        <w:rPr>
          <w:b/>
          <w:bCs/>
          <w:color w:val="0000FF"/>
          <w:sz w:val="20"/>
          <w:szCs w:val="20"/>
          <w:rtl w:val="true"/>
        </w:rPr>
        <w:t>" 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فلحو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ضيعو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هلكو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تضلو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0</w:t>
      </w:r>
      <w:r>
        <w:rPr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حكام الشيئ والفراغ منه ، ومنه </w:t>
      </w:r>
      <w:r>
        <w:rPr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فقضاهن سبع سماوات في يومين </w:t>
      </w:r>
      <w:r>
        <w:rPr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، تعريف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حكيم اصطلاح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قضاء اصطلاح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كم لغ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قضاء لغ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حكم تعيين القضا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فرض عين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فرض كفا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واجب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سن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قاضي نائب عن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اك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أموم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إم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نظر في اموال غير المرشدين مث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صغي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جنون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سفي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لقاضي طلب رزق من بيت الما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عامة الناس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أقربائ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أبنائ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نفس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ا سلطان على القضاة في قضائهم إل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أحكام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قالي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يول العاطفي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علاقات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من شروط القاضي ان يكون حرا </w:t>
      </w:r>
      <w:r>
        <w:rPr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ماذا ؟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يس شرطا مهم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أن الرقيق مشغول بحقوق سيد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جوز للرقيق ان يكون قاضيا اذا اذن له سيد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غير المكلف يكون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تحت ولاية غير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واليا على غير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واليا على نفس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يا بموافقة ولي أمر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ال تعالى </w:t>
      </w:r>
      <w:r>
        <w:rPr>
          <w:b/>
          <w:bCs/>
          <w:color w:val="0000FF"/>
          <w:sz w:val="20"/>
          <w:szCs w:val="20"/>
          <w:rtl w:val="true"/>
        </w:rPr>
        <w:t xml:space="preserve">: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ا أيها الذين آمنوا ان جاءكم فاسق بنبإ فتبينوا </w:t>
      </w:r>
      <w:r>
        <w:rPr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دليل ع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عدم إجازة تولية الفاسق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إجازة تولية الفاسق تحت ظروف مشروط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عدم إجازة تولية المسل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دم إجازة تولية الصغير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شترط ان يكون القاض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ات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ورع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ثبتا للقياس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عاقلا</w:t>
      </w:r>
    </w:p>
    <w:p>
      <w:pPr>
        <w:pStyle w:val="Normal"/>
        <w:ind w:left="0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شترط في القاضي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صفات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10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8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ذهب بعض الفقهاء إلى ان التحكيم يكون في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فقط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دو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شرف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مو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لعان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سن للقاضي ان يكون قويا من غير عنف ؛ لئل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يطمع فيه الظال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طمع فيه المظلو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لاهم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طمع فيه عامة الناس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جب على القاضي ان يعدل بين الخصمين ف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حظة ولفظه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جلس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دخولهما علي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وله صلى الله عليه وسلم </w:t>
      </w:r>
      <w:r>
        <w:rPr>
          <w:b/>
          <w:bCs/>
          <w:color w:val="0000FF"/>
          <w:sz w:val="20"/>
          <w:szCs w:val="20"/>
          <w:rtl w:val="true"/>
        </w:rPr>
        <w:t xml:space="preserve">: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ا يقضين حاكم بين اثنين وهو </w:t>
      </w:r>
      <w:r>
        <w:rPr>
          <w:b/>
          <w:bCs/>
          <w:color w:val="0000FF"/>
          <w:sz w:val="20"/>
          <w:szCs w:val="20"/>
          <w:rtl w:val="true"/>
        </w:rPr>
        <w:t>" 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وعان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غضبان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زعلان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رحان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ذا كانت الدعوى على غير برزة وطلب المدعي من الحاكم ان يحظر المرأة للدعو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أمر الحاكم بإحضاره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ا يأمر الحاكم بإحضارها وامرت بالتوكيل للعذ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يأمر الحاكم بإحضارها ولا تؤمر بالتوكي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أمر الحاكم بإحضارها وتؤمر بالتوكيل بعذر</w:t>
      </w:r>
    </w:p>
    <w:p>
      <w:pPr>
        <w:pStyle w:val="Normal"/>
        <w:ind w:left="0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حكم هو فص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خصومات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كلمات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دعوى التي لا تسمع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دعوى المقلوب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دعوى الظل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دعوى التعدي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دعوى الشكوى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قبل الدعوى من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على الأقل من المواطنين في كل ما فيه مصلحة عام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ثن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ثلاث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ربع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خمس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نكل المدعي عليه عن اليمين قضي عليه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نكو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خلاء سبيل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ل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ذا حرر المدعي دعواه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لحاكم سؤال خصمه عنها وان لم يسأل سؤال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لحاكم سؤال خصمه عنها اذا سأل سؤال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لحاكم عدم سؤال خصم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لحاكم رفض القض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قصد بالمصلحة العامة ، مايتعلق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نفعة الأه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نفعة الحا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نفعة المدعي والمدعى عل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منفعة البلد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5</w:t>
      </w:r>
      <w:r>
        <w:rPr>
          <w:b/>
          <w:bCs/>
          <w:color w:val="0000FF"/>
          <w:sz w:val="20"/>
          <w:szCs w:val="20"/>
          <w:rtl w:val="true"/>
        </w:rPr>
        <w:t xml:space="preserve"> -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6</w:t>
      </w:r>
      <w:r>
        <w:rPr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7</w:t>
      </w:r>
      <w:r>
        <w:rPr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ادعى انسان الأرث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يتوجب ذكر الأسباب لوجود سبب واحد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ذكر سببه لأن اسباب الأرث تختلف فلا بد من تعيي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ذكر سببه واسباب الأرث سبب واحد فقط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يتوجب ذكر الأسباب لإختلافها وكثرة تعددها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جهل القاضي حال البين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يرجع الى تخمين القاض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يتطلب تزكيتهم لتثبت عدالته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طلب من المدعى عليه تزكيتهم لتثبت عدالتهم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طلب من المدعي تزكيتهم لتثبت عدالته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ذا غاب المدعى عليه عن الجلسة الأو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يتم الحكم وإبلاغ المدعى عليه بالح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يؤجل النظر في القضية الى جلسة اخرى ولا يتم تبليغ المدعى علي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يؤجل النظر في القضية الى جلسة لاحقة ويبلغ بها المدعى علي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ضافة الانسان الى نفسه استحقاق شيئ في يد غيره او ذمته </w:t>
      </w:r>
      <w:r>
        <w:rPr>
          <w:b/>
          <w:bCs/>
          <w:color w:val="0000FF"/>
          <w:sz w:val="20"/>
          <w:szCs w:val="20"/>
          <w:rtl w:val="true"/>
        </w:rPr>
        <w:t xml:space="preserve">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دعوى لغ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دعوى اصطلاح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طلب لغ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حكم اصطلاحا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وصف والقرينة أمثلة ع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قض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بين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قضاء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6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و يعطى الناس بدعواهم لا دعى ناس دماء رجال وأموالهم ولكن اليمين ع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حا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عامة الناس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مدعي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ذا تداعيا عينا فادعى كل منهما انها له فهنا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أحوا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3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4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6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جائز التصرف هو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ح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مكل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رشي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شهادة مشتقة من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مشاه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شاه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شهو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شه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حكم كتابة الشهاد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متى وجبت الشهادة لزم كتابت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يستدعي كتابت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يكتفي بنطق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شهادة لا تكتب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كيفية علم الشاهد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برؤ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سماع من شاهد اخ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سماع باستفاضة فيما لا يتعذر علم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جميع ما سبق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شروط من تقبل شهادتهم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6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9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7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7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سخاء وحسن الخلق وحسن المجاورة </w:t>
      </w:r>
      <w:r>
        <w:rPr>
          <w:b/>
          <w:bCs/>
          <w:color w:val="0000FF"/>
          <w:sz w:val="20"/>
          <w:szCs w:val="20"/>
          <w:rtl w:val="true"/>
        </w:rPr>
        <w:t xml:space="preserve">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دليل ع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ما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كر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مروء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ذوق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</w:t>
      </w:r>
    </w:p>
    <w:p>
      <w:pPr>
        <w:pStyle w:val="Normal"/>
        <w:ind w:left="-694" w:right="-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سأل الله الكريم أن يوفقكم دنيا و آخره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وكم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طوع خالد 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993" w:right="141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3:00Z</dcterms:created>
  <dc:creator>HO_Reception</dc:creator>
  <dc:description/>
  <cp:keywords/>
  <dc:language>en-US</dc:language>
  <cp:lastModifiedBy>lon</cp:lastModifiedBy>
  <dcterms:modified xsi:type="dcterms:W3CDTF">2015-05-14T21:26:00Z</dcterms:modified>
  <cp:revision>21</cp:revision>
  <dc:subject/>
  <dc:title/>
</cp:coreProperties>
</file>