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سئلة اختبار إدارة الجوده الفصل الثان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3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3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</w:t>
      </w:r>
    </w:p>
    <w:p>
      <w:pPr>
        <w:pStyle w:val="Normal"/>
        <w:spacing w:before="0" w:after="160"/>
        <w:rPr>
          <w:i/>
          <w:i/>
          <w:iCs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 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احدة من العبارات التالي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خاطئ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حول رضا العميل و معالجة شكواه و ه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تم التركيز في ادارة الجودة الشاملة على حاجات و رغبات المستخدم الأخير للمنت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ذا كان اداء المنتج اكبر من توقعات العميل يكون العميل بذلك سع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مثل المرحلة الثالثة لمعالجة شكاوي العملاء بإجراء التحقيقات و الاستفسارات الضرورية لبيان مدى جدوى الشكو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تصف العميل الموضوعي بالاهتمام بالنتائج و حل المشكلة و لا تهمة الاعذ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تصف المتطلبات الجاذبة ضمن نموذج كانو لرضا العملاء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cano model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كون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 الوفاء بهذه المتطلبات لن يزيد من مستوى رضى العم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 عدم الوفاء بهذه المتطلبات سيشعر العميل بعدم الرض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 غير متوقعة من العم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 معبر عنها من قبل العميل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الامور التي ينبغي مراعاتها عند صياغة الاسئلة الاستبيانية بغية جمع المعلومات من العمل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 التركيز على الاسئلة الايحائية التي توحي للعميل باجابة محدد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 عدم تضمين اكثر من معلومة واحدة في سؤال واح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 ان لا تكون الاسئلة محدد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 عدم مراعاة المستوى التعليمي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فوائد انتشار وظيفة الجودة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qfd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 تخفيض تكلفة خدمة ما بعد البي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 زيادة الوقت المخصص لتطوير المنت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 اضعاف توجه العاملين نحو المنظ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 انخفاض الحصة السوقية للمنظ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مثل الاحداث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.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لى نظرية الشبكة الادارية للباحثان بليك و موتون نمط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 القيادة المتسلط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 القيادة الاجتماع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 قيادة الفري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 القيادة المعتدلة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الخصائص التي ينبغي توفرها في القيادة الناج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 اختيار الموردين على اساس السعر الاق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 التاكيد على التطوير بدلا من اجراء الصيانة فقط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 اعطاء الاولوية لاحتاجات العميل الخارجي دون الداخل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 التاكيد على العلاج بدلا من الوقاية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اهم المحددات او الصعوبات امام فعالية القيادة في التحول لتطبيق ادارة الجودة الشام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 التزام الادارة العليا بممارسة الشعارات التي ترفع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 زيادة درجة الثقة المتبادلة بين القائد و المرؤس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 اتجاهات المرؤسين و ميول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 وضوح مهام العمل و واجبا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المرتكزات التي يجب تنفيذها حتى تعتبر الادارة ملتزمة تجاه الجود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 التوسع في تشكيل فرق العم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 الحفاظ على الطرق القديمة للاشراف و التدريب و عدم تغيير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 البعد عن فلسفة العيوب الصفر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ZERO Defects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 التزام قصير الاجل ازاء التحين المستم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حدى عمليات الادارة الاستراتيجية التي يتم بها توضيح الغرض الاساسي الذي وجدت من اجل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معنى مبرر وجود المنظ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 تحديد الاستراتيجيات المناس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 تحليل البيئ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 الرؤيا القياد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 رسالة المنظمة</w:t>
      </w:r>
      <w:bookmarkStart w:id="0" w:name="_GoBack"/>
      <w:bookmarkEnd w:id="0"/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حدى الاستراتيجيات التي تنتهجها المنظمة للوصول الى اهدافها و التي تستهدف الاهتم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الظروف الخارجية للمنظمة مثل فتح فرع جد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 استراتيجيات قيادة التكلف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 الاستراتيجيات الدفاع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 استراتيجيات الاستقر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 الاستراتيجيات الهجوم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2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32:00Z</dcterms:created>
  <dc:creator>أَوْتَار هَادِئَه</dc:creator>
  <dc:description/>
  <dc:language>en-US</dc:language>
  <cp:lastModifiedBy>أَوْتَار هَادِئَه</cp:lastModifiedBy>
  <dcterms:modified xsi:type="dcterms:W3CDTF">2015-05-17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