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945" cy="7028815"/>
            <wp:effectExtent l="0" t="0" r="0" b="0"/>
            <wp:docPr id="1" name="صورة 1" descr="C:\Users\UsEr\Desktop\IMG_31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\Desktop\IMG_31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945" cy="7035165"/>
            <wp:effectExtent l="0" t="0" r="0" b="0"/>
            <wp:docPr id="2" name="صورة 2" descr="C:\Users\UsEr\Desktop\IMG_31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UsEr\Desktop\IMG_312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945" cy="7028815"/>
            <wp:effectExtent l="0" t="0" r="0" b="0"/>
            <wp:docPr id="3" name="صورة 3" descr="C:\Users\UsEr\Desktop\IMG_31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Desktop\IMG_312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1830"/>
            <wp:effectExtent l="0" t="0" r="0" b="0"/>
            <wp:docPr id="4" name="صورة 4" descr="C:\Users\UsEr\Desktop\IMG_31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Desktop\IMG_312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1830"/>
            <wp:effectExtent l="0" t="0" r="0" b="0"/>
            <wp:docPr id="5" name="صورة 5" descr="C:\Users\UsEr\Desktop\IMG_31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UsEr\Desktop\IMG_312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6" name="صورة 6" descr="C:\Users\UsEr\Desktop\IMG_31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UsEr\Desktop\IMG_311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1830"/>
            <wp:effectExtent l="0" t="0" r="0" b="0"/>
            <wp:docPr id="7" name="صورة 7" descr="C:\Users\UsEr\Desktop\IMG_31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UsEr\Desktop\IMG_311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1830"/>
            <wp:effectExtent l="0" t="0" r="0" b="0"/>
            <wp:docPr id="8" name="صورة 8" descr="C:\Users\UsEr\Desktop\IMG_31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UsEr\Desktop\IMG_311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80b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0b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3:07:00Z</dcterms:created>
  <dc:creator>UsEr</dc:creator>
  <dc:description/>
  <dc:language>en-US</dc:language>
  <cp:lastModifiedBy>UsEr</cp:lastModifiedBy>
  <dcterms:modified xsi:type="dcterms:W3CDTF">2015-05-17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