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1115060</wp:posOffset>
            </wp:positionV>
            <wp:extent cx="9944100" cy="7648575"/>
            <wp:effectExtent l="0" t="0" r="0" b="0"/>
            <wp:wrapTight wrapText="bothSides">
              <wp:wrapPolygon edited="0">
                <wp:start x="-39" y="0"/>
                <wp:lineTo x="-39" y="-11559"/>
                <wp:lineTo x="21600" y="-11559"/>
                <wp:lineTo x="21600" y="0"/>
                <wp:lineTo x="-3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1143000</wp:posOffset>
            </wp:positionV>
            <wp:extent cx="9939020" cy="7581900"/>
            <wp:effectExtent l="0" t="0" r="0" b="0"/>
            <wp:wrapTight wrapText="bothSides">
              <wp:wrapPolygon edited="0">
                <wp:start x="-68760" y="0"/>
                <wp:lineTo x="-68760" y="-28377"/>
                <wp:lineTo x="21629" y="-28377"/>
                <wp:lineTo x="21629" y="0"/>
                <wp:lineTo x="-6876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" t="-2" r="-1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1143000</wp:posOffset>
            </wp:positionV>
            <wp:extent cx="10246360" cy="7600950"/>
            <wp:effectExtent l="0" t="0" r="0" b="0"/>
            <wp:wrapTight wrapText="bothSides">
              <wp:wrapPolygon edited="0">
                <wp:start x="-33" y="0"/>
                <wp:lineTo x="-33" y="-48731"/>
                <wp:lineTo x="21600" y="-48731"/>
                <wp:lineTo x="21600" y="0"/>
                <wp:lineTo x="-3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3790</wp:posOffset>
            </wp:positionH>
            <wp:positionV relativeFrom="paragraph">
              <wp:posOffset>-1000125</wp:posOffset>
            </wp:positionV>
            <wp:extent cx="10267950" cy="769747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40:00Z</dcterms:created>
  <dc:creator>WIN</dc:creator>
  <dc:description/>
  <dc:language>en-US</dc:language>
  <cp:lastModifiedBy>WIN</cp:lastModifiedBy>
  <cp:lastPrinted>2015-05-18T02:45:00Z</cp:lastPrinted>
  <dcterms:modified xsi:type="dcterms:W3CDTF">2015-05-17T23:48:00Z</dcterms:modified>
  <cp:revision>2</cp:revision>
  <dc:subject/>
  <dc:title/>
</cp:coreProperties>
</file>