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6690" cy="29622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f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48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4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2:00Z</dcterms:created>
  <dc:creator>Do7a</dc:creator>
  <dc:description/>
  <dc:language>en-US</dc:language>
  <cp:lastModifiedBy>Do7a</cp:lastModifiedBy>
  <dcterms:modified xsi:type="dcterms:W3CDTF">2015-05-18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