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10435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ناء و التنظيم و النسق الاجتماعي هي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فاهيم تستخدم احيانا بنفس المعنى حسب السياق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اهيم لكل منهما معناه المحد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هوم الحقيق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اجتماع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ها جانبان معنوي و ماد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اقع و النظريه الاجتماعية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بينهما فجوة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سعة هي افتراض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ثير من عامة النا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ربط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لي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هي عملية التفسير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تي يقوم بها العلماء هي من أجل اكتشاف العلاقات المنطقية بين الظواه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ستنباط أوجه الشبه والاختلاف الشكلية ولإعطاء قدرة على التنبؤ بمستقبل الظاهر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لم والنظرية يهتمان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درجة الاولى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عل معرفتنا بما حولنا منظمة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ط بين الظواهر لمعرفة العلاقة بينه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ملية التنظير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وين وتحسين الشروح التفسير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ي نسق او نمط تفكيري يعتمد على عوامل خيالية او اسطورية او طبيعيه فإنه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ة الاجتماعية تقف في تضاد مع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رير نظري مثل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ما زادت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ثاف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سكان زاد معها تقسيم العمل في المجتمع دوركای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فاهيم الوصف و التنميط و النموذج و التنبوء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ت على غموض اصطلاح النظر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ظائف الرئيسية للنظرية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درة التفسيرية التي تمتلكه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خصائص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ترك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لصياغة أي نظر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جريد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طق – القضايا – التفسيرات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ربط بين العلاقات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بول من العلما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كون نموذج أي نظرية في علم الاجتماع من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اهيم و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تراضات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وذج النظري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ييم النظرية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ظر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لنظريته ينصب على نموذجها الأساسي هو تقييم لـ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هومات عن الظاهر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تراضات التي توضح العلاقات السبب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اجتماع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موعة من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تراضات والمفاهيم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 العلاقات و القضايا المنطقية لتفسير الواقع أو الظاهر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ختلف النظرية الاجتماعية والطبيعية في علم الاجتماع في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فسير سبب ظاهرة اجتماعية ما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فسير السلوك الاجتماعي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لوب كل منهما في التفسي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ظرية الاجتماعية و الطبيعيه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ه من الروابط العقلية التى تشرح وتفسير كيف تعمل ظاهره معينه في حياتنا اليومي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أهم النماذج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كبرى في نظرية علم الاجتماع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دخل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ظيفي البنائي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مدخل الصراع الراديكالي ومدخل السلوكية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عنى المفاهيم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خصية الطبقة الاجتماعية الحراك الاجتماعي المجتم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راحل والقرارات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يتخذها المنظر عندما يقيم النظري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كيد النظرية او شطبها كلية او تعديل نموذجها الاساسي او استخدام منهج جدي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ظريات المنطقي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وم على قوانين المنطق وذات طابع علمي و تستند إلى فروض و تهدف إلى الوصول إلى أحكام يقين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ظريات الوصفي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هدف إلى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صف الواقع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أو الظاهرة دون محاولة تفسيرهم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ظريات الأيدويولوجي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كون موضوعي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علمية بل موجهة فكريا وقدر من نظريات علم الاجتماع تمثله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ظريات الاستقرائي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طلق لفهم الواقع من الجزء وصولا للكل وأغلب نظريات علم الاجتماع من هذا النو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ظريات الاستدلالية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 تتحرك من العام الى الخا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نظريات ذات اتجاه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طبيعي تفسر الظواهر الاجتماعية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عوامل طبيعي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ظريات العضو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ظريات الجغراف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ظريات النفس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بيع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نظري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علم الاجتماع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رض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في تفسيراتها للظاهرة الاجتماعية النظريات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فسية – الطبيع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غراف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نظريات علمية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لكن لا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تخلو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من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يديولوجيا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 الذات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ات علم الاجتماع و النظريات الاجتماع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ات العلوم الانسانية بصفة عام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تقسم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ظرية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اجتماعي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من حيث اهتمامها بمستوى الوحدة المدروسة إلى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ات الوحدات الكبرى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ات متوسطة المدى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ات الوحدات الصغر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تميل إلى تعميم تفسيراتها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للظواهر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ات الوحدات الكبرى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ات طويلة المد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نظريات وحدات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كبرى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 تركز على المستوى العام والمجتمع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ظرية قصيرة المدى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ى تميل الى تخصيص وتحديد للظواه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عملية بناء النظري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بشكل عام و النظرية الاجتماعية بشكل خاص تتم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أكثر من ذلك في عملية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يناميكي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رائد علم الاجتماع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مؤسس علم العمران البشري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 خلدون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) :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كسب علم الاجتماع طابعا منظما قبل القرن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فيزياء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 الاجتماعية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حاولت دراسة المجتمع وتفسير ظواهره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منهج طبيعي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ج ميكانيكي فيزيائ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راحل التصور الاجتماعية للظاهرة الاجتماعية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رحلة الفلسفة الاجتماعية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لة النظريات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راحل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تطور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 النظري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في علم الاجتماع منذ عصر التنوير إلى العصر الحديث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لة التحرر من مفهومات العلوم الطبيعية و البيولوجية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مرحلة الفلسفة الاجتماعية إلى مرحلة النظريات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عوامل تفسير النظريات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جغرافية والبيولوجية والنفسية في علم الاجتماع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كل منهما عوامله الخاص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رؤية علم الاجتماع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ية للمجتمع تدعو الى ربط الظواهر الاجتماعية ببعضها والكشف عن الخصائص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نهجية المدرسة الوضعية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وم على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بعاد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فكر الديني والميتافيزيق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نموذج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عضوي في نظري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علم الاجتماع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و هو أقدم نماذجها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يرى أنه يمكن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هم المجتمع كما يفهم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ائن العضوي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فسير المجتمع كما يفسر الكائن العضو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ظرية الاجتماعي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ستجابة للظروف التي تطرأ على المجتمع و من أهم تلك الظروف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ورة الصناعية والفرنسية والدينية والفكرية والنزعة التطور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يرى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وجست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كونت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 هناك مجموعه من القوانين الطبيعيه الخفي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نظم الكون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ف وراء تطور ونمو العقل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ف وراء تطور المعرفة والقيم الاجتماعية السائد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غرائز الكبرى عند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جست كونت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رائز المحافظة على النوع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رائز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تحسين الأنواع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غرائز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عتمد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وجست كونت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هج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ضعي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لفهم الظاهرة والواقع الاجتماعيين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اتيكا والديناميك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يقوم على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احظة والتجربة و المقارن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قضايا الاساسية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تي اثارتها نظرية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جست كونت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علم لاجتماع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هل علم الاجتماع نظري ام تطبيق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تتميز المرحلة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ميتافيزيقية كما أشار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جست كونت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ـ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كر المجرد والبحث عن العلل المجرد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رح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ر كايم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ضا أساسيا هو أن التماسك الاجتماعي يعتمد على تقسيم العمل في المجتم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تخدم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ركايم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اسك الالي والتماسك العضوي المتعارضان في تفسيره للمجتم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فترض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ر كايم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 لل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ريم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 أشكال الانحراف الأخرى في المجتمع وظيفة اجتماع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رتبط ظاهرة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سيم العمل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زيادة التخصصات الدقيقة البسيطة و المعقدة بظواهر أخرى كـ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ثافة السكان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ماسك الاجتماعي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تحا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اقش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ر كايم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نظريته العضوية علاقة بعض الظواهر الاجتماعية ببعضها كـ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ير الجمعي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سيم العمل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اسك الاجتماع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جمعي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حد مشاعر و أهداف أفراد المجتمع و عاداتهم و طموحاتهم و تقوى روابطه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ن هدف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ر كايم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هم كيفية تأثير الظواهر الاجتماعية على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ور المشكلات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ك علاقات منطقية بين العديد من الظواهر في المجتمع كـ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  <w:tab/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ة الضمير الجمعي وقوة التضامن الاجتماعي وضعف تقسيم العمل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عف الضمير الجمعي وضعف التضامن الاجتماعي وتعقد تقسيم العمل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ضامن العضوي وتعقد تقسيم العمل وزيادة ظاهرة الانتحار في المجتمع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ناك رابطة منطقية في كل ما ذكر اعلاه على حد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مط الشمولي المعياري في النظرية الاجتماعية هو اتجاه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كد عليه اهميته البعد الاجتماعي في التفسير المجتمع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رض التفسير الطبيعي للمجتم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كد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ركايم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اهمية دراسة الظواهر الاجتماعية دراسة موضوعيه من خلال التجربة والمنهج المقار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تبر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يل دور كايم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ئد المنهجية في علم الاجتماع وأبو الدراسة الموضوعية فيه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رادة العام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ير الجمع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لتماسك الاجتماعي فكرتان أساسيتان لدى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ور كاي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سر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ر كايم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ظاهره الاجتماعية بأخرى او اكثر هو جهد منهجي كبير قام ب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ذل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دوركايم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جهدا كبيرا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من أجل تحقيق هدف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سير الظاهرة الاجتماعية بأخرى اجتماعية أو أكثر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ذوف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ترح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برت ميرتون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ود نظرية متوسطه المدى ودلل على ذلك منطقيا وعلمي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ظريات متوسطة المدى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ود نظريات عن الجماعات المرجعية أو عن الحراك الاجتماعي أو عن صراع الأدوار أو عن تكون القي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رى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برت ميرتون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 العناصر الاجتماعيه او الثقافي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لنظريه البنائية الوظيفيه ترى ان كل جزء من اجزاء النسق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د تكون وظيفي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ير وظيفي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اره وظيفي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ظيفة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ظاهر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تائج الموضوعية التي يمكن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تها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والتي تسهم في الحفاظ على النسق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 التي يقصدها المشاركون في النشا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دّم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برت ميرتون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اسة هامة عن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ناء الاجتماعي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 اللامعيار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رى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برت ميرتون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ن لكل مجتمع </w:t>
            </w:r>
            <w:r>
              <w:rPr>
                <w:rFonts w:ascii="&amp;quot" w:hAnsi="&amp;quot" w:eastAsia="Times New Roman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د ثقافتها</w:t>
            </w:r>
            <w:r>
              <w:rPr>
                <w:rFonts w:ascii="&amp;quot" w:hAnsi="&amp;quot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دافا للنجاح و وسائل مشروعة لتحقيقها إلا أن تلك الوسائل ليست في متناول الجميع</w:t>
            </w:r>
            <w:r>
              <w:rPr>
                <w:rFonts w:ascii="&amp;quot" w:hAnsi="&amp;quot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مط الابتداع اسماهم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برت ميرتون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حرفون الذين يرتكبون انحرافهم بأساليب جديد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بن يسلم على أبيه و يقبل رأسه أين الوظيفة الظاهرة و الكامنة في هذا السلوك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ام وظيفة ظاهرة و الوظيفة الكامنة المحبة والتقدي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ظرية البنائية الوظيفي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رت المجتمع على انه مستقر بشكل ابدي وتخاف التطور وترفض التغيير الاجتماعي السريع والجذري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نظر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صراع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إلى المجتمع أنه عبارة عن جماعات متصارعة بسبب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فاحها من أجل إشباع حاجاتها المادية الأساس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كل التنظيم الاجتماع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وصف نظريات الصراع ومنظروها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تطرف الايديولوج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قدم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ماركس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نظريته عن الصراع الاجتماعي متأثرا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بالمادية الجدلية التاريخ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مت نظرية الصراع وتسمى المادية التاريخية والمنهج الدياليكتيكي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 فكرة تحمل في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ياتها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عناصر نقيضها وفنائ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فترض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ركس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نظرية الصراع الطبقي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ن كل تاريخ البشرية هو تاريخ للصراع بين الطبقات بين الطبقة المستغلَّة و المستغلِّ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ظرو النظريه الصراعي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البا ينتمون الى الطبقة الدنيا بالمجتمع او من الشريحة السفلى من الطبقة الوسط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ظيفية و الصراعي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تان عامتان عن المجتمع تصورانه باعتباره نسقا كليا يتكون من اجز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ابه في الشكل وتختلف في المحتوى الايديولوج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ظرية الكلاسيكية في علم الاجتماع قد تكون في شكل اتجاه أو مدخل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راعي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دم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لف داهر ندورف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ته عن الصراع الاجتماعي معتمدا على المفاهي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قهر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 تفترض وجود التغير والصراع الاجتماعي والقهر ومساهمة كل عنصر في المجتمع في تفككه وتغيره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تأثرت بالنزعات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طبيعية و العقلية و التطورية الاجتماعية و الاصلاح الاجتماعي و المنهج الوضعي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ظرية البنائية و الوظيف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ظرية العضو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ة الصراعي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فاعلية الرمز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ربرت بلومر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ول من قال بها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وضع نظريته الذي منهجها الاستبطا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فتراضات نظرية التفاعل الرمزي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تمع هو شبكة حية من الافعال وتفسيراتها بما تشتمل عليه من رموز عديد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كون نموذج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ربرت بلومر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لحقيقة الاجتماعية من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رد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خرين بتجاربهم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ضوعات الاجتماعية المجرد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ولات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افتراضات النظرية السلوكية الاجتماع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جتمع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من داخل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رد ويتجلى من خلال عمليتي التبادل و التفاعل الاجتماعيين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تمع هم افراد يدركون المجتمع من خلال ادراكهم لذواتهم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هتم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تر بلاو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شكل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اساس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بتحليل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روابط الاجتماعية والعمليات التى تحكم هذه الروابط وتشكله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فقا لـ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تر بلاو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 عملية التبادل الاجتماعي في المجتمع تستمر اذا حصل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باين في المراكز والسلطة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ظيم وتشريع هذا التباين الى التواز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ملية التبادل الاجتماعي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حدث فيها تباين في المراكز و القوة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إذعان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من أحد الطرفين و قبول للسلطة وقد يحدث صراعا وعدم استقر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درسة السلوكية الاجتماعية في علم الاجتماع هي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جاه ومدخل فكري يناقش قضايا مختلف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تقوم على العديد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من الافتراضات ولها منهج خاص لفهم المجتمع وتفسير الظاهرة الاجتماعية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ظرية العضوي البنائي الوظيفي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ظرية الصراعية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ة السلوكية الاجتماعي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ثنوميثودولوجيا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ليل المعاني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امنة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في كلمات الناس و سلوكهم في الحياة اليوم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فترض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رد جارفينكل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جود نظام اخلاقي هو المجتمع ذو القيم المعياريه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كل اساس التنظيم الاجتماعي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0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هامات الرئيسية للنظرية النقدية ومابعد البنيوية وما بعد الحداثة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ديم منظورات مترابطة بينت عيوب ومثالب الوضعية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ديم طرق جديدة لتنظير المجتمعات المعاصرة ودراستها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حت الباب لعلم اجتماعي امبيريقي</w:t>
            </w:r>
          </w:p>
        </w:tc>
      </w:tr>
    </w:tbl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سئلة الفصل الاول</w:t>
      </w:r>
      <w:r>
        <w:rPr>
          <w:color w:val="FF0000"/>
          <w:sz w:val="32"/>
          <w:szCs w:val="32"/>
        </w:rPr>
        <w:t>1436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اسئلة الفصل الاول</w:t>
      </w:r>
      <w:r>
        <w:rPr>
          <w:color w:val="00B050"/>
          <w:sz w:val="32"/>
          <w:szCs w:val="32"/>
        </w:rPr>
        <w:t>1435</w:t>
      </w:r>
    </w:p>
    <w:p>
      <w:pPr>
        <w:pStyle w:val="Normal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سئلة الفصل الثاني</w:t>
      </w:r>
      <w:r>
        <w:rPr>
          <w:color w:val="0070C0"/>
          <w:sz w:val="32"/>
          <w:szCs w:val="32"/>
        </w:rPr>
        <w:t>1435</w:t>
      </w:r>
    </w:p>
    <w:p>
      <w:pPr>
        <w:pStyle w:val="Normal"/>
        <w:spacing w:before="0" w:after="20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highlight w:val="yellow"/>
          <w:rtl w:val="true"/>
        </w:rPr>
        <w:t>اسئلة الواج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f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5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4</Pages>
  <Words>1511</Words>
  <Characters>8615</Characters>
  <CharactersWithSpaces>10106</CharactersWithSpaces>
  <Paragraphs>20</Paragraphs>
  <Company>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04:00Z</dcterms:created>
  <dc:creator>Registered User</dc:creator>
  <dc:description/>
  <dc:language>en-US</dc:language>
  <cp:lastModifiedBy>Registered User</cp:lastModifiedBy>
  <dcterms:modified xsi:type="dcterms:W3CDTF">2015-05-18T05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