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color w:val="FF0000"/>
          <w:sz w:val="30"/>
          <w:sz w:val="30"/>
          <w:szCs w:val="30"/>
          <w:rtl w:val="true"/>
        </w:rPr>
        <w:t>الاسئلة المكررة وغير المكررة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color w:val="FF0000"/>
          <w:sz w:val="30"/>
          <w:sz w:val="30"/>
          <w:szCs w:val="30"/>
          <w:rtl w:val="true"/>
        </w:rPr>
        <w:t xml:space="preserve">هذه الأسئلة مبنية على نموذج الفصل الثاني </w:t>
      </w:r>
      <w:r>
        <w:rPr>
          <w:rFonts w:cs="Geeza Pro" w:ascii="Geeza Pro" w:hAnsi="Geeza Pro"/>
          <w:b/>
          <w:bCs/>
          <w:color w:val="FF0000"/>
          <w:sz w:val="30"/>
          <w:szCs w:val="30"/>
        </w:rPr>
        <w:t>1435</w:t>
      </w:r>
      <w:r>
        <w:rPr>
          <w:rFonts w:cs="Geeza Pro" w:ascii="Geeza Pro" w:hAnsi="Geeza Pro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FF0000"/>
          <w:sz w:val="30"/>
          <w:sz w:val="30"/>
          <w:szCs w:val="30"/>
          <w:rtl w:val="true"/>
        </w:rPr>
        <w:t>مرتبة حسب تكرار الأسئلة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مدرسة الوضعية هي منهجية تحليلية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: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هذا السؤال تكرر خمس مرات بطرق مختلف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تقوم على استبعاد الفكر والتحليل الديني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تقوم على استبعاد الفكر والتحليل الميتافيزيقي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تقوم على استبعاد الفكر والتحليل الديني والميتافيزيقي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</w:rPr>
        <w:t>1435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الثاني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: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تجربة والمقارنة والملاحظة من أدوات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: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في نفس النموذج وبطريقة مختلف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 xml:space="preserve">المنهج الوضعي </w:t>
      </w: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 xml:space="preserve">العلمي </w:t>
      </w: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>)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منهج الفلسفي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أ و ب معاً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</w:rPr>
        <w:t>1435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: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منهجية تفسير المجتمع والظواهر الاجتماعية تقوم على استبعاد الفكر الديني والميتافيزيقي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DefaultStyle"/>
        <w:spacing w:lineRule="atLeast" w:line="100" w:before="0" w:after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أ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عضوية</w:t>
      </w:r>
    </w:p>
    <w:p>
      <w:pPr>
        <w:pStyle w:val="DefaultStyle"/>
        <w:spacing w:lineRule="atLeast" w:line="100" w:before="0" w:after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ب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قدية</w:t>
      </w:r>
    </w:p>
    <w:p>
      <w:pPr>
        <w:pStyle w:val="DefaultStyle"/>
        <w:spacing w:lineRule="atLeast" w:line="100"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Geeza Pro" w:ascii="Geeza Pro" w:hAnsi="Geeza Pro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ضع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د</w:t>
      </w: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.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حداثة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في نفس النموذج وبطريقة مختلفة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</w:rPr>
        <w:t>1435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: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منهج الوضعي عند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"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أوجست كونت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"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لفهم تفاصيل الاستاتيكا والديناميكا الاجتماعيتين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لاحظة والتجربة والمقارنة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سق الاجتماعي والتضامن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تطور الفكري والعقل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</w:rPr>
        <w:t>1436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اعتمد أوجست كونت على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 xml:space="preserve">(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المنهج الوضعي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لفهم الظاهرة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فلسفة والذاتية والخيال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الملاحظة والتجربة والمقارن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تطور الفكري والعقل</w:t>
      </w:r>
    </w:p>
    <w:p>
      <w:pPr>
        <w:pStyle w:val="NoSpacing"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0"/>
        <w:contextualSpacing/>
        <w:jc w:val="right"/>
        <w:rPr/>
      </w:pPr>
      <w:r>
        <w:rPr>
          <w:rtl w:val="true"/>
        </w:rPr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يمكن وبكل ارتياح القول بأن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"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مهمة الأولى لكل العلم والنظرية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"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بـ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الربط بين الظواهر وجعل معرفتنا حولها معرفه منظم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زيادة غموض معرفتنا بعلاقة الظواهر يبعضها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sz w:val="28"/>
          <w:szCs w:val="28"/>
          <w:rtl w:val="true"/>
        </w:rPr>
        <w:t>(</w:t>
      </w:r>
      <w:r>
        <w:rPr>
          <w:rFonts w:ascii="Geeza Pro" w:hAnsi="Geeza Pro" w:cs="Geeza Pro"/>
          <w:sz w:val="28"/>
          <w:sz w:val="28"/>
          <w:szCs w:val="28"/>
          <w:rtl w:val="true"/>
        </w:rPr>
        <w:t>أ و ب</w:t>
      </w:r>
      <w:r>
        <w:rPr>
          <w:rFonts w:cs="Geeza Pro" w:ascii="Geeza Pro" w:hAnsi="Geeza Pro"/>
          <w:sz w:val="28"/>
          <w:szCs w:val="28"/>
          <w:rtl w:val="true"/>
        </w:rPr>
        <w:t xml:space="preserve">) </w:t>
      </w:r>
      <w:r>
        <w:rPr>
          <w:rFonts w:ascii="Geeza Pro" w:hAnsi="Geeza Pro" w:cs="Geeza Pro"/>
          <w:sz w:val="28"/>
          <w:sz w:val="28"/>
          <w:szCs w:val="28"/>
          <w:rtl w:val="true"/>
        </w:rPr>
        <w:t>معاً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يس من مهام العلم ولا النظر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cs="Geeza Pro" w:ascii="Geeza Pro" w:hAnsi="Geeza Pro"/>
          <w:b/>
          <w:bCs/>
          <w:color w:val="0070C0"/>
          <w:sz w:val="28"/>
          <w:szCs w:val="28"/>
        </w:rPr>
        <w:t>4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مرات بطرق مختلف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عملية الربط العقلي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 xml:space="preserve">: </w:t>
      </w:r>
      <w:r>
        <w:rPr>
          <w:rFonts w:eastAsia="FreeSerifBold" w:cs="Geeza Pro" w:ascii="Geeza Pro" w:hAnsi="Geeza Pro"/>
          <w:color w:val="FF0000"/>
          <w:sz w:val="28"/>
          <w:szCs w:val="28"/>
        </w:rPr>
        <w:t>Rational Correlation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التي يقوم بها العلماء هي من أجل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كتشاف العلاقات المنطقية بين الظواهر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لإعطاء قدرة التنبؤ بمستقبل الظواهر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eastAsia="FreeSerifBold" w:cs="Geeza Pro" w:ascii="Geeza Pro" w:hAnsi="Geeza Pro"/>
          <w:b/>
          <w:bCs/>
          <w:sz w:val="28"/>
          <w:szCs w:val="28"/>
          <w:rtl w:val="true"/>
        </w:rPr>
        <w:t>(</w:t>
      </w: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أ ، ب</w:t>
      </w:r>
      <w:r>
        <w:rPr>
          <w:rFonts w:eastAsia="FreeSerifBold" w:cs="Geeza Pro" w:ascii="Geeza Pro" w:hAnsi="Geeza Pro"/>
          <w:b/>
          <w:bCs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مما سبق لا ينطبق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ربط العقلي </w:t>
      </w:r>
      <w:r>
        <w:rPr>
          <w:rFonts w:eastAsia="FreeSerif" w:cs="Geeza Pro" w:ascii="Geeza Pro" w:hAnsi="Geeza Pro"/>
          <w:color w:val="FF0000"/>
          <w:sz w:val="28"/>
          <w:szCs w:val="28"/>
        </w:rPr>
        <w:t>correlation Rational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تي يقوم بها العلماء هي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لاكتشاف العلاقات المنطقية بين الظواهر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لاستنباط أوجه الشبه والاختلاف الشكلية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لإعطاء قدرة على التنبؤ بمستقبل الظاهرة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علم والنظرية يهتمان بالدرجة الأولى بـ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عل معرفتنا بما حولنا منظم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ربط بين الظواهر لمعرفة  العلاقة بينها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يس من مهام العلم ولا النظرية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إرادة العامة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(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ضمير الجمعي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)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و</w:t>
      </w: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>التماسك الاجتماعي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u w:val="single"/>
          <w:rtl w:val="true"/>
        </w:rPr>
        <w:t>فكرتان أساسيتان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 لدى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: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لاحظ كيف صياغة الاربعة أسئلة القادم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بن خلدون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أوجست  كونت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اميل دروكايم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كارل ماركس</w:t>
      </w:r>
    </w:p>
    <w:p>
      <w:pPr>
        <w:pStyle w:val="NoSpacing"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نفس النموذج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) : </w:t>
      </w:r>
      <w:r>
        <w:rPr>
          <w:rFonts w:ascii="Geeza Pro" w:hAnsi="Geeza Pro" w:cs="Geeza Pro"/>
          <w:b/>
          <w:b/>
          <w:bCs/>
          <w:color w:val="FF0000"/>
          <w:sz w:val="28"/>
          <w:sz w:val="28"/>
          <w:szCs w:val="28"/>
          <w:rtl w:val="true"/>
        </w:rPr>
        <w:t>التماسك الآلي والتماسك العضوي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 مفهومان متعارضان استخدامها في تفسيره للمجتمع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بن خلدون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أوجست  كونت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بارسونز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جميع ماسبق خطأ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الصحيح دور كايم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نفس النموذج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)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 :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أكد على أهمية دراسة الظواهر الاجتماعية دراسة موضوعيه من خلال التجربة والمنهج المقارن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رالف داهرن دورف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تالكوت بارسونز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اميل دروكايم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هربرت سنبسر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eastAsia="FreeSerifBold" w:cs="Geeza Pro" w:ascii="Geeza Pro" w:hAnsi="Geeza Pro"/>
          <w:b/>
          <w:bCs/>
          <w:color w:val="0070C0"/>
          <w:sz w:val="28"/>
          <w:szCs w:val="28"/>
        </w:rPr>
        <w:t>1436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ناقش دوركايم في نظريته العضوية </w:t>
      </w:r>
      <w:r>
        <w:rPr>
          <w:rFonts w:ascii="Geeza Pro" w:hAnsi="Geeza Pro" w:eastAsia="FreeSerifBold" w:cs="Geeza Pro"/>
          <w:b/>
          <w:b/>
          <w:bCs/>
          <w:color w:val="FF0000"/>
          <w:sz w:val="28"/>
          <w:sz w:val="28"/>
          <w:szCs w:val="28"/>
          <w:rtl w:val="true"/>
        </w:rPr>
        <w:t>علاقة بعض أهم الظواهر الاجتماعية ببعضها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 كـ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ضمير الجمعي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تقسيم العمل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تماسك الاجتماعي</w:t>
      </w:r>
    </w:p>
    <w:p>
      <w:pPr>
        <w:pStyle w:val="NoSpacing"/>
        <w:jc w:val="right"/>
        <w:rPr/>
      </w:pP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جميع نظريات علم الاجتماع هي نظريات علميه لكنها لا تخلو من الايدولوجيا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: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تكرر اربع مرات في ثلاث نماذج بطرق مختلف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قوله منطقيه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قوله صحيحة</w:t>
      </w:r>
    </w:p>
    <w:p>
      <w:pPr>
        <w:pStyle w:val="NoSpacing"/>
        <w:jc w:val="right"/>
        <w:rPr/>
      </w:pP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>(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قوله خاطئة</w:t>
      </w:r>
    </w:p>
    <w:p>
      <w:pPr>
        <w:pStyle w:val="NoSpacing"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</w:rPr>
        <w:t>1435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: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نظريات علمية لكن لا تخلو من ايدولوجيا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ظريات علم الاجتماع والنظريات الاجتماعية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نظريات العلوم الإنسانية بصفة عامة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 معا</w:t>
      </w:r>
    </w:p>
    <w:p>
      <w:pPr>
        <w:pStyle w:val="NoSpacing"/>
        <w:jc w:val="right"/>
        <w:rPr/>
      </w:pPr>
      <w:r>
        <w:rPr>
          <w:rFonts w:cs="Geeza Pro" w:ascii="Geeza Pro" w:hAnsi="Geeza Pro"/>
          <w:color w:val="00000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eastAsia="FreeSerifBold" w:cs="Geeza Pro" w:ascii="Geeza Pro" w:hAnsi="Geeza Pro"/>
          <w:b/>
          <w:bCs/>
          <w:color w:val="0070C0"/>
          <w:sz w:val="28"/>
          <w:szCs w:val="28"/>
        </w:rPr>
        <w:t>1436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علم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(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جميع نظرياته علمية لكن لا تخلو من قدر من الأيديولوجيا والذاتية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 xml:space="preserve">) : 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eastAsia="FreeSerifBold" w:cs="Geeza Pro"/>
          <w:b/>
          <w:b/>
          <w:bCs/>
          <w:color w:val="0070C0"/>
          <w:sz w:val="28"/>
          <w:sz w:val="28"/>
          <w:szCs w:val="28"/>
          <w:rtl w:val="true"/>
        </w:rPr>
        <w:t>هذا والذي يليه في نفس النموذج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علم الفيزياء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علم الكيمياء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علم الاجتماع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eastAsia="FreeSerifBold" w:cs="Geeza Pro" w:ascii="Geeza Pro" w:hAnsi="Geeza Pro"/>
          <w:b/>
          <w:bCs/>
          <w:color w:val="0070C0"/>
          <w:sz w:val="28"/>
          <w:szCs w:val="28"/>
        </w:rPr>
        <w:t>1436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الأول 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نظريات علمية لكن لا تخلو من الأيديولوجيا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نظريات علم الاجتماع والنظريات الاجتماع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 xml:space="preserve">نظريات العلوم الانسانية بصفة عامة 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eastAsia="FreeSerifBold" w:cs="Geeza Pro" w:ascii="Geeza Pro" w:hAnsi="Geeza Pro"/>
          <w:b/>
          <w:bCs/>
          <w:sz w:val="28"/>
          <w:szCs w:val="28"/>
          <w:rtl w:val="true"/>
        </w:rPr>
        <w:t>(</w:t>
      </w: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أ، ب</w:t>
      </w:r>
      <w:r>
        <w:rPr>
          <w:rFonts w:eastAsia="FreeSerifBold" w:cs="Geeza Pro" w:ascii="Geeza Pro" w:hAnsi="Geeza Pro"/>
          <w:b/>
          <w:bCs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NoSpacing"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جميع مما سبق</w:t>
      </w:r>
    </w:p>
    <w:p>
      <w:pPr>
        <w:pStyle w:val="NoSpacing"/>
        <w:spacing w:before="0" w:after="0"/>
        <w:contextualSpacing/>
        <w:jc w:val="right"/>
        <w:rPr/>
      </w:pPr>
      <w:r>
        <w:rPr>
          <w:rtl w:val="true"/>
        </w:rPr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مفهوم عن الظاهرة، والافتراضات التي توضح العلاقات السببية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هما ما يطلق عليه نموذج النظر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هما ما يطلق  عليه تطور النظر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هما ما يطلق  عليه تقليدية النظر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تقييم النظرية المنظر لنظريته ينصب على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(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>نموذجها الأساسي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بمعنى أنه تقييم لـ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 xml:space="preserve">المفهومات </w:t>
      </w:r>
      <w:r>
        <w:rPr>
          <w:rFonts w:eastAsia="FreeSerifBold" w:cs="Geeza Pro" w:ascii="Geeza Pro" w:hAnsi="Geeza Pro"/>
          <w:sz w:val="28"/>
          <w:szCs w:val="28"/>
        </w:rPr>
        <w:t>Concepts</w:t>
      </w:r>
      <w:r>
        <w:rPr>
          <w:rFonts w:eastAsia="FreeSerifBold" w:cs="Geeza Pro" w:ascii="Geeza Pro" w:hAnsi="Geeza Pro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عن الظاهر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 xml:space="preserve">الافتراضات </w:t>
      </w:r>
      <w:r>
        <w:rPr>
          <w:rFonts w:eastAsia="FreeSerifBold" w:cs="Geeza Pro" w:ascii="Geeza Pro" w:hAnsi="Geeza Pro"/>
          <w:sz w:val="28"/>
          <w:szCs w:val="28"/>
        </w:rPr>
        <w:t>Assumptions</w:t>
      </w:r>
      <w:r>
        <w:rPr>
          <w:rFonts w:eastAsia="FreeSerifBold" w:cs="Geeza Pro" w:ascii="Geeza Pro" w:hAnsi="Geeza Pro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تي توضح العلاقة السبب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eastAsia="FreeSerifBold" w:cs="Geeza Pro" w:ascii="Geeza Pro" w:hAnsi="Geeza Pro"/>
          <w:b/>
          <w:bCs/>
          <w:sz w:val="28"/>
          <w:szCs w:val="28"/>
          <w:rtl w:val="true"/>
        </w:rPr>
        <w:t>(</w:t>
      </w: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أ، ب</w:t>
      </w:r>
      <w:r>
        <w:rPr>
          <w:rFonts w:eastAsia="FreeSerifBold" w:cs="Geeza Pro" w:ascii="Geeza Pro" w:hAnsi="Geeza Pro"/>
          <w:b/>
          <w:bCs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تاريخ وضع النظرية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تقييم النظرية المنظر لنظريته ينصب على نموذجها الأساسي بمعنى انه تقييم لـ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مفهومات عن الظاهرة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افتراضات توضح العلاقة السببية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 معا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 xml:space="preserve">تاريخ وضع النظرية </w:t>
      </w:r>
    </w:p>
    <w:p>
      <w:pPr>
        <w:pStyle w:val="NoSpacing"/>
        <w:spacing w:before="0" w:after="0"/>
        <w:contextualSpacing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فعل الاجتماعي، الموقف و الفاعل، توجيهات الفاعلين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: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تكرر ثلاث مرات في نموذجين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فاهيم أساسية يرتكز عليها الإطار النظري لأوجست  كونت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مفاهيم أساسية يرتكز عليها الإطار النظري لبارسونز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فاهيم أساسية يرتكز عليها الإطار النظري لدوركايم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فاهيم أساسية يرتكز عليها الإطار النظري لماركس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تالكوت بارسونز له نظرية شهيرة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: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في نفس النموذج </w:t>
      </w:r>
      <w:r>
        <w:rPr>
          <w:rFonts w:cs="Geeza Pro" w:ascii="Geeza Pro" w:hAnsi="Geeza Pro"/>
          <w:b/>
          <w:bCs/>
          <w:color w:val="0070C0"/>
          <w:sz w:val="28"/>
          <w:szCs w:val="28"/>
        </w:rPr>
        <w:t>1435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الفصل الثاني بطريقة مختلف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نظرية الانتحار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نظرية التبادل الاجتماعي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نظرية الفعل الاجتماعي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eastAsia="FreeSerifBold" w:cs="Geeza Pro" w:ascii="Geeza Pro" w:hAnsi="Geeza Pro"/>
          <w:b/>
          <w:bCs/>
          <w:color w:val="0070C0"/>
          <w:sz w:val="28"/>
          <w:szCs w:val="28"/>
        </w:rPr>
        <w:t>1436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نظرية الفعل الاجتماعي تعود لـ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روبرت ميرتون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تالكوت بارسونز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إميل دوركايم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يرى ميرتون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: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إن العناصر الاجتماعية أو الثقافية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قد تكون وظيف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غير وظيف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ضاره وظيفيا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السؤال السابق مكرر وفي نفس النموذج بطريقتين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نظرية البنائية الوظيفية ترى أن كل جزء من أجزاء النسق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قد يكون وظيفيا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قد يكون ضارا وظيفيا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قد يكون غير وظيفي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eastAsia="FreeSerifBold" w:cs="Geeza Pro" w:ascii="Geeza Pro" w:hAnsi="Geeza Pro"/>
          <w:b/>
          <w:bCs/>
          <w:color w:val="0070C0"/>
          <w:sz w:val="28"/>
          <w:szCs w:val="28"/>
        </w:rPr>
        <w:t>1435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Geeza Pro" w:ascii="Geeza Pro" w:hAnsi="Geeza Pro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وضعية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النظرية العضوية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ظرية الوظيفية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وظيفة الظاهرة تعرف بأنها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النتائج الموضوعية التي يمكن ملاحظتها وتسهم في الحفاظ على النسق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نتائج غير الموضوعية تسهم في الحفاظ على النسق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نتائج التي لا يمكن ملاحظتها ولا تسهم في الحفاظ على النسق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eastAsia="FreeSerifBold" w:cs="Geeza Pro" w:ascii="Geeza Pro" w:hAnsi="Geeza Pro"/>
          <w:b/>
          <w:bCs/>
          <w:color w:val="0070C0"/>
          <w:sz w:val="28"/>
          <w:szCs w:val="28"/>
        </w:rPr>
        <w:t>1435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 xml:space="preserve"> + 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</w:rPr>
        <w:t>1436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الفصل الاول 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تشير النتائج الموضوعية التي يمكن ملاحظتها والتي يقصدها المشاركون في النشاط إلى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وظيفة الكامن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الوظيفة الظاهر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وظيفة البيولوجية</w:t>
      </w:r>
    </w:p>
    <w:p>
      <w:pPr>
        <w:pStyle w:val="NoSpacing"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tl w:val="true"/>
        </w:rPr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من مقولات النظرية السلوكية ألاجتماعيه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مجتمع كامن داخل الفرد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مجتمع هم أفراد يدركون المجتمع من خلال إدراكهم لذواتهم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>(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tl w:val="true"/>
        </w:rPr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يعد تعريفا للنظرية في علم الاجتماع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يعد تعريفا للنظرية الاجتماع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>(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أية نسق أو نمط تفكيري يعتمد على عوامل خيالية أو أسطورية أو طبيعيه فإنه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النظرية الاجتماعية تقف في تضاد معه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نظرية الاجتماعية تتقف معه تماما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نظرية الاجتماعية تتردد في قبوله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نظرية علم الاجتماع عارضت وتعارض في تفسيرها للظاهرة الاجتماعية نظريات منها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نظريات النفس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نظريات الطبيع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نظريات الجغراف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spacing w:before="0" w:after="0"/>
        <w:contextualSpacing/>
        <w:jc w:val="right"/>
        <w:rPr/>
      </w:pPr>
      <w:r>
        <w:rPr>
          <w:rtl w:val="true"/>
        </w:rPr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تجريد، المنطق، القضايا، التفسيرات ، الربط بين العلاقات، والقبول من العلماء هي من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خصائص صياغة النظرية الفلسف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خصائص صياغة النظرية الخيال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خصائص التي يجب تجنبها عند صياغة النظر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الخصائص العامة المشتركة عند صياغة النظر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عند صياغة أي نظرية اجتماعية فهناك خصائص عامة مشتركة التي يجب أن تتوفر فيها كـ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تجريد،المنطق، القضايا، التفسيرات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ربط بين العلاقات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قبول من العلماء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مرحلة الفلسفة الاجتماعية، ومرحلة النظريات الاجتماعية، هما من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>مراحل تطور التصور الاجتماعي للظاهرة الاجتماع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راحل تطور التصور التاريخي للظاهرة الاجتماع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راحل تطور التصور البيولوجي للظاهرة الاجتماع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تين مختلف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النظرية في علم الاجتماع تطورت منذ عصر التنوير إلى العصر الحديث في مراحل أهمها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مرحلة التحرر من مفهومات العلوم الطبيعية والبيولوج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من مرحلة الفلسفة الاجتماعية إلى مرحلة النظريات الاجتماع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eastAsia="FreeSerifBold" w:cs="Geeza Pro" w:ascii="Geeza Pro" w:hAnsi="Geeza Pro"/>
          <w:b/>
          <w:bCs/>
          <w:sz w:val="28"/>
          <w:szCs w:val="28"/>
          <w:rtl w:val="true"/>
        </w:rPr>
        <w:t>(</w:t>
      </w: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أ، ب</w:t>
      </w:r>
      <w:r>
        <w:rPr>
          <w:rFonts w:eastAsia="FreeSerifBold" w:cs="Geeza Pro" w:ascii="Geeza Pro" w:hAnsi="Geeza Pro"/>
          <w:b/>
          <w:bCs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معاً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مما سبق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مر التصور الاجتماعية للظاهرة الاجتماعية بعدة مراحل لعل ابرزها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رحلة الفلسفة الاجتماع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رحلة النظريات الاجتماع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و ب معا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jc w:val="right"/>
        <w:rPr/>
      </w:pPr>
      <w:r>
        <w:rPr>
          <w:rtl w:val="true"/>
        </w:rPr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نموذج العضوي في النظرية الاجتماعية هو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: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تكرر في كل الفصول بطرق مختلف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حدث نماذج النظرية الاجتماعية وأشكالها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أقدم نماذج النظرية الاجتماعية وأقدم أشكالها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بسط نماذج النظرية الاجتماعية وابسط أشكالها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eastAsia="FreeSerifBold" w:cs="Geeza Pro" w:ascii="Geeza Pro" w:hAnsi="Geeza Pro"/>
          <w:b/>
          <w:bCs/>
          <w:color w:val="0070C0"/>
          <w:sz w:val="28"/>
          <w:szCs w:val="28"/>
        </w:rPr>
        <w:t>1436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النموذج العضوي في نظرية علم الاجتماع وهو أقدم نماذجها ، يرى أنه يمكن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فهم المجتمع كما يفهم الكائن العضوي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تفسير المجتمع كما يفسر الكائن العضوي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أ ، ب معاً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مما سبق لا ينطبق</w:t>
      </w:r>
    </w:p>
    <w:p>
      <w:pPr>
        <w:pStyle w:val="NoSpacing"/>
        <w:jc w:val="right"/>
        <w:rPr/>
      </w:pPr>
      <w:r>
        <w:rPr>
          <w:rFonts w:eastAsia="FreeSerifBold" w:cs="Geeza Pro" w:ascii="Geeza Pro" w:hAnsi="Geeza Pro"/>
          <w:b/>
          <w:bCs/>
          <w:color w:val="0070C0"/>
          <w:sz w:val="28"/>
          <w:szCs w:val="28"/>
        </w:rPr>
        <w:t>1435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Geeza Pro" w:hAnsi="Geeza Pro" w:eastAsia="FreeSerifBold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الاول </w:t>
      </w:r>
      <w:r>
        <w:rPr>
          <w:rFonts w:eastAsia="FreeSerifBold" w:cs="Geeza Pro" w:ascii="Geeza Pro" w:hAnsi="Geeza Pro"/>
          <w:b/>
          <w:bCs/>
          <w:color w:val="0070C0"/>
          <w:sz w:val="28"/>
          <w:szCs w:val="28"/>
          <w:rtl w:val="true"/>
        </w:rPr>
        <w:t>:</w:t>
      </w:r>
      <w:r>
        <w:rPr>
          <w:rFonts w:eastAsia="FreeSerifBold" w:cs="Geeza Pro" w:ascii="Geeza Pro" w:hAnsi="Geeza Pro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يقوم النموذج العضوي في النظرية الاجتماعية على أنه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يمكن فهم المجتمع كما يفهم  الكائن العضوي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يمكن تفسير المجتمع كما يفسر الكائن العضوي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color w:val="000000"/>
          <w:sz w:val="28"/>
          <w:sz w:val="28"/>
          <w:szCs w:val="28"/>
          <w:u w:val="single"/>
          <w:rtl w:val="true"/>
        </w:rPr>
        <w:t>أ أو ب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             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لاحظ هنا وضع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 xml:space="preserve">أو 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" )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000000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color w:val="FF0000"/>
          <w:sz w:val="34"/>
          <w:sz w:val="34"/>
          <w:szCs w:val="34"/>
          <w:rtl w:val="true"/>
        </w:rPr>
        <w:t>الاسئلة القادمة تكررت مرة واحدة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قدم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..............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دراسة هامه عن البناء الاجتماعي واللامعيارية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إميل دوركايم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تالكوت بارسونز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روبرت ميرتون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كارل ماركس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ساد مفهوم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"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الفيزياء الاجتماعية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"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أثناء تاريخ النظرية الاجتماعية ، ويقصد بها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نظريات حاولت دراسة المجتمع وتفسير ظواهره بمنهج طبيعي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نظريات حاولت دراسة المجتمع وتفسير ظواهره بمنهج ميكانيكي فيزيائي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>(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بمنهج اجتماعي</w:t>
      </w:r>
      <w:r>
        <w:rPr>
          <w:rFonts w:eastAsia="FreeSerif" w:cs="Geeza Pro" w:ascii="Geeza Pro" w:hAnsi="Geeza Pro"/>
          <w:sz w:val="28"/>
          <w:szCs w:val="28"/>
          <w:rtl w:val="true"/>
        </w:rPr>
        <w:t>"</w:t>
      </w:r>
      <w:r>
        <w:rPr>
          <w:rFonts w:cs="Geeza Pro" w:ascii="Geeza Pro" w:hAnsi="Geeza Pro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sz w:val="28"/>
          <w:sz w:val="28"/>
          <w:szCs w:val="28"/>
          <w:rtl w:val="true"/>
        </w:rPr>
        <w:t>معياري</w:t>
      </w:r>
      <w:r>
        <w:rPr>
          <w:rFonts w:eastAsia="FreeSerif" w:cs="Geeza Pro" w:ascii="Geeza Pro" w:hAnsi="Geeza Pro"/>
          <w:sz w:val="28"/>
          <w:szCs w:val="28"/>
          <w:rtl w:val="true"/>
        </w:rPr>
        <w:t>"</w:t>
      </w:r>
      <w:r>
        <w:rPr>
          <w:rFonts w:cs="Geeza Pro" w:ascii="Geeza Pro" w:hAnsi="Geeza Pro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sz w:val="28"/>
          <w:sz w:val="28"/>
          <w:szCs w:val="28"/>
          <w:rtl w:val="true"/>
        </w:rPr>
        <w:t>بحت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أثار قضية مهمة في علم الاجتماع ، وهي هل علم الاجتماع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(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علم نظري أم علم تطبيقي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) 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دور كايم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بن خلدون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أوجست  كونت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تفسير الظاهرة الاجتماعية بأخرى أو أكثر هو جهد منهجي كبير قام به عالم الاجتماع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أوجست  كونت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دور كايم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ركس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>المدخل الوظيفي البنائي ، ومدخل الصراع الراديكالي، ومدخل السلوكية الاجتماعية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 xml:space="preserve">.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من أهم النماذج الصغرى في نظرية علم الاجتماع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من أهم النماذج المتوسطة في نظرية علم الاجتماع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من أهم النماذج الكبرى في نظرية علم الاجتماع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ما سبق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نظرية الوصفية من أهدافها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وصف الواقع أو الظاهر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تفسير الواقع أو الظاهر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أ و ب  معاً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نقد الواقع أو الظاهر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تهدف إلى وصف الواقع أو الظاهرة دون محاولة تفسيرها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نظريات المنطق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نظريات الأيديولوج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نظريات الاستقرائ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النظريات الوصف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نظرية الايديولوجيه هي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نظرية منطق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نظرية غير موضوعيه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نظرية موجهه فكريا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ب و ج معا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النظرية التي لا تكون موضوعية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(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>علمية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بل موجهة فكرياً ، وقدر من نظريات علم الاجتماع تمثلها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نظرية الاستباط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rtl w:val="true"/>
        </w:rPr>
        <w:t>النظرية الأيديولوج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نظرية اللامنطق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نظريات الوصفية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نظريات تميل وتهتم بتفسير الظواهر الاجتماعية بعوامل طبيعيه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نظريات العضو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نظريات الجغراف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نظريات الطبيعية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>(</w:t>
      </w:r>
      <w:r>
        <w:rPr>
          <w:rFonts w:ascii="Geeza Pro" w:hAnsi="Geeza Pro" w:cs="Geeza Pro"/>
          <w:b/>
          <w:b/>
          <w:bCs/>
          <w:color w:val="0070C0"/>
          <w:sz w:val="28"/>
          <w:sz w:val="28"/>
          <w:szCs w:val="28"/>
          <w:rtl w:val="true"/>
        </w:rPr>
        <w:t>السؤال السابق تكرر بطريقة مختلفة</w:t>
      </w:r>
      <w:r>
        <w:rPr>
          <w:rFonts w:cs="Geeza Pro" w:ascii="Geeza Pro" w:hAnsi="Geeza Pro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Geeza Pro" w:hAnsi="Geeza Pro" w:eastAsia="FreeSerifBold" w:cs="Geeza Pro"/>
          <w:color w:val="FF0000"/>
          <w:sz w:val="28"/>
          <w:sz w:val="28"/>
          <w:szCs w:val="28"/>
          <w:rtl w:val="true"/>
        </w:rPr>
        <w:t xml:space="preserve">نظريات ذات اتجاه طبيعي ، تفسر الظواهر الاجتماعية بعوامل طبيعية </w:t>
      </w:r>
      <w:r>
        <w:rPr>
          <w:rFonts w:eastAsia="FreeSerifBold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نظريات العضو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نظريات الجغراف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sz w:val="28"/>
          <w:sz w:val="28"/>
          <w:szCs w:val="28"/>
          <w:rtl w:val="true"/>
        </w:rPr>
        <w:t>النظريات النفس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Bold" w:cs="Geeza Pro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تكامل أجزاء المجتمع في كل واحد والاعتماد المتبادل بين عناصره المختلفة من مسلمات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اتجاه العضوي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نظرية الوظيفية</w:t>
      </w:r>
    </w:p>
    <w:p>
      <w:pPr>
        <w:pStyle w:val="NoSpacing"/>
        <w:jc w:val="right"/>
        <w:rPr/>
      </w:pP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>(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نظرية الصراع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eastAsia="FreeSerif" w:cs="Geeza Pro"/>
          <w:b/>
          <w:b/>
          <w:bCs/>
          <w:color w:val="0070C0"/>
          <w:sz w:val="32"/>
          <w:sz w:val="32"/>
          <w:szCs w:val="32"/>
          <w:rtl w:val="true"/>
        </w:rPr>
        <w:t xml:space="preserve">الاسئلة المتبقية من نموذج </w:t>
      </w:r>
      <w:r>
        <w:rPr>
          <w:rFonts w:eastAsia="FreeSerif" w:cs="Geeza Pro" w:ascii="Geeza Pro" w:hAnsi="Geeza Pro"/>
          <w:b/>
          <w:bCs/>
          <w:color w:val="0070C0"/>
          <w:sz w:val="32"/>
          <w:szCs w:val="32"/>
        </w:rPr>
        <w:t>1435</w:t>
      </w:r>
      <w:r>
        <w:rPr>
          <w:rFonts w:eastAsia="FreeSerif" w:cs="Geeza Pro" w:ascii="Geeza Pro" w:hAnsi="Geeza Pro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Geeza Pro" w:hAnsi="Geeza Pro" w:eastAsia="FreeSerif" w:cs="Geeza Pro"/>
          <w:b/>
          <w:b/>
          <w:bCs/>
          <w:color w:val="0070C0"/>
          <w:sz w:val="32"/>
          <w:sz w:val="32"/>
          <w:szCs w:val="32"/>
          <w:rtl w:val="true"/>
        </w:rPr>
        <w:t xml:space="preserve">الفصل الثاني وغير متكررة – اعتقد بتكرر ها الفصل بناءً على تكرار الفصل الاول </w:t>
      </w:r>
      <w:r>
        <w:rPr>
          <w:rFonts w:eastAsia="FreeSerif" w:cs="Geeza Pro" w:ascii="Geeza Pro" w:hAnsi="Geeza Pro"/>
          <w:b/>
          <w:bCs/>
          <w:color w:val="0070C0"/>
          <w:sz w:val="32"/>
          <w:szCs w:val="32"/>
        </w:rPr>
        <w:t>1435</w:t>
      </w:r>
      <w:r>
        <w:rPr>
          <w:rFonts w:eastAsia="FreeSerif" w:cs="Geeza Pro" w:ascii="Geeza Pro" w:hAnsi="Geeza Pro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Geeza Pro" w:hAnsi="Geeza Pro" w:eastAsia="FreeSerif" w:cs="Geeza Pro"/>
          <w:b/>
          <w:b/>
          <w:bCs/>
          <w:color w:val="0070C0"/>
          <w:sz w:val="32"/>
          <w:sz w:val="32"/>
          <w:szCs w:val="32"/>
          <w:rtl w:val="true"/>
        </w:rPr>
        <w:t xml:space="preserve">مع الفصل الاول </w:t>
      </w:r>
      <w:r>
        <w:rPr>
          <w:rFonts w:eastAsia="FreeSerif" w:cs="Geeza Pro" w:ascii="Geeza Pro" w:hAnsi="Geeza Pro"/>
          <w:b/>
          <w:bCs/>
          <w:color w:val="0070C0"/>
          <w:sz w:val="32"/>
          <w:szCs w:val="32"/>
        </w:rPr>
        <w:t>1436</w:t>
      </w:r>
      <w:r>
        <w:rPr>
          <w:rFonts w:eastAsia="FreeSerif" w:cs="Geeza Pro" w:ascii="Geeza Pro" w:hAnsi="Geeza Pro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Geeza Pro" w:hAnsi="Geeza Pro" w:eastAsia="FreeSerif" w:cs="Geeza Pro"/>
          <w:b/>
          <w:b/>
          <w:bCs/>
          <w:color w:val="0070C0"/>
          <w:sz w:val="32"/>
          <w:sz w:val="32"/>
          <w:szCs w:val="32"/>
          <w:rtl w:val="true"/>
        </w:rPr>
        <w:t>والله اعلم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اقترح وجود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(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نظرية متوسطه المدى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)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في علم الاجتماع ودلل على ذلك منطقيا وعلميا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هارولد جارفينكل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روبرت ميرتون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أوجست  كونت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من أنماط الأنساق الثقافية لدى بارسونز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نساق الأفكار أو المعتقدات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نساق الرموز التعبير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نساق التوجيهات القيمية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صورت المجتمع على انه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: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مستقر بشكل ابدي،وتخاف التطور وترفض التغيير الاجتماعي السريع والجذري </w:t>
      </w:r>
      <w:r>
        <w:rPr>
          <w:rFonts w:eastAsia="FreeSerif"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نظرية الصراعية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النظرية البنائية الوظيف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نظرية السلوك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غالبا ما ينتمون إلى الطبقة الدنيا بالمجتمع أو من الشريحة السفلى من الطبقة الوسطى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منظرو النظرية الصراع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نظرو النظرية الوظيفية</w:t>
      </w:r>
    </w:p>
    <w:p>
      <w:pPr>
        <w:pStyle w:val="NoSpacing"/>
        <w:jc w:val="right"/>
        <w:rPr/>
      </w:pPr>
      <w:r>
        <w:rPr>
          <w:rFonts w:cs="Geeza Pro" w:ascii="Geeza Pro" w:hAnsi="Geeza Pro"/>
          <w:sz w:val="28"/>
          <w:szCs w:val="28"/>
          <w:rtl w:val="true"/>
        </w:rPr>
        <w:t>(</w:t>
      </w:r>
      <w:r>
        <w:rPr>
          <w:rFonts w:ascii="Geeza Pro" w:hAnsi="Geeza Pro" w:cs="Geeza Pro"/>
          <w:sz w:val="28"/>
          <w:sz w:val="28"/>
          <w:szCs w:val="28"/>
          <w:rtl w:val="true"/>
        </w:rPr>
        <w:t>أ و ب</w:t>
      </w:r>
      <w:r>
        <w:rPr>
          <w:rFonts w:cs="Geeza Pro" w:ascii="Geeza Pro" w:hAnsi="Geeza Pro"/>
          <w:sz w:val="28"/>
          <w:szCs w:val="28"/>
          <w:rtl w:val="true"/>
        </w:rPr>
        <w:t xml:space="preserve">) </w:t>
      </w:r>
      <w:r>
        <w:rPr>
          <w:rFonts w:ascii="Geeza Pro" w:hAnsi="Geeza Pro" w:cs="Geeza Pro"/>
          <w:sz w:val="28"/>
          <w:sz w:val="28"/>
          <w:szCs w:val="28"/>
          <w:rtl w:val="true"/>
        </w:rPr>
        <w:t>معاً معا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كثيرا ما توصف نظريات الصراع ومنظروها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بالمنهج العلمي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بالاعتدال والمنطق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بالتطرف الإيديولوجي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بجميع ما سبق 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نظريتان عامتان عن المجتمع تصورانه باعتباره نسقا كليا يتكون من أجزاء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وظيفية التبادلية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الوظيفية والصراع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وظيفية والتفاعل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وظيفية والسلوك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تأثر ماركس بالمادية التاريخية وقدم نظريته عن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.........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لاجتماعية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الصراع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واف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ماسك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تفاعل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قدم رالف داهرندورف نظريته عن الصراع الاجتماعي معتمدا على المفاهيم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نظرية التفكك الاجتماعي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نظرية التغير الاجتماعي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نظرية القهر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نظرية التوافق الاجتماعي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انقسمت النظرية الوظيفية البنائية إلى اتجاهين رئيسيين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: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تيارين رئيسيين، أولهما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نمط النفسي، والنمط الطبيعي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 xml:space="preserve">النمط المعياري </w:t>
      </w:r>
      <w:r>
        <w:rPr>
          <w:rFonts w:cs="Geeza Pro" w:ascii="Geeza Pro" w:hAnsi="Geeza Pro"/>
          <w:sz w:val="28"/>
          <w:szCs w:val="28"/>
          <w:rtl w:val="true"/>
        </w:rPr>
        <w:t>(</w:t>
      </w:r>
      <w:r>
        <w:rPr>
          <w:rFonts w:ascii="Geeza Pro" w:hAnsi="Geeza Pro" w:cs="Geeza Pro"/>
          <w:sz w:val="28"/>
          <w:sz w:val="28"/>
          <w:szCs w:val="28"/>
          <w:rtl w:val="true"/>
        </w:rPr>
        <w:t>الاجتماعي</w:t>
      </w:r>
      <w:r>
        <w:rPr>
          <w:rFonts w:cs="Geeza Pro" w:ascii="Geeza Pro" w:hAnsi="Geeza Pro"/>
          <w:sz w:val="28"/>
          <w:szCs w:val="28"/>
          <w:rtl w:val="true"/>
        </w:rPr>
        <w:t>)</w:t>
      </w:r>
      <w:r>
        <w:rPr>
          <w:rFonts w:ascii="Geeza Pro" w:hAnsi="Geeza Pro" w:cs="Geeza Pro"/>
          <w:sz w:val="28"/>
          <w:sz w:val="28"/>
          <w:szCs w:val="28"/>
          <w:rtl w:val="true"/>
        </w:rPr>
        <w:t>، و النمط الطبيعي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نمط البيولوجي، والنمط الطبيعي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يتكون نموذج هربرت بلومر للحقيقة الاجتماعية من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فرد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آخرين بتجاربهم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لموضوعات الاجتماعية المجردة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هتم بشكل أساسي بتحليل الروابط الاجتماعية والعمليات التي تحكم هذه الروابط وتشكلها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هربرت بلومر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هارد جارفينكيل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روبرت ميرتون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بيتر بلاو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افترض هارد جارفينكيل وجود نظام أخلاقي هو المجتمع ذو القيم المعيارية ، وهذا النظام الأخلاقي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يشكل أساس التفكك الاجتماعي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يشكل أساس الصراع الاجتماعي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يشكل أساس التنظيم الاجتماعي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الواقع الاجتماعي والنظرية الاجتماعية بينهما فجوة واسعة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)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هذه المقولة هي افتراض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رواد علم الاجتماع القدماء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علماء الاجتماع المعاصرين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كثير من عامة الناس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النظرية ما هي إلا مجموعه من الروابط العقلية التي تشرح وتفسير كيف تعمل ظاهره معينه في حياتنا اليومية، وهذا التعريف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ينطبق على النظرية الاجتماع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ينطبق على النظرية الطبيع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>(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 xml:space="preserve">معاً 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يس من تعريفات النظرية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تكوين وتحسين الشروح التفسيرية، هو ما يقصد به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عملية التنظير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عملية الضبط والتحكم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عملية التجريد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مفاهيم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(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الوصف، التنميط ، النموذج ، التنبوء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) 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عملت على وضوح اصطلاح النظرية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عملت على غموض اصطلاح النظر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عملت على تأكيد اصطلاح النظر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تأكيد النظرية أو شطبها كلية ، أو تعديل نموذجها الأساسي أو استخدام منهج جديد ، هي مراحل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هي قرارات يتخذها المنظر عندما يقيم النظر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هي قرارات يتخذها المنظر عندما يبني النظرية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هي قرارات يتخذها المنظر عندما يستعير النظر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من أنواع النظرية الاجتماعية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"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النظرية قصيرة المدى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"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وهي التي تميل إلى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تعميم تفسيراتها للظواهر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rtl w:val="true"/>
        </w:rPr>
        <w:t xml:space="preserve">تخصيص وتحديد للظواهر  </w:t>
      </w:r>
    </w:p>
    <w:p>
      <w:pPr>
        <w:pStyle w:val="NoSpacing"/>
        <w:jc w:val="right"/>
        <w:rPr/>
      </w:pPr>
      <w:r>
        <w:rPr>
          <w:rFonts w:cs="Geeza Pro" w:ascii="Geeza Pro" w:hAnsi="Geeza Pro"/>
          <w:sz w:val="28"/>
          <w:szCs w:val="28"/>
          <w:rtl w:val="true"/>
        </w:rPr>
        <w:t>(</w:t>
      </w:r>
      <w:r>
        <w:rPr>
          <w:rFonts w:ascii="Geeza Pro" w:hAnsi="Geeza Pro" w:cs="Geeza Pro"/>
          <w:sz w:val="28"/>
          <w:sz w:val="28"/>
          <w:szCs w:val="28"/>
          <w:rtl w:val="true"/>
        </w:rPr>
        <w:t>أ و ب</w:t>
      </w:r>
      <w:r>
        <w:rPr>
          <w:rFonts w:cs="Geeza Pro" w:ascii="Geeza Pro" w:hAnsi="Geeza Pro"/>
          <w:sz w:val="28"/>
          <w:szCs w:val="28"/>
          <w:rtl w:val="true"/>
        </w:rPr>
        <w:t xml:space="preserve">) </w:t>
      </w:r>
      <w:r>
        <w:rPr>
          <w:rFonts w:ascii="Geeza Pro" w:hAnsi="Geeza Pro" w:cs="Geeza Pro"/>
          <w:sz w:val="28"/>
          <w:sz w:val="28"/>
          <w:szCs w:val="28"/>
          <w:rtl w:val="true"/>
        </w:rPr>
        <w:t>معاً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رائد علم الاجتماع ومؤسس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(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علم العمران البشري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)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>عبد الرحمن بن خلدون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كسب علم الاجتماع طابعا منظما قبل القرن</w:t>
      </w:r>
      <w:r>
        <w:rPr>
          <w:rFonts w:cs="Geeza Pro" w:ascii="Geeza Pro" w:hAnsi="Geeza Pro"/>
          <w:sz w:val="28"/>
          <w:szCs w:val="28"/>
          <w:rtl w:val="true"/>
        </w:rPr>
        <w:t xml:space="preserve">( </w:t>
      </w:r>
      <w:r>
        <w:rPr>
          <w:rFonts w:eastAsia="FreeSerif" w:cs="Geeza Pro" w:ascii="Geeza Pro" w:hAnsi="Geeza Pro"/>
          <w:sz w:val="28"/>
          <w:szCs w:val="28"/>
        </w:rPr>
        <w:t>20</w:t>
      </w:r>
      <w:r>
        <w:rPr>
          <w:rFonts w:cs="Geeza Pro" w:ascii="Geeza Pro" w:hAnsi="Geeza Pro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sz w:val="28"/>
          <w:sz w:val="28"/>
          <w:szCs w:val="28"/>
          <w:rtl w:val="true"/>
        </w:rPr>
        <w:t>م</w:t>
      </w:r>
      <w:r>
        <w:rPr>
          <w:rFonts w:cs="Geeza Pro" w:ascii="Geeza Pro" w:hAnsi="Geeza Pro"/>
          <w:sz w:val="28"/>
          <w:szCs w:val="28"/>
          <w:rtl w:val="true"/>
        </w:rPr>
        <w:t>)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كسب علم الاجتماع طابعا منظما قبل القرن</w:t>
      </w:r>
      <w:r>
        <w:rPr>
          <w:rFonts w:cs="Geeza Pro" w:ascii="Geeza Pro" w:hAnsi="Geeza Pro"/>
          <w:sz w:val="28"/>
          <w:szCs w:val="28"/>
          <w:rtl w:val="true"/>
        </w:rPr>
        <w:t xml:space="preserve">( </w:t>
      </w:r>
      <w:r>
        <w:rPr>
          <w:rFonts w:eastAsia="FreeSerif" w:cs="Geeza Pro" w:ascii="Geeza Pro" w:hAnsi="Geeza Pro"/>
          <w:sz w:val="28"/>
          <w:szCs w:val="28"/>
        </w:rPr>
        <w:t>19</w:t>
      </w:r>
      <w:r>
        <w:rPr>
          <w:rFonts w:cs="Geeza Pro" w:ascii="Geeza Pro" w:hAnsi="Geeza Pro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sz w:val="28"/>
          <w:sz w:val="28"/>
          <w:szCs w:val="28"/>
          <w:rtl w:val="true"/>
        </w:rPr>
        <w:t>م</w:t>
      </w:r>
      <w:r>
        <w:rPr>
          <w:rFonts w:cs="Geeza Pro" w:ascii="Geeza Pro" w:hAnsi="Geeza Pro"/>
          <w:sz w:val="28"/>
          <w:szCs w:val="28"/>
          <w:rtl w:val="true"/>
        </w:rPr>
        <w:t>)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اكسب علم الاجتماع طابعا منظما قبل القرن</w:t>
      </w: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FreeSerif" w:cs="Geeza Pro" w:ascii="Geeza Pro" w:hAnsi="Geeza Pro"/>
          <w:b/>
          <w:bCs/>
          <w:sz w:val="28"/>
          <w:szCs w:val="28"/>
          <w:u w:val="single"/>
        </w:rPr>
        <w:t>14</w:t>
      </w: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>)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اكسب علم الاجتماع طابعا منظما قبل القرن</w:t>
      </w:r>
      <w:r>
        <w:rPr>
          <w:rFonts w:cs="Geeza Pro" w:ascii="Geeza Pro" w:hAnsi="Geeza Pro"/>
          <w:sz w:val="28"/>
          <w:szCs w:val="28"/>
          <w:rtl w:val="true"/>
        </w:rPr>
        <w:t xml:space="preserve">( </w:t>
      </w:r>
      <w:r>
        <w:rPr>
          <w:rFonts w:eastAsia="FreeSerif" w:cs="Geeza Pro" w:ascii="Geeza Pro" w:hAnsi="Geeza Pro"/>
          <w:sz w:val="28"/>
          <w:szCs w:val="28"/>
        </w:rPr>
        <w:t>10</w:t>
      </w:r>
      <w:r>
        <w:rPr>
          <w:rFonts w:cs="Geeza Pro" w:ascii="Geeza Pro" w:hAnsi="Geeza Pro"/>
          <w:sz w:val="28"/>
          <w:szCs w:val="28"/>
          <w:rtl w:val="true"/>
        </w:rPr>
        <w:t xml:space="preserve"> </w:t>
      </w:r>
      <w:r>
        <w:rPr>
          <w:rFonts w:ascii="Geeza Pro" w:hAnsi="Geeza Pro" w:cs="Geeza Pro"/>
          <w:sz w:val="28"/>
          <w:sz w:val="28"/>
          <w:szCs w:val="28"/>
          <w:rtl w:val="true"/>
        </w:rPr>
        <w:t>م</w:t>
      </w:r>
      <w:r>
        <w:rPr>
          <w:rFonts w:cs="Geeza Pro" w:ascii="Geeza Pro" w:hAnsi="Geeza Pro"/>
          <w:sz w:val="28"/>
          <w:szCs w:val="28"/>
          <w:rtl w:val="true"/>
        </w:rPr>
        <w:t>)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يرى أوجست  كونت إن هناك مجموعه من القوانين الطبيعية الخفية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تنظم الكون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تقف وراء تطور ونمو العقل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تقف وراء تطور المعرفة والقيم الاجتماعية السائدة</w:t>
      </w:r>
    </w:p>
    <w:p>
      <w:pPr>
        <w:pStyle w:val="NoSpacing"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ما يسمى بالنمط الشمولي المعياري في النظرية الاجتماعية، هو اتجاه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أكد عليه أهم يته البعد الاجتماعي في التفسير المجتمع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عارض التفسير الطبيعي للمجتمع</w:t>
      </w:r>
    </w:p>
    <w:p>
      <w:pPr>
        <w:pStyle w:val="NoSpacing"/>
        <w:jc w:val="right"/>
        <w:rPr/>
      </w:pP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>(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أ و ب</w:t>
      </w:r>
      <w:r>
        <w:rPr>
          <w:rFonts w:cs="Geeza Pro" w:ascii="Geeza Pro" w:hAnsi="Geeza Pro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معاً</w:t>
      </w:r>
    </w:p>
    <w:p>
      <w:pPr>
        <w:pStyle w:val="NoSpacing"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كلمة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(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وظيفية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 xml:space="preserve">) </w:t>
      </w:r>
      <w:r>
        <w:rPr>
          <w:rFonts w:ascii="Geeza Pro" w:hAnsi="Geeza Pro" w:cs="Geeza Pro"/>
          <w:color w:val="FF0000"/>
          <w:sz w:val="28"/>
          <w:sz w:val="28"/>
          <w:szCs w:val="28"/>
          <w:rtl w:val="true"/>
        </w:rPr>
        <w:t xml:space="preserve">في النظرية الوظيفية البنائية </w:t>
      </w:r>
      <w:r>
        <w:rPr>
          <w:rFonts w:cs="Geeza Pro" w:ascii="Geeza Pro" w:hAnsi="Geeza Pro"/>
          <w:color w:val="FF0000"/>
          <w:sz w:val="28"/>
          <w:szCs w:val="28"/>
          <w:rtl w:val="true"/>
        </w:rPr>
        <w:t>: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عناها واحد لدى علماء النظرية الوظيف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b/>
          <w:b/>
          <w:bCs/>
          <w:sz w:val="28"/>
          <w:sz w:val="28"/>
          <w:szCs w:val="28"/>
          <w:u w:val="single"/>
          <w:rtl w:val="true"/>
        </w:rPr>
        <w:t>معناها متعدد لدى علماء النظرية الوظيف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كلمة وظيفية لا تمت بصله للنظرية الوظيفية</w:t>
      </w:r>
    </w:p>
    <w:p>
      <w:pPr>
        <w:pStyle w:val="NoSpacing"/>
        <w:spacing w:before="0" w:after="0"/>
        <w:contextualSpacing/>
        <w:jc w:val="right"/>
        <w:rPr/>
      </w:pPr>
      <w:r>
        <w:rPr>
          <w:rFonts w:ascii="Geeza Pro" w:hAnsi="Geeza Pro" w:cs="Geeza Pro"/>
          <w:sz w:val="28"/>
          <w:sz w:val="28"/>
          <w:szCs w:val="28"/>
          <w:rtl w:val="true"/>
        </w:rPr>
        <w:t>ما سبق  لا ينطب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4"/>
      <w:pgNumType w:fmt="decimal"/>
      <w:formProt w:val="false"/>
      <w:textDirection w:val="lrTb"/>
      <w:bidi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eza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رأس صفحة Char"/>
    <w:basedOn w:val="DefaultParagraphFont"/>
    <w:qFormat/>
    <w:rPr>
      <w:rFonts w:cs="Times New Roman"/>
    </w:rPr>
  </w:style>
  <w:style w:type="character" w:styleId="Char1">
    <w:name w:val="تذييل صفحة Char"/>
    <w:basedOn w:val="DefaultParagraphFont"/>
    <w:qFormat/>
    <w:rPr>
      <w:rFonts w:cs="Times New Roman"/>
    </w:rPr>
  </w:style>
  <w:style w:type="character" w:styleId="Char2">
    <w:name w:val="بلا تباعد Char"/>
    <w:basedOn w:val="DefaultParagraphFont"/>
    <w:qFormat/>
    <w:rPr/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Tahoma"/>
    </w:rPr>
  </w:style>
  <w:style w:type="paragraph" w:styleId="DefaultStyle">
    <w:name w:val="Default Style"/>
    <w:qFormat/>
    <w:pPr>
      <w:widowControl/>
      <w:suppressAutoHyphens w:val="true"/>
      <w:bidi w:val="1"/>
      <w:spacing w:lineRule="auto" w:line="276" w:before="0" w:after="200"/>
      <w:jc w:val="right"/>
    </w:pPr>
    <w:rPr>
      <w:rFonts w:ascii="Calibri" w:hAnsi="Calibri" w:eastAsia="Calibri" w:cs="Arial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Style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DefaultStyle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ListParagraph">
    <w:name w:val="List Paragraph"/>
    <w:basedOn w:val="DefaultStyle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1"/>
      <w:jc w:val="right"/>
    </w:pPr>
    <w:rPr>
      <w:rFonts w:ascii="Calibri" w:hAnsi="Calibri" w:eastAsia="Calibri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2:00Z</dcterms:created>
  <dc:creator>DarkNight</dc:creator>
  <dc:description/>
  <dc:language>en-US</dc:language>
  <cp:lastModifiedBy>user</cp:lastModifiedBy>
  <cp:lastPrinted>2015-05-18T10:31:42Z</cp:lastPrinted>
  <dcterms:modified xsi:type="dcterms:W3CDTF">2015-04-25T06:55:00Z</dcterms:modified>
  <cp:revision>15</cp:revision>
  <dc:subject/>
  <dc:title/>
</cp:coreProperties>
</file>