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E36C0A" w:themeColor="accent6" w:themeShade="bf"/>
          <w:sz w:val="40"/>
          <w:szCs w:val="40"/>
        </w:rPr>
      </w:pPr>
      <w:bookmarkStart w:id="0" w:name="_GoBack"/>
      <w:bookmarkEnd w:id="0"/>
      <w:r>
        <w:rPr>
          <w:rFonts w:cs="Andalus" w:ascii="Andalus" w:hAnsi="Andalus"/>
          <w:b/>
          <w:bCs/>
          <w:color w:val="E36C0A" w:themeColor="accent6" w:themeShade="bf"/>
          <w:sz w:val="40"/>
          <w:szCs w:val="40"/>
          <w:rtl w:val="true"/>
        </w:rPr>
        <w:t>=</w:t>
      </w:r>
      <w:r>
        <w:rPr>
          <w:rFonts w:ascii="Andalus" w:hAnsi="Andalus" w:cs="Andalus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طيف الامل</w:t>
      </w:r>
      <w:r>
        <w:rPr>
          <w:rFonts w:cs="Andalus" w:ascii="Andalus" w:hAnsi="Andalus"/>
          <w:b/>
          <w:bCs/>
          <w:color w:val="E36C0A" w:themeColor="accent6" w:themeShade="bf"/>
          <w:sz w:val="40"/>
          <w:szCs w:val="40"/>
          <w:rtl w:val="true"/>
        </w:rPr>
        <w:t>=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 xml:space="preserve">أسئلة اختبار المشكلات الاجتماعية الفصل الثاني </w:t>
      </w:r>
      <w:r>
        <w:rPr>
          <w:rFonts w:cs="Andalus" w:ascii="Andalus" w:hAnsi="Andalus"/>
          <w:b/>
          <w:bCs/>
          <w:sz w:val="40"/>
          <w:szCs w:val="40"/>
        </w:rPr>
        <w:t>14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/>
        <w:t>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وقف يؤثر في عدد كبير من الأفراد بحيث يعتقدون أن هذا الموقف هو مصدر الصعوبات و المساوىء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ة الإ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بيئ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كانية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طلق على تلك المشكلات التي تتمثل في الزلازل والبراكين والفيضانات و الأعاصير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جتمعية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ادي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ات الطبيعية 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سلوك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مجتمع من المجتمعات لديه من القواعد التي تحرم بعض الأفعال مث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قتل و السرق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غتصاب هذه القواعد يطلق علي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وافع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ملي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عايير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اجابه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محاظرةرقم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حدث المشكلة الاجتماعية نتي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ذي يصيب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ب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خلل الوظيف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برت 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هتمام علماء الاجتماع يجب أن لا ينحصر في دراسة المشكلات ظاهرة فقط ولكن يجب الاهتمام أيضا بدراس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ات الثان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ات الكامن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جب أن يقوم علم الاجتماع بدور مهم في أن يجعل من المشكلات الاجتماعية المستترة مشكلة داخل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بد أن يتأثر بالمشكلة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و أن يعاني منها أفراد ذو أهمية في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دد كبير من الأفراد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صغير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توسط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دد معلوم من الأفرا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خصائص المشكلات الاجتماعية 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ري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دركة ومحسو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ا تؤثر المشكلات الاجتماعية في كل المجتمعات بدرج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يتوقف بذلك على ما يسود المجتمع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وس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تساو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متساو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شكلات الاجتماعية صف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هي التي تفرض نفسها على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جانب أنها تؤثر بقوة على قطاع عريض من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نسحاب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قوة والإلزا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عف والوه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التغير الاجتماعي إلى حدوث المشكلات الاجتماعية من خلال عدة طرق و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 ظهور سلوك جديد يؤدي إلى اضطراب البناء الاجتماعي القائم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حدث إعادة تجديد للتنظيم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ندما يؤدي التحضر إلى تعطل وظائف بعض 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الاجتماع أن هناك صعوبة في تحديد أسباب حدوث المشكلات الاجتماعية لعدة أسبا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تميز مفهوم السبب في علم الاجتماع بالتعقي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صعب تحديد سببا واحدا  لمشكلة اجتماعية معين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د تظهر المشكلة الاجتماعية بتأثير أسباب معينة وقد تستمر لأسباب أخرى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د المشكلة الاجتماعية بمثابة نتاج لتأثيرات غير مباشرة أو غير متوقعة لأنماط سلوك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شائعة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واضح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يرتو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ه 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فشل الأفراد في تحقيق التوقعات الاجتماعية للأدوار التي يحددها المجتمع لأفراده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ص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وهن التنظيم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قصد بالباثولوجيا الاجتماعي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لم دراسة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لم الأمراض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pBdr>
          <w:bottom w:val="single" w:sz="6" w:space="1" w:color="000000"/>
        </w:pBdr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راسة 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44"/>
          <w:szCs w:val="44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>هنا نحتاج لشرح السؤال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  <w:rtl w:val="true"/>
        </w:rPr>
        <w:t>---</w:t>
      </w: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 xml:space="preserve">محاظرة 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</w:rPr>
        <w:t>5</w:t>
      </w:r>
      <w:r>
        <w:rPr>
          <w:rFonts w:ascii="Cambria" w:hAnsi="Cambria" w:asciiTheme="majorHAnsi" w:hAnsiTheme="majorHAns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44"/>
          <w:sz w:val="44"/>
          <w:szCs w:val="44"/>
          <w:rtl w:val="true"/>
        </w:rPr>
        <w:t>للتاك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للمشكلات </w:t>
      </w:r>
      <w:r>
        <w:rPr>
          <w:rFonts w:ascii="Cambria" w:hAnsi="Cambria" w:asciiTheme="majorHAnsi" w:hAnsiTheme="majorHAnsi"/>
          <w:b/>
          <w:b/>
          <w:bCs/>
          <w:color w:val="92D050"/>
          <w:sz w:val="28"/>
          <w:sz w:val="28"/>
          <w:szCs w:val="28"/>
          <w:rtl w:val="true"/>
        </w:rPr>
        <w:t>الاجتماعية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عدة أسباب منها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هنا بالسؤال يوجد خطا السوال الصحيح هو—للمشكلات </w:t>
      </w:r>
      <w:r>
        <w:rPr>
          <w:rFonts w:ascii="Cambria" w:hAnsi="Cambria" w:asciiTheme="majorHAnsi" w:hAnsiTheme="maj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قتصاديه</w:t>
      </w:r>
      <w:r>
        <w:rPr>
          <w:rFonts w:ascii="Cambria" w:hAnsi="Cambria" w:asciiTheme="majorHAnsi" w:hAnsiTheme="majorHAnsi"/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عده اسباب –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هنا بتكون الاجابه والسؤال صح ماندري الخطاء من دكتور او الشخص الذي كتب الاسئله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مستوى دخل الفر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نخفاض الإنتاج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عتماد على الاستهلاك أكثر من الإنت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ما مشكلات الاجتماعيه له عده اسباب وه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كك العلاقات الأسرية ، وعدم وجود أماكن لقضاء أوقات الفراغ ، الإدمان ، والطلاق وغيرها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============================================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طلق على الباثولوجيا الاجتماعية اس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حدات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لة الاجتماع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عز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هم صور المشكلات الاجتماعية في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فكك العلاقات الأس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دما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1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ذا كان هناك بعض المصالح والقيم المشتركة بين الجماعات الاجتماعية فإن هناك قيم ومصا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ينهم أيض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تصارع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أصحاب مدخل الباثولوجيا الاجتماعية إلى أن المرض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رد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جتماعي فق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ردي واجتماعي في آن واحد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وليم أوجبر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فهوم التخلف الثقافي أو الهوة الثقافية في كتاب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3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5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922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6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ترتب على أي قصور في عملية التنشئة الاجتماعية حدوث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فكك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فاع الجماعة عن مصالحه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راع القيم    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صراع الأجي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مصطلح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موقف يتغير فيه أحد عناصر الثقافة بشكل أسرع مما يتغير به العنصر الآخ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هوة الثقاف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قيم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ايير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ؤد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لى العديد من المشكلات الاجتماعية المترابطة والتي لا يمكن دراستها بمعزل عن بعضها البعض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ماسك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صنع والتحضر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كمن أساس المشكلات الاجتماع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ذي يمثل العامل المشترك لجميع المشكلات الاجتماعي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غير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دف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راسة وتفسير المشكلات الاجتماعية في ضوء البناء الاجتماع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وذلك من خلال التركيز على المجتمع كك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أيك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)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 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 أبرز نماذج 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اكر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ة المشكلات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نظور الوظيفي ومنظور 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، منظور التفاعلية الرمز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بيئ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2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أنصار المدخل الوظيفي أن المشكلات الاجتماعية قد تظهر عندما يفشل الأفراد في تمثل قيم المجتمع المتفق عليها أي يخالفون ما 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درج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بالإجماع القيم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ب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لصراع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في دراسته للمشكلات الاجتماعية على التفاعلات والعلاقات الشخصية للحياة اليومية بين أفراد المجتم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ي دراسة سلوك الأفراد و الجماعات الصغير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يكرو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و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ماكرو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سيك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دخل البيولوج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بعض علماء المدخ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أن الجريمة تؤكد صناعة الجريم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صاد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وظيف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منظور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ن المجتمع في حالة مستمرة من الصراع بين الجماعات والطبق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وظيف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ذهب علماء منظور الصراع إلى أن النظام الاجتماعي العام يمكن تحقيقه من خلال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نسجام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ستخدام القهر أو القو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اون بين الجماع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هتم أنصا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تأثير عملية التحضر على المشاعر النفسية للأفراد أو الملايين من السكان الذين يشعرون بالوحدة والضياع في المجتمعات الحضرية المعقد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وظيف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نظور الصراع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نظور التفاعلية الرمز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جابه 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نظور التطور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رى علماء منظور الصراع أن المجتمع يتجه نحو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وتر والتغير الاجتماع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ظ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المنظور التفاعلي أن الاتجاه نحو الحضرية يؤدي إ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رفاه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صراع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دمير النظم البيئ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زيادة التعاون بين أفراد المجتم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دفع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كان المدن إلى استخدام السلوك المتّسم بالعن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عاو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ثقاف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ضغوط الحضر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عمليات التكيف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بصراحه تعبت وانا ادور الاجابه وماحصلته نتعاون فيها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---------------------------------------------------------------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دأ الاهتمام بمشكلة البيئة على مستوى العالم بانعقاد مؤتمر الأمم المتحدة للبيئة البشرية في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197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نيويورك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رلين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ستوكهلم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روما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3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كل تغير كمي و كيفي يحدث لأحد الموارد الطبيعية في البيئة بفعل الإنسان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اجتما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شكلة السياس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شكلة البيئية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مكن تعري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ا المواد أو الميكروبات التي تلحق الضرر بالإنسان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كون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ملوثات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ؤثر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حدد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1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رى علماء الاجتماع أنه من الصعب وضع تعريف محدد للفقر و ذلك بسبب أن الفقر مفهوم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نسب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متدا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2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بأنه أي نوع من الأصوات التي تزعج الإنسان أو تضره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لوث بالضجيج الاجابه محاضرة رقم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إشعاع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الكيماويات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لوث بمشتقات البترو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3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إلى عدم كفاية الموارد لضمان وتأمين الحد الأدنى لمستوى المعيشة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فقر القد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فقر المركب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قر الدخل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4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عتمد البنك الدولي في قياسه للفقر على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حديد المقصود با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سح الشامل للفقر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أسلوب خط الفقر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سلوب دراسة الحال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5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يستخدم العلماء العديد من المسميات للإشارة إلى التأخر الدراسي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خل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سوء التكيف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عثر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6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قصد بالعن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..........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ذلك العنف الذي يستند على أرضية مشروعة من القوانين أو الأعراض أو الأنظمة أو القيم أو التقالي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شرعي الاجابه 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معق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غير الشرع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7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يمكن تعريف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............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أنه انخفاض نسبة التحصيل بوضوح في جميع مواد الدراسة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فوق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التوافق الدراسي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أخر الدراسي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محاظرة 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تغيب الدراس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8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قد يأخذ العنف الأسري عدة أشكال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إساءة معاملة الأطفال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أزواج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إساءة للآباء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 سبق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49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للمتأخر دراسيا مجموعة من السمات والخصائص الانفعالية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قوة الثقة بالنفس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نشاط البدني الزائد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فقدان الثقة بالنفس      الاجابه بمحاظ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هتمام بالدراسة والمدرس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50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حدد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اندورا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عدة مصادر رئيسية للسلوك العدواني في المجتمع الحديث منها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ثقلفة الفرعي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الاقتداء بالنموذج الرمزي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firstLine="720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حاضرة</w:t>
      </w:r>
      <w:r>
        <w:rPr>
          <w:rFonts w:ascii="Cambria" w:hAnsi="Cambria" w:asciiTheme="majorHAnsi" w:hAnsiTheme="majorHAnsi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ngsanaUPC" w:hAnsi="AngsanaUPC" w:cs="Times New Roman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 xml:space="preserve">تم الحل ولله الحمد من اختكم </w:t>
      </w:r>
    </w:p>
    <w:p>
      <w:pPr>
        <w:pStyle w:val="Normal"/>
        <w:shd w:val="clear" w:color="auto" w:fill="00B050"/>
        <w:jc w:val="center"/>
        <w:rPr>
          <w:rFonts w:ascii="AngsanaUPC" w:hAnsi="AngsanaUPC" w:cs="Times New Roman"/>
          <w:b/>
          <w:b/>
          <w:bCs/>
          <w:color w:val="7030A0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7030A0"/>
          <w:sz w:val="48"/>
          <w:sz w:val="48"/>
          <w:szCs w:val="48"/>
          <w:shd w:fill="FFC000" w:val="clear"/>
          <w:rtl w:val="true"/>
        </w:rPr>
        <w:t>طيف الامل</w:t>
      </w:r>
    </w:p>
    <w:p>
      <w:pPr>
        <w:pStyle w:val="Normal"/>
        <w:rPr>
          <w:rFonts w:ascii="AngsanaUPC" w:hAnsi="AngsanaUPC" w:cs="Times New Roman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AngsanaUPC" w:hAnsi="AngsanaUPC" w:cs="Times New Roman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>دعواتكم لي هي بشفاء أبي من مرض السرطان ويطول بعمرة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ascii="Cambria" w:hAnsi="Cambria" w:asciiTheme="majorHAnsi" w:hAnsiTheme="majorHAnsi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Angsan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096b0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096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b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6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69</Words>
  <Characters>8374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2:00Z</dcterms:created>
  <dc:creator>google</dc:creator>
  <dc:description/>
  <dc:language>en-US</dc:language>
  <cp:lastModifiedBy>DeLL</cp:lastModifiedBy>
  <dcterms:modified xsi:type="dcterms:W3CDTF">2015-05-1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