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  <w:t xml:space="preserve">حل أسئلة المشكلات  الاجتماعية الفصل الأول لعام </w:t>
      </w:r>
      <w:r>
        <w:rPr/>
        <w:t>1436</w:t>
      </w:r>
      <w:r>
        <w:rPr>
          <w:rtl w:val="true"/>
        </w:rPr>
        <w:t>هــ</w:t>
      </w:r>
    </w:p>
    <w:p>
      <w:pPr>
        <w:pStyle w:val="Normal"/>
        <w:rPr/>
      </w:pPr>
      <w:r>
        <w:rPr>
          <w:rtl w:val="true"/>
        </w:rPr>
        <w:t xml:space="preserve">حل السؤال </w:t>
      </w:r>
      <w:r>
        <w:rPr/>
        <w:t>32</w:t>
      </w:r>
      <w:r>
        <w:rPr>
          <w:rtl w:val="true"/>
        </w:rPr>
        <w:t xml:space="preserve"> : </w:t>
      </w:r>
      <w:r>
        <w:rPr>
          <w:rtl w:val="true"/>
        </w:rPr>
        <w:t>د</w:t>
      </w:r>
    </w:p>
    <w:p>
      <w:pPr>
        <w:pStyle w:val="Normal"/>
        <w:rPr/>
      </w:pPr>
      <w:r>
        <w:rPr>
          <w:rtl w:val="true"/>
        </w:rPr>
        <w:t xml:space="preserve">حل السؤال </w:t>
      </w:r>
      <w:r>
        <w:rPr/>
        <w:t>33</w:t>
      </w:r>
      <w:r>
        <w:rPr>
          <w:rtl w:val="true"/>
        </w:rPr>
        <w:t xml:space="preserve">: </w:t>
      </w:r>
      <w:r>
        <w:rPr>
          <w:rtl w:val="true"/>
        </w:rPr>
        <w:t>أ</w:t>
      </w:r>
    </w:p>
    <w:p>
      <w:pPr>
        <w:pStyle w:val="Normal"/>
        <w:rPr/>
      </w:pPr>
      <w:r>
        <w:rPr>
          <w:rtl w:val="true"/>
        </w:rPr>
        <w:t xml:space="preserve">حل السؤال </w:t>
      </w:r>
      <w:r>
        <w:rPr/>
        <w:t>34</w:t>
      </w:r>
      <w:r>
        <w:rPr>
          <w:rtl w:val="true"/>
        </w:rPr>
        <w:t xml:space="preserve"> : </w:t>
      </w:r>
      <w:r>
        <w:rPr>
          <w:rtl w:val="true"/>
        </w:rPr>
        <w:t>د</w:t>
      </w:r>
    </w:p>
    <w:p>
      <w:pPr>
        <w:pStyle w:val="Normal"/>
        <w:rPr/>
      </w:pPr>
      <w:r>
        <w:rPr>
          <w:rtl w:val="true"/>
        </w:rPr>
        <w:t xml:space="preserve">حل السؤال </w:t>
      </w:r>
      <w:r>
        <w:rPr/>
        <w:t>35</w:t>
      </w:r>
      <w:r>
        <w:rPr>
          <w:rtl w:val="true"/>
        </w:rPr>
        <w:t xml:space="preserve"> : </w:t>
      </w:r>
      <w:r>
        <w:rPr>
          <w:rtl w:val="true"/>
        </w:rPr>
        <w:t>ج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1" name="صورة 1" descr="http://www.ckfu.org/vb/attachment.php?attachmentid=235671&amp;d=14198649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35671&amp;d=141986496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2" name="صورة 4" descr="http://www.ckfu.org/vb/attachment.php?attachmentid=235670&amp;d=14198649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235670&amp;d=141986496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3" name="صورة 7" descr="http://www.ckfu.org/vb/attachment.php?attachmentid=235706&amp;d=14198654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attachment.php?attachmentid=235706&amp;d=141986549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4" name="صورة 10" descr="http://www.ckfu.org/vb/attachment.php?attachmentid=235669&amp;d=14198649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attachment.php?attachmentid=235669&amp;d=141986496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5" name="صورة 13" descr="http://www.ckfu.org/vb/attachment.php?attachmentid=235702&amp;d=14198654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235702&amp;d=141986549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6" name="صورة 22" descr="http://www.ckfu.org/vb/attachment.php?attachmentid=235703&amp;d=14198654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http://www.ckfu.org/vb/attachment.php?attachmentid=235703&amp;d=141986549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7" name="صورة 19" descr="http://www.ckfu.org/vb/attachment.php?attachmentid=235705&amp;d=14198654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www.ckfu.org/vb/attachment.php?attachmentid=235705&amp;d=141986549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8" name="صورة 25" descr="http://www.ckfu.org/vb/attachment.php?attachmentid=235668&amp;d=14198649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5" descr="http://www.ckfu.org/vb/attachment.php?attachmentid=235668&amp;d=141986496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9" name="صورة 28" descr="http://www.ckfu.org/vb/attachment.php?attachmentid=235667&amp;d=14198649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8" descr="http://www.ckfu.org/vb/attachment.php?attachmentid=235667&amp;d=141986496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35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35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1:00Z</dcterms:created>
  <dc:creator>pc</dc:creator>
  <dc:description/>
  <dc:language>en-US</dc:language>
  <cp:lastModifiedBy>DeLL</cp:lastModifiedBy>
  <cp:lastPrinted>2015-01-13T11:26:00Z</cp:lastPrinted>
  <dcterms:modified xsi:type="dcterms:W3CDTF">2015-05-1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