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raditional Arabic" w:hAnsi="Traditional Arabic" w:cs="PT Bold Heading"/>
          <w:color w:val="C00000"/>
          <w:sz w:val="24"/>
          <w:szCs w:val="24"/>
        </w:rPr>
      </w:pPr>
      <w:r>
        <w:rPr>
          <w:rFonts w:ascii="Traditional Arabic" w:hAnsi="Traditional Arabic" w:cs="PT Bold Heading"/>
          <w:color w:val="C00000"/>
          <w:sz w:val="24"/>
          <w:sz w:val="24"/>
          <w:szCs w:val="24"/>
          <w:rtl w:val="true"/>
        </w:rPr>
        <w:t xml:space="preserve">مختصر التخلف العقلي في ضوء النظريات لصبا زهران تتخلله أسئلة الاختبار </w:t>
      </w:r>
      <w:r>
        <w:rPr>
          <w:rFonts w:cs="PT Bold Heading" w:ascii="Traditional Arabic" w:hAnsi="Traditional Arabic"/>
          <w:color w:val="C00000"/>
          <w:sz w:val="24"/>
          <w:szCs w:val="24"/>
          <w:rtl w:val="true"/>
        </w:rPr>
        <w:t xml:space="preserve">+ </w:t>
      </w:r>
      <w:r>
        <w:rPr>
          <w:rFonts w:ascii="Traditional Arabic" w:hAnsi="Traditional Arabic" w:cs="PT Bold Heading"/>
          <w:color w:val="C00000"/>
          <w:sz w:val="24"/>
          <w:sz w:val="24"/>
          <w:szCs w:val="24"/>
          <w:rtl w:val="true"/>
        </w:rPr>
        <w:t xml:space="preserve">الواجبات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أولى التربية الخاصة</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الخاصة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 التربية الخاصة تهدف التربية الخاصة إلى</w:t>
      </w:r>
      <w:r>
        <w:rPr>
          <w:rFonts w:cs="Traditional Arabic" w:ascii="Traditional Arabic" w:hAnsi="Traditional Arabic"/>
          <w:b/>
          <w:bCs/>
          <w:sz w:val="24"/>
          <w:szCs w:val="24"/>
          <w:rtl w:val="true"/>
        </w:rPr>
        <w:t>:</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طفال غير العاديين من خلال توظيف أدوات القياس والتشخيص المناسبة لكل فئة من فئات التربية الخاص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برامج التعليمية لكل فئة من فئات التربية الخاص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طرق التدريس المناسبة لكل فئة ولكل حالة فردية عن طريق الخطط التربوي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الوسائل التكنولوجية والتعليمية المناسبة لكل فئة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ات الإفراد ذوي الحاجات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عاقات البصرية</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إعاقات السم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ات الصح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عاقة 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ضطراب الانفع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عوبة ا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كلام و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جس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وهوبون والمبدعون</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اهرة الفروق الفردية موجودة منذ وجود البشرية والفروق الفردية قد تكون في النواحي العقلية أو الجسمية أو الحركية أو الانفعالية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إعاقة العقلية لدى حامد زهر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دة مصطلحات تدور معظمها حول الضعف العقلي ومعظمها متراد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نقص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صو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أخ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خلف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ف العقل </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إعاقة العقلية لدى عبد المنعم الحفن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تأخر العقلي هو تأخر نمو الذكاء يعرف بأسماء عديدة منها النقص العقلي والضعف العقلي والتخلف العقلي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جمعية الأمريكية للنقص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تعرف التخلف العقلي بأنه انخفاض مستوى الأداء العقلي العام دون المتوسط ينشأ أثناء فترة الارتقاء ويصحبه خلل في جانب أو أكثر من الجوانب الت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ف الجمعية الأمريكية ل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ن الإعاقة العقلية تعود إلى القصور الفعلي في الأداء الوظيفي الحالي ويتضح ذلك من خلال الانخفاض الدال والواضح في الوظائف العقلية أقل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لى أحد مقاييس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تزامن ظهورها مع وجود قصور في اثنين أو أكثر من مهارات التكيف الت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اية ب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ة المنز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ارات الاجتماعية استخدام المرافق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جه المك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حة والأ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ظيف المهارات الأكاد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متاع بأوقات الفراغ و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الإعاقة العقلية قبل س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u w:val="single"/>
          <w:rtl w:val="true"/>
        </w:rPr>
        <w:t xml:space="preserve">المحاضرة الثانية تصنيف الإعاقة  العقلية </w:t>
      </w:r>
      <w:r>
        <w:rPr>
          <w:rFonts w:cs="PT Bold Heading" w:ascii="Traditional Arabic" w:hAnsi="Traditional Arabic"/>
          <w:sz w:val="20"/>
          <w:szCs w:val="20"/>
          <w:u w:val="single"/>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معاقين عقلياً يختلفون فيما بينهم سواء في القدرات العقلية أو السلوكية أو نضجهم الاجتماعي لذا البرامج التي تقدم لذوي الإعاقة العقلية الشديدة ليست هي نفس البرامج التربوية التي تقدم لذوي الإعاقة العقلية البسيطة أو المتوسط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ا لتعقد ظاهرة الإعاقة العقلية سواء من حيث عواملها ومسبباتها فقد تعددت وجهات نظر العلماء والباحثين عند تصنيف الإعاقة العقلي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ف الإعاقة العقلي حســب نســبة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سب القابلية للتعلم أو التدريــ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صـنيف الـترب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سب الصلاحية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نيف سلوكي </w:t>
      </w:r>
      <w:r>
        <w:rPr>
          <w:rFonts w:cs="Traditional Arabic" w:ascii="Traditional Arabic" w:hAnsi="Traditional Arabic"/>
          <w:b/>
          <w:bCs/>
          <w:sz w:val="24"/>
          <w:szCs w:val="24"/>
          <w:rtl w:val="true"/>
        </w:rPr>
        <w:t xml:space="preserve">) .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التصنيف حسب نسبة الذكاء</w:t>
      </w:r>
      <w:r>
        <w:rPr>
          <w:rFonts w:ascii="Traditional Arabic" w:hAnsi="Traditional Arabic" w:cs="Traditional Arabic"/>
          <w:b/>
          <w:b/>
          <w:bCs/>
          <w:sz w:val="24"/>
          <w:sz w:val="24"/>
          <w:szCs w:val="24"/>
          <w:rtl w:val="true"/>
        </w:rPr>
        <w:t xml:space="preserve"> يتم حسب درجة الذكاء وهي الدرجة التي يحصل عليها الفرد في أحد اختبارات الذكاء المقننة اللفظية أو المصو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رد المعاق عقلياً هو الذي يحصل على درجة أقل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على أحد المقاييس التي تم تقنينها علمياً لقياس مستوى ذكاء الأفراد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ذكر كل من جرو سمان و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زدان و 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جمعية الطب النفسي </w:t>
      </w:r>
      <w:r>
        <w:rPr>
          <w:rFonts w:ascii="Traditional Arabic" w:hAnsi="Traditional Arabic" w:cs="Traditional Arabic"/>
          <w:b/>
          <w:b/>
          <w:bCs/>
          <w:color w:val="0000FF"/>
          <w:sz w:val="24"/>
          <w:sz w:val="24"/>
          <w:szCs w:val="24"/>
          <w:u w:val="single"/>
          <w:rtl w:val="true"/>
        </w:rPr>
        <w:t xml:space="preserve">تقسم المعوقين عقلياً إلى الفئات الآت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س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متوسطة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ـــى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ديدة جد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ذكر كمال مرس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color w:val="0000FF"/>
          <w:sz w:val="24"/>
          <w:sz w:val="24"/>
          <w:szCs w:val="24"/>
          <w:u w:val="single"/>
          <w:rtl w:val="true"/>
        </w:rPr>
        <w:t xml:space="preserve">تصنيف الإعاقة العقلية على أساس نفسي اجتماعي من التصنيفات السلوكية الجيدة وهو يصنف إلى الفئات الآتية </w:t>
      </w:r>
      <w:r>
        <w:rPr>
          <w:rFonts w:cs="Traditional Arabic" w:ascii="Traditional Arabic" w:hAnsi="Traditional Arabic"/>
          <w:b/>
          <w:bCs/>
          <w:color w:val="0000FF"/>
          <w:sz w:val="24"/>
          <w:szCs w:val="24"/>
          <w:u w:val="single"/>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عاقة العقلية الشديدة</w:t>
      </w:r>
      <w:r>
        <w:rPr>
          <w:rFonts w:ascii="Traditional Arabic" w:hAnsi="Traditional Arabic" w:cs="Traditional Arabic"/>
          <w:b/>
          <w:b/>
          <w:bCs/>
          <w:sz w:val="24"/>
          <w:sz w:val="24"/>
          <w:szCs w:val="24"/>
          <w:rtl w:val="true"/>
        </w:rPr>
        <w:t xml:space="preserve"> وهو حالة تنخفض فيها نسبة ذكاء الشخص إلى 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مقياس ذكاء فر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يتوقف نموه الذهني عند مستوى طفل في سن أقل من ثلاث سنوات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ترجع إلى عوامل عض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صاحبه في كثير من الأحيان تشوهات خلقية أو تلف في الحواس أو ضعف في التآزر الحركي</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ات الإكلينيكية للشخ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اني من إعاقة شديد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دم القدرة على حماية نفسه من الأخطار الطبي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في اكتساب العادات الأساسية في النظافة والتغذية وضبط عملية 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القدرة على النطق أو وجود صعوبات كبيرة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القدرة على تعبير بج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سمية الأشياء المألوفة بصعوب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إعاقة العقلية الشديدة لا تدل علاقاته الاجتماعية على وجود ارتباطات عاطفية بينه وبين الآخ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شل في إدراك الزمان والمك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شل في تعلم القراءة والكتابة والحساب وضآلة الاستفادة من الخبرات اليو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التدريب الاجتماعي ومن التأهيل المهن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حالات الإعاقة العقلية الشديد إلى  رعاية مباشرة من الآخرين  مدى الحي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مكن إكسابهم العادات الأساسية التي تمكنهم من قضاء حاجاتهم الأساسية إذا توفرت الرعاية الاجتماعية والتدريب المناسب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عاقة العقلية المتوسطة</w:t>
      </w:r>
      <w:r>
        <w:rPr>
          <w:rFonts w:ascii="Traditional Arabic" w:hAnsi="Traditional Arabic" w:cs="Traditional Arabic"/>
          <w:b/>
          <w:b/>
          <w:bCs/>
          <w:sz w:val="24"/>
          <w:sz w:val="24"/>
          <w:szCs w:val="24"/>
          <w:rtl w:val="true"/>
        </w:rPr>
        <w:t xml:space="preserve"> تتراوح نسبة الذكاء بي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_ </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إعاقة العقلية المتوسطة يتوقف النمو الذهني عند مستوى النمو الذهني لطفل عادي في سن من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ات الإكلينيكية لذوي الإعاقة العقلية المتوسط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سم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رف على اخوتة و أقاربه ويستطيع التنقل في البيئة التي تحيط بمنز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امل بالعملة في الشر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 يفشل في التمييز بين قيمة العملات الصغيرة والكبير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إعاقة العقلية البسيطة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تتراوح نسبة الذكاء بي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ي الإعاقة العقلية البسيطة يتوقف النمو الذهني عند مستوى طفل عادي في سن 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تقريباً</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ات الاكلينكية للشخص الذي يعاني من اعاقة عقلية بسي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 المحصول اللغوي مما يجعله يعبر بجمل قصيرة غير سليمة الترك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اني من عيوب كثيرة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كثرها شيوعاً الخنة وإبدال الحروف وعدم وضوح مخارجها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ستطيع ذوي الإعاقة العقلية البسيطة من هذا المستوى التعامل بالعملة بحسب قيمته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تعرف على المواقيت وعلى أيام الأسبوع ولكنها تفشل في معرفة أسماء الشهور وفصول الس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ستطيع تعلم القراءة والكتابة ومبادئ الحساب إلى مستوى الصف الخامس الابتدائي ببطء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مكن تدريبها على بعض المهن اليدوية التي تؤهلها للحصول على عمل بالمصانع والشركات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لتصنيف التربوي </w:t>
      </w:r>
      <w:r>
        <w:rPr>
          <w:rFonts w:cs="Traditional Arabic" w:ascii="Traditional Arabic" w:hAnsi="Traditional Arabic"/>
          <w:b/>
          <w:bCs/>
          <w:color w:val="0000FF"/>
          <w:sz w:val="24"/>
          <w:szCs w:val="24"/>
          <w:u w:val="single"/>
          <w:rtl w:val="true"/>
        </w:rPr>
        <w:t>:</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هتم بالاعتماد على نسب الذكاء المعروفة ويضيف إليها أسماء للفئات تتناسب مع البرنامج التعليمي اللازم لكل فئة وقدرتها على التعليم كمعايير أساسية للتقسيم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عني بالاحتياجات التعليمية ما يلائمها من برامج أكثر  مما يعني بنسبة الذكاء في ذا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إمكانية انتقال الطفل من برنامج تربوي إلى برنامج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قآ لمدى إتقانه للمهارات المتطلبات السابقة اللازمة لذلك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ويتضمن التصنيف ثلاث فئات على النحو الت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فئة القابلين للتعلم</w:t>
      </w:r>
      <w:r>
        <w:rPr>
          <w:rFonts w:ascii="Traditional Arabic" w:hAnsi="Traditional Arabic" w:cs="Traditional Arabic"/>
          <w:b/>
          <w:b/>
          <w:bCs/>
          <w:i/>
          <w:i/>
          <w:iCs/>
          <w:color w:val="FF0000"/>
          <w:sz w:val="24"/>
          <w:sz w:val="24"/>
          <w:szCs w:val="24"/>
          <w:u w:val="single"/>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جمالي عدد السكان حسب توزيعها على المنحني ألاعتد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ضمن فئة الإعاقة العقلية البسي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راوح معدلات ذكاء أفراد 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_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على أحد مقاييس الذكاء المقننة</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القابلين للت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يمكنهم تحصيل قدر من التعليم حتى مستوى الصف الخامس الابتدائي تقريب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ستطيعون مواصلة الدراسة وفقآ للمعدلات والمناهج ال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تلكون المقدرة أو الاستعداد داخل بيئة تعليمية ملائ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مون ببطء شد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مكنهم تعلم المواد الدراسية المقررة في سنة دراسية واحدة مثلما هو الحال بالنسبة للطفل العا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ئة القابلين للتعلم يبدى بعضهم استعدادا للتعلم في بعض المجالات المه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ا يمكنهم ممارسة بعض الأعمال والحرف التي يستطيعون عن طريقها إعالة أنفسهم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ئة القابلين للتعلم يحتاجون إلى نوع خاص من الإرشاد النفسي لمواجهة الأزمات الرئيسية في الحيا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ب </w:t>
      </w:r>
      <w:r>
        <w:rPr>
          <w:rFonts w:cs="Traditional Arabic" w:ascii="Traditional Arabic" w:hAnsi="Traditional Arabic"/>
          <w:b/>
          <w:bCs/>
          <w:color w:val="FF0000"/>
          <w:sz w:val="24"/>
          <w:szCs w:val="24"/>
          <w:u w:val="single"/>
          <w:rtl w:val="true"/>
        </w:rPr>
        <w:t xml:space="preserve">_ </w:t>
      </w:r>
      <w:r>
        <w:rPr>
          <w:rFonts w:ascii="Traditional Arabic" w:hAnsi="Traditional Arabic" w:cs="Traditional Arabic"/>
          <w:b/>
          <w:b/>
          <w:bCs/>
          <w:color w:val="FF0000"/>
          <w:sz w:val="24"/>
          <w:sz w:val="24"/>
          <w:szCs w:val="24"/>
          <w:u w:val="single"/>
          <w:rtl w:val="true"/>
        </w:rPr>
        <w:t xml:space="preserve">فئة القابلين للتدريب </w:t>
      </w:r>
      <w:r>
        <w:rPr>
          <w:rFonts w:cs="Traditional Arabic" w:ascii="Traditional Arabic" w:hAnsi="Traditional Arabic"/>
          <w:b/>
          <w:bCs/>
          <w:i/>
          <w:iCs/>
          <w:color w:val="FF000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ريباً من إجمالي عدد السكان كما يمثلون حوالي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جملة المعاقين عقلي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القابلين للتدريب يتراوح مستوى ذكائهم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لى أحد مقاييس الذكاء المقن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القابلين للتدريب</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sz w:val="24"/>
          <w:sz w:val="24"/>
          <w:szCs w:val="24"/>
          <w:rtl w:val="true"/>
        </w:rPr>
        <w:t>تتضمن فئة الإعاقة العقلية المتوسط</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غالبا ما يحصل المعاقون  عقليا القابلون للتدريب على درجات ذكاء تنخفض عن المتوسط </w:t>
      </w:r>
      <w:r>
        <w:rPr>
          <w:rFonts w:ascii="Traditional Arabic" w:hAnsi="Traditional Arabic" w:cs="Traditional Arabic"/>
          <w:b/>
          <w:b/>
          <w:bCs/>
          <w:sz w:val="24"/>
          <w:sz w:val="24"/>
          <w:szCs w:val="24"/>
          <w:u w:val="single"/>
          <w:rtl w:val="true"/>
        </w:rPr>
        <w:t>بمقدار ثلاثة</w:t>
      </w:r>
      <w:r>
        <w:rPr>
          <w:rFonts w:ascii="Traditional Arabic" w:hAnsi="Traditional Arabic" w:cs="Traditional Arabic"/>
          <w:b/>
          <w:b/>
          <w:bCs/>
          <w:sz w:val="24"/>
          <w:sz w:val="24"/>
          <w:szCs w:val="24"/>
          <w:rtl w:val="true"/>
        </w:rPr>
        <w:t xml:space="preserve"> انحرافات معي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ستخدام أي اختبار ذكاء فر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قابلين للتدريب قدراتهم العقلية تصل إلى نصف أو ثلث القدرة العقلية لأقرانهم العاديين ممن يماثلونهم في العمر الزمن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جـ غير قابلين للتعلم أو التدريب </w:t>
      </w:r>
      <w:r>
        <w:rPr>
          <w:rFonts w:cs="Traditional Arabic" w:ascii="Traditional Arabic" w:hAnsi="Traditional Arabic"/>
          <w:b/>
          <w:bCs/>
          <w:i/>
          <w:i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جمالي عدد المعاقين عقلي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تتضمن فئة الإعاقة العقلية الشديدة  حيث يقل مستوى ذكاء أفراد هذه الفئة ع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ريبا على أحد مقاييس الذكاء المقن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يحتاجون إلى رعاية ت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صعب تعليمهم ويصعب تدريبهم للعناية بأنفسهم و يحتاجون إلى رعاية وإشراف مستمر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يطلق عليهم المعتمدون لأنهم عاجزون كليا حتى عن العناية بأنفسهم أو حمايتهم من الأخط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ا يعتمدون كليا على غيرهم طوال حياتهم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لثة التصنيف الإكلينيكي </w:t>
      </w:r>
      <w:r>
        <w:rPr>
          <w:rFonts w:cs="PT Bold Heading" w:ascii="Traditional Arabic" w:hAnsi="Traditional Arabic"/>
          <w:sz w:val="20"/>
          <w:szCs w:val="20"/>
          <w:rtl w:val="true"/>
        </w:rPr>
        <w:t>(</w:t>
      </w:r>
      <w:r>
        <w:rPr>
          <w:rFonts w:ascii="Traditional Arabic" w:hAnsi="Traditional Arabic" w:cs="PT Bold Heading"/>
          <w:sz w:val="20"/>
          <w:sz w:val="20"/>
          <w:szCs w:val="20"/>
          <w:rtl w:val="true"/>
        </w:rPr>
        <w:t>المظهر الخارجي</w:t>
      </w:r>
      <w:r>
        <w:rPr>
          <w:rFonts w:cs="PT Bold Heading" w:ascii="Traditional Arabic" w:hAnsi="Traditional Arabic"/>
          <w:sz w:val="20"/>
          <w:szCs w:val="20"/>
          <w:rtl w:val="true"/>
        </w:rPr>
        <w:t xml:space="preserve">) </w:t>
      </w:r>
    </w:p>
    <w:p>
      <w:pPr>
        <w:pStyle w:val="NoSpacing"/>
        <w:numPr>
          <w:ilvl w:val="0"/>
          <w:numId w:val="4"/>
        </w:numPr>
        <w:bidi w:val="1"/>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 xml:space="preserve">التصنيف حسب الصفات الإكلينيكية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المظهر الخارجي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مد هذا التصنيف على وجود خصائص جسيمة تشريحية فسيولوجية إضافة إلى عامل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ذه الأنماط الإكلينيكية الأطفال ا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ات ا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ات صغر حجم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الات استسقاء الدماغ</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حالات اضطراب التمثيل الغذ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الة الجلاكوسيما</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أطفال المنغوليين </w:t>
      </w:r>
      <w:r>
        <w:rPr>
          <w:rFonts w:ascii="Traditional Arabic" w:hAnsi="Traditional Arabic" w:cs="Traditional Arabic"/>
          <w:b/>
          <w:b/>
          <w:bCs/>
          <w:sz w:val="24"/>
          <w:sz w:val="24"/>
          <w:szCs w:val="24"/>
          <w:rtl w:val="true"/>
        </w:rPr>
        <w:t>تعتبر من الحالات الأكثر شيوعاً من بين حالات الإعاقة العقلية إذ تصل نسبة الأطفال المنغوليين إلى حو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حالات الإعاقة العق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سميت حالات المنغولية بهذا الاسم نسبه إلى التشابه بين الملامح ال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بقيت مثل هذه التسمية للأطفال المنغوليين شائعة حتى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6</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يث سميت مثل هذه الحالات باسم عرض دا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dawns syndrom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سبة على الطبيب الإنجليزي لانج دون دا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6</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يز الأطفال المنغوليين بخصائص جسمية وعقلية واجتماعية مميزة تختلف عن خصائص فئات الإعاقة العقلية الأخرى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جسمية المشتركة الأكثر وضوحاً لدى ا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جه المستدير السط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عيون الضيقة ذات الاتجاه العرض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صغر حجم الأن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كبر حجم الأذنين وظهور اللسان خارج الف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أسنان غير منتظ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قصر الأصابع والأطراف وظهور خط هلامي واحد في راحة اليد بدلاً من خط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ؤلاء أبطأ من الآخرين في تعلم استعمال أجسامهم وعقولهم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عقلية ل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العقلية التي تتراوح مابين المتوسط والبسي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 تتراوح نسب الذكاء ل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لى منحنى التوزيع الطبيعي للقدرة العق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غوليين  قادرين على تعلم المهارات الأكاديمية البسيطة كالقراءة والكتابة والحس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مهارات 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هارات العناية بالذات  والتواصل اللغو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مهارات الشرائية والمهن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مكن تصنيف المنغوليين ضمن فئة الأطفال القابلين للتعل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الأطفال القابلين للتدريب</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لغوية للمنغوليين تتمثل في المهارات اللغوية الاستيعابية والتعبير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اجه أطفال المنغوليا مشكلات في اللغة التعبي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 يصعب عليهم التعبير عن ذاتهم لفظيًا لأسباب متعددة أهمها القدرة العقلية وسلامة جهاز النط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خاصة اللسان والأسنان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واجه أطفال المنغوليا  مشكلات اللغة الاستقبالية فتبدو اقل مقارنة مع اللغة التعبيري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هل على الطفل المنغولي استقبال اللغة وسمعها وفهمها وتنفيذه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انفعالية ل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صفون باللطف والمرح وحب التقليد والتعاون والابتس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ظهر لديهم حب الموسيقى وميلهم إلى تقليد الآخر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سباب حالات المنغولية تعود إلى خلل في الكروموسومات رق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ذي تحمله الأم وخاصة في الأعمار المتقدمة للأمهات بعد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نه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كروموسوم </w:t>
      </w:r>
      <w:r>
        <w:rPr>
          <w:rFonts w:cs="Traditional Arabic" w:ascii="Traditional Arabic" w:hAnsi="Traditional Arabic"/>
          <w:b/>
          <w:bCs/>
          <w:sz w:val="24"/>
          <w:szCs w:val="24"/>
        </w:rPr>
        <w:t>21</w:t>
      </w:r>
      <w:r>
        <w:rPr>
          <w:rFonts w:ascii="Traditional Arabic" w:hAnsi="Traditional Arabic" w:cs="Traditional Arabic"/>
          <w:b/>
          <w:b/>
          <w:bCs/>
          <w:sz w:val="24"/>
          <w:sz w:val="24"/>
          <w:szCs w:val="24"/>
          <w:rtl w:val="true"/>
        </w:rPr>
        <w:t xml:space="preserve">في الحالات المنغولية يظهر ثلاثياً لدى الجنين وبذا يصبح لدى الطفل المنغو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سوم بدلاً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سوم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ن أسباب حالات المنغوليا احتمال إصابة الأم أو الأب  ببعض  الأمراض المعدية مثل الزهر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سل</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ات القماءة </w:t>
      </w:r>
      <w:r>
        <w:rPr>
          <w:rFonts w:ascii="Traditional Arabic" w:hAnsi="Traditional Arabic" w:cs="Traditional Arabic"/>
          <w:b/>
          <w:b/>
          <w:bCs/>
          <w:sz w:val="24"/>
          <w:sz w:val="24"/>
          <w:szCs w:val="24"/>
          <w:rtl w:val="true"/>
        </w:rPr>
        <w:t xml:space="preserve"> يقصد بها حالات قصر القامة الملحوظ مقارنة مع المجموعة العمرية التي ينتمي إليها الف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صحوبة بالقدرة العقلية المتدين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مظاهر الجسمية ل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ر القامة حيث لا يصل طول الفرد حتى في نهاية سن البلوغ والمراه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نه إلى أكث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صاحبها كبر في حجم الرأس وجحوظ العينين وجفاف الجلد واندلاع البطن وقصر الأطراف والأصابع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القماءة  تتمثل في تدني الأداء العقلي لهذه الفئة على مقياس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غالب تتراوح نسب ذكاء 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واجه حالات القماءة  مشكلات تعليمي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رجع أسباب حالات القماءة إلى عوامل وراث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بيئية والتفاعل بينهم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بر الغدة الدرقية وخاصة النقص الواضح في إفراز هرمون الثيروكسين والذي و الذي تفرزه الغدة الدرقية سبباً رئيساً في حدوث حالات القماء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أثر نشاط الغدة الدرقية بعدة عوامل منها الهرمون المنشط لها في الغدة النخامية وكمية الدم التي تصل إل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دة اليود</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عتبر نقص مادة اليود في الطعام عاملاً أساسياً في نقص هرمون الثيروكسين</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ظهر حالات القماءة عند الطفل بعد ستة شهور من العمر من خلال الحركة والجلو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بدو على الطفل الكسل والخمول وبطء الاستجابة والنمو النفسي الحر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أخر نمو الكلام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ي حالات القماءة لا يميلون إلى التفاعل الاجتماعي مع من يحاول مداعبته فلا يظهر أي ابتسامة أو ضح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يظهر على جسمه بعض التجاعيد ويتغير لون جلده إلى الاصفرار</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حالات صغر حجم الدماغ </w:t>
      </w:r>
      <w:r>
        <w:rPr>
          <w:rFonts w:ascii="Traditional Arabic" w:hAnsi="Traditional Arabic" w:cs="Traditional Arabic"/>
          <w:b/>
          <w:b/>
          <w:bCs/>
          <w:sz w:val="24"/>
          <w:sz w:val="24"/>
          <w:szCs w:val="24"/>
          <w:rtl w:val="true"/>
        </w:rPr>
        <w:t xml:space="preserve">تبدو مظاهر هذه الحالة في صغر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2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ه مع حجم محيط الجمجمة لأطفال العاديين المناظر لهم في العمر الزمني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يط الرأس لدى الأطفال العاديين عند الولادة ه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ي حالات صغر حجم الدماغ  يأخذ الرأس شكل المثلث المعكوس أو حبة الكمثري المعكوس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ظاهر الجسمية المصاحبة لحالات صغر حجم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ص الواضح في الوزن والط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صعوبات في المهارات الحركية العامة الدق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قارنة مع نظرائهم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صغر حجم الدماغ يبدو النقص الواضح في القدرة العق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غالباً ما تقع هذه حالات في فئة الإعاقة البسيطة والمتوسطة وخاصة إذا صاحبها إعاقات أخرى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رامج التربوية لمثل هذه الفئة تبدو في تدريبهم على مهارات الحياة اليو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تتصف هذه الحالة بضعف في النمو اللغوي  وعدم وضوح الكلام وتصاحبها حالات تشنج ونوبات صرع مع زيادة النشاط الحركي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حالات كبر حجم الدماغ </w:t>
      </w:r>
      <w:r>
        <w:rPr>
          <w:rFonts w:ascii="Traditional Arabic" w:hAnsi="Traditional Arabic" w:cs="Traditional Arabic"/>
          <w:b/>
          <w:b/>
          <w:bCs/>
          <w:sz w:val="24"/>
          <w:sz w:val="24"/>
          <w:szCs w:val="24"/>
          <w:rtl w:val="true"/>
        </w:rPr>
        <w:t xml:space="preserve">تعتبر من الحالات الإكلينيكية المعروفة في مجال الإعاقة العقلية بالرغم من قلة نسب حدوث مثل هذه الحالات مقارن مع حالات الإعاقة العقلية البسيط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حالات كبر حجم الدماغ</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sz w:val="24"/>
          <w:sz w:val="24"/>
          <w:szCs w:val="24"/>
          <w:rtl w:val="true"/>
        </w:rPr>
        <w:t xml:space="preserve">تبدو مظاهرها في كبر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ارنة مع حجم محيط الجمجمة لدى الأطفال العاديين عند الولاد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مظاهر الجسمية في حالات كبر حجم الدماغ يكون شكل الرأس كبي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ص الواضح أحياناً في الوزن والطول وصعوبة في المهارات الحركية العامة والدقي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ه مع نظرائهم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كبر حجم الدماغ تبدو في النقص الواضح في القدر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الباً ما تقع هذه الحالات ضمن فئة الإعاقة العقلية الشديدة والشديدة جد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اصة إذا ما صاحبها إعاقات أخرى</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رامج التربوية لحالات كبر حجم الدماغ  فتبدو في مهارات الحياة اليومية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ه</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حالات استسقاء الدماغ</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تعتبر من الحالات الإكلينيكية المعروفة في مجال الإعاقة العقلية بالرغم من قلة نسبة حدوث مثل هذه الحالات مقارنة مع حالات الإعاقة العقلية البسيط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ن المظاهر الجسمية لحالات استسقاء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بر حجم الدماغ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حوبة بسائل النخاع الشوكي في داخل أو خارج الدماغ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هذا السبب يبدو الرأس كبيراً وطر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النقص الواضح أحياناً في الطول والوزن وظهور مشكلات حركية عامه و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ة مع نظرائها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خصائص العقلية لحالات استسقاء الدماغ فتبدو في النقص الواضح في القدرة العقل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غالباً ما تصنف مثل هذه الحالات ضمن فئة الإعاقة العقلية الشديدة والشديدة جد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اصة إذا صاحبها إعاقات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قدم مهارات الحياة اليومية كبرامج لمثل هذه الحالات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و</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ات اضطرابات التمثيل الغذائي </w:t>
      </w:r>
      <w:r>
        <w:rPr>
          <w:rFonts w:ascii="Traditional Arabic" w:hAnsi="Traditional Arabic" w:cs="Traditional Arabic"/>
          <w:b/>
          <w:b/>
          <w:bCs/>
          <w:sz w:val="24"/>
          <w:sz w:val="24"/>
          <w:szCs w:val="24"/>
          <w:rtl w:val="true"/>
        </w:rPr>
        <w:t xml:space="preserve"> اكتشف هذه الحالة طبيب نرويجي يدعى فولنج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34</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وجد الطبيب فولنج  إثر فحص طفلين معاقين أن لون البول عندهما يتغير إلى اللون الأخضر بدلاً من اللون الأحمر البني المعتاد عندما كان يضيف إليه الفيري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ما لاحظ رائحة غريبة في بول الطفل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 التمثيل الغذائي ناتج عن فقدان أنزيم يدعى حامض الفينيلين يفرزه الكبد</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ساعد إنزيم الفينيلين على الحصول على  المصادر الغذائية مثل الحليب وتحويله إلى ثيروس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بسبب فقدان الأنزيم المشار إليه سابقا فإن حامض الفينيلين غير المؤكسد يتجمع في الدم والأنسجة بنسبة مرتفع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يؤدي إلى أثار سامة بالنسبة للخلايا العصبية في الدماغ</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طفل المصاب بحالة اضطراب التمثيل الغذائي يبدو طبيعياً عند الولا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ز</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ة الجلا كتوسيمي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اتجة </w:t>
      </w:r>
      <w:r>
        <w:rPr>
          <w:rFonts w:ascii="Traditional Arabic" w:hAnsi="Traditional Arabic" w:cs="Traditional Arabic"/>
          <w:b/>
          <w:b/>
          <w:bCs/>
          <w:sz w:val="24"/>
          <w:sz w:val="24"/>
          <w:szCs w:val="24"/>
          <w:rtl w:val="true"/>
        </w:rPr>
        <w:t xml:space="preserve">عن جين متنحي يتصادف وجودة في كلا الوالدين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حدوث حالة الجلا كتوسيميا  أكثر ندره من حالة اضطراب التمثيل الغذائي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كثيراً ما يموت الأطفال حديثو الولادة المصابين بحالة الجلا كتوسيميا مبكراً في فترة الرض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صابون بالإعاقة العق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ا استمروا بدون علاج على قيد الحيا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سباب حالة الجلا كتوسيميا قصور في عملية تمثيل الكربوهيدر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عود هذا إلى القصور في فقدان إنزيم معين يساعد في تحويل في ماده الجلاكتو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وجود في الحليب وأكسدتها تمهيداً لدخول هذه المادة في عملية توفير الطاقة في الخ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ن حالات اضطرابات التمثيل الغذائي للسكريات الحالة المعروفة باسم </w:t>
      </w:r>
      <w:r>
        <w:rPr>
          <w:rFonts w:ascii="Traditional Arabic" w:hAnsi="Traditional Arabic" w:cs="Traditional Arabic"/>
          <w:b/>
          <w:b/>
          <w:bCs/>
          <w:sz w:val="24"/>
          <w:sz w:val="24"/>
          <w:szCs w:val="24"/>
          <w:u w:val="single"/>
          <w:rtl w:val="true"/>
        </w:rPr>
        <w:t>اضطراب تخزين سكر الكبد</w:t>
      </w:r>
      <w:r>
        <w:rPr>
          <w:rFonts w:ascii="Traditional Arabic" w:hAnsi="Traditional Arabic" w:cs="Traditional Arabic"/>
          <w:b/>
          <w:b/>
          <w:bCs/>
          <w:sz w:val="24"/>
          <w:sz w:val="24"/>
          <w:szCs w:val="24"/>
          <w:rtl w:val="true"/>
        </w:rPr>
        <w:t xml:space="preserve"> والذي يترتب عليه نقص مستوى السكر في الدم والذي يؤدي إلى تلف في المخ والجهاز العصبي المركزي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حالات تاي ساتش</w:t>
      </w:r>
      <w:r>
        <w:rPr>
          <w:rFonts w:ascii="Traditional Arabic" w:hAnsi="Traditional Arabic" w:cs="Traditional Arabic"/>
          <w:b/>
          <w:b/>
          <w:bCs/>
          <w:sz w:val="24"/>
          <w:sz w:val="24"/>
          <w:szCs w:val="24"/>
          <w:rtl w:val="true"/>
        </w:rPr>
        <w:t xml:space="preserve"> وسميت هذه الحالات بهذا الاسم نسبة إلى العالمين اللذين اكتشفا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تبدو الأعراض الجسمية لمثل هذه الحالات في صعوبة نمو مظاهر النمو الحركي بشكل طبيعي</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رابعة أسباب الإعاقة العقلية</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باب الإعاقة العقلية لا تزال  غير معروفة في معظم الحالات</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ار كارترايت ورفاق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9</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ى أن أسباب الإعاقة العقلية لا يمكن تحديدها بشكل قاطع في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الحالات</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لهان وكوفم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عتقد  أن نسبة حالات الإعاقة العقلية لا يعرف لها سبب عضوي واضح تتراوح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4</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ث الإعاقة العقلية  في الغالبية العظمى نتيجة لعامل واحد أو تجميع متشابك من العوامل الثلاثة الآتية</w:t>
      </w:r>
      <w:r>
        <w:rPr>
          <w:rFonts w:cs="Traditional Arabic" w:ascii="Traditional Arabic" w:hAnsi="Traditional Arabic"/>
          <w:b/>
          <w:bCs/>
          <w:sz w:val="24"/>
          <w:szCs w:val="24"/>
          <w:rtl w:val="true"/>
        </w:rPr>
        <w:t xml:space="preserve">: </w:t>
      </w:r>
    </w:p>
    <w:p>
      <w:pPr>
        <w:pStyle w:val="NoSpacing"/>
        <w:numPr>
          <w:ilvl w:val="0"/>
          <w:numId w:val="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ة وراثية معقدة ليست واضحة  أو مفهومة تماماً في الوقت الحاضر</w:t>
      </w:r>
      <w:r>
        <w:rPr>
          <w:rFonts w:cs="Traditional Arabic" w:ascii="Traditional Arabic" w:hAnsi="Traditional Arabic"/>
          <w:b/>
          <w:bCs/>
          <w:sz w:val="24"/>
          <w:szCs w:val="24"/>
          <w:rtl w:val="true"/>
        </w:rPr>
        <w:t xml:space="preserve">. </w:t>
      </w:r>
    </w:p>
    <w:p>
      <w:pPr>
        <w:pStyle w:val="NoSpacing"/>
        <w:numPr>
          <w:ilvl w:val="0"/>
          <w:numId w:val="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وامل بيئية لا يتوفر فيها للفرد الاستثارة الذهنية الملائ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لا تتوفر للفرد العلاقات الاجتماعية المناسبة التي تسمح بالنمو نموا ملائما</w:t>
      </w:r>
      <w:r>
        <w:rPr>
          <w:rFonts w:cs="Traditional Arabic" w:ascii="Traditional Arabic" w:hAnsi="Traditional Arabic"/>
          <w:b/>
          <w:bCs/>
          <w:sz w:val="24"/>
          <w:szCs w:val="24"/>
          <w:rtl w:val="true"/>
        </w:rPr>
        <w:t>.</w:t>
      </w:r>
    </w:p>
    <w:p>
      <w:pPr>
        <w:pStyle w:val="NoSpacing"/>
        <w:numPr>
          <w:ilvl w:val="0"/>
          <w:numId w:val="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دي بعض الاضطرابات الصحية أو الأمراض إلى نوع من التلف البسيط في المخ إلى الحد الذي لا يكون فيه التلف ملحوظاً عند الفحص</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 أسباب الإعاقة العقلية على أساس المرحلة الزمنية التي حدثت فيها هذه العوامل إ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ما قبل الولا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فترة الولا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رحلة ما بعد الولاد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وامل المسببة للإعاقة العقلية في مرحلة ما قبل الولادة تنقسم إلى العوامل الجينية و العوامل الغير جيني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عوامل الجينية هي</w:t>
      </w:r>
      <w:r>
        <w:rPr>
          <w:rFonts w:ascii="Traditional Arabic" w:hAnsi="Traditional Arabic" w:cs="Traditional Arabic"/>
          <w:b/>
          <w:b/>
          <w:bCs/>
          <w:sz w:val="24"/>
          <w:sz w:val="24"/>
          <w:szCs w:val="24"/>
          <w:rtl w:val="true"/>
        </w:rPr>
        <w:t xml:space="preserve">  الوراثة  و الخلل في الكروموسومات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راثة هي العوامل المسئولة عن حو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إعاقة العقلي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تكون العوامل الوراثية إما بطريقةٍ مباشرةٍ أو بطريقةٍ غير مباشر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الإعاقة الوراثية نتيجة لبعض العيوب المخية الموروثة عن طريق الجينات التي يرثها الطفل عن والد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تحمل الصفات الوراثية للفرد</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مي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ينات المتن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هذا الاسم لأن الفرد قد يحملها ولا تظهر عليه صفتها</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ينات وما تحمل من صفات وراثية تأخذ ثلاثة أشكال هي الجينات السائدة والجينات الناقلة والجينات المتنحية </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سائدة وتعرف الصفات الوراثية السائدة لأنها قوية وتحمل صفات مرغوب فيها ويكفي وجود جين واحد لظهورها أحياناً</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ناقلة وتعرف الصفات الوراثية الناقلة على أنها صفات غير مرغوب فيها ولكنها لا تظهر على الفرد</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متنحية وتعرف الصفات الوراثية المتنحية على أنها وراثية مرضية وغير مرغوب فيها ولابد من توفر جينين متنحيين لظهورها</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خضع تأثير العوامل الوراثية لعامل الصدف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د التقاء الصفات الوراثية في الخلية المخصب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هذا ما يفسر ظهور صفات وراثية لدى طفل ما ولا تظهر لدى طفل آخر من نفس الأسر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ثر العوامل البيئية وخاصة في مرحلة ما قبل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لعوامل المتعلقة بالأشعة السينية أو الإشعاعات أو العقاقير أو الأدو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إحداث خلل في التقاء الكر موسومات وما عليها من جين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ما يترتب عليه حدوث حالة من حالات الإعاقة العقلي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عوامل الغير جينية</w:t>
      </w:r>
      <w:r>
        <w:rPr>
          <w:rFonts w:ascii="Traditional Arabic" w:hAnsi="Traditional Arabic" w:cs="Traditional Arabic"/>
          <w:b/>
          <w:b/>
          <w:bCs/>
          <w:sz w:val="24"/>
          <w:sz w:val="24"/>
          <w:szCs w:val="24"/>
          <w:rtl w:val="true"/>
        </w:rPr>
        <w:t xml:space="preserve"> تشمل هذه العوامل مجموعه واسعة من الأسباب التي قد تؤثر في الجنين فتؤدي إلى إصابته بالا عاقه العقل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بدأ تأثير هذه العوامل في العادة من لحظة الإخصاب وحتى لحظة الولادة </w:t>
      </w:r>
      <w:r>
        <w:rPr>
          <w:rFonts w:ascii="Traditional Arabic" w:hAnsi="Traditional Arabic" w:cs="Traditional Arabic"/>
          <w:b/>
          <w:b/>
          <w:bCs/>
          <w:sz w:val="24"/>
          <w:sz w:val="24"/>
          <w:szCs w:val="24"/>
          <w:u w:val="single"/>
          <w:rtl w:val="true"/>
        </w:rPr>
        <w:t xml:space="preserve">ومن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ش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ؤثر الأشعة تأثيرا ضارا بالجنين إذا تعرض لها وعمره اقل من ثلاث أشهر</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صبة الألم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احد اخطر الإمراض التي يمكن إن يتنقل تأثيرها من الأم إلى ا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بر جريج  هو أول من اكتشف تأثير الحصبة الألمانية  على الجنين وذلك في عا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41</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زهري الولادي كان هذا المرض في الماضي يعد واحد من الأسباب الرئيسية التي تؤثر في الجنين قبل الولادة وتؤدي إلى إصابته بالإعاقة العقلية  بالإضافة إلى تشوهات أخرى </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التقدم الكبير في مجال الكشف عن مرض الزهري عند الأم الحامل عن طريق فحص الد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فعالية معالجة هذا المرض بالبنسلين لم يعد بنفس تلك الدرجة من الخطورة كما كان عليه الحال في الماضي</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ختلاف العامل الرايزيسي في دم الوالدين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 العامل الرايزيسي لدى الأفراد كصفة سائدة أو ناقلة أو متنحية كأي صفة وراثية أخرى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ناس يحتوي دمهم على العامل الرايزيسي أ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فراد نوع دمهم ه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لا يحتوي دمهم على العامل الرايزيسي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كان دم الأم لا يحتوي على مثل هذا العام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إن دمها 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ان دم الأب يحتوي على هذا العامل أي إن دمه 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ن دم الجنين سيكون موجب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عني ذلك اختلاف العامل الرايزيسي بين كل من الأم والجنين مما يترتب عليه تميع الدم لدى الجن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بالتالي تلف ما في الجهاز العصبي المركزي لدى الجن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يترتب عليه وفاته أو إحداث حالة من حالات الإعاقة لديه ومنها الإعاقة العقلي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اطي العقاقير والأدوية أثناء الحمل أثناء فترة الحمل وخاصة خلال أشهر الحمل الأولى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ؤثر إدمان الأم على الكحول في فترة الحمل تأثيرا سيئا على الجنين مما يؤدي إلى 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مراض المزمنة عند الأم الحامل قد تؤدي إلى أضرار تصيب الجن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على سبيل المثال فان ضغط الدم الزائد والسكري ومرضى الكلى تضيف تعقيدات وإخطار إضافية بالنسبة ل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لادة المبكرة هي واحدة من الأسباب الرئيسية للتخلف العقلي</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لادة المبكرة  مسئولة عن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وفيات عند الأطفال حديثي الولادة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لادة المبكرة  مسئولة عن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جميع حالات الإعاقة العقلية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جهاد العاطفي أو الضغوط النفسية  لها دور أثناء فترة الحمل غير واضح تماما ولكن من الممكن إن يؤثر على الجنين</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لوث الماء والهو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عتبر من العوامل التي تؤثر بطريقة غير مباشرة على نمو ا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واء النقي، هو ذلك الهواء الذي يتضمن نسابا معينة من الأكسج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ن النيتروجين والمواد الأخر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خامسة</w:t>
      </w:r>
      <w:r>
        <w:rPr>
          <w:rFonts w:ascii="Traditional Arabic" w:hAnsi="Traditional Arabic" w:cs="Traditional Arabic"/>
          <w:sz w:val="20"/>
          <w:sz w:val="20"/>
          <w:szCs w:val="20"/>
          <w:rtl w:val="true"/>
        </w:rPr>
        <w:t> </w:t>
      </w:r>
      <w:r>
        <w:rPr>
          <w:rFonts w:ascii="Traditional Arabic" w:hAnsi="Traditional Arabic" w:cs="PT Bold Heading"/>
          <w:sz w:val="20"/>
          <w:sz w:val="20"/>
          <w:szCs w:val="20"/>
          <w:rtl w:val="true"/>
        </w:rPr>
        <w:t xml:space="preserve">تصنيف أسباب الإعاقة العقلية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بع العوامل المسببة للإعاقة العقلية في مرحله ما قبل الولادة</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عوامل تحدث أثناء الولادة</w:t>
      </w:r>
      <w:r>
        <w:rPr>
          <w:rFonts w:cs="Traditional Arabic" w:ascii="Traditional Arabic" w:hAnsi="Traditional Arabic"/>
          <w:b/>
          <w:bCs/>
          <w:color w:val="FF0000"/>
          <w:sz w:val="24"/>
          <w:szCs w:val="24"/>
          <w:u w:val="single"/>
          <w:rtl w:val="true"/>
        </w:rPr>
        <w:t>:</w:t>
      </w:r>
    </w:p>
    <w:p>
      <w:pPr>
        <w:pStyle w:val="NoSpacing"/>
        <w:numPr>
          <w:ilvl w:val="0"/>
          <w:numId w:val="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أطفال المبسترو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عدم اكتمال الحمل </w:t>
      </w:r>
      <w:r>
        <w:rPr>
          <w:rFonts w:cs="Traditional Arabic" w:ascii="Traditional Arabic" w:hAnsi="Traditional Arabic"/>
          <w:b/>
          <w:bCs/>
          <w:sz w:val="24"/>
          <w:szCs w:val="24"/>
          <w:u w:val="single"/>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يد الدراسات أن هناك علاقة بين الاعاقة العقلية وبين الولادة المبتسرة فالولادة المبكرة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اليد غير المكتملين أكثر عرضه للتلف العصبي وهم أكثر عرضه للوفاة من المواليد</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صابات الجسم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حدث أثناء الولادة بعض التعقيدات والتي تؤدى إلى حدوث الجروح في دماغ الطفل أو إلى نزيف داخلي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وات المستخدمة في الولادة  قد تؤدى إلى التلف في دماغ الطفل  و التخلف الشديد والشلل والتشنجات أو الشلل المخي ومشكلات في الإدراك ونشاط حركي زائد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سفكسيا نقص الأكسجين</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فقد المولود الوعي أو ربما يموت نتيجة نقص الأوكسجين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المشكلة في نقص الأوكسجين قبل الولادة أو إثنائها أو بعدها مباشره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تي تؤدي إلى نقص الأوكسجين هي التسمم وانفصال المشيمة والنزيف واستطالة مده الوضع وزيادة جرعات الاوكسيتوس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ماده هرمونية كيميائيه تستخدم لدفع وتنشيط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ذلك استخدام المهدئات والمسكنات والتخدير</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حمل الخطر</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عندما تكون إلام في عمر تحت  سن عشرين أو فوق سن الأرب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يكون المستوى الاقتصادي المتدني مع تقارب فترات الح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 وجود المشكلات السابقة للام في الحمل كالأطفال المولودين غير مكتملي النمو أولديهم تشوه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أم التي تعاني من السكر وارتفاع الدم بشكل مزمن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ه</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صفراء</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هذه الحالة عند تدمير خلايا الدم الحمراء بشكل سريع ويكون الكبد غير قادر على تمثيل الصفراء مما ينتج عنه  نقص في الأوكسجين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راء تؤدي إلى صرف تلف عصبي وتتمثل  الأعراض باليرق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ون الجسم باللون الأصفر وبياض ال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شنجات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هذه التشنجات نتيجة لاختلال الأكسجين  وحدوث الولادة  وذلك بسبب كبر رأس الجنين  عن الحوض  أو عند إخراج الطفل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ز</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نقص السكر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هيبوجلسيمي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ؤدي نقص السكر في الدم إلي الإعاقة العقلية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د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إن تؤدي عدوى الجنين عند الولادة  وقبلها أو بعدها إلى حدوث تلف في الجهاز العصبي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هاب السحايا والتهاب الدماغ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التهابات ناتجة بسبب سوء التغذية المادة الدماغية البيض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فل الأبي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سبب الاضطرابات الفيروسية الأخرى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ى الصبغة الصفراء لبعض تجمعات الخلايا العصبية</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الإعاقة العقلية قبل ميلاد الطفل بسبب التدمير الفيزيقي من جراء الجروح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ثناء عمليه الولادة  قد يتعرض الطفل للجروح أو بعد ميلاده مباشره وتلعب جروح الميلاد دورا في حدوث الإصابة بالإعاقة العقلية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حالات التي يصاب فيها الجنين بالتسمم استخدام الآلات لإنزال الطفل يزيد من  نسبه حدوث النزيف في دماغ الطفل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به أطفال الإعاقة العقلية بين هذه النوعية من الأطفال تصل إلى عشره إضعاف حدوثها في الأطفال الأسوياء</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وامل المسئولة عن الإعاقة العقلية الميلاد المبكر للطفل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لل الدماغي من العوامل المسئ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سادسة تصنيف أسباب الإعاقة العقلية </w:t>
      </w:r>
    </w:p>
    <w:p>
      <w:pPr>
        <w:pStyle w:val="NoSpacing"/>
        <w:numPr>
          <w:ilvl w:val="0"/>
          <w:numId w:val="8"/>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أسباب التي تؤدي إلى الإعاقة العقلية في مرحله ما بعد الولادة هي</w:t>
      </w:r>
      <w:r>
        <w:rPr>
          <w:rFonts w:cs="Traditional Arabic" w:ascii="Traditional Arabic" w:hAnsi="Traditional Arabic"/>
          <w:b/>
          <w:bCs/>
          <w:color w:val="0000FF"/>
          <w:sz w:val="24"/>
          <w:szCs w:val="24"/>
          <w:u w:val="single"/>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وء التغذية </w:t>
      </w:r>
      <w:r>
        <w:rPr>
          <w:rFonts w:ascii="Traditional Arabic" w:hAnsi="Traditional Arabic" w:cs="Traditional Arabic"/>
          <w:b/>
          <w:b/>
          <w:bCs/>
          <w:sz w:val="24"/>
          <w:sz w:val="24"/>
          <w:szCs w:val="24"/>
          <w:rtl w:val="true"/>
        </w:rPr>
        <w:t xml:space="preserve">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ص اليود في الطعام يؤدى إلى تضخم الغدة الدرقية و يؤدي إلى الإعاقة العقلية</w:t>
      </w:r>
      <w:r>
        <w:rPr>
          <w:rFonts w:cs="Traditional Arabic" w:ascii="Traditional Arabic" w:hAnsi="Traditional Arabic"/>
          <w:b/>
          <w:bCs/>
          <w:sz w:val="24"/>
          <w:szCs w:val="24"/>
          <w:rtl w:val="true"/>
        </w:rPr>
        <w:t>.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ضطراب التمثيل الغذائي تؤدي إلى القصاع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ص الحديد يؤدي على الأنيميا  و يؤدي إلى الإعاقة العقلية</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هاب السحايا</w:t>
      </w:r>
      <w:r>
        <w:rPr>
          <w:rFonts w:ascii="Traditional Arabic" w:hAnsi="Traditional Arabic" w:cs="Traditional Arabic"/>
          <w:b/>
          <w:b/>
          <w:bCs/>
          <w:sz w:val="24"/>
          <w:sz w:val="24"/>
          <w:szCs w:val="24"/>
          <w:rtl w:val="true"/>
        </w:rPr>
        <w:t xml:space="preserve"> 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ير الدراسات إلى أ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فال الذين يصابون بالتهاب السحايا يعانون من الإعاقة العقلية</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لل الغدد</w:t>
      </w:r>
      <w:r>
        <w:rPr>
          <w:rFonts w:ascii="Traditional Arabic" w:hAnsi="Traditional Arabic" w:cs="Traditional Arabic"/>
          <w:b/>
          <w:b/>
          <w:bCs/>
          <w:sz w:val="24"/>
          <w:sz w:val="24"/>
          <w:szCs w:val="24"/>
          <w:rtl w:val="true"/>
        </w:rPr>
        <w:t xml:space="preserve"> كالغدد الصماء  و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واد الكيماوية</w:t>
      </w:r>
      <w:r>
        <w:rPr>
          <w:rFonts w:ascii="Traditional Arabic" w:hAnsi="Traditional Arabic" w:cs="Traditional Arabic"/>
          <w:b/>
          <w:b/>
          <w:bCs/>
          <w:sz w:val="24"/>
          <w:sz w:val="24"/>
          <w:szCs w:val="24"/>
          <w:rtl w:val="true"/>
        </w:rPr>
        <w:t xml:space="preserve"> ذات تأثير سام على الجهاز العصبي المركزي فتحدث ضررا بنقص الأكسجين عنها أو إنها تؤثر بشكل مباشر على الأنسجة فتحدث تلفا وقد يكون حادا أو مزمن</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بيدات الآفات</w:t>
      </w:r>
      <w:r>
        <w:rPr>
          <w:rFonts w:ascii="Traditional Arabic" w:hAnsi="Traditional Arabic" w:cs="Traditional Arabic"/>
          <w:b/>
          <w:b/>
          <w:bCs/>
          <w:sz w:val="24"/>
          <w:sz w:val="24"/>
          <w:szCs w:val="24"/>
          <w:rtl w:val="true"/>
        </w:rPr>
        <w:t xml:space="preserve"> تعتبر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يرقان</w:t>
      </w:r>
      <w:r>
        <w:rPr>
          <w:rFonts w:ascii="Traditional Arabic" w:hAnsi="Traditional Arabic" w:cs="Traditional Arabic"/>
          <w:b/>
          <w:b/>
          <w:bCs/>
          <w:sz w:val="24"/>
          <w:sz w:val="24"/>
          <w:szCs w:val="24"/>
          <w:rtl w:val="true"/>
        </w:rPr>
        <w:t xml:space="preserve"> وهي احد الأسباب المؤدية للإعاقة العقلية سواء جاء من عدوي أم من اختلاف دم الأبوي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ز</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عادن</w:t>
      </w:r>
      <w:r>
        <w:rPr>
          <w:rFonts w:ascii="Traditional Arabic" w:hAnsi="Traditional Arabic" w:cs="Traditional Arabic"/>
          <w:b/>
          <w:b/>
          <w:bCs/>
          <w:sz w:val="24"/>
          <w:sz w:val="24"/>
          <w:szCs w:val="24"/>
          <w:rtl w:val="true"/>
        </w:rPr>
        <w:t xml:space="preserve"> تعتبر المادة الثقيلة ذات تأثير مضر فتؤدي إلى تلف الجهاز العصبي ومنها الزئبق والرصاص والتي تتلف المخ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لت الأبحاث إلى أ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الرصاص في الهواء والذي يأتي من عوادم السيارات يستنشقه الإنسا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مم الشديد يتلف المخ  و يؤدى إلى التشنجات والاضطرابات في الإبصار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ح</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عتبر الحوادث والصدمات</w:t>
      </w:r>
      <w:r>
        <w:rPr>
          <w:rFonts w:ascii="Traditional Arabic" w:hAnsi="Traditional Arabic" w:cs="Traditional Arabic"/>
          <w:b/>
          <w:b/>
          <w:bCs/>
          <w:sz w:val="24"/>
          <w:sz w:val="24"/>
          <w:szCs w:val="24"/>
          <w:rtl w:val="true"/>
        </w:rPr>
        <w:t xml:space="preserve"> التي يتعرض لها الطفل في مرحله ما بعد الولادة سبب في ظهور حالات من الإعاقة العقلية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ط</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الأمراض و الالتهابات </w:t>
      </w:r>
      <w:r>
        <w:rPr>
          <w:rFonts w:ascii="Traditional Arabic" w:hAnsi="Traditional Arabic" w:cs="Traditional Arabic"/>
          <w:b/>
          <w:b/>
          <w:bCs/>
          <w:sz w:val="24"/>
          <w:sz w:val="24"/>
          <w:szCs w:val="24"/>
          <w:rtl w:val="true"/>
        </w:rPr>
        <w:t xml:space="preserve">التي يتعرض لها الأطفال في سنوات حياتهم الأولى سببا مباشرا من أسباب  حدوث الإعاقة العقلية إذا لم يتم تطعيم الأطفال ضدها مثل النكاف والحصبة والجدري والتهاب السحايا والتهاب الدماغ واضطربات الغدد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وء استخدام العقاقير والأدوية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 xml:space="preserve">تعتبر سببا من أسباب حدوث حالات الإعاقة العقلية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حرمان الثقافي والظروف البيئية الغير مناسبة قد تلعب دورا سلبيا في نمو وتطور ذكاء الطفل </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شدد العلماء والباحثون في مجال الإعاقة في السنوات الأخيرة على العوامل الاجتماعية والثقافية باعتبارها أكثر العوامل تسبب الإعاقة بكافه أشكالها</w:t>
      </w:r>
      <w:r>
        <w:rPr>
          <w:rFonts w:cs="Traditional Arabic" w:ascii="Traditional Arabic" w:hAnsi="Traditional Arabic"/>
          <w:b/>
          <w:bCs/>
          <w:sz w:val="24"/>
          <w:szCs w:val="24"/>
          <w:rtl w:val="true"/>
        </w:rPr>
        <w:t xml:space="preserve">. </w:t>
      </w:r>
      <w:r>
        <w:rPr>
          <w:rFonts w:ascii="Traditional Arabic" w:hAnsi="Traditional Arabic" w:cs="PT Bold Heading"/>
          <w:sz w:val="20"/>
          <w:sz w:val="20"/>
          <w:szCs w:val="20"/>
          <w:rtl w:val="true"/>
        </w:rPr>
        <w:t xml:space="preserve">المحاضرة السابعة مقدمة في خصائص المعوقين عقليا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لاعتماد في الكشف عن السمات والخصائص العامة للمعوقين عقليا من خلال البحوث الميدانية التي تمت في هذا المجال</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من الخصائص الأكاديمية للمعوقين عقليا</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تحصيل المعاق عقلياً يكون لديه تأخر دراسي في مهارات القراءة والتعبير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تباه هو القدرة على التركيز على مثير محدد  يكون الانتباه لدى المعاق عقليا اضعف أو أدنى من قدرة الأشخاص العاديين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انتباه هو العامل الذي يكمن وراء الصعوبة في التعلم التي يواجهها الأشخاص المعاقين عقليا</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راك لدى المعوق عقليا والتصور غير واضح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فل المعوق عقليا يعاني من صعـوبات الانتباه ومن قصور في عمليات الإدراك العقلية وبالذات عملية التمييز والتعرف على المثيرات التي تقع على حواسه الخمس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ضروري  أن يعمل المعلم على توظيف الاستراتيجيات المختلفة التي من شأنها العمل على زيادة الانتبا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استراتيجيات التي تعمل على زيادة الانتباه استخدام المثيرات ذات الأبعاد الواضحة والمميزة و تنظيم البيئة الصفية على نحو يسمح بالتركيز على المثيرات ذات العلاقة  و استخدام الوسائل السمعية و البصرية المناسب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التذكير ترتبط بدرجة الإعاقة العقلية إذ تزداد درجة التذكير كلما زادت القدرة العقلية والعكس صحيح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مشكلة التذكير من أكثر المشكلات التعليمية حدة لدى الأطفال المعوقين سواء كان ذلك متعلقا بالأسماء أو الأشكال أو الوحدات وخاصة الذاكرة قصيرة المدى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قاد السائد كما يذكر ال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رتبط درجة التذكر بالطريقة التي تتم بها عملية التعلم فكلما كانت الطريقة أكثر حسية كلما زادت القدرة على التذكر والعكس صحيح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تضمن عملية التذكر ثلاث مراحل رئيسيه هي استقبال المعلومات وخزنها ثم استرجاعها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ة الطفل المعاق عقلياً الرئيسية عند التذكر هي في مرحلة استقبال المعلومات ، وذلك بسبب ضعف الانتباه لديه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اني الأطفال المعاقون عقلياً من نقص واضح في نقل أثر التعلم من موقف إلى آخر ، ويعتمد الأمر على درجة الإعاق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بر خاصية صعوبة نقل أثر التعلم من الخصائص المميزة للطفل المعوق عقلياً مقارنة مع الطفل العادي الذي يناظره في العمر الزمني ، ويبدو السبب في ذلك في فشل المعوق عقلياً في التعرف على أوجه الشبه والاختلاف بين الموقف المتعلم السابق والموقف الجديد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لغوية </w:t>
      </w:r>
      <w:r>
        <w:rPr>
          <w:rFonts w:ascii="Traditional Arabic" w:hAnsi="Traditional Arabic" w:cs="Traditional Arabic"/>
          <w:b/>
          <w:b/>
          <w:bCs/>
          <w:sz w:val="24"/>
          <w:sz w:val="24"/>
          <w:szCs w:val="24"/>
          <w:rtl w:val="true"/>
        </w:rPr>
        <w:t xml:space="preserve">والمشكلات المرتبطة بها تعتبر مظهراً مميزاً للإعاقة العقلي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ستوى الأداء اللغوي للأطفال المعاقين عقلياً هو أقل بكثير من مستوى الأداء اللغوي للأطفال العاديين الذين يناظرونهم في العمر الزمني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ات الدراسات إلى أن الاختلاف بين العاديين والمعوقين عقلياً هو اختلاف في درجة النمو اللغوي ومعدل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اختلاف في تطور النمو اللغوي بين الأطفال العاديين والمعوقين عقلياً هو اختلاف في معدل النمو ودرجته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w:t>
      </w:r>
      <w:r>
        <w:rPr>
          <w:rFonts w:ascii="Traditional Arabic" w:hAnsi="Traditional Arabic" w:cs="Traditional Arabic"/>
          <w:b/>
          <w:b/>
          <w:bCs/>
          <w:sz w:val="24"/>
          <w:sz w:val="24"/>
          <w:szCs w:val="24"/>
          <w:u w:val="single"/>
          <w:rtl w:val="true"/>
        </w:rPr>
        <w:t>هالهان وكوفم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2</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u w:val="single"/>
          <w:rtl w:val="true"/>
        </w:rPr>
        <w:t xml:space="preserve">خصائص النمو اللغوي للأشخاص المعاقين عقليا وهي </w:t>
      </w:r>
      <w:r>
        <w:rPr>
          <w:rFonts w:cs="Traditional Arabic" w:ascii="Traditional Arabic" w:hAnsi="Traditional Arabic"/>
          <w:b/>
          <w:bCs/>
          <w:sz w:val="24"/>
          <w:szCs w:val="24"/>
          <w:u w:val="single"/>
          <w:rtl w:val="true"/>
        </w:rPr>
        <w:t>:</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دى انتشار المشكلات الكلامية اللغوية وشدة هذه المشكلات يرتبط بشدة الإعاقة العقلية الذي يعاني منه الفرد ، فكلما ازدادت شدة الإعاقة العقلية ازدادت المشكلات الكلامية واللغوية وأصبحت أكثر انتشاراً</w:t>
      </w:r>
      <w:r>
        <w:rPr>
          <w:rFonts w:cs="Traditional Arabic" w:ascii="Traditional Arabic" w:hAnsi="Traditional Arabic"/>
          <w:b/>
          <w:bCs/>
          <w:sz w:val="24"/>
          <w:szCs w:val="24"/>
          <w:rtl w:val="true"/>
        </w:rPr>
        <w:t xml:space="preserve">. </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مشكلات الكلامية واللغوية لا تختلف باختلاف الفئات التصنيفية لفئة الإعاقة العقلية </w:t>
      </w:r>
      <w:r>
        <w:rPr>
          <w:rFonts w:cs="Traditional Arabic" w:ascii="Traditional Arabic" w:hAnsi="Traditional Arabic"/>
          <w:b/>
          <w:bCs/>
          <w:sz w:val="24"/>
          <w:szCs w:val="24"/>
          <w:rtl w:val="true"/>
        </w:rPr>
        <w:t xml:space="preserve">. </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جسم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نمو الحركي لدى المعاقين عقلياً أكثر تطورا من مظاهر النمو الأخرى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ير الدراسات إلى أن المعاقين عقلياً يواجهون صعوبات في تعلم المهارات اليدوي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ير الدراسات إلى أن المعاقين عقلياً أقل وزنا ولديهم تأخر في القدرة على المشي ، وأقل من العاديين في المهارات الرياضي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شخص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ن الأطفال المعوقين عقلياً لديهم بعض المشاكل الانفعالية والاجتماعية وذلك لسبب يعود إلى المعاملة والطريقة التي يعامل بها هؤلاء الأطفال في المواقف الاجتماعية حيث قد يوصف بأنه  غبي أو مجنون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زغلر  إلى أن السبب الحقيقي وراء الحكم على الأطفال المعاقين عقليا بأنهم غير اجتماعيين يعود إلى الخبرات السابقة لديهم وما أصيبوا من احباطات نتيجة هذا التفاعل مع القادرين و ضعف الدافعية لدى المعاقين عقليا للتعامل مع الآخرين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ت كثير من الدراسات إلى أن لدى المعوقين عقليا إحساس سلبي نحو أنفسهم بسبب ضعف القدرات لديهم التي قد تساعدهم في عملية النجاح وكذلك أن لدى المعوقين عقليا ضعف في مفهوم الذات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خصائص الانفعالية والاجتماع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عل الضعف العقلي الإنسان الإعاقة العقلية عرضه لمشكلات اجتماعية وانفعالية مختلف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جز في السلوك التكيفي يعتبر من أحد الخصائص المهمة للإعاقة العقلي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عجز في السلوك التكيفي ليس سببه فقط الضعف العقلي فحسب ولكنه يعود أيضا إلى اتجاهات الآخرين نحو المعاقين عقليا وطرق معاملتهم لهم وتوقعاتهم منهم ، مما يؤدي إلى تدني مفهوم الذات لديهم وترتبط بخيرات الفشل والإخفاق التي يواجهونها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شخاص المعاقين عقليا يظهرون أنماطا سلوكية اجتماعية غير مناسبة ويواجهون صعوبات بالغه في بناء العلاقات الاجتماعية المناسبة مع الآخرين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ن الأشخاص المعاقين عقليا لا يتطور لديهم الشعور بالثقة بالذات ، يعتمدون على الآخرين لحل المشكلات ، سلوكهم لعوامل خارج نطاق سيطرتهم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أشخاص المعاقين عقليا بسبب الإخفاق يتطور لديهم الخوف من الفشل وتوقع الفشل الأمر الذي يدفع بهم غالبا إلى تجنب محاولة تأدية المهمات المختلف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روثيست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67</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أن الطفل المعوق عقليا قد يكون هادئا لا يتأثر بسرعة ، حسن التصرف والسلوك راضيا بحياته كما هي ، قانعا بآمكاناته المحدوده ، ويستجيب إذا عاملاه كالطفل الصغير ويغضب إذا أهمل ولكن لا يستمر في غضبه فترة طويلة ، فسرعان ما يضحك ويمرح ومن السهل التأثير عليه لأنه سريع الاستهواء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ثامنة التعلم</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دت التعريفات التي تناولت موضوع التعلم وذلك نظرا لتعدد وجهات نظر الباحثين والعلماء واختلاف طرق ومناهج البحث المستخدمة في مجال التعلم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عملية نفسية فسيولوجية كيميائيه تتسم بصوره بنائيه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تكوين فرضي لا يمكن مشاهدته ولكن يمكن الاستدلال عليه من نتائجه وآثاره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ستدل على نتائج التعلم وأثاره عن طريق قياس مستوى أداء الفرد في هذه المادة المتعلمة قبل تعريض الفرد لهذه المواقف وكذلك قياس مستوى الأداء بعد انتهاء الموقف التعليمي فالفرق يكون هو ناتج عملية التعلم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ريف مصطفى فهمي  ل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عبارة عن عملية تغير أو تعديل في السلوك أو الخبرة</w:t>
      </w:r>
      <w:r>
        <w:rPr>
          <w:rFonts w:ascii="Traditional Arabic" w:hAnsi="Traditional Arabic" w:cs="Traditional Arabic"/>
          <w:b/>
          <w:b/>
          <w:bCs/>
          <w:sz w:val="24"/>
          <w:sz w:val="24"/>
          <w:szCs w:val="24"/>
          <w:rtl w:val="true"/>
        </w:rPr>
        <w:t xml:space="preserve">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يعرف جابر عبد الحميد جاب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8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تغير في الأداء أو تعديل في السلوك عن طريق الخبرة والمران</w:t>
      </w:r>
      <w:r>
        <w:rPr>
          <w:rFonts w:ascii="Traditional Arabic" w:hAnsi="Traditional Arabic" w:cs="Traditional Arabic"/>
          <w:b/>
          <w:b/>
          <w:bCs/>
          <w:sz w:val="24"/>
          <w:sz w:val="24"/>
          <w:szCs w:val="24"/>
          <w:rtl w:val="true"/>
        </w:rPr>
        <w:t xml:space="preserve">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يعرف فاروق عبد الفتاح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81</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اكتساب العادات والمعارف والاتجاهات</w:t>
      </w:r>
      <w:r>
        <w:rPr>
          <w:rFonts w:ascii="Traditional Arabic" w:hAnsi="Traditional Arabic" w:cs="Traditional Arabic"/>
          <w:b/>
          <w:b/>
          <w:bCs/>
          <w:sz w:val="24"/>
          <w:sz w:val="24"/>
          <w:szCs w:val="24"/>
          <w:rtl w:val="true"/>
        </w:rPr>
        <w:t xml:space="preserve">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ح من هذا التعريف أن </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تغير شبه دائم في السلوك أي قد تطول فترة بقائه أو تقصر</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لا يلاحظ ولكن يستدل عليه من نتائج السلوك</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يتكون ويتم من خلال الممارسة</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هو تغير في مستوى أداء الكائن الحي للفرد</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أنواع مختلفة من التعلم المجرد تشمل </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فظ مادة التعلم دون فهم أو بقليل من الفهم مثل المعادلات الرياضية البسيطة</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مدركات بسيطة</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وفهم العلاقات المتضمنة استجابات ذات طبيعة منطقية وسيكولوجية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تحقق من حدوث التعليم بطريقتين هما </w:t>
      </w:r>
      <w:r>
        <w:rPr>
          <w:rFonts w:cs="Traditional Arabic" w:ascii="Traditional Arabic" w:hAnsi="Traditional Arabic"/>
          <w:b/>
          <w:bCs/>
          <w:sz w:val="24"/>
          <w:szCs w:val="24"/>
          <w:rtl w:val="true"/>
        </w:rPr>
        <w:t xml:space="preserve">: </w:t>
      </w:r>
    </w:p>
    <w:p>
      <w:pPr>
        <w:pStyle w:val="NoSpacing"/>
        <w:numPr>
          <w:ilvl w:val="0"/>
          <w:numId w:val="1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ما يمكن تكرار محتوى التعلم كل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فظ</w:t>
      </w:r>
      <w:r>
        <w:rPr>
          <w:rFonts w:cs="Traditional Arabic" w:ascii="Traditional Arabic" w:hAnsi="Traditional Arabic"/>
          <w:b/>
          <w:bCs/>
          <w:sz w:val="24"/>
          <w:szCs w:val="24"/>
          <w:rtl w:val="true"/>
        </w:rPr>
        <w:t xml:space="preserve">) </w:t>
      </w:r>
    </w:p>
    <w:p>
      <w:pPr>
        <w:pStyle w:val="NoSpacing"/>
        <w:numPr>
          <w:ilvl w:val="0"/>
          <w:numId w:val="1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ما يكتسب الفرد أفكارا جديدة من المادة المتعلمة يمكنه عنها بكلمات المتعلم نفسه</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تعلم هو</w:t>
      </w:r>
      <w:r>
        <w:rPr>
          <w:rFonts w:ascii="Traditional Arabic" w:hAnsi="Traditional Arabic" w:cs="Traditional Arabic"/>
          <w:b/>
          <w:b/>
          <w:bCs/>
          <w:sz w:val="24"/>
          <w:sz w:val="24"/>
          <w:szCs w:val="24"/>
          <w:rtl w:val="true"/>
        </w:rPr>
        <w:t xml:space="preserve"> علم يبحث في ظاهرة تعديل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سلوك الكائن الحي</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شبه دائم في السلوك نتيجة الخبرة والممارس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شبه دائم في إمكانية السلوك ينتج عن الممارسة المعزز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في الأداء أو تعديل في السلوك عن طريق الخبرة والمران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w:t>
      </w:r>
      <w:r>
        <w:rPr>
          <w:rFonts w:ascii="Traditional Arabic" w:hAnsi="Traditional Arabic" w:cs="Traditional Arabic"/>
          <w:b/>
          <w:b/>
          <w:bCs/>
          <w:sz w:val="24"/>
          <w:sz w:val="24"/>
          <w:szCs w:val="24"/>
          <w:rtl w:val="true"/>
        </w:rPr>
        <w:t xml:space="preserve">يحدث في الاتجاه المرغوب الذي يرضى عنه المجتمع وغير المرغوب الذي لا يرضى عنه المجتمع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ربية </w:t>
      </w:r>
      <w:r>
        <w:rPr>
          <w:rFonts w:ascii="Traditional Arabic" w:hAnsi="Traditional Arabic" w:cs="Traditional Arabic"/>
          <w:b/>
          <w:b/>
          <w:bCs/>
          <w:sz w:val="24"/>
          <w:sz w:val="24"/>
          <w:szCs w:val="24"/>
          <w:rtl w:val="true"/>
        </w:rPr>
        <w:t>هي تغير شبه دائم في إمكانية السلوك ينتج عن الممارسة المعززة ولكن في الاتجاه المرغوب والذي يرضى عنه المجتمع</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ربية </w:t>
      </w:r>
      <w:r>
        <w:rPr>
          <w:rFonts w:ascii="Traditional Arabic" w:hAnsi="Traditional Arabic" w:cs="Traditional Arabic"/>
          <w:b/>
          <w:b/>
          <w:bCs/>
          <w:sz w:val="24"/>
          <w:sz w:val="24"/>
          <w:szCs w:val="24"/>
          <w:rtl w:val="true"/>
        </w:rPr>
        <w:t xml:space="preserve">تقتصر فقط على الجانب المفيد من التعلم الذي يقبله المجتمع ضمن إطاره الثقافي والحضاري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ث التربية من خلال مؤسسات التنشئة الاجتماعية المختلف كالأسرة  والمدرسة وفي المسجد والن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يم </w:t>
      </w:r>
      <w:r>
        <w:rPr>
          <w:rFonts w:ascii="Traditional Arabic" w:hAnsi="Traditional Arabic" w:cs="Traditional Arabic"/>
          <w:b/>
          <w:b/>
          <w:bCs/>
          <w:sz w:val="24"/>
          <w:sz w:val="24"/>
          <w:szCs w:val="24"/>
          <w:rtl w:val="true"/>
        </w:rPr>
        <w:t xml:space="preserve">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روط الأساسية  لنجاح التعلم </w:t>
      </w:r>
      <w:r>
        <w:rPr>
          <w:rFonts w:cs="Traditional Arabic" w:ascii="Traditional Arabic" w:hAnsi="Traditional Arabic"/>
          <w:b/>
          <w:bCs/>
          <w:sz w:val="24"/>
          <w:szCs w:val="24"/>
          <w:rtl w:val="true"/>
        </w:rPr>
        <w:t>:</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ول المتعلم إلى درجة كافية من نضج مناسب لموضوع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w:t>
      </w:r>
      <w:r>
        <w:rPr>
          <w:rFonts w:cs="Traditional Arabic" w:ascii="Traditional Arabic" w:hAnsi="Traditional Arabic"/>
          <w:b/>
          <w:bCs/>
          <w:sz w:val="24"/>
          <w:szCs w:val="24"/>
          <w:rtl w:val="true"/>
        </w:rPr>
        <w:t xml:space="preserve">). </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دافع عند المتعلم يدفعه ل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افع </w:t>
      </w:r>
      <w:r>
        <w:rPr>
          <w:rFonts w:cs="Traditional Arabic" w:ascii="Traditional Arabic" w:hAnsi="Traditional Arabic"/>
          <w:b/>
          <w:bCs/>
          <w:sz w:val="24"/>
          <w:szCs w:val="24"/>
          <w:rtl w:val="true"/>
        </w:rPr>
        <w:t xml:space="preserve">). </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مارس المتعلم نشاطاً خاصاً حتى تتم عملية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مارسة </w:t>
      </w:r>
      <w:r>
        <w:rPr>
          <w:rFonts w:cs="Traditional Arabic" w:ascii="Traditional Arabic" w:hAnsi="Traditional Arabic"/>
          <w:b/>
          <w:bCs/>
          <w:sz w:val="24"/>
          <w:szCs w:val="24"/>
          <w:rtl w:val="true"/>
        </w:rPr>
        <w:t xml:space="preserve">) .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الدوافع شرط هام من شروط التعلم الجيد وهي التي تسهم في التربية بوجه 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عليم بوجه خاص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ناجح هو التعلم القائم على دوافع التلاميذ وحاجاتهم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ما كان موضوع التعلم مشبعا لهذه الدوافع والحاجات كلما كانت عملية التعلم أقوى وأكثر حيوية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تاسعة نظريات التعلم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في العلوم الطبيعية أو العلوم الحيوية  إطار عام يشمل الوقائع والقوانين التجريبية التي تجمع هذه الوقائع والقوانين بقصد تحديد العلاقات المتداخلة بين هذه القوانين بعضها بعضا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تهي الأمر  في النظرية في العلوم الطبيعية إلى وضع تصور عام يعتمد على القوانين التجريبية بالنسبة لموضوع الدراسة في هذه النظرية</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ة في العلوم السلوكية في علم النفس يقصد بها المسلمات الأولية التي يرفض التسليم بصحتها دون برهان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من النظرية في العلوم السلوكية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غيرات المستق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متغيرات السلوك وال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غيرات التاب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احية أخرى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نظرية عامة عبارة عن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طار فكري يفسر مجموعة من الحقائق العلمية ويضعها في نسق علمي مترابط ، أو هي مجموعة من القضايا تتوافر فيها </w:t>
      </w:r>
      <w:r>
        <w:rPr>
          <w:rFonts w:ascii="Traditional Arabic" w:hAnsi="Traditional Arabic" w:cs="Traditional Arabic"/>
          <w:b/>
          <w:b/>
          <w:bCs/>
          <w:color w:val="FF0000"/>
          <w:sz w:val="24"/>
          <w:sz w:val="24"/>
          <w:szCs w:val="24"/>
          <w:u w:val="single"/>
          <w:rtl w:val="true"/>
        </w:rPr>
        <w:t xml:space="preserve">شروط متعددة منها </w:t>
      </w:r>
      <w:r>
        <w:rPr>
          <w:rFonts w:cs="Traditional Arabic" w:ascii="Traditional Arabic" w:hAnsi="Traditional Arabic"/>
          <w:b/>
          <w:bCs/>
          <w:color w:val="FF0000"/>
          <w:sz w:val="24"/>
          <w:szCs w:val="24"/>
          <w:u w:val="single"/>
          <w:rtl w:val="true"/>
        </w:rPr>
        <w:t>:</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قضايا مستندة إلى أفكار محددة تماماً</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قضايا متسقة الواحدة مع الأخرى </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على صورة يمكن ان تستمد منها التعميمات بإتباع الأسلوب الاستقرائي في البحث </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ناء النظرية العلمية يستلزم توافر العناصر الآتية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إطار تصوري أو مجموعة من المفاهيم تتناول موضوع النظرية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شتمال النظرية على مجموعة من القضايا بحيث تقرر كل قضية علاقة معينة بين متغيرين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تيب القضايا التي تشكل النظرية في نسق استنباط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نتاج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وضع المقدمات في البداية ثم الانتقال منها إلى نتائج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عدم التناقض وهو ما يعرف بمبدأ الاتساق المنطقي أي استنباط كل قضية من القضايا التي تسبقها حتى تصل منها إلى أدنى المستويات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ام النظرية بتفسير الوقائع التي تشتمل عليها ، فكلما فسرت النظرية عددا اكبر من الوقائع كلما زادها قوة ويقيناً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صائص النظرية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ظور الظاهرة الذي تحاول النظرية شرحه أو تفسيره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كيب البنائي للنظرية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نى النظرية ومبناها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ساطة النظرية في تفسيرها للظاهرة </w:t>
      </w:r>
      <w:r>
        <w:rPr>
          <w:rFonts w:cs="Traditional Arabic" w:ascii="Traditional Arabic" w:hAnsi="Traditional Arabic"/>
          <w:b/>
          <w:bCs/>
          <w:sz w:val="24"/>
          <w:szCs w:val="24"/>
          <w:rtl w:val="true"/>
        </w:rPr>
        <w:t>.</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بيعية الفروض التي تقوم عليها النظري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ائف النظرية </w:t>
      </w:r>
      <w:r>
        <w:rPr>
          <w:rFonts w:cs="Traditional Arabic" w:ascii="Traditional Arabic" w:hAnsi="Traditional Arabic"/>
          <w:b/>
          <w:bCs/>
          <w:sz w:val="24"/>
          <w:szCs w:val="24"/>
          <w:rtl w:val="true"/>
        </w:rPr>
        <w:t xml:space="preserve">: </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د النظرية ميادين الدراسة في مختلف العلوم كما تحدد نوع الحقائق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دم النظرية عدد كبيراً من المفاهيم والمصطلحات الفنية التي لا غنى عنها لأي علم من العلوم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م النظرية بتلخيص كثير من الحقائق العلمية وتصنيفها وإيجاد العلاقات بينها والربط بينها في إطار علمي متكامل </w:t>
      </w:r>
      <w:r>
        <w:rPr>
          <w:rFonts w:cs="Traditional Arabic" w:ascii="Traditional Arabic" w:hAnsi="Traditional Arabic"/>
          <w:b/>
          <w:bCs/>
          <w:sz w:val="24"/>
          <w:szCs w:val="24"/>
          <w:rtl w:val="true"/>
        </w:rPr>
        <w:t xml:space="preserve">. </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شف النظرية عن مدى القصور في المعارف العلمية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نظرية على التنبؤ بما يمكن أن يحدث للظواهر المختلفة تحت ظروف معينة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صفة عامة فإنّ  أغلبية أنماط السلوك الإنساني تخضع للتفسيرات التي تذهب إليها  نظريات التعلم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نا تقسيم النظريات التي حاولت تفسير عملية التعلم إلى ثلاثة أنواع رئيسية هي النظريات الإرتباطي و النظرية المجالية و نظريات التعلم الاجتماعي</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ات الارتباطية 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ر هذه النظريات الارتباطية إلى السلوك على انه وحدة معقدة يمكن تحليلها إلى وحدات ذرية بسيطة ، هذه الوحدات هي الاستجابات الأولية التي ترتبط بمثيرات محددة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المدرسة الارتباطية على عدة نظريات م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ظرية بافلوف و نظرية ثورنديك و نظرية سكنر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المجالية  ظهرت كرد فعل للنظريات الارتباطي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ادي النظريات المجالية بأهمية الإدراك والفهم في عملية الإدراك وعملية التفكير العقلية العليا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اليون يرون أن السلوك يحدث في حيز معين يخضع أساسا لمجموعة من القوى الديناميكية التي يعبرون عنها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المدرسة المجالية على عدة نظريات م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الجشتلت و نظرية كيرت ليفين  و نظرية تولمان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ى أصحاب نظريات التعلم الاجتماعي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أصحاب نظريات التعلم الاجتماعي أن الكثير من الاستجابات المعرفية والانفعالية والاجتماعية تكتسب من خلال المحاكاة والتعلم بالملاحظ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أرسطو منذ زمن طو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التقليد يوجد لدى الإنسان منذُ الطفو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ر بعض علماء النفس أنّ السلوك القائم على المحاكاة يمثل اتجاها فطريا لاستنساخ سلوك الآخرين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نظريات التعلم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باندورا للتعلم الاجتماعي المعرفي و نظرية روتر للتعلم الاجتماعي المعرفي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u w:val="single"/>
          <w:rtl w:val="true"/>
        </w:rPr>
        <w:t xml:space="preserve">المحاضرة العاشرة المدرسة الارتباطية </w:t>
      </w:r>
      <w:r>
        <w:rPr>
          <w:rFonts w:cs="PT Bold Heading" w:ascii="Traditional Arabic" w:hAnsi="Traditional Arabic"/>
          <w:sz w:val="20"/>
          <w:szCs w:val="20"/>
          <w:u w:val="single"/>
          <w:rtl w:val="true"/>
        </w:rPr>
        <w:t xml:space="preserve">( </w:t>
      </w:r>
      <w:r>
        <w:rPr>
          <w:rFonts w:ascii="Traditional Arabic" w:hAnsi="Traditional Arabic" w:cs="PT Bold Heading"/>
          <w:sz w:val="20"/>
          <w:sz w:val="20"/>
          <w:szCs w:val="20"/>
          <w:u w:val="single"/>
          <w:rtl w:val="true"/>
        </w:rPr>
        <w:t xml:space="preserve">نظرية التعلم بالمحاولة والخطأ </w:t>
      </w:r>
      <w:r>
        <w:rPr>
          <w:rFonts w:cs="PT Bold Heading" w:ascii="Traditional Arabic" w:hAnsi="Traditional Arabic"/>
          <w:sz w:val="20"/>
          <w:szCs w:val="20"/>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ثورنديك ه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التعلم بالمحاولة والخطأ</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نديك عالم نفس أمريكي سلوكي ، ويعتبر معلما ورائدا في كثير من المشكلات التي يعالجها علم النفس التربوي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ورنديك أول من استخدام مصطلح علم النفس التربوي</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صمم التجارب المعملية الحديثة على الحيوان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ادخل الحيوان معمل التجارب الفسيولوجي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استطاع أن يفسر النتائج التي حصل عليها من تجربة تفسير عملياً مقبول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يقصد بالتعلم بالمحاولة والخطأ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ظر ثور نديك إلى التعلم باعتباره خبرة فردية خاصة أو عملية تغير داخلية تحدث في الجهاز العصبي لكل كائن على حده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رى ثورنديك أن التعلم داخل الفصل الدرا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رتب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ذي يعني أساساً الارتباط بين المثير والاستجابة ولا يعني التفاعل بين التلاميذ عندما ينظر إليهم كوحدة اجتماعية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 نديك لم يهتم بالبعد الاجتماعي في علم النفس التربو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وض التي تقوم عليها النظر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أول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م الكائن الحي حل الموقف المشكل عن طريق المحاولة والخطأ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ثان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دث التعلم بالمحاولة والخطأ بصورة تدريجية مع تكرار المحاولات ويقاس بتناقص زمن المحاولات أو بنقص عدد الأخطاء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ثالث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ن الاستجابة الأولى للحل القائم على المحاولة والخطأ عشوائية ثم تتحول تدريجياً إلى استجابة قصديه عن طريق الاختيار والربط</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رابع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دي التعزيز على تقوية الروابط العصبية بين المثير والاستجابة المعززة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u w:val="single"/>
          <w:rtl w:val="true"/>
        </w:rPr>
        <w:t xml:space="preserve">لفرض الخامس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مل التكرار على تقوية الروابط العصبية بين المثير والاستجابة كما يؤدي الإهمال إلى ضعف الروابط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فرض الساد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وة الاستجابة دالة لكل من نمط المثيرات و درجة استعداد أو تهيؤ الكائن الحي والتفاعل بينهما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سابع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مد الفعالية النسبية للمعززات  على أهميتها النسبية للكائن الحي ليس على نوعها أو حجمها أو توقيته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به ثور نديك بالمنهج العلمي عامة والمنهج التجريبي على وجه الخصوص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أى ثور نديك أنه لا سبيل إلى إقامة علم النفس الموضوعي إلا إذا اتجهنا للتجريب الذي ينتج لنا الملاحظة الدقيق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 نديك  أول من أقام التجريب في علم النفس على الحيوان والإنسان على حد سواء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عض من تجارب نظرية ثور نديك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ارب القطط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ثور نديك تجربته بأن عود القط على نظام معين من الوجبات الغذائية إذا جعله يتناول طعامه كل ثلاث ساعات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ار ثور نديك موضوع التعلم وهو عبارة عن نمط سلوك لم يسبق أن مر فى خبرة القط وهو سلوك فتح القفص الذي يحبس فيه الحيوان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ف أقفاص ثور نديك باسم الأقفاص الميكانيكية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وجد خارج القفص طعام محبب إلى القط وهو الباعث الذي يشبع الحاجة في خارج القفص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ضوع التجربة هو كيف يتعلم الحيوان سلوك فتح باب القفص والوصول إلى الطعام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من وجود دافع عند الكائن الحي يوجه سلوكه نحو الهدف هذا الدافع ينبني على حاجه عند الكائن الحي يريد إشباعها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افع الذي اعتمد عليه ثور نديك في التجربة دافع الجوع ، وهناك دوافع فسيولوجية أخرى يمكن استخدامها كدافع العطش والجنس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عقبة تعوق الحيوان و تحول بينه وبين الوصول إلى الهدف الذي يسعى لإشباعه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تمي ثور نديك إلى المدرسة السلوكية ، لذلك فهو يسلم لكل  مثيراً استجابة خاصة به ، بمعنى أن حدوث الاستجابة يحتاج إلى المثير الذي يستدعى هذه الاستجاب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ثور نديك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هم القوانين التي توصل إليها ثور نديك ما يلي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ولا ً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قوانين الأولية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انون الأث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ينص على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ا يعنيه ثور نديك بكلمة الأثر هو ما يحدث ت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ا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وفي حدوث ثوان قليلة غالب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انون المرا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أو التكرار</w:t>
      </w:r>
      <w:r>
        <w:rPr>
          <w:rFonts w:cs="Traditional Arabic" w:ascii="Traditional Arabic" w:hAnsi="Traditional Arabic"/>
          <w:b/>
          <w:bCs/>
          <w:sz w:val="24"/>
          <w:szCs w:val="24"/>
          <w:u w:val="single"/>
          <w:rtl w:val="true"/>
        </w:rPr>
        <w:t>)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نص هذا القانون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قانون الاستعدا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والتي </w:t>
      </w:r>
      <w:r>
        <w:rPr>
          <w:rFonts w:ascii="Traditional Arabic" w:hAnsi="Traditional Arabic" w:cs="Traditional Arabic"/>
          <w:b/>
          <w:b/>
          <w:bCs/>
          <w:sz w:val="24"/>
          <w:sz w:val="24"/>
          <w:szCs w:val="24"/>
          <w:u w:val="single"/>
          <w:rtl w:val="true"/>
        </w:rPr>
        <w:t>تتضمن ثلاث احتمالات للحالة التي يكون عليها الكائن في مواقف التعلم 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نما تكون الوحدة العصبية مستعدة للعمل وتعمل ، </w:t>
      </w:r>
      <w:r>
        <w:rPr>
          <w:rFonts w:ascii="Traditional Arabic" w:hAnsi="Traditional Arabic" w:cs="Traditional Arabic"/>
          <w:b/>
          <w:b/>
          <w:bCs/>
          <w:sz w:val="24"/>
          <w:sz w:val="24"/>
          <w:szCs w:val="24"/>
          <w:rtl w:val="true"/>
          <w:lang w:bidi="ar-DZ"/>
        </w:rPr>
        <w:t>فعملها يريح الكائن الحي</w:t>
      </w:r>
      <w:r>
        <w:rPr>
          <w:rFonts w:cs="Traditional Arabic" w:ascii="Traditional Arabic" w:hAnsi="Traditional Arabic"/>
          <w:b/>
          <w:bCs/>
          <w:sz w:val="24"/>
          <w:szCs w:val="24"/>
          <w:rtl w:val="true"/>
          <w:lang w:bidi="ar-DZ"/>
        </w:rPr>
        <w:t>.</w:t>
      </w:r>
    </w:p>
    <w:p>
      <w:pPr>
        <w:pStyle w:val="NoSpacing"/>
        <w:bidi w:val="1"/>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 xml:space="preserve">حينما تكون الوحدة العصبية مستعدة ولا تعمل، </w:t>
      </w:r>
      <w:r>
        <w:rPr>
          <w:rFonts w:ascii="Traditional Arabic" w:hAnsi="Traditional Arabic" w:cs="Traditional Arabic"/>
          <w:b/>
          <w:b/>
          <w:bCs/>
          <w:sz w:val="24"/>
          <w:sz w:val="24"/>
          <w:szCs w:val="24"/>
          <w:rtl w:val="true"/>
        </w:rPr>
        <w:t>فإن عدم العمل يسبب الضيق للكائن الحي</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نما تكون الوحدة العصبية غير مستعدة للعمل وتجبر عليه فإن العمل يسبب الضيق والتوتر للكائن الحي</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الثا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تق ثور نديك خمسة قوانين ثانوية تتكامل مع القوانين الأولية لتسد الحاجة وجوانب النقص الأخرى  وهذه القوانين هي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جابة المتنوعة أو المتعددة</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قف والاتج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هيؤ العقلي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ـ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المماث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نون التعرف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اصر السائ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نون نقل الارتباط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ثور نديك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وهو فرق كمي و ليس كيفيا فالأول لديه عدد من الارتباطات أكثر من الثاني ، و كلما كثر ما لدى الفرد من ارتباطات ازداد ذكاؤه</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م هذه النظرية على أساس العل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 </w:t>
      </w:r>
      <w:r>
        <w:rPr>
          <w:rFonts w:ascii="Traditional Arabic" w:hAnsi="Traditional Arabic"/>
          <w:b/>
          <w:b/>
          <w:bCs/>
          <w:sz w:val="24"/>
          <w:sz w:val="24"/>
          <w:szCs w:val="24"/>
          <w:rtl w:val="true"/>
        </w:rPr>
        <w:t>←</w:t>
      </w:r>
      <w:r>
        <w:rPr>
          <w:rFonts w:ascii="Traditional Arabic" w:hAnsi="Traditional Arabic" w:cs="Traditional Arabic"/>
          <w:b/>
          <w:b/>
          <w:bCs/>
          <w:sz w:val="24"/>
          <w:sz w:val="24"/>
          <w:szCs w:val="24"/>
          <w:rtl w:val="true"/>
        </w:rPr>
        <w:t xml:space="preserve"> 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لاستجابة دون مثير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رابطة سابقة على كل تعلم بين الاستجابة التي يقوم بها الفرد وبين المثيرات الخارجية في البيئ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تبدأ العملية التعليمية بتحديد العلاقة بين الاستجابات البسيطة والمثيرات البسيط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علم حسب هذه النظرية يتم عن طريق المحاولة و الخطأ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ستخدام هذا النوع من التعلم من الحيوانات الدنيا ، ومع الأطفال الصغار الذين لم تتم عندهم القدرة على التفكير المج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ذين لم يتوافر عندهم القدر الكافي من الذكاء لحل المشكلات</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ثور نديك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بالمحاولة والخطأ في مجال الإعاقة العقلية </w:t>
      </w:r>
      <w:r>
        <w:rPr>
          <w:rFonts w:cs="Traditional Arabic" w:ascii="Traditional Arabic" w:hAnsi="Traditional Arabic"/>
          <w:b/>
          <w:bCs/>
          <w:sz w:val="24"/>
          <w:szCs w:val="24"/>
          <w:u w:val="single"/>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ن التطبيقات العملية لهذه النظرية في تعلم الأطفال المعاقين عقلياً تلك التجارب التي أجراها ازرن </w:t>
      </w:r>
      <w:r>
        <w:rPr>
          <w:rFonts w:cs="Traditional Arabic" w:ascii="Traditional Arabic" w:hAnsi="Traditional Arabic"/>
          <w:b/>
          <w:bCs/>
          <w:sz w:val="24"/>
          <w:szCs w:val="24"/>
        </w:rPr>
        <w:t>Azrin 19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ذكرها هلهان و كوف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٩٩٦</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Pr>
        <w:t>١٩٧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تتعلق بظاهرة تبليل الفراش وكيفية استخدام الاشراط الكلاسيكي في تعديل سلوك الأطفال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ت الجرس الكهرب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أن يعمل على إيقاظ الطفل في الوقت الذي يبلل فيه الطفل نفسه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حادية عشر نظرية الاشتراط الإجرائي</w:t>
      </w:r>
      <w:r>
        <w:rPr>
          <w:rFonts w:ascii="Traditional Arabic" w:hAnsi="Traditional Arabic" w:cs="Traditional Arabic"/>
          <w:b/>
          <w:b/>
          <w:bCs/>
          <w:sz w:val="24"/>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تمي سكنر إلى مدرسة ثور نديك ، فهو ربطي سلوكي مثله وينادى بأهمية التعزيز كعامل أساسي في عملية التعلم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 سكنر بدراسة الظاهرة السلوكية من خلال دراسة السلوك نفسه ، وليس عن طريق أية دراسات أخرى خارج مظاهر السلوك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طى سكنر عناية كبيرة للعلاقة بين المثيرات والاستجابات ، ولم يتعرض للتكوينات الوسيطة الفسيولوجي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ه  النظرية يمكن أن توصف بأنها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وضوعية نابعة من وصف السلوك كما يحدث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ية أي تهدف إلى عزل العلاقات الدالة بين مجموعة الاستجابات ومجموعة المثيرات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ها قابلة للصياغة الكمية في مجموعة من القوانين الرياضي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صد بالاشتراط الإجرائي عملية التعلم التي تصبح فيها الاستجابة أكثر احتمالاً للحدوث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صطلح إجرائي يستخدمه سكنر لوصف مجموعة من استجابات أو الأفعال التي يتألف منها العمل الذي يقوم به الكائن الحي مثل الرأس أو الضغط على الرافع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شتراط الإجرائي هو نمط من الاشتراط يعتمد على الإجراء الذي يقوم به الكائن الحي تحت شروط أو حروف معينة لتعلم نمط معين من السلوك المعزز أو المدع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يز سكنر في هذه النظرية بين نمطين من السلوك ه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استجابي والسلوك الإجرائي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سلوك الاستجابي</w:t>
      </w:r>
      <w:r>
        <w:rPr>
          <w:rFonts w:ascii="Traditional Arabic" w:hAnsi="Traditional Arabic" w:cs="Traditional Arabic"/>
          <w:b/>
          <w:b/>
          <w:bCs/>
          <w:sz w:val="24"/>
          <w:sz w:val="24"/>
          <w:szCs w:val="24"/>
          <w:rtl w:val="true"/>
        </w:rPr>
        <w:t xml:space="preserve">  وهو ما ترتبط فيه الاستجابة بمثير معين في العالم الخارجي مثل طرفة العين أو قفزة الركبة أو سحب اليد عند لمس الن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ا لي ذلك من انعكاسات ترتبط مباشرة بمثيرات محددة في العالم الخارجي </w:t>
      </w:r>
      <w:r>
        <w:rPr>
          <w:rFonts w:ascii="Traditional Arabic" w:hAnsi="Traditional Arabic" w:cs="Traditional Arabic"/>
          <w:b/>
          <w:b/>
          <w:bCs/>
          <w:sz w:val="24"/>
          <w:sz w:val="24"/>
          <w:szCs w:val="24"/>
          <w:u w:val="single"/>
          <w:rtl w:val="true"/>
        </w:rPr>
        <w:t>وهذا النمط من السلوك ما يطلق عليه لا استجابة دون مثي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إجرائي وهو ما لا يرتبط بمثير معين في العالم الخارجي كسلوك الإنسان وهو يتناول وجبة طعامه ، أو حينما يقود سيارته أو سلوك كتابة خطا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فرق بين الاشتراط الإجرائي والاشتراط الكلاسيكي</w:t>
      </w:r>
      <w:r>
        <w:rPr>
          <w:rFonts w:cs="Traditional Arabic" w:ascii="Traditional Arabic" w:hAnsi="Traditional Arabic"/>
          <w:b/>
          <w:bCs/>
          <w:color w:val="FF0000"/>
          <w:sz w:val="24"/>
          <w:szCs w:val="24"/>
          <w:u w:val="single"/>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ات المتعلمة في الاشتراط الإجرائي 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ه الأحداث تؤثر في البيئة وتجرى عليها لذلك يطلق عليها سلوك إجرائي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ندوق سكنر</w:t>
      </w:r>
      <w:r>
        <w:rPr>
          <w:rFonts w:cs="Traditional Arabic" w:ascii="Traditional Arabic" w:hAnsi="Traditional Arabic"/>
          <w:b/>
          <w:bCs/>
          <w:sz w:val="24"/>
          <w:szCs w:val="24"/>
          <w:rtl w:val="true"/>
        </w:rPr>
        <w:t>"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ن بين تجارب سكنر</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ارب الفئران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درب سكنر فأر على التقاط بلية ثم تحريكها في اتجاه معين ووضعها داخل الثق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بدأ في تدريب الفأر على الأكل من مكان معين عند سماعه صوت رنين أو غير ذلك من المثيرات التي تقود الفأر إلى مكان الطع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قديم الطعام عندما يلمس رافعة وتكرر التجربة بحيث لا يقدم الطعام إلا إذا ضغطت الرافع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تعزيز هو الأساس في تعلم الفأر هذه السلسلة من الاستجابات التي يقوم بها حتى يتم تعلم نمط السلوك المطلوب  </w:t>
      </w:r>
      <w:r>
        <w:rPr>
          <w:rFonts w:cs="Traditional Arabic" w:ascii="Traditional Arabic" w:hAnsi="Traditional Arabic"/>
          <w:b/>
          <w:bCs/>
          <w:color w:val="FF0000"/>
          <w:sz w:val="24"/>
          <w:szCs w:val="24"/>
          <w:u w:val="single"/>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ارب الحم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لاحظ ازدياد ارتفاع رأس الحمامة وتسير مرفوعة الرأس ويندر أن تنخفض عن المستوى المحدد ، </w:t>
      </w:r>
      <w:r>
        <w:rPr>
          <w:rFonts w:ascii="Traditional Arabic" w:hAnsi="Traditional Arabic" w:cs="Traditional Arabic"/>
          <w:b/>
          <w:b/>
          <w:bCs/>
          <w:sz w:val="24"/>
          <w:sz w:val="24"/>
          <w:szCs w:val="24"/>
          <w:u w:val="single"/>
          <w:rtl w:val="true"/>
        </w:rPr>
        <w:t xml:space="preserve">لأن سلوك رفع الرأس إلى مستوى معين هو المطلوب تعلمه ويؤدي إلى الحصول على التعزيز </w:t>
      </w:r>
      <w:r>
        <w:rPr>
          <w:rFonts w:cs="Traditional Arabic" w:ascii="Traditional Arabic" w:hAnsi="Traditional Arabic"/>
          <w:b/>
          <w:bCs/>
          <w:sz w:val="24"/>
          <w:szCs w:val="24"/>
          <w:u w:val="single"/>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قديم الطع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زي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تبر مثيرا طبيعيا لا يظهر إلا بعد إجراء الاستجابة الشرطية وهي سلوك رفع الرأس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ينصب </w:t>
      </w:r>
      <w:r>
        <w:rPr>
          <w:rFonts w:ascii="Traditional Arabic" w:hAnsi="Traditional Arabic" w:cs="Traditional Arabic"/>
          <w:b/>
          <w:b/>
          <w:bCs/>
          <w:sz w:val="24"/>
          <w:sz w:val="24"/>
          <w:szCs w:val="24"/>
          <w:u w:val="single"/>
          <w:rtl w:val="true"/>
        </w:rPr>
        <w:t>على الإجراءات</w:t>
      </w:r>
      <w:r>
        <w:rPr>
          <w:rFonts w:ascii="Traditional Arabic" w:hAnsi="Traditional Arabic" w:cs="Traditional Arabic"/>
          <w:b/>
          <w:b/>
          <w:bCs/>
          <w:sz w:val="24"/>
          <w:sz w:val="24"/>
          <w:szCs w:val="24"/>
          <w:rtl w:val="true"/>
        </w:rPr>
        <w:t xml:space="preserve"> التي يقوم بها الكائن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لوك رفع الرأس في هذه التجر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ليس على المثيرات</w:t>
      </w:r>
      <w:r>
        <w:rPr>
          <w:rFonts w:ascii="Traditional Arabic" w:hAnsi="Traditional Arabic" w:cs="Traditional Arabic"/>
          <w:b/>
          <w:b/>
          <w:bCs/>
          <w:sz w:val="24"/>
          <w:sz w:val="24"/>
          <w:szCs w:val="24"/>
          <w:rtl w:val="true"/>
        </w:rPr>
        <w:t xml:space="preserve"> وهذا يميز الاشتراط الإجرائي عند سكنر أي أن 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ربة النقر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 سكنر الحمامة في الصندوق وهي في حالة جوع شديد ووضع داخل الصندوق دائرتين أحدهما ملونة باللون الأحمر والثانية ملونة باللون الأخضر</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ضع الطعام دائما تحت الدائرة الحمراء فإذا ما نقرت الحمامة هذه الدائرة الحمراء فإنها تجد الطعام تحت ، أما إذا نقرت الدائرة الخضراء فإنها لا تجد شيئا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مامة تكتسب الخبرة بالتدريج نتيجة تقوية محاولاتها الناجحة يوجد الطعام وإضعاف محاولاتها التي لا تؤدى إلى شيء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ا توصل إليه سكنر من خلال تجاربه</w:t>
      </w:r>
      <w:r>
        <w:rPr>
          <w:rFonts w:cs="Traditional Arabic" w:ascii="Traditional Arabic" w:hAnsi="Traditional Arabic"/>
          <w:b/>
          <w:bCs/>
          <w:sz w:val="24"/>
          <w:szCs w:val="24"/>
          <w:u w:val="single"/>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وهو كل ما يؤدي إلى احتمال حدوث الاستجابة في الاتجاه المطلوب أو كل ما يؤدي إلى احتمال تقوية أو تكرار الاستجابة في المستقبل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يز سكنر بين نوعين من التعزيز وهما التعزيز الموجب والتعزيز السال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موجب 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تعزيز السلبي يقصد بالتعزيز السلبي بأنه المثيرات التي تؤدي إزاحتها إلى التقوية أو تقديمها إلا الإضعا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ذلك السلو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هو تلك المثيرات الكريهة التي يحاول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جنبها بصفة عام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طف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ني إهمال السلوك غير المقبول فور حدوثه، عدم تقديم أي نوع من التعزيز فور حدوث السلوك غير المقب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ضعف وتضاؤل وخمود واختفاء والسلوك  المتعلم إذا لم يمارس ويعزز</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قصد به تميز  مثير معين لا تحدث الاستجابة الإجرائية إلا في وجوده، والتمييز يرتبط بالمثيرات</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راب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ايز</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ختص التمايز بالاستجابة وليس بالمثيرات ،ويحدث نتيجة تعزيز الاستجابة عندما  تحدث بشكل معين او بدرجة معينه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شكيل 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تطبيقات نظرية  سكنر في مجال الإعاقة العقلية</w:t>
      </w:r>
      <w:r>
        <w:rPr>
          <w:rFonts w:ascii="Traditional Arabic" w:hAnsi="Traditional Arabic" w:cs="Traditional Arabic"/>
          <w:b/>
          <w:b/>
          <w:bCs/>
          <w:sz w:val="24"/>
          <w:sz w:val="24"/>
          <w:szCs w:val="24"/>
          <w:rtl w:val="true"/>
        </w:rPr>
        <w:t xml:space="preserve"> تبدو قيمة النظرية  الإجرائية  في مجال  الإعاقة  العقلية  في نقطتين هما</w:t>
      </w:r>
    </w:p>
    <w:p>
      <w:pPr>
        <w:pStyle w:val="NoSpacing"/>
        <w:numPr>
          <w:ilvl w:val="0"/>
          <w:numId w:val="2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سيرها لظاهرة  الإعاقة العقلية</w:t>
      </w:r>
    </w:p>
    <w:p>
      <w:pPr>
        <w:pStyle w:val="NoSpacing"/>
        <w:numPr>
          <w:ilvl w:val="0"/>
          <w:numId w:val="2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ظيفها للمعززات الإيجابية  والسلبية  في تعديل سلوك  الأطفال المعاقين عقليا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ص في كل من التعلم والخبر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سرت هذه  النظرية  أن النقص  لدى المعاق عقلياً في التعلم والخبرة بأنه يرجع إلى صعوبة  ربط الطفل المعاق عقليا  بين الإحداث البيئية – المثي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استجابة المناسب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ر هذه النظرية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سب صاحب هذه النظرية يلعب التعزيز دورا هاما في تعديل سلوك الأطفال المعاقين عقليا  وبالتالي زيادة فرص التعلم والخبرة لديهم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نظرية  سكنر </w:t>
      </w:r>
      <w:r>
        <w:rPr>
          <w:rFonts w:ascii="Traditional Arabic" w:hAnsi="Traditional Arabic" w:cs="Traditional Arabic"/>
          <w:b/>
          <w:b/>
          <w:bCs/>
          <w:sz w:val="24"/>
          <w:sz w:val="24"/>
          <w:szCs w:val="24"/>
          <w:u w:val="single"/>
          <w:rtl w:val="true"/>
        </w:rPr>
        <w:t>من أوسع نظريات التعلم</w:t>
      </w:r>
      <w:r>
        <w:rPr>
          <w:rFonts w:ascii="Traditional Arabic" w:hAnsi="Traditional Arabic" w:cs="Traditional Arabic"/>
          <w:b/>
          <w:b/>
          <w:bCs/>
          <w:sz w:val="24"/>
          <w:sz w:val="24"/>
          <w:szCs w:val="24"/>
          <w:rtl w:val="true"/>
        </w:rPr>
        <w:t xml:space="preserve"> استخداما في مجال الإعاقة العقلي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هتم هذه النظرية  الإجرائية  بوصف العلاقة  بين سلوك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ستجاب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أحدث البي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ثي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تفترض ضبطها على هذه الاستجابات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نية عشر الجشطلت </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 xml:space="preserve">التعلم بالاستبصار </w:t>
      </w:r>
      <w:r>
        <w:rPr>
          <w:rFonts w:cs="PT Bold Heading" w:ascii="Traditional Arabic" w:hAnsi="Traditional Arabic"/>
          <w:sz w:val="20"/>
          <w:szCs w:val="20"/>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هرت الجشطلت في ألمانيا ، والتي كانت تمثل آراء علماء النفس الألمان ماكس فرتهي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فولفجانج كوهل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6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 وكبرت كوفك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941</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لت إلى أمريكا في عا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2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ريبا على يدي كوفكا وكوهلر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رف هذا الاتجاه باسم علماء مدرسة الجشطلت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شطل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لمة ألمانية الأصل ومعناها صورة أو صيغة ، أو شكل ، وهي تعني الصورة الكلي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في التعلم طبقا لهذه النظرية على مختلف جوانب الموقف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ت هذه المدرسة بدراسة السلوك ككل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ى هذه النظرية أن الحقيقة في المدرك الحسي ليست هي العناصر أو الأجزاء التي يتكون منها المدرك وإنما الشكل أو البناء العام</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العامة أو الصيغة الكلية عند جماعة الجشطلت هي الناحية الرئيسية الأولى بالاهتمام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فض أنصار هذه المدرسة فكرة تقسيم السلوك إلى عناصره حيث إن السلوك لا يمكن رده إلى مثير و استجاب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وا أنصار هذه المدرسة على خصائص الكل المنظم ، فالسلوك الذي يعني علم النفس هو السلوك الكلي الهادف إلى غاية معين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حسب هذه النظرية يتصف بالكلية ، بمعنى أن السلوك وحدة معين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ذي يعنينا هو السلوك الكلى من حيث إنه مجموعة أحداث معقدة تصدر عن ذات معينة تهدف إلى غرض خاص ، وتحدث داخل بيئة محدد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شروط حدوث التعلم بالاستبصار </w:t>
      </w:r>
      <w:r>
        <w:rPr>
          <w:rFonts w:cs="Traditional Arabic" w:ascii="Traditional Arabic" w:hAnsi="Traditional Arabic"/>
          <w:b/>
          <w:bCs/>
          <w:sz w:val="24"/>
          <w:szCs w:val="24"/>
          <w:u w:val="single"/>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ك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اثل أمام الكائن الحي قابل للحل وفي حدود استعدادات وقدرات الكائن الحي وخبراته السابقة </w:t>
      </w:r>
      <w:r>
        <w:rPr>
          <w:rFonts w:cs="Traditional Arabic" w:ascii="Traditional Arabic" w:hAnsi="Traditional Arabic"/>
          <w:b/>
          <w:bCs/>
          <w:sz w:val="24"/>
          <w:szCs w:val="24"/>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تضمن عناصر الموقف علاقات كا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مباش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بل إعادة التنظيم للوصول إلى الحل </w:t>
      </w:r>
      <w:r>
        <w:rPr>
          <w:rFonts w:cs="Traditional Arabic" w:ascii="Traditional Arabic" w:hAnsi="Traditional Arabic"/>
          <w:b/>
          <w:bCs/>
          <w:sz w:val="24"/>
          <w:szCs w:val="24"/>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تضمن الموقف نوع من الاستثارة لدوافع الكائن الحي لاستثارة الكائن الحي للقيام بعمل أو نشاط م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من تجارب كوهلر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كوهلر أحد القر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مبانز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قفص وهو جائ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دافع للتعلم </w:t>
      </w:r>
      <w:r>
        <w:rPr>
          <w:rFonts w:cs="Traditional Arabic" w:ascii="Traditional Arabic" w:hAnsi="Traditional Arabic"/>
          <w:b/>
          <w:bCs/>
          <w:sz w:val="24"/>
          <w:szCs w:val="24"/>
          <w:rtl w:val="true"/>
        </w:rPr>
        <w:t>)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لق 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ز في الغ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سقف القفص ، مما لا يستطيع القرد الوصول إليه بذراعيه أو عن طريق الوث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قبات </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في مجال رؤية القرد داخل القفص صندو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سي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طيع القرد عن طريقه الوصول إلى الهد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عا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 نجد إدراك الحيوان للعلاقة بين الصندوق وإمكان الوصول إلى 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زة </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ررت التجربة بوضع وسائل مختل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في كل مرة يدرك بعد المحاولات للوسيلة ويصل للطعام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فسير التجارب السابقة</w:t>
      </w:r>
      <w:r>
        <w:rPr>
          <w:rFonts w:cs="Traditional Arabic" w:ascii="Traditional Arabic" w:hAnsi="Traditional Arabic"/>
          <w:b/>
          <w:bCs/>
          <w:sz w:val="24"/>
          <w:szCs w:val="24"/>
          <w:u w:val="single"/>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وصول إلى الح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أتي نتيجة لما يسمى بالاستبصار حيث كان القرد يقوم بمحاولات عديدة و بعد عمليات التأمل و الانتظار ثم فجأة يكتشف الحل</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استبصار يعتمد على إدراك و تنظيم أجزاء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الجة ذك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كان يحدث الاستبصار للقرد بعد أن ينظم الأجزاء الضرو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أمل و كأنه يف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حل كالنظر إلى الصندوق أو العصا و النظر إلى الطعا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تعلم بالاستبصار يختلف عن التعلم بالمحاولة و الخطأ</w:t>
      </w:r>
      <w:r>
        <w:rPr>
          <w:rFonts w:ascii="Traditional Arabic" w:hAnsi="Traditional Arabic" w:cs="Traditional Arabic"/>
          <w:b/>
          <w:b/>
          <w:bCs/>
          <w:sz w:val="24"/>
          <w:sz w:val="24"/>
          <w:szCs w:val="24"/>
          <w:rtl w:val="true"/>
        </w:rPr>
        <w:t xml:space="preserve"> ففي المحاولة و الخطأ كان التعلم لا يتم من أول مرة بل كان يستغرق عدد من المحاولات تحدث فيها الأخطاء بالتدريج بينما </w:t>
      </w:r>
      <w:r>
        <w:rPr>
          <w:rFonts w:ascii="Traditional Arabic" w:hAnsi="Traditional Arabic" w:cs="Traditional Arabic"/>
          <w:b/>
          <w:b/>
          <w:bCs/>
          <w:sz w:val="24"/>
          <w:sz w:val="24"/>
          <w:szCs w:val="24"/>
          <w:u w:val="single"/>
          <w:rtl w:val="true"/>
        </w:rPr>
        <w:t>يحدث التعلم بالاستبصار فجأ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د إدراك العلاقات الموجودة في الموق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متى تعلم الحيوان الوصول إلى الحل فإنه يستخدم نفس الأسلوب إذا تعرض إلى نفس الموقف من جديد</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عوامل التي تساعد على الاستبصار</w:t>
      </w:r>
      <w:r>
        <w:rPr>
          <w:rFonts w:cs="Traditional Arabic" w:ascii="Traditional Arabic" w:hAnsi="Traditional Arabic"/>
          <w:b/>
          <w:bCs/>
          <w:color w:val="FF0000"/>
          <w:sz w:val="24"/>
          <w:szCs w:val="24"/>
          <w:u w:val="single"/>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ضج العقلي</w:t>
      </w:r>
      <w:r>
        <w:rPr>
          <w:rFonts w:ascii="Traditional Arabic" w:hAnsi="Traditional Arabic" w:cs="Traditional Arabic"/>
          <w:b/>
          <w:b/>
          <w:bCs/>
          <w:sz w:val="24"/>
          <w:sz w:val="24"/>
          <w:szCs w:val="24"/>
          <w:rtl w:val="true"/>
        </w:rPr>
        <w:t xml:space="preserve"> ويقصد به مدى ما يتمتع به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مستوى ذكاء</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بصار يعتمد على القدرة العقلية ل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كلما كان الكائن أكثر ذكاء كلما كان أقدر على فهم المواقف التعليمية وإدراك العلاقات الموجودة به</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ضج الجسم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قصد به إمكانية التكوين العضوي والجسمي على إجراء السلوك المتضمن في عملية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الطول مثلا أو القو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نمو أعضاء الجسم بحيث تستطيع أداء الوظائف بالدرجة المطلوب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خبرة السابقة</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 xml:space="preserve">ويقصد بها ما لدى الكائن من معلومات أو مهارات سابقة مماثلة للموقف الحالي وقريبة منه أو تختلف عنه بعض الاختلاف ويمكن الاستفادة منها في الموقف الحا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 انتقال أثر التعليم أو انتقال اثر التدريب </w:t>
      </w:r>
      <w:r>
        <w:rPr>
          <w:rFonts w:cs="Traditional Arabic" w:ascii="Traditional Arabic" w:hAnsi="Traditional Arabic"/>
          <w:b/>
          <w:bCs/>
          <w:sz w:val="24"/>
          <w:szCs w:val="24"/>
          <w:rtl w:val="true"/>
        </w:rPr>
        <w:t>)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دافع</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أن الدافع هو الطاقة القوية الكامنة التي تدفع الكائن الحي لأداء سلوك م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تعلم يحتاج إلى وجود دافع لكي يستشير الإنس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ائن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قوم بنشاط أو عمل م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ه</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تنظيم المجال</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إن التعلم وظيفة مباشرة لإعادة تنظيم المجال الموجود فيه الكائن الحي أي أن تكون عناصر الموقف التعليمي في مجال إدراك موضوع ال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وضوح عناصر الموقف التعليمي</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u w:val="single"/>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تطبيقات التربوي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حدث التعلم من وجهة نظر الجشطلت نتيجة الإدراك الكلي للموقف وليس نتيجة إدراك أجزاء الموقف منفصل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رى أصحاب مدرسة الجشطلت أن هناك طريقتين يمكن للمدرس أن يتبعها إذا كانت الخبرة المراد تعلمها معقدة من الأصل وهاتان الطريقتان هما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سيط هذه الخبرة بقدر الإمكان مع عدم إهمال صفاتها و خصائصها العامة </w:t>
      </w:r>
      <w:r>
        <w:rPr>
          <w:rFonts w:cs="Traditional Arabic" w:ascii="Traditional Arabic" w:hAnsi="Traditional Arabic"/>
          <w:b/>
          <w:bCs/>
          <w:sz w:val="24"/>
          <w:szCs w:val="24"/>
          <w:rtl w:val="true"/>
        </w:rPr>
        <w:t>.</w:t>
        <w:tab/>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ؤجل عرض الخبرة حتى يتأكد المعلم أن خبرة المتعلم ونضجه يسمحان بإدراكها ككل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طبيقات التربوية في مجال الإعاقة العقلية </w:t>
      </w:r>
      <w:r>
        <w:rPr>
          <w:rFonts w:cs="Traditional Arabic" w:ascii="Traditional Arabic" w:hAnsi="Traditional Arabic"/>
          <w:b/>
          <w:bCs/>
          <w:color w:val="FF0000"/>
          <w:sz w:val="24"/>
          <w:szCs w:val="24"/>
          <w:u w:val="single"/>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عتمد التعلم بالاستبصار على النضج والسن والذكاء والخبر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مراعاة الآتي عند تعليم المتخلفين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أن توضع المادة موضوع التعلم في ضوء قدرات الطفل المعاق عقل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مستوى النضج العقلي والجسمي وكذا السن والخبرة</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تبسيط مادة موضوع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إتاحة الفرصة للطفل المعاق عقليا بمحاولات لل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 طريق المحاولة وال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تقديم التوجيه والتعزيز المناسب حتى نساعده ونوجهه لإدراك العلاقات الهامة في الموقف التع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همال العلاقات الأخر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حتى تتم عملية الاستبصار والوصول إلى الحل المناسب</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توفير الوقت الكافي والمناسب للطفل المتخلف عقليا لإتاحة فرصة أكبر للتدريب حتى يتمكن من إدراك العلاقات اللازمة لحدوث التعل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إنّ التعلم بالاستبصار يعتمد على النضج العقلي والجسمي والسن والخب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هذا يعني أن المعاقين عقليا يتعلمون بالاستبصار في مواقف قليلة بسبب انخفاض قدراتهم على الاستنتاج والتعميم والتجريد</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حسب نظرية بياجيه في الارتقاء المعرفي يتوقف نمو عقل المعاق عقليا عند مرحلة التفكير الح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ا يصل إلى حد التفكير المجرد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اقترح بباجيه لزيادة استفادة المعاقين عقليا من التعلم بالاستبصار الآتي</w:t>
      </w:r>
      <w:r>
        <w:rPr>
          <w:rFonts w:cs="Traditional Arabic" w:ascii="Traditional Arabic" w:hAnsi="Traditional Arabic"/>
          <w:b/>
          <w:bCs/>
          <w:sz w:val="24"/>
          <w:szCs w:val="24"/>
          <w:u w:val="single"/>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ختيار الأنشطة أو الموضوعات التي يفضلها الطفل</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هيئة الطفل لموقف التعلم</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إرشاد الطفل في موقف التعلم وتوجيهه إلى اكتشاف العناصر الرئيسية في الموقف والتبصير فيما بينهما من علاقات</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ختيار الموضوعات التي تناسب نمو الطفل وعدم الإسراع في تعليمه</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شجيعه على الاستفادة مما تعلمه باستعماله في حياته اليومية</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كوين علاقة طيبة بين الطفل ومدرسيه</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لثة عشر نظرية المجال كيرت ليفين </w:t>
      </w:r>
      <w:r>
        <w:rPr>
          <w:rFonts w:cs="PT Bold Heading" w:ascii="Traditional Arabic" w:hAnsi="Traditional Arabic"/>
          <w:sz w:val="20"/>
          <w:szCs w:val="20"/>
          <w:rtl w:val="true"/>
        </w:rPr>
        <w:t>(</w:t>
      </w:r>
      <w:r>
        <w:rPr>
          <w:rFonts w:cs="PT Bold Heading" w:ascii="Traditional Arabic" w:hAnsi="Traditional Arabic"/>
          <w:sz w:val="20"/>
          <w:szCs w:val="20"/>
        </w:rPr>
        <w:t>1890</w:t>
      </w:r>
      <w:r>
        <w:rPr>
          <w:rFonts w:cs="PT Bold Heading" w:ascii="Traditional Arabic" w:hAnsi="Traditional Arabic"/>
          <w:sz w:val="20"/>
          <w:szCs w:val="20"/>
          <w:rtl w:val="true"/>
        </w:rPr>
        <w:t>-</w:t>
      </w:r>
      <w:r>
        <w:rPr>
          <w:rFonts w:cs="PT Bold Heading" w:ascii="Traditional Arabic" w:hAnsi="Traditional Arabic"/>
          <w:sz w:val="20"/>
          <w:szCs w:val="20"/>
        </w:rPr>
        <w:t>1947</w:t>
      </w:r>
      <w:r>
        <w:rPr>
          <w:rFonts w:cs="PT Bold Heading" w:ascii="Traditional Arabic" w:hAnsi="Traditional Arabic"/>
          <w:sz w:val="20"/>
          <w:szCs w:val="20"/>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يرت ليف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د في بولندا عام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في عام </w:t>
      </w:r>
      <w:r>
        <w:rPr>
          <w:rFonts w:cs="Traditional Arabic" w:ascii="Traditional Arabic" w:hAnsi="Traditional Arabic"/>
          <w:b/>
          <w:bCs/>
          <w:sz w:val="24"/>
          <w:szCs w:val="24"/>
        </w:rPr>
        <w:t>19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تبر امتداد لسيكولوجية الجشطلت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ات ليفين كانت مختلفة إلى حد ما غير اهتمامات زملائه في كثير من النواحي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ات اغلب علماء نفس الجشطلت أمثال وفرتهيمر محصورة في بعض المشكلات الفنية في الادراك والتعليم والتفكير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اهتمام ليفين يدور حول موضوعات أخرى مختلفة مثل الدافعية والشخصية وعلم النفس الاجتماعي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اهتمام ليفين يركز في الدراسة على الدوافع وعلى الأهداف ذاتها في علاقتها بالشخصي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نظر ليفين إلى المجال على أساس انه المقولة التفسيرية للأحداث السلوكية ، بل ينظر إليه على انه طريقة لتحليل العلاقات السببية اللازمة لتحديد شروط التغير في السلوك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فين كان التركيز في نظريته على الجانب الديناميكي على الحدث السلوكي ، ولا شأن للأحداث الفسيولوجية وتحليل الحدث النفسي يبدأ          بمعالجة الموقف ككل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ليفين مفهوم المجال الحيوي للتعبير عن مجموعة القوى التي تحدد سلوك الكائن في موقف ما وفي لحظة معين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شتمل المجال الحيوي على الفرد نفسه وبيئته الذاتية السلوكية التي تشمل كل ما يؤثر في سلوكه</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ل فرد مجال حيوي مستقل بذاته ومن الصعب أن نجد فردين يتماثلان تماما في مجالهما الحيوي ، وهذا طبيعي انطلاقا من اختلاف الشروط المؤثرة التي تختلف من فرد إلى آخر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عند ليفين هو تمايز الكليات المبهمة إلى وحدات منفصلة واضحة ، أو الانتقال من الكل الغامض إلى الوحدات المتمايزة الواضحة</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كون التعلم تكاملا بين أجزاء الموقف الخارجي ، ويتم ذلك عن طريق عقد العلاقة بين هذه الوحدات في كل وظيفي واحد يخضع في أساسه لقوانين تنظيم الإدراك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ليفين بأن التعلم هو أي تغير في الشخص يحدث تغيرا في البيئة السيكولوجية  </w:t>
      </w:r>
      <w:r>
        <w:rPr>
          <w:rFonts w:ascii="Traditional Arabic" w:hAnsi="Traditional Arabic" w:cs="Traditional Arabic"/>
          <w:b/>
          <w:b/>
          <w:bCs/>
          <w:sz w:val="24"/>
          <w:sz w:val="24"/>
          <w:szCs w:val="24"/>
          <w:u w:val="single"/>
          <w:rtl w:val="true"/>
        </w:rPr>
        <w:t xml:space="preserve">على أساس أن هذا التغير يتضمن على الأقل الأنواع التال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ول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التركيب المعرفي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إلى الوحدات المميزة ، أي من العام الغامض إلى الخاص الواضح والمفصل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علم المعرفي يتم عن طريق عملية التكامل التي تعمل على ربط الخبرات وعناصر الموقف ،وتنظيم تكوين وشكل جديد يعمل كوحدة متكاملة من اجل الوصول إلى تحقيق الأهداف التي يسعى إليها الفرد المتعل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رى ليفين إن التغير في البيئة المعرفية يحدث من خلال ثلاث عمليات على النحو التالي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ا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عملية التي يتم من خلالها مراجعة المناطق الغامضة في الحيز الحيوي بحيث تصبح أكثر وضوحا واستغلالا وإدراك علاقة كل منها بالمجال النفسي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عملية التي يتم من خلالها تميع مناطق الحيز الحيوي في قطاعات أو فئات أكثر عمو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حيث تشمل كل فئة الأهداف ذات الطبيعة المشتركة أو المترابطة وظيفي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عملية التي يتم من خلالها أحداث قدر من التكامل بين مناطق الحيز الحيوي بما تشمله من خبرات ومعلومات وإدراك ما بينها من علاقات ، والتي تساعد في إكساب المجال النفسي للفرد خصائص كيفية جديد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نياً التعلم كتغير في الدوافع والأهداف </w:t>
      </w:r>
      <w:r>
        <w:rPr>
          <w:rFonts w:cs="Traditional Arabic" w:ascii="Traditional Arabic" w:hAnsi="Traditional Arabic"/>
          <w:b/>
          <w:bCs/>
          <w:sz w:val="24"/>
          <w:szCs w:val="24"/>
          <w:u w:val="single"/>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عتبر الدوافع محور تفسير المجالين لعملية التعلم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دافع  يحدث في أثناء تفاعل الفرد ببيئته ، أو نتيجة لحالة الفرد الفسيولوجية أن يشعر برغبة في تحقيق حاجة فيتخيل التوازن بين مناطق المجال الحيوي ومناطق التكوين النفسي للفرد وينتج عن ذلك نوع من شعور الفرد بالتوتر يدفعه إلى القيام بنوع من السلوك لإشباع الرغبة والتخلص من التوتر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رى ليفين إن التغير في المجال الحيوي للفرد يشمل التغير في الأهداف التي يسعى إليها الفرد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هناك أشياء في مجال الفرد يسعى لإشباعها وتحقيقها هذه الأهداف تكون لها قوة جذب تعمل كدوافع توجه سلوك الفرد نحوها ،فينظم المجال الحيوي تبعا لقرب الفرد منها أو بعده عنها والعقبات التي تحول بينه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الاتجاهات والقيم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إنسان دائما يعيش في وسط جماعة و يعمل ضمن الإطار الذي تحدده مجموعة الظروف والقيم والاتجاهات الخاصة بهذه الجماع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لعب المؤثرات الثقافية والحضارية دورا كبيرا في تكوين المجال الحيوي للفرد وفي تكوين ميلوه واتجاهاته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ع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ضبط الحركات الإرادية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لمهارات الحركية لا يختلف في جوهره عن تعلم الخبرات المعرفية فيما يتعلق بتنظيم القوى المختلفة التي تؤدي إلى التعل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المجال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جب على المعلم  دراسة خصائص التلاميذ الذاتية وميولهم واتجاهاتهم وخبراتهم السابقة بالإضافة إلى دراسة البيئة الخارجية المحيطة التي يحدث في إطارها السلوك ، ووضع وتحديد موضوعات التعلم بما يتناسب مع خصائصهم وظروفهم البيئي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كتساب عمليات الأبصار الجديدة حيث يجب على المعلم الاهتمام بإحداث تغييرات كمية وكيفية  في البيئة المعرفية  للتلاميذ حتى يتعمق  فهمهم للموقف التعليمي و يتم التعلم من خلال عمليات التمايز والتعمي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ناسب الأهداف يجب على المعلم أن يساعد التلميذ على وضع أهدافه بحيث تتناسب مع إمكاناته المعرفية وان تشبع حاجاته وتحق الرسالة وبالتالي تزيد دافعيته للتعلم ، فارتفاع مستوى التحصيل بدفعة إلى مزيد من الاهتمام بواجباته المدرسي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راسة الكلية للموقف التعليمي حيث يجب على المعلم دراسة الموقف التعليمي دراسة جشطالتية كلية في البداية ثم يخضع الموقف للتحليل إلى عناصره الأولية ومؤثراته المختلفة ، وان يوازن في الاهتمام بين العناصر حسب أثرها النسبي في الموقف فلا يهمل موقفا ذا تأثير كبير ويهتم بموقف ذات تأثير ضعيف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حقيق التكامل بين الخب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جب أن توضع المادة العلمية بحيث تحقق قدرا من التكامل بينها وبين المعلومات  الأخرى السابقة التي تم اكتسابها أو المتوق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ي سيت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كسابها  للتلاميذ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ظروف الح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جب الاهتمام بالظروف الحالية التي تؤثر في الموقف التعليمي أكثر من الاهتمام بالخبرات الماض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اب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موقف الحالي بمعطياته ونتائجه يحدد مدى استفادة الفرد من الخبرات السابق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منافسة الايجا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 إثارة المنافسة الايجابية والمناسبة لقدرات واستعدادات أطراف المنافسة ، والبعد عن المنافسة السلبية أو غير المتكافئة بالنسبة لأطراف المناسب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قيق التفا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 خلق وإيجاد الظروف الممكنة لظهور الأهداف المشتركة لدى التلاميذ والتي من شأنها إحداث التفاعل المشترك بين التلاميذ وبعضهم ، وبين التلاميذ والمعلم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rtl w:val="true"/>
        </w:rPr>
        <w:t>نظرية التعلم الاجتماعي</w:t>
      </w:r>
      <w:r>
        <w:rPr>
          <w:rFonts w:ascii="Traditional Arabic" w:hAnsi="Traditional Arabic" w:cs="PT Bold Heading"/>
          <w:sz w:val="20"/>
          <w:sz w:val="20"/>
          <w:szCs w:val="20"/>
          <w:u w:val="single"/>
          <w:rtl w:val="true"/>
        </w:rPr>
        <w:t xml:space="preserve"> لـــ روتر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صاحب هذه النظرية روتر  </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درس روتر نظرية المجال على يد كيرت ليفين</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رض روتر نظريته لأول مرة في كت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الاجتماعي و علم النفس الأكلي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صدر عام </w:t>
      </w:r>
      <w:r>
        <w:rPr>
          <w:rFonts w:cs="Traditional Arabic" w:ascii="Traditional Arabic" w:hAnsi="Traditional Arabic"/>
          <w:b/>
          <w:bCs/>
          <w:sz w:val="24"/>
          <w:szCs w:val="24"/>
        </w:rPr>
        <w:t>1954</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صف روتر نظريته بأنها محاولة لتطبيق نظرية التعلم على السلوك الاجتماعي المعقد للإنسان في المواقف الاجتماعية المعقد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شير  كل من روتر و كروميل في هذه النظرية </w:t>
      </w:r>
      <w:r>
        <w:rPr>
          <w:rFonts w:ascii="Traditional Arabic" w:hAnsi="Traditional Arabic" w:cs="Traditional Arabic"/>
          <w:b/>
          <w:b/>
          <w:bCs/>
          <w:sz w:val="24"/>
          <w:sz w:val="24"/>
          <w:szCs w:val="24"/>
          <w:u w:val="single"/>
          <w:rtl w:val="true"/>
        </w:rPr>
        <w:t>إلى نوعين من السلوك المتعلم هم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سلوك التقارب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ذلك الذي يصدر عن المتعلم و الذي يقترب فيه من معايير إشكال السلوك المقبول اجتماع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بر مثل هذه السلوك ناجحاً من المنظور الاجتماعي</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سلوك التجنبى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ذلك السلوك الذي يصدر عن المتعلم والذي يبتعد فيه عن معايير و أشكال السلوك و المقبول اجتماع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عتبر هذه السلوك فاشلاً من المنظور الاجتماعي</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فاهيم الأساسية لنظرية روتر في التعلم الاجتماعي</w:t>
      </w:r>
      <w:r>
        <w:rPr>
          <w:rFonts w:cs="Traditional Arabic" w:ascii="Traditional Arabic" w:hAnsi="Traditional Arabic"/>
          <w:b/>
          <w:bCs/>
          <w:color w:val="FF0000"/>
          <w:sz w:val="24"/>
          <w:szCs w:val="24"/>
          <w:u w:val="single"/>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إمكانية السلو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إمكانية حدوث سلوك ما في موقف معين أو في مجموعة من المواقف في علاقته بمعزز ما أو مجموعة من المعزز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معنى آخر إمكانية حدوث نمط سلوك أو مجموعة من الأنماط السلوكية المرتبطة وظيفياًُ بمعززما أو مجموعة من المعززات</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وقع</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قيمة التعزيز</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درجة تفصيل الفرد و رغبته في الحصول على تعزيز ما من بين عدة تعزيزات محتملة عند ما تتساوى هذه التعزيزات من حيث أمكان حدوثها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بعض من التجارب </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ن الدراسات التي أجريت على المعاقين عقلياً لتوضيح أثر التوقع على أدائهم دراسة هيب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7</w:t>
      </w:r>
      <w:r>
        <w:rPr>
          <w:rFonts w:cs="Traditional Arabic" w:ascii="Traditional Arabic" w:hAnsi="Traditional Arabic"/>
          <w:b/>
          <w:bCs/>
          <w:sz w:val="24"/>
          <w:szCs w:val="24"/>
          <w:rtl w:val="true"/>
        </w:rPr>
        <w:t>)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طبيقات التربوية لنظرية التعلم الاجتماعي في مجال الإعاقة العقلية </w:t>
      </w:r>
      <w:r>
        <w:rPr>
          <w:rFonts w:cs="Traditional Arabic" w:ascii="Traditional Arabic" w:hAnsi="Traditional Arabic"/>
          <w:b/>
          <w:bCs/>
          <w:color w:val="FF0000"/>
          <w:sz w:val="24"/>
          <w:szCs w:val="24"/>
          <w:u w:val="single"/>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أن يبنى موقف التعلم ضوء حاجات وأهداف الطفل المعاق عقلياً ، أي توفير الأنشطة التي يرغبها وتهيئته لها وتبصيره بالعمل وتشجيعه</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أن تكون بيئة التعلم مرنة بحيث تستجيب لتوقعات الطفل المتعلم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جنيب الأطفال المعاقين عقلياً الوقوع في مواقف محبطة أو تعرضهم للفشل تشعرهم بالألم</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وضع وصياغة المواقف التعليمية بطريقة سهلة وبسيطة بحيث تتناسب مع قدرات الطفل المعاق عق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طفل حسب ظروفه وخصائص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ذلك لتوفير خبرة النجاح لدية وتعزيزها الأمر الذي سيدفعه إلى القيام أشكال أخري من السلوك الناجح فيما بعد</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انتقال التدريجي من المهام السهلة البسيطة التي يستطيع إنجازها الطفل المعاق عقلياً وتحقق له الشعور بالنجاح إلى تعلم المهام الأكثر صعوب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قدم التعزيز الفوري و المباشر وخاصة مع الأطفال الصغار لأن هذا قد يدفعهم إلى مزيد من الجهد و المثابر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تعزيز المهمة وتقريب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ذلك لجعل الطفل يعمل مع المهمة عندما يحاول تجنب الفشل</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أن يعمل معلم التربية الخاصة على وضع توقيعات ممكنة الانجاز من قبل الطفل المعاق عقلياً ويفترض أن تكون هذه التوقعات واقعية</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رابعة عشر نظرية الارتقاء المعرفي جان بياجيه</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هذه النظرية العالم السويسري جان بياجيه الذي ولد في عام </w:t>
      </w:r>
      <w:r>
        <w:rPr>
          <w:rFonts w:cs="Traditional Arabic" w:ascii="Traditional Arabic" w:hAnsi="Traditional Arabic"/>
          <w:b/>
          <w:bCs/>
          <w:sz w:val="24"/>
          <w:szCs w:val="24"/>
        </w:rPr>
        <w:t>18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في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مد بياجيه في دراسته وأبحاثه على 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ئم على الملاحظة المنظم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ح  أهمية أعمال بياجيه في الطريقة التي استخدمها في الكشف عن الأسباب التي تكمن وراء آراء  الأطفال و اتجاهاتهم و معتقدات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كان يقوم بطرح بعض الأسئلة على الأطفال  أحياناً ومحادثات مع الأطفال أحيانا ثانية من خلال دراسة نمو و تطور الأطفال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نمو عند بياجيه  هناك اتجاهات في التفسير النظري لعملية النمو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أول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اتجاه الميكانيك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نظرية التعلم التي تفسر التغير في إطار المدخلات و المخرج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أن ما يتعرض له الفرد من أحداث و مؤثرات يحدث قدراً من التغير مناسباً مع هذه المدخلات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نظرية البني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ى أن النمو يتميز بظهور أبنية جديدة ليست إضافات كمية و إنما هي تغير في التنظيم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تهتم </w:t>
      </w:r>
      <w:r>
        <w:rPr>
          <w:rFonts w:ascii="Traditional Arabic" w:hAnsi="Traditional Arabic" w:cs="Traditional Arabic"/>
          <w:b/>
          <w:b/>
          <w:bCs/>
          <w:sz w:val="24"/>
          <w:sz w:val="24"/>
          <w:szCs w:val="24"/>
          <w:u w:val="single"/>
          <w:rtl w:val="true"/>
        </w:rPr>
        <w:t>نظرية البنيوية</w:t>
      </w:r>
      <w:r>
        <w:rPr>
          <w:rFonts w:ascii="Traditional Arabic" w:hAnsi="Traditional Arabic" w:cs="Traditional Arabic"/>
          <w:b/>
          <w:b/>
          <w:bCs/>
          <w:sz w:val="24"/>
          <w:sz w:val="24"/>
          <w:szCs w:val="24"/>
          <w:rtl w:val="true"/>
        </w:rPr>
        <w:t xml:space="preserve"> بالعلاقات بين المثير والاستجابة و لا تؤمن  بأن المثيرات تحدث استج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إستجابة الصادرة عن الإنسان ليست مرتبطة بالمثير بقدر ارتباطها بوجو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ب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النمو العقلي يحدث كعملية طبيعية تفاعلية بين الطفل وبيئ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أن كل خبرة هي تلك التي يتعامل فيها الطفل بتكيف</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دد بياجيه الذكاء على إنه عملية تكيفية يكون فيها الطفل مجبراً على التكيف للواقع حسب ظروف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تكون البيئة في نفس الوقت هي حالة من التعديل عن طريق بناء الذي يفرضه الطفل عليها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بياجيه في النمو العقلي تعتبر الذكاء من مراحل النمو العقلي ويختلف من مرحلة إلى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فإن العمليات العقلية في كل مرحلة تكون مختلفة وتتناسب مع قدرة الفرد على التكيف في هذه المرحل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التفكير والسلوك الذكي ينشآن من فئة بيولوجية مع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فئة تمتد و تتسع بسرعة تبعاً لعملية شبيهة بالنمو الحركي و تتوازى إلى حد ما مع النمو البيولوجي أو النضج ومحور هذه العملية وظيفتان ثابتتان هي التنظيم و التكي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واف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هما خاصيتان نظريتان تقودان النمو السلوكي الكلي للإنسان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بالتالي فالكائن الحي يغير دائماً من البيئة بأن يفرض عليها تكوينات جديدة نابعة من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اءت تعبيرات بياجيه في الاستيعاب والتكيف ولابد من وجود توازن في التفاعل بين الكائن الحي والبيئ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دما تسود إحدى العمليتين على الأخرى فإن الكائن الحي يكون غير متكيف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ترض بياجيه أن النمو العقلي يمر مراحل هي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يلاد و حتى نهاية العام الثاني و تتميز  بالنشاط الحسي الحركي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حلة ال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سن سنتين وحتى إحدى عشرة سنه و تتميز بنمو العمليات المحسوسة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ثالث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دأ من بداية السنة الثانية عشرة من العمر و ما بعدها و تتميز باستخدام التفكير المجرد و العمليات الشكلية والمنطق الصوري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مرحلة النشاط الحسي – الحركي </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 xml:space="preserve">تبدأ من الميلاد و حتى نهاية العام الثاني من العمر و تتكون من ستة مراحل فرعية و هي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أولى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ن الميلاد و حتى نهاية الشهر الأول و فيها </w:t>
      </w:r>
      <w:r>
        <w:rPr>
          <w:rFonts w:cs="Traditional Arabic" w:ascii="Traditional Arabic" w:hAnsi="Traditional Arabic"/>
          <w:b/>
          <w:bCs/>
          <w:sz w:val="24"/>
          <w:szCs w:val="24"/>
          <w:u w:val="single"/>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ارس الطفل العمليات الآت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ض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شاط البدني</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في هذه المرحلة بعض صور الاشتراط بين الاستجابات و مثيرات جديد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بوادر تعديل الأفعال المنعكسة الفطرية و تصبح أكثر فعالية بالتعلم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هذه المرحلة بالتدريب على ذخيرة حسية حركية وجاهزة وفيها لا يتم التمايز بين التمثيل  الموائم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ثان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بداية الشهر الثاني و حتى نهاية الشهر الرابع</w:t>
      </w:r>
      <w:r>
        <w:rPr>
          <w:rFonts w:ascii="Traditional Arabic" w:hAnsi="Traditional Arabic" w:cs="Traditional Arabic"/>
          <w:b/>
          <w:b/>
          <w:bCs/>
          <w:sz w:val="24"/>
          <w:sz w:val="24"/>
          <w:szCs w:val="24"/>
          <w:rtl w:val="true"/>
        </w:rPr>
        <w:t xml:space="preserve"> وفيها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كرار الأعمى الآلي للاستجابات أو الإرجاع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رر الطفل الفعل عدة مرات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 التآزر بين الأشياء التي يراها والتي يمكنه أن يصل إليها والأصوات التي يسمعها وينظر إلى مصدر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كذا الأشياء التي تلمسها اليد ينظر إلي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بدأ عملية التمثيل الموائمة في التمايز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ثالث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بداية الشهر الخامس وحتى نهاية الشهر الثامن</w:t>
      </w:r>
      <w:r>
        <w:rPr>
          <w:rFonts w:ascii="Traditional Arabic" w:hAnsi="Traditional Arabic" w:cs="Traditional Arabic"/>
          <w:b/>
          <w:b/>
          <w:bCs/>
          <w:sz w:val="24"/>
          <w:sz w:val="24"/>
          <w:szCs w:val="24"/>
          <w:rtl w:val="true"/>
        </w:rPr>
        <w:t xml:space="preserve"> وهي</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رجاع الدائرية الثا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تكرار الذي يهدف إلى بقاء شيء معين حيث يضغط على اللعبة    و ينتظر حدوث صوت معين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طيع  الطفل أن يميز بين بعض الأشياء المألوفة وغير المألوف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وافر لديه بعض المفاهيم عن  استمرار وبقاء الأشياء فإذا سقطت اللعبة مثلاً ينظر إليها وتنمو لديه مفاهيم المكان كما ينمو لديه إدراك العم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بدايات المحاكا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رابع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بدأ من بداية الشهر التاسع و حتى نهاية الشهر الثاني عشر</w:t>
      </w:r>
      <w:r>
        <w:rPr>
          <w:rFonts w:ascii="Traditional Arabic" w:hAnsi="Traditional Arabic" w:cs="Traditional Arabic"/>
          <w:b/>
          <w:b/>
          <w:bCs/>
          <w:sz w:val="24"/>
          <w:sz w:val="24"/>
          <w:szCs w:val="24"/>
          <w:rtl w:val="true"/>
        </w:rPr>
        <w:t xml:space="preserve"> و في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سب الطفل تمايز إضافي بين الوسائل و الغا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ظهر عائق أمام الطفل يمنعه من الوصول إلى لعبته فإنه قد يتعلم دفع هذا العائق من طريقة أو الدوران حوله للحصول على اللعب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ظهر بداية مفهوم الواقع والحقيقة والبعد عن التمركز الشديد حول الذات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خامس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بدأ من بداية الشهر الثالث عشر وحتى نهاية الشهر الثامن عش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رجاع الدائرية من الدرجة الثالثة وتعني التكرار والذي يهدف إلى التجريب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ها ينوع الطفل حركاته ويراقبها ويوجه نشاطاته عن قصد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سادس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وتبدأ من بداية الشهر التاسع عشر و حتى نهاية الشهر الرابع والعشرين </w:t>
      </w:r>
      <w:r>
        <w:rPr>
          <w:rFonts w:cs="Traditional Arabic" w:ascii="Traditional Arabic" w:hAnsi="Traditional Arabic"/>
          <w:b/>
          <w:bCs/>
          <w:sz w:val="24"/>
          <w:szCs w:val="24"/>
          <w:u w:val="single"/>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نمو اللغة مما يسهّل على الطفل تكوين كثير من المفاهيم اللفظية ويمتد التوجه الكوني إلى إطار أكبر ومدى أوسع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عمليات المحسوسة 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عمليات الصورية 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وامل المؤثرة في النمو العقلي عند بياجيه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ويقصد به النمو الطبيعي التلقائي لمختلف أعضاء وأجهزة الجسم حتى تستطيع القيام بأداء وظائفها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شا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بر من العوامل المؤثرة في النمو المعرفي  فمع نضج الطفل الجسدي ، والعصبي تزداد قدرته على الحركة والتفاعل مع المحيط</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برات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نا من خلال تفاعلاتنا مع الناس من حولنا تزداد خبراتنا بزيادة هذه التفاعلات والتعاملات</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وظيف نظرية بياجيه في ميدان الإعاقة العقلية</w:t>
      </w:r>
      <w:r>
        <w:rPr>
          <w:rFonts w:cs="Traditional Arabic" w:ascii="Traditional Arabic" w:hAnsi="Traditional Arabic"/>
          <w:b/>
          <w:bCs/>
          <w:color w:val="FF0000"/>
          <w:sz w:val="24"/>
          <w:szCs w:val="24"/>
          <w:u w:val="single"/>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بدو قيمة نظرية بياجيه المعرفية في ميدان الإعاقة العقلية في نقطتين هامتين</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أو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فسيرها مظاهر الإعاقة العقلية حسب مراحل النمو العقلي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ظيفها لتلك المراحل في عملية التعليم والتدريس للأطفال المعاقين عقلياً</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فيما يلي أهم التطبيقات التربوية التي يجب أن يتبعها معلم الأطفال المعاقين عقلياً</w:t>
      </w:r>
      <w:r>
        <w:rPr>
          <w:rFonts w:cs="Traditional Arabic" w:ascii="Traditional Arabic" w:hAnsi="Traditional Arabic"/>
          <w:b/>
          <w:bCs/>
          <w:color w:val="FF0000"/>
          <w:sz w:val="24"/>
          <w:szCs w:val="24"/>
          <w:u w:val="single"/>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تقييم قدرات المعاقين عقلياً وتصنيفهم حسب مستويات النمو العقلي وحسب قدرتهم على التعلم</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وضع وبناء المناهج بما يتناسب وقدرات واستعدادات الأطفال المعاقين عقلياً</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اختيار وتحديد الوسائل التعليمية المناسبة واستخدام طريقة التدريس المناس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يكن طريقة التعليم الفر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لمعاقين عقلياً في ضوء قدراتهم واستعداداتهم</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ما يؤكد على أهمية التعلم الحسي  والتعلم عن طريق العمل وخاصة بالنسبة للنمو العقلي المنخفض</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ترتيب وتنظيم موقف التعلم بحيث الانتقال من السهل إلى الصعب</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الاهتمام بعمليات التفاعل الاجتماعي الايجابي لما لها من أهمية كبيرة في تنمية المفاهيم لدى التلاميذ</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اختيار الأنشطة المحببة للأطفال والتي تتيح لهم فرصة لتكوين المفاهيم المعرفية مع تقديم التعزيز المناسب</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تعليم اللغة الاستقبالية واللغة التعبيرية في المراحل العمرية المناسبة لها</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يات المسهمة في تحسين التعلم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تب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ني تركيز القدرات العقلية على الأشياء الملاحظ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ثيرات </w:t>
      </w:r>
      <w:r>
        <w:rPr>
          <w:rFonts w:cs="Traditional Arabic" w:ascii="Traditional Arabic" w:hAnsi="Traditional Arabic"/>
          <w:b/>
          <w:bCs/>
          <w:sz w:val="24"/>
          <w:szCs w:val="24"/>
          <w:rtl w:val="true"/>
        </w:rPr>
        <w:t xml:space="preserve">) .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درا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عملية العقلية التي تفسر الآثار الحسية التي تصل إلى المخ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ني قدرة الفرد على استدعاء أو إعادة ما سبق تعلمه أو الاحتفاظ به في الذاكرة</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و النشاط الذي يحل به الفرد المشكلة التي تواجهه مهما كانت طبيعتها سهلة أو صعبة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Spacing"/>
        <w:bidi w:val="1"/>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نتهى بتوفيق الله جهد أختكم صبا زهران </w:t>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سئلة الواجب </w:t>
      </w:r>
      <w:r>
        <w:rPr>
          <w:rFonts w:cs="Traditional Arabic" w:ascii="Traditional Arabic" w:hAnsi="Traditional Arabic"/>
          <w:b/>
          <w:bCs/>
          <w:color w:val="FF0000"/>
          <w:sz w:val="24"/>
          <w:szCs w:val="24"/>
          <w:rtl w:val="true"/>
        </w:rPr>
        <w:t>:</w:t>
      </w:r>
    </w:p>
    <w:p>
      <w:pPr>
        <w:pStyle w:val="Normal"/>
        <w:bidi w:val="1"/>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الواجب الأول</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الية من الخصائص النظرية حتى تكون ذات أهمية</w:t>
      </w:r>
      <w:r>
        <w:rPr>
          <w:rFonts w:ascii="Traditional Arabic" w:hAnsi="Traditional Arabic" w:cs="Traditional Arabic"/>
          <w:b/>
          <w:b/>
          <w:bCs/>
          <w:color w:val="808000"/>
          <w:sz w:val="24"/>
          <w:sz w:val="24"/>
          <w:szCs w:val="24"/>
          <w:rtl w:val="true"/>
        </w:rPr>
        <w:t xml:space="preserve"> </w:t>
      </w:r>
      <w:r>
        <w:rPr>
          <w:rFonts w:cs="Traditional Arabic" w:ascii="Traditional Arabic" w:hAnsi="Traditional Arabic"/>
          <w:b/>
          <w:bCs/>
          <w:color w:val="808000"/>
          <w:sz w:val="24"/>
          <w:szCs w:val="24"/>
          <w:rtl w:val="true"/>
        </w:rPr>
        <w:t>:</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لتركيب البنائي للنظرية</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معنى النظرية وبنيتها</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بساطة النظرية</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قيام الكائن الحي بمحاولات عشوائية متكررة لحل المشكلة التي تعترضه يخطئ في معظمها وينجح في بعضها هذا ما تحدثت عنه نظرية </w:t>
      </w:r>
      <w:r>
        <w:rPr>
          <w:rFonts w:cs="Traditional Arabic" w:ascii="Traditional Arabic" w:hAnsi="Traditional Arabic"/>
          <w:b/>
          <w:bCs/>
          <w:color w:val="FF0000"/>
          <w:sz w:val="24"/>
          <w:szCs w:val="24"/>
          <w:rtl w:val="true"/>
        </w:rPr>
        <w:t>:</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نظرية الاشتراط الإجرائي</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نظرية التعلم بالاستبصار</w:t>
      </w:r>
    </w:p>
    <w:p>
      <w:pPr>
        <w:pStyle w:val="ListParagraph"/>
        <w:numPr>
          <w:ilvl w:val="0"/>
          <w:numId w:val="32"/>
        </w:numPr>
        <w:bidi w:val="1"/>
        <w:spacing w:lineRule="auto" w:line="240" w:before="0" w:after="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محاولة والخطأ</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ص على أن الارتباطات بين المثير والاستجابة تقوى بواسطة الاستعمال وتضعف نتيجة عدم الاستعمال هذا تعريف </w:t>
      </w:r>
      <w:r>
        <w:rPr>
          <w:rFonts w:cs="Traditional Arabic" w:ascii="Traditional Arabic" w:hAnsi="Traditional Arabic"/>
          <w:b/>
          <w:bCs/>
          <w:color w:val="FF0000"/>
          <w:sz w:val="24"/>
          <w:szCs w:val="24"/>
          <w:rtl w:val="true"/>
        </w:rPr>
        <w:t>:</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انون الأثر</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جميع ما ذكر صحيح</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انون التكرار</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قانون المران</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ني</w:t>
      </w:r>
      <w:r>
        <w:rPr>
          <w:rFonts w:ascii="Traditional Arabic" w:hAnsi="Traditional Arabic" w:cs="Traditional Arabic"/>
          <w:b/>
          <w:b/>
          <w:bCs/>
          <w:color w:val="76923C"/>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صطلح الذي يقوم بتقوية الاستجابة أو زيادة حدوث سلوك مستهدف هو مصطلح </w:t>
      </w:r>
      <w:r>
        <w:rPr>
          <w:rFonts w:cs="Traditional Arabic" w:ascii="Traditional Arabic" w:hAnsi="Traditional Arabic"/>
          <w:b/>
          <w:bCs/>
          <w:color w:val="FF0000"/>
          <w:sz w:val="24"/>
          <w:szCs w:val="24"/>
          <w:rtl w:val="true"/>
        </w:rPr>
        <w:t xml:space="preserve">: </w:t>
      </w:r>
    </w:p>
    <w:p>
      <w:pPr>
        <w:pStyle w:val="ListParagraph"/>
        <w:numPr>
          <w:ilvl w:val="0"/>
          <w:numId w:val="34"/>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طفاء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شكيل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ميز</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التربية الخاصة </w:t>
      </w:r>
      <w:r>
        <w:rPr>
          <w:rFonts w:cs="Traditional Arabic" w:ascii="Traditional Arabic" w:hAnsi="Traditional Arabic"/>
          <w:b/>
          <w:bCs/>
          <w:color w:val="FF0000"/>
          <w:sz w:val="24"/>
          <w:szCs w:val="24"/>
        </w:rPr>
        <w:t>Special Education</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ـأن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808000"/>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ول المعاقين والموهوبين تحت مظلة التربية الخاصة</w:t>
      </w:r>
      <w:r>
        <w:rPr>
          <w:rFonts w:cs="Traditional Arabic" w:ascii="Traditional Arabic" w:hAnsi="Traditional Arabic"/>
          <w:b/>
          <w:bCs/>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من البرامج الموجّهة للمعاقين بهدف مساعدتهم على التكيف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يس صفي موجّه لطلبة يصعب تلبية تعلمهم بالمنهج التقليدي</w:t>
      </w:r>
      <w:r>
        <w:rPr>
          <w:rFonts w:cs="Traditional Arabic" w:ascii="Traditional Arabic" w:hAnsi="Traditional Arabic"/>
          <w:b/>
          <w:bCs/>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انتقادات الموجهة لنظام التسمية والتصنيف لإفراد التربية الخاصة في التربية الخاص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808000"/>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ان إلى الوصمة </w:t>
      </w:r>
      <w:r>
        <w:rPr>
          <w:rFonts w:cs="Traditional Arabic" w:ascii="Traditional Arabic" w:hAnsi="Traditional Arabic"/>
          <w:b/>
          <w:bCs/>
          <w:sz w:val="24"/>
          <w:szCs w:val="24"/>
        </w:rPr>
        <w:t>Stigma</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جتماعية تجاه الفرد ذي الحاجة الخاصة وأسرته</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خفاض التوقعات من الفرد ذي الحاجة الخاصة وتشكيل اتجاهات سلبية نحوه</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كيل صور نمطية سلبية عن الأفراد ذوي الحاجات الخاصة </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لث</w:t>
      </w:r>
      <w:r>
        <w:rPr>
          <w:rFonts w:ascii="Traditional Arabic" w:hAnsi="Traditional Arabic" w:cs="Traditional Arabic"/>
          <w:b/>
          <w:b/>
          <w:bCs/>
          <w:color w:val="76923C"/>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فل المعاق هو طفل</w:t>
      </w:r>
      <w:r>
        <w:rPr>
          <w:rFonts w:cs="Traditional Arabic" w:ascii="Traditional Arabic" w:hAnsi="Traditional Arabic"/>
          <w:b/>
          <w:bCs/>
          <w:color w:val="FF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يعاني من حالة ضعف أو عجز تحدّ من قدرته على التعلم بالبيئة التربوية العادية</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ديه حالة ضعف أو عجز تمنعه من القيام بالوظائف والأدوار المتوقعة ممن هم في عمره باستقلالية</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ديه انحراف أو تأخر ملحوظ في نموه الجسم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حس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عقل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سلوكي أو اللغوي</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حقق مبدأ وضع الطفل المعاق ضمن البيئة الأقل تقييداً من خلال</w:t>
      </w:r>
      <w:r>
        <w:rPr>
          <w:rFonts w:cs="Traditional Arabic" w:ascii="Traditional Arabic" w:hAnsi="Traditional Arabic"/>
          <w:b/>
          <w:bCs/>
          <w:color w:val="FF0000"/>
          <w:sz w:val="24"/>
          <w:szCs w:val="24"/>
          <w:rtl w:val="true"/>
        </w:rPr>
        <w:t>:</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تعليم الطفل المعاق في المدرسة العاد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FF0000"/>
          <w:sz w:val="24"/>
          <w:szCs w:val="24"/>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مدرسة داخلية</w:t>
      </w:r>
      <w:r>
        <w:rPr>
          <w:rFonts w:cs="Traditional Arabic" w:ascii="Traditional Arabic" w:hAnsi="Traditional Arabic"/>
          <w:b/>
          <w:bCs/>
          <w:color w:val="000000"/>
          <w:sz w:val="24"/>
          <w:szCs w:val="24"/>
          <w:rtl w:val="true"/>
        </w:rPr>
        <w:t>.</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صف خاص</w:t>
      </w:r>
      <w:r>
        <w:rPr>
          <w:rFonts w:cs="Traditional Arabic" w:ascii="Traditional Arabic" w:hAnsi="Traditional Arabic"/>
          <w:b/>
          <w:bCs/>
          <w:color w:val="000000"/>
          <w:sz w:val="24"/>
          <w:szCs w:val="24"/>
          <w:rtl w:val="true"/>
        </w:rPr>
        <w:t>.</w:t>
      </w:r>
      <w:r>
        <w:rPr>
          <w:rFonts w:cs="Traditional Arabic" w:ascii="Traditional Arabic" w:hAnsi="Traditional Arabic"/>
          <w:b/>
          <w:bCs/>
          <w:color w:val="800000"/>
          <w:sz w:val="24"/>
          <w:szCs w:val="24"/>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المنزل</w:t>
      </w:r>
      <w:r>
        <w:rPr>
          <w:rFonts w:cs="Traditional Arabic" w:ascii="Traditional Arabic" w:hAnsi="Traditional Arabic"/>
          <w:b/>
          <w:bCs/>
          <w:color w:val="000000"/>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عوامل التي تؤثر على قدرة الطالب على التعامل مع متطلبات العمل المدرسي </w:t>
      </w:r>
      <w:r>
        <w:rPr>
          <w:rFonts w:cs="Traditional Arabic" w:ascii="Traditional Arabic" w:hAnsi="Traditional Arabic"/>
          <w:b/>
          <w:bCs/>
          <w:color w:val="FF0000"/>
          <w:sz w:val="24"/>
          <w:szCs w:val="24"/>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شعور الطالب واتجاهاته نحو المدرسة</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فكرة الطالب عن نفسه</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درة الطالب على تأدية الأعمال المدرسية بشكل مستقل</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لاحظ من تعريفات الإعاقة العقلية </w:t>
      </w:r>
      <w:r>
        <w:rPr>
          <w:rFonts w:cs="Traditional Arabic" w:ascii="Traditional Arabic" w:hAnsi="Traditional Arabic"/>
          <w:b/>
          <w:bCs/>
          <w:color w:val="FF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نخفاض مستوى الأداء العقلي الوظيفي للفرد</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صور في مستوى السلوك التكيفي للفرد</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يظهر أثناء فترة النمو الأول قبل سن </w:t>
      </w:r>
      <w:r>
        <w:rPr>
          <w:rFonts w:cs="Traditional Arabic" w:ascii="Traditional Arabic" w:hAnsi="Traditional Arabic"/>
          <w:b/>
          <w:bCs/>
          <w:color w:val="000000"/>
          <w:sz w:val="24"/>
          <w:szCs w:val="24"/>
        </w:rPr>
        <w:t>1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سنة </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ذكر صحيح </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footerReference w:type="default" r:id="rId2"/>
      <w:type w:val="nextPage"/>
      <w:pgSz w:w="12240" w:h="15840"/>
      <w:pgMar w:left="1080" w:right="108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2612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f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91fb3"/>
    <w:rPr/>
  </w:style>
  <w:style w:type="character" w:styleId="Char1" w:customStyle="1">
    <w:name w:val="نص في بالون Char"/>
    <w:basedOn w:val="DefaultParagraphFont"/>
    <w:link w:val="BalloonText"/>
    <w:uiPriority w:val="99"/>
    <w:semiHidden/>
    <w:qFormat/>
    <w:rsid w:val="00291fb3"/>
    <w:rPr>
      <w:rFonts w:ascii="Tahoma" w:hAnsi="Tahoma" w:cs="Tahoma"/>
      <w:sz w:val="16"/>
      <w:szCs w:val="16"/>
    </w:rPr>
  </w:style>
  <w:style w:type="character" w:styleId="Char2" w:customStyle="1">
    <w:name w:val="رأس صفحة Char"/>
    <w:basedOn w:val="DefaultParagraphFont"/>
    <w:link w:val="Header"/>
    <w:uiPriority w:val="99"/>
    <w:semiHidden/>
    <w:qFormat/>
    <w:rsid w:val="00291fb3"/>
    <w:rPr/>
  </w:style>
  <w:style w:type="character" w:styleId="Char3" w:customStyle="1">
    <w:name w:val="تذييل صفحة Char"/>
    <w:basedOn w:val="DefaultParagraphFont"/>
    <w:link w:val="Footer"/>
    <w:uiPriority w:val="99"/>
    <w:qFormat/>
    <w:rsid w:val="00291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91fb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1"/>
    <w:uiPriority w:val="99"/>
    <w:semiHidden/>
    <w:unhideWhenUsed/>
    <w:qFormat/>
    <w:rsid w:val="00291f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91fb3"/>
    <w:pPr>
      <w:tabs>
        <w:tab w:val="clear" w:pos="720"/>
        <w:tab w:val="center" w:pos="4680" w:leader="none"/>
        <w:tab w:val="right" w:pos="9360" w:leader="none"/>
      </w:tabs>
      <w:spacing w:lineRule="auto" w:line="240" w:before="0" w:after="0"/>
    </w:pPr>
    <w:rPr/>
  </w:style>
  <w:style w:type="paragraph" w:styleId="Footer">
    <w:name w:val="Footer"/>
    <w:basedOn w:val="Normal"/>
    <w:link w:val="Char3"/>
    <w:uiPriority w:val="99"/>
    <w:unhideWhenUsed/>
    <w:rsid w:val="00291fb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5771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2177</Words>
  <Characters>69409</Characters>
  <CharactersWithSpaces>8142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3:00Z</dcterms:created>
  <dc:creator>user</dc:creator>
  <dc:description/>
  <dc:language>en-US</dc:language>
  <cp:lastModifiedBy>user</cp:lastModifiedBy>
  <cp:lastPrinted>2012-12-15T17:46:00Z</cp:lastPrinted>
  <dcterms:modified xsi:type="dcterms:W3CDTF">2012-12-15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