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06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559"/>
        <w:gridCol w:w="1843"/>
        <w:gridCol w:w="3402"/>
      </w:tblGrid>
      <w:tr>
        <w:trPr>
          <w:trHeight w:val="756" w:hRule="atLeast"/>
        </w:trPr>
        <w:tc>
          <w:tcPr>
            <w:tcW w:w="32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تراضات الأساسية</w:t>
            </w:r>
          </w:p>
        </w:tc>
        <w:tc>
          <w:tcPr>
            <w:tcW w:w="155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</w:t>
            </w:r>
          </w:p>
        </w:tc>
        <w:tc>
          <w:tcPr>
            <w:tcW w:w="184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ط المجتمع</w:t>
            </w:r>
          </w:p>
        </w:tc>
        <w:tc>
          <w:tcPr>
            <w:tcW w:w="3402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يا الأساسية</w:t>
            </w:r>
          </w:p>
        </w:tc>
      </w:tr>
      <w:tr>
        <w:trPr>
          <w:trHeight w:val="711" w:hRule="atLeast"/>
        </w:trPr>
        <w:tc>
          <w:tcPr>
            <w:tcW w:w="10064" w:type="dxa"/>
            <w:gridSpan w:val="4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ظرية العضوية أوجست كونت</w:t>
            </w:r>
          </w:p>
        </w:tc>
      </w:tr>
      <w:tr>
        <w:trPr>
          <w:trHeight w:val="756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ثمة مجموعة من القوانين الطبيعية اللآمرئية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فية – تنظم الكون، وتقف وراء تطور ونمو العقل أو المعرفة أو القيم الاجتماعية السائد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عملية التطور تتحقق في ثلاثة أطوار كبر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مراحل الثلاث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غي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تتميز بتقصي الأسباب الغيبية خلال قوى خارقة للطبيع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ميتافيزيقية</w:t>
            </w:r>
            <w:r>
              <w:rPr>
                <w:rFonts w:eastAsia="Calibri" w:cs="Arial"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تميز بالفكر المجرد والبحث عن العلل المجرد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وضعية</w:t>
            </w:r>
            <w:r>
              <w:rPr>
                <w:rFonts w:eastAsia="Calibri" w:cs="Arial"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ية</w:t>
            </w:r>
            <w:r>
              <w:rPr>
                <w:rFonts w:eastAsia="Calibri" w:cs="Arial"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تميز بنمو المعرفة النسبية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ى كونت أن جميع جوانب المعرفة هي جوانب اجتماعية بقدر ما تعكس وتمثل هذه المعرفة البيئة الاجتماعية التي تظهر في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كونت النسق الاجتماع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جزئين أساسي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79646" w:themeColor="accent6"/>
              </w:rPr>
            </w:pPr>
            <w:r>
              <w:rPr>
                <w:rFonts w:ascii="Calibri" w:hAnsi="Calibri" w:eastAsia="Calibri"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اتيكا الا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79646" w:themeColor="accent6"/>
              </w:rPr>
            </w:pPr>
            <w:r>
              <w:rPr>
                <w:rFonts w:ascii="Calibri" w:hAnsi="Calibri" w:eastAsia="Calibri"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اميكا الا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ضمن النسق الاجتماعي ثلاثة أنماط أساسية كبرى من الغرائز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79646" w:themeColor="accent6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ئز المحافظة على الن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79646" w:themeColor="accent6"/>
              </w:rPr>
            </w:pPr>
            <w:r>
              <w:rPr>
                <w:rFonts w:eastAsia="Calibri" w:cs="Arial"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ئز تحسين الأوض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79646" w:themeColor="accent6"/>
              </w:rPr>
            </w:pPr>
            <w:r>
              <w:rPr>
                <w:rFonts w:eastAsia="Calibri" w:cs="Arial"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رائز الاجتماعية </w:t>
            </w:r>
            <w:r>
              <w:rPr>
                <w:rFonts w:eastAsia="Calibri" w:cs="Arial"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فترض في نهاية التطور الاجتماعي إمكانية سيطرة الوضعية على النظام الاجتماعي باعتبارها دين الإنسانية، وهذا الافتراض نوعا من اليوتوبي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سيولوجي لأنه يصور المجتمع في المرحلة الوضعية المتطرف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ؤية كونت إن المنهج الوضع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د الى ظهور الحقيقة العضوية أو الحقيقة الأساسية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ورة الاستفادة من إجراءات الملاحظة والتجربة والمقارن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فهم تفاصيل الاستاتيكا الاجتماعية والديناميكا الاجتماعية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م كونت نموذجه الى جزئين أساسي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اتيكا الاجتماعية والديناميكا الا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فالاستاتيكا تشمل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يعة الاجتماع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والفن والأسرة والملكية والتنظيم الاجتماع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طبيعة البشر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ائز والعواطف والفعل والذك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شمل الديناميكا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التغير الاجتماعي والعوامل المرتبطة ب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الضجر والملل وطريقة الحياة ونمو السكان ومستوى التطور الاجتماعي والفكر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ر مدخل كونت قضية مؤداها الى أي مدى تعد أهداف علم الاجتماع نظرية أو عملية تطبيقية، أو تجمع بين التنظير والتطب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ثارت افتراضات كونت الأساسية قضايا هامة عن التفسيرات الطبيع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 مدى ملائمة الغرائز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قسيم المجتمع الى الاستاتيكا والديناميكا ، وهما مفهومان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هّدا لظهور مفهومي البناء والعملية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ثل منهجه الوضعي الأساس الأول والرائد للمنهج العلمي المعاص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دد نموذجه في تقسي</w:t>
            </w: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المجتمع الى استاتيكا وديناميكا اجتماعية العمليات والعناصر الأساسية داخل النسق وبذلك يكون فكر كونت رائدا لأعمال لاحقة لمنظري البنائية الوظيفية ومدخل الصرا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10064" w:type="dxa"/>
            <w:gridSpan w:val="4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6c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6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32:00Z</dcterms:created>
  <dc:creator>SONY</dc:creator>
  <dc:description/>
  <dc:language>en-US</dc:language>
  <cp:lastModifiedBy>SONY</cp:lastModifiedBy>
  <dcterms:modified xsi:type="dcterms:W3CDTF">2015-05-18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