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1DD4A9"/>
          <w:sz w:val="40"/>
          <w:szCs w:val="40"/>
          <w:u w:val="thick" w:color="E40FC5"/>
        </w:rPr>
      </w:pPr>
      <w:r>
        <w:rPr>
          <w:rFonts w:ascii="Times New Roman" w:hAnsi="Times New Roman" w:eastAsia="Times New Roman"/>
          <w:b/>
          <w:b/>
          <w:i/>
          <w:i/>
          <w:color w:val="1DD4A9"/>
          <w:sz w:val="40"/>
          <w:sz w:val="40"/>
          <w:szCs w:val="40"/>
          <w:u w:val="thick" w:color="E40FC5"/>
          <w:rtl w:val="true"/>
        </w:rPr>
        <w:t>مختصر محاضرة</w:t>
      </w:r>
      <w:r>
        <w:rPr>
          <w:rFonts w:eastAsia="Times New Roman"/>
          <w:b/>
          <w:i/>
          <w:color w:val="1DD4A9"/>
          <w:sz w:val="40"/>
          <w:szCs w:val="40"/>
          <w:u w:val="thick" w:color="E40FC5"/>
        </w:rPr>
        <w:t>7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1DD4A9"/>
          <w:sz w:val="40"/>
          <w:szCs w:val="40"/>
          <w:u w:val="thick" w:color="E40FC5"/>
        </w:rPr>
      </w:pPr>
      <w:r>
        <w:rPr>
          <w:rFonts w:ascii="Times New Roman" w:hAnsi="Times New Roman" w:eastAsia="Times New Roman"/>
          <w:b/>
          <w:b/>
          <w:i/>
          <w:i/>
          <w:color w:val="1DD4A9"/>
          <w:sz w:val="40"/>
          <w:sz w:val="40"/>
          <w:szCs w:val="40"/>
          <w:u w:val="thick" w:color="E40FC5"/>
          <w:rtl w:val="true"/>
        </w:rPr>
        <w:t>اختصار كبرياء تجميع وشرح نون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وهذا اختصار الشرح اللي نزلته للمحاضرة </w:t>
      </w:r>
      <w:r>
        <w:rPr>
          <w:rFonts w:eastAsia="Times New Roman"/>
          <w:b/>
          <w:color w:val="D41D68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The Harlem Renaissance was a cultural movement that spanned the 1920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known as the "New Negro Movement"--- Alain Locke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the Harlem neighborhood of New York City 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تمركزت في حي هارم في نيويورك سيت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"flowering of Negro literature James Weldon Johnson preferred to call the Harlem Renaissance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1.*Harlem Renaissance (HR) is the name given to the period from the end of World War I and through the middle of the 1930s Depression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2.*The notion of "twoness" , a divided awareness of one's identity, was introduced by W.E.B. Du Bois,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3.*Common themes: alienation, marginality, the use of folk material, the use of the blues tradition, the problems of writing for an elite audience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4.*HR was more than just a literary movement: it included racial consciousness, "the back to Africa" movement led by Marcus Garvey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Fauset, Jessie Redmon:Plum Bun, The Chinaberry Tree; Comedy, American Style, 1933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Hughes, Langston: Not Without Laughter,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The Harlem Renaissance, also known as the New Negro Movement, was a literary,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All of this intent was expressed by the phrase "The New Negro," introduced by sociologist Alain LeRoy Locke in 1925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Poetry of the Renaissance also addressed themes of American identity and the American dream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The repetitive structure and recurring themes ofblues music characterize the structure of many Renaissance poem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Authors Cary D. Wintz and Paul Finkelman further declare--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that Harlem Renaissance poetry from Chicago was characterized by the influence of an avant-garde style that arose in that city during the First World War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كانت نهضة هارلم حركة الثقافية التي امتدت </w:t>
      </w:r>
      <w:r>
        <w:rPr>
          <w:rFonts w:eastAsia="Times New Roman"/>
          <w:b/>
          <w:color w:val="D41D68"/>
          <w:sz w:val="32"/>
          <w:szCs w:val="32"/>
        </w:rPr>
        <w:t>1920</w:t>
      </w:r>
      <w:r>
        <w:rPr>
          <w:rFonts w:eastAsia="Times New Roman"/>
          <w:b/>
          <w:color w:val="D41D68"/>
          <w:sz w:val="32"/>
          <w:szCs w:val="32"/>
        </w:rPr>
        <w:t>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المعروفة باسم 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حركة الزنجي الجديد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" ---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آلان لوك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حي هارلم في مدينة نيويورك تمركزت في حي هارم في نيويورك سيت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مزهرة الأدب الزنجي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، كما يفضل جيمس ويلدون جونسون لاستدعاء نهضة هارلم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 xml:space="preserve">1. *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نهضة هارلم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 xml:space="preserve">(HR)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هو الاسم الذي يطلق على الفترة الممتدة من نهاية الحرب العالمية الأولى وحتى منتصف الكساد </w:t>
      </w:r>
      <w:r>
        <w:rPr>
          <w:rFonts w:eastAsia="Times New Roman"/>
          <w:b/>
          <w:color w:val="D41D68"/>
          <w:sz w:val="32"/>
          <w:szCs w:val="32"/>
        </w:rPr>
        <w:t>1930</w:t>
      </w:r>
      <w:r>
        <w:rPr>
          <w:rFonts w:eastAsia="Times New Roman"/>
          <w:b/>
          <w:color w:val="D41D68"/>
          <w:sz w:val="32"/>
          <w:szCs w:val="32"/>
        </w:rPr>
        <w:t>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 xml:space="preserve">2. *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وقدم مفهوم 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بين النقطتين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، وهو الوعي المقسمة هوية الشخص، من خلال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 xml:space="preserve">WEB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دو بوا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>،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 xml:space="preserve">3.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الموضوعات 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شائعة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اغتراب والتهميش، واستخدام المواد الشعبية، واستخدام التقليد البلوز، ومشاكل الكتابة لجمهور النخبة</w:t>
      </w:r>
      <w:r>
        <w:rPr>
          <w:rFonts w:eastAsia="Times New Roman"/>
          <w:b/>
          <w:color w:val="D41D68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color w:val="D41D68"/>
          <w:sz w:val="32"/>
          <w:szCs w:val="32"/>
        </w:rPr>
        <w:t>4</w:t>
      </w:r>
      <w:r>
        <w:rPr>
          <w:rFonts w:eastAsia="Times New Roman"/>
          <w:b/>
          <w:color w:val="D41D68"/>
          <w:sz w:val="32"/>
          <w:szCs w:val="32"/>
        </w:rPr>
        <w:t xml:space="preserve">. * HR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أكثر من الحركة الأدبية فقط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أنها شملت الوعي العنصري 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، والعودة إلى أفريقيا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حركة التي يقودها ماركوس غارف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  <w:t>Fauset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،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جيسي ريدمون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بلوم كعكة، شجرة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 xml:space="preserve">Chinaberry.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الكوميديا، النمط الأمريكي، </w:t>
      </w:r>
      <w:r>
        <w:rPr>
          <w:rFonts w:eastAsia="Times New Roman"/>
          <w:b/>
          <w:color w:val="D41D68"/>
          <w:sz w:val="32"/>
          <w:szCs w:val="32"/>
        </w:rPr>
        <w:t>1933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هيوز، لانغستون</w:t>
      </w:r>
      <w:r>
        <w:rPr>
          <w:rFonts w:eastAsia="Times New Roman"/>
          <w:b/>
          <w:color w:val="D41D68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لا تخلو من الضحك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>،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كانت نهضة هارلم، والمعروفة أيضا باسم حركة الزنجي الجديدة، والأدبية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>،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وأعرب كل هذا القصد من عبارة 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زنجي الجديد</w:t>
      </w:r>
      <w:r>
        <w:rPr>
          <w:rFonts w:eastAsia="Times New Roman"/>
          <w:b/>
          <w:color w:val="D41D68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 xml:space="preserve">، الذي عرضته عالم الاجتماع آلان لوروا لوك في عام </w:t>
      </w:r>
      <w:r>
        <w:rPr>
          <w:rFonts w:eastAsia="Times New Roman"/>
          <w:b/>
          <w:color w:val="D41D68"/>
          <w:sz w:val="32"/>
          <w:szCs w:val="32"/>
        </w:rPr>
        <w:t>1925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معالجة الشعر في عصر النهضة أيضا موضوعات الهوية الأمريكية والحلم الأمريك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هيكل المتكررة والموضوعات المتكررة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 xml:space="preserve">ofblues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موسيقى تميز هيكل العديد من القصائد النهضة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كتاب كاري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 xml:space="preserve">D. Wintz 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وبول فينكلمان مزيد</w:t>
      </w: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D41D68"/>
          <w:sz w:val="32"/>
          <w:szCs w:val="32"/>
        </w:rPr>
        <w:t>declare--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eastAsia="Times New Roman"/>
          <w:b/>
          <w:color w:val="D41D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D41D68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D41D68"/>
          <w:sz w:val="32"/>
          <w:sz w:val="32"/>
          <w:szCs w:val="32"/>
          <w:rtl w:val="true"/>
        </w:rPr>
        <w:t>التي تميزت نهضة هارلم الشعر من شيكاغو من تأثير أسلوب الطليعية التي نشأت في تلك المدينة خلال الحرب العالمية الأولى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uiPriority w:val="3"/>
    <w:semiHidden/>
    <w:unhideWhenUsed/>
    <w:tblPr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>
</a:sysClr>
      </a:dk1>
      <a:lt1>
        <a:sysClr val="window" lastClr="FFFFFF">
</a:sysClr>
      </a:lt1>
      <a:dk2>
        <a:srgbClr val="44546A">
</a:srgbClr>
      </a:dk2>
      <a:lt2>
        <a:srgbClr val="E7E6E6">
</a:srgbClr>
      </a:lt2>
      <a:accent1>
        <a:srgbClr val="5B9BD5">
</a:srgbClr>
      </a:accent1>
      <a:accent2>
        <a:srgbClr val="ED7D31">
</a:srgbClr>
      </a:accent2>
      <a:accent3>
        <a:srgbClr val="A5A5A5">
</a:srgbClr>
      </a:accent3>
      <a:accent4>
        <a:srgbClr val="FFC000">
</a:srgbClr>
      </a:accent4>
      <a:accent5>
        <a:srgbClr val="4472C4">
</a:srgbClr>
      </a:accent5>
      <a:accent6>
        <a:srgbClr val="70AD47">
</a:srgbClr>
      </a:accent6>
      <a:hlink>
        <a:srgbClr val="0563C1">
</a:srgbClr>
      </a:hlink>
      <a:folHlink>
        <a:srgbClr val="954F72">
</a:srgbClr>
      </a:folHlink>
    </a:clrScheme>
    <a:fontScheme name="Office">
      <a:majorFont>
        <a:latin typeface="맑은 고딕" panose="020F0302020204030204">
</a:latin>
        <a:ea typeface="">
</a:ea>
        <a:cs typeface="">
</a:cs>
      </a:majorFont>
      <a:minorFont>
        <a:latin typeface="맑은 고딕" panose="020F0502020204030204">
</a:latin>
        <a:ea typeface="">
</a:ea>
        <a:cs typeface="">
</a:cs>
      </a:minorFont>
    </a:fontScheme>
    <a:fmtScheme name="Office">
      <a:fillStyleLst>
        <a:solidFill>
          <a:schemeClr val="phClr">
</a:schemeClr>
        </a:solidFill>
        <a:gradFill rotWithShape="1">
          <a:gsLst>
            <a:gs pos="0">
              <a:schemeClr val="phClr">
                <a:lumMod val="110000">
</a:lumMod>
                <a:satMod val="105000">
</a:satMod>
                <a:tint val="67000">
</a:tint>
              </a:schemeClr>
            </a:gs>
            <a:gs pos="50000">
              <a:schemeClr val="phClr">
                <a:lumMod val="105000">
</a:lumMod>
                <a:satMod val="103000">
</a:satMod>
                <a:tint val="73000">
</a:tint>
              </a:schemeClr>
            </a:gs>
            <a:gs pos="100000">
              <a:schemeClr val="phClr">
                <a:lumMod val="105000">
</a:lumMod>
                <a:satMod val="109000">
</a:satMod>
                <a:tint val="81000">
</a:tint>
              </a:schemeClr>
            </a:gs>
          </a:gsLst>
          <a:lin ang="5400000" scaled="0">
</a:lin>
        </a:gradFill>
        <a:gradFill rotWithShape="1">
          <a:gsLst>
            <a:gs pos="0">
              <a:schemeClr val="phClr">
                <a:satMod val="103000">
</a:satMod>
                <a:lumMod val="102000">
</a:lumMod>
                <a:tint val="94000">
</a:tint>
              </a:schemeClr>
            </a:gs>
            <a:gs pos="50000">
              <a:schemeClr val="phClr">
                <a:satMod val="110000">
</a:satMod>
                <a:lumMod val="100000">
</a:lumMod>
                <a:shade val="100000">
</a:shade>
              </a:schemeClr>
            </a:gs>
            <a:gs pos="100000">
              <a:schemeClr val="phClr">
                <a:lumMod val="99000">
</a:lumMod>
                <a:satMod val="120000">
</a:satMod>
                <a:shade val="78000">
</a:shade>
              </a:schemeClr>
            </a:gs>
          </a:gsLst>
          <a:lin ang="5400000" scaled="0">
</a:lin>
        </a:gradFill>
      </a:fillStyleLst>
      <a:lnStyleLst>
        <a:ln w="6350" cap="flat" cmpd="sng" algn="ctr">
          <a:solidFill>
            <a:schemeClr val="phClr">
</a:schemeClr>
          </a:solidFill>
          <a:prstDash val="solid">
</a:prstDash>
          <a:miter lim="800000">
</a:miter>
        </a:ln>
        <a:ln w="12700" cap="flat" cmpd="sng" algn="ctr">
          <a:solidFill>
            <a:schemeClr val="phClr">
</a:schemeClr>
          </a:solidFill>
          <a:prstDash val="solid">
</a:prstDash>
          <a:miter lim="800000">
</a:miter>
        </a:ln>
        <a:ln w="19050" cap="flat" cmpd="sng" algn="ctr">
          <a:solidFill>
            <a:schemeClr val="phClr">
</a:schemeClr>
          </a:solidFill>
          <a:prstDash val="solid">
</a:prstDash>
          <a:miter lim="800000">
</a:miter>
        </a:ln>
      </a:lnStyleLst>
      <a:effectStyleLst>
        <a:effectStyle>
          <a:effectLst>
</a:effectLst>
        </a:effectStyle>
        <a:effectStyle>
          <a:effectLst>
</a:effectLst>
        </a:effectStyle>
        <a:effectStyle>
          <a:effectLst>
            <a:outerShdw blurRad="57150" dist="19050" dir="5400000" algn="ctr" rotWithShape="0">
              <a:srgbClr val="000000">
                <a:alpha val="63000">
</a:alpha>
              </a:srgbClr>
            </a:outerShdw>
          </a:effectLst>
        </a:effectStyle>
      </a:effectStyleLst>
      <a:bgFillStyleLst>
        <a:solidFill>
          <a:schemeClr val="phClr">
</a:schemeClr>
        </a:solidFill>
        <a:solidFill>
          <a:schemeClr val="phClr">
            <a:tint val="95000">
</a:tint>
            <a:satMod val="170000">
</a:satMod>
          </a:schemeClr>
        </a:solidFill>
        <a:gradFill rotWithShape="1">
          <a:gsLst>
            <a:gs pos="0">
              <a:schemeClr val="phClr">
                <a:tint val="93000">
</a:tint>
                <a:satMod val="150000">
</a:satMod>
                <a:shade val="98000">
</a:shade>
                <a:lumMod val="102000">
</a:lumMod>
              </a:schemeClr>
            </a:gs>
            <a:gs pos="50000">
              <a:schemeClr val="phClr">
                <a:tint val="98000">
</a:tint>
                <a:satMod val="130000">
</a:satMod>
                <a:shade val="90000">
</a:shade>
                <a:lumMod val="103000">
</a:lumMod>
              </a:schemeClr>
            </a:gs>
            <a:gs pos="100000">
              <a:schemeClr val="phClr">
                <a:shade val="63000">
</a:shade>
                <a:satMod val="120000">
</a:satMod>
              </a:schemeClr>
            </a:gs>
          </a:gsLst>
          <a:lin ang="5400000" scaled="0">
</a:lin>
        </a:gradFill>
      </a:bgFillStyleLst>
    </a:fmtScheme>
  </a:themeElements>
  <a:objectDefaults>
</a:objectDefaults>
  <a:extraClrSchemeLst>
</a:extraClrSchemeLst>
  <a:extLst>
    <a:ext uri="{05A4C25C-085E-4340-85A3-A5531E510DB2}">
      <thm15:themeFamily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45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نوني</dc:creator>
  <dc:description/>
  <dc:language>en-US</dc:language>
  <cp:lastModifiedBy>نوني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